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RM 0052-53/2009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LIII/2009</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9 września 2009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4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tab/>
        <w:t>Z-ca Burmistrza Miasta</w:t>
        <w:tab/>
        <w:t>-</w:t>
        <w:tab/>
        <w:t>P.Wojciech Kufel</w:t>
        <w:tab/>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 xml:space="preserve">P.Kazimiera Egielman  </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Zatwierdzenie protokołów: z Sesji Rady Miejskiej odbytej w dniu 30 czerwca 2009 r. oraz Sesji Nadzwyczajnych w dniach: 8.07.2009r., 30.07.2009r., 27.08.2009r., 10.09.2009r.</w:t>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P.Zdzisława Starościaka w sprawie pośmiertnego odznaczenia śp. Juliana Laszczaka.</w:t>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Dokonania zmian budżetu Miasta Szczyrk na 2009 r.</w:t>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Wyrażenia zgody na zawarcie przez Burmistrza Miasta Szczyrk porozumienia międzygminnego z gminą Bielsko-Biała dotyczącego powierzenia tej Gminie niektórych zadań własnych z zakresu gospodarki odpadami komunalnymi.</w:t>
      </w:r>
    </w:p>
    <w:p>
      <w:pPr>
        <w:pStyle w:val="Normal"/>
        <w:numPr>
          <w:ilvl w:val="0"/>
          <w:numId w:val="4"/>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Nieodpłatnego nabycia przez Gminę Szczyrk prawa własności działek nr 2425/5, 1650/5, 2457/6, 2457/3 położonych w Szczyrku, stanowiących część ul. Wczasowej. </w:t>
      </w:r>
    </w:p>
    <w:p>
      <w:pPr>
        <w:pStyle w:val="Normal"/>
        <w:numPr>
          <w:ilvl w:val="0"/>
          <w:numId w:val="4"/>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dokonanie darowizny nieruchomości.</w:t>
      </w:r>
    </w:p>
    <w:p>
      <w:pPr>
        <w:pStyle w:val="Normal"/>
        <w:numPr>
          <w:ilvl w:val="0"/>
          <w:numId w:val="4"/>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bciążenia nieruchomości ograniczonym prawem rzeczowym.</w:t>
      </w:r>
    </w:p>
    <w:p>
      <w:pPr>
        <w:pStyle w:val="Normal"/>
        <w:numPr>
          <w:ilvl w:val="0"/>
          <w:numId w:val="4"/>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rzeczenia się prawa użytkowania wieczystego.</w:t>
      </w:r>
    </w:p>
    <w:p>
      <w:pPr>
        <w:pStyle w:val="Normal"/>
        <w:numPr>
          <w:ilvl w:val="0"/>
          <w:numId w:val="4"/>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Nieodpłatnego nabycia przez Gminę Szczyrk prawa własności działki Nr 2842/17 i części działki Nr 2570 stanowiącej ul. Klimczoka i ul. Słoneczną.</w:t>
      </w:r>
    </w:p>
    <w:p>
      <w:pPr>
        <w:pStyle w:val="Normal"/>
        <w:numPr>
          <w:ilvl w:val="0"/>
          <w:numId w:val="4"/>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Rozpatrzenia skarg.</w:t>
      </w:r>
    </w:p>
    <w:p>
      <w:pPr>
        <w:pStyle w:val="Normal"/>
        <w:numPr>
          <w:ilvl w:val="0"/>
          <w:numId w:val="4"/>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Przyjęcie wniosku w sprawie planu zagospodarowania przestrzennego miasta.</w:t>
      </w:r>
    </w:p>
    <w:p>
      <w:pPr>
        <w:pStyle w:val="Normal"/>
        <w:numPr>
          <w:ilvl w:val="0"/>
          <w:numId w:val="4"/>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Sprawozdanie z realizacji Planu Gospodarki Odpadami Miasta Szczyrk.</w:t>
      </w:r>
    </w:p>
    <w:p>
      <w:pPr>
        <w:pStyle w:val="Normal"/>
        <w:numPr>
          <w:ilvl w:val="0"/>
          <w:numId w:val="4"/>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6 porządku obrad.</w:t>
      </w:r>
    </w:p>
    <w:p>
      <w:pPr>
        <w:pStyle w:val="Normal"/>
        <w:numPr>
          <w:ilvl w:val="0"/>
          <w:numId w:val="4"/>
        </w:numPr>
        <w:overflowPunct w:val="false"/>
        <w:autoSpaceDE w:val="false"/>
        <w:ind w:left="360" w:hanging="540"/>
        <w:jc w:val="both"/>
        <w:textAlignment w:val="baseline"/>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4"/>
        </w:numPr>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LIII Sesję Rady Miejskiej w Szczyrku otworzył i obradom przewodniczył Przewodniczący Rady Miejskiej P.Antoni BYRDY. Na wstępie powitał radnych oraz zaproszonych gości.</w:t>
      </w:r>
    </w:p>
    <w:p>
      <w:pPr>
        <w:pStyle w:val="Normal"/>
        <w:jc w:val="both"/>
        <w:rPr/>
      </w:pPr>
      <w:r>
        <w:rPr>
          <w:rFonts w:cs="Bookman Old Style" w:ascii="Bookman Old Style" w:hAnsi="Bookman Old Style"/>
          <w:color w:val="000000"/>
        </w:rPr>
        <w:t>Na podstawie listy obecności stwierdził, że z ustawowego składu Rady Miejskiej w Szczyrku liczącego 15 Radnych w sesji uczestniczy 13 radnych, co zapewnia prawomocność obrad (Radna P.Bożena Dziedzic przybyła na sesję podczas pkt 1).</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2"/>
        </w:numPr>
        <w:overflowPunct w:val="false"/>
        <w:autoSpaceDE w:val="false"/>
        <w:jc w:val="both"/>
        <w:textAlignment w:val="baseline"/>
        <w:rPr/>
      </w:pPr>
      <w:r>
        <w:rPr>
          <w:rFonts w:cs="Bookman Old Style" w:ascii="Bookman Old Style" w:hAnsi="Bookman Old Style"/>
        </w:rPr>
        <w:t>Zatwierdzenie protokołów: z Sesji Rady Miejskiej odbytej w dniu 30 czerwca 2009 r. oraz Sesji Nadzwyczajnych w dniach: 8.07.2009r., 30.07.2009r., 27.08.2009r., 10.09.2009r.</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P.Zdzisława Starościaka w sprawie pośmiertnego odznaczenia śp. Juliana Laszczaka.</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Dokonania zmian budżetu Miasta Szczyrk na 2009 r.</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Wyrażenia zgody na zawarcie przez Burmistrza Miasta Szczyrk porozumienia międzygminnego z gminą Bielsko-Biała dotyczącego powierzenia tej Gminie niektórych zadań własnych z zakresu gospodarki odpadami komunalnymi.</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Nieodpłatnego nabycia przez Gminę Szczyrk prawa własności działek nr 2425/5, 1650/5, 2457/6, 2457/3 położonych w Szczyrku, stanowiących część ul. Wczasowej. </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dokonanie darowizny nieruchomości.</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bciążenia nieruchomości ograniczonym prawem rzeczowym.</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rzeczenia się prawa użytkowania wieczystego.</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Rozpatrzenia skarg.</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Sprawozdanie z realizacji Planu Gospodarki Odpadami Miasta Szczyrk .</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6 porządku obrad.</w:t>
      </w:r>
    </w:p>
    <w:p>
      <w:pPr>
        <w:pStyle w:val="Normal"/>
        <w:numPr>
          <w:ilvl w:val="0"/>
          <w:numId w:val="2"/>
        </w:numPr>
        <w:overflowPunct w:val="false"/>
        <w:autoSpaceDE w:val="false"/>
        <w:ind w:left="360" w:hanging="540"/>
        <w:jc w:val="both"/>
        <w:textAlignment w:val="baseline"/>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2"/>
        </w:numPr>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zawnioskował o zmianę kolejności punktów porządku obrad poprzez przesunięcie pkt 7-</w:t>
      </w:r>
      <w:r>
        <w:rPr>
          <w:rFonts w:cs="Bookman Old Style" w:ascii="Bookman Old Style" w:hAnsi="Bookman Old Style"/>
        </w:rPr>
        <w:t>Informacja P.Zdzisława Starościaka w sprawie pośmiertnego odznaczenia śp. Juliana Laszczaka</w:t>
      </w:r>
      <w:r>
        <w:rPr>
          <w:rFonts w:cs="Bookman Old Style" w:ascii="Bookman Old Style" w:hAnsi="Bookman Old Style"/>
          <w:color w:val="000000"/>
        </w:rPr>
        <w:t xml:space="preserve"> jako pkt 4</w:t>
      </w:r>
    </w:p>
    <w:p>
      <w:pPr>
        <w:pStyle w:val="Normal"/>
        <w:jc w:val="both"/>
        <w:rPr>
          <w:rFonts w:ascii="Bookman Old Style" w:hAnsi="Bookman Old Style" w:cs="Bookman Old Style"/>
        </w:rPr>
      </w:pPr>
      <w:r>
        <w:rPr>
          <w:rFonts w:cs="Bookman Old Style" w:ascii="Bookman Old Style" w:hAnsi="Bookman Old Style"/>
          <w:b/>
        </w:rPr>
        <w:t xml:space="preserve">Wniosek został przyjęty </w:t>
      </w:r>
      <w:r>
        <w:rPr>
          <w:rFonts w:cs="Bookman Old Style" w:ascii="Bookman Old Style" w:hAnsi="Bookman Old Style"/>
        </w:rPr>
        <w:t>(jednogłośnie</w:t>
      </w:r>
      <w:r>
        <w:rPr>
          <w:rFonts w:cs="Bookman Old Style" w:ascii="Bookman Old Style" w:hAnsi="Bookman Old Style"/>
          <w:b/>
        </w:rPr>
        <w:t xml:space="preserve"> </w:t>
      </w:r>
      <w:r>
        <w:rPr>
          <w:rFonts w:cs="Bookman Old Style" w:ascii="Bookman Old Style" w:hAnsi="Bookman Old Style"/>
        </w:rPr>
        <w:t>14 gł.”za”).</w:t>
      </w:r>
    </w:p>
    <w:p>
      <w:pPr>
        <w:pStyle w:val="Normal"/>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color w:val="FF6600"/>
        </w:rPr>
      </w:pPr>
      <w:r>
        <w:rPr>
          <w:rFonts w:cs="Bookman Old Style" w:ascii="Bookman Old Style" w:hAnsi="Bookman Old Style"/>
        </w:rPr>
        <w:t>Z-ca Burmistrza Miasta zawnioskował o wprowadzenie do porządku obrad projektu uchwały w sprawie: nieodpłatnego nabycia przez Gminę Szczyrk prawa własności działki Nr 2842/17 i części działki Nr 2570 stanowiącej ul. Klimczoka i ul. Słoneczną jako pkt 14.</w:t>
      </w:r>
    </w:p>
    <w:p>
      <w:pPr>
        <w:pStyle w:val="Normal"/>
        <w:jc w:val="both"/>
        <w:rPr>
          <w:rFonts w:ascii="Bookman Old Style" w:hAnsi="Bookman Old Style" w:cs="Bookman Old Style"/>
        </w:rPr>
      </w:pPr>
      <w:r>
        <w:rPr>
          <w:rFonts w:cs="Bookman Old Style" w:ascii="Bookman Old Style" w:hAnsi="Bookman Old Style"/>
          <w:b/>
        </w:rPr>
        <w:t xml:space="preserve">Wniosek został przyjęty </w:t>
      </w:r>
      <w:r>
        <w:rPr>
          <w:rFonts w:cs="Bookman Old Style" w:ascii="Bookman Old Style" w:hAnsi="Bookman Old Style"/>
        </w:rPr>
        <w:t>(12 gł.”za”, 2 gł.”wstrz.si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rPr>
        <w:t>Przewodniczący Rady zawnioskował o zmianę porządku obrad poprzez wprowadzenie dodatkowego pkt „Przyjęcie wniosku w sprawie planu zagospodarowania przestrzennego miasta” jako pkt 16.</w:t>
      </w:r>
    </w:p>
    <w:p>
      <w:pPr>
        <w:pStyle w:val="Normal"/>
        <w:jc w:val="both"/>
        <w:rPr>
          <w:rFonts w:ascii="Bookman Old Style" w:hAnsi="Bookman Old Style" w:cs="Bookman Old Style"/>
          <w:color w:val="000000"/>
        </w:rPr>
      </w:pPr>
      <w:r>
        <w:rPr>
          <w:rFonts w:cs="Bookman Old Style" w:ascii="Bookman Old Style" w:hAnsi="Bookman Old Style"/>
          <w:b/>
        </w:rPr>
        <w:t xml:space="preserve">Wniosek został przyjęty </w:t>
      </w:r>
      <w:r>
        <w:rPr>
          <w:rFonts w:cs="Bookman Old Style" w:ascii="Bookman Old Style" w:hAnsi="Bookman Old Style"/>
        </w:rPr>
        <w:t>(11 gł.”za”, 1 gł.”przeciw”, 2 gł.”wstrz.si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color w:val="000000"/>
        </w:rPr>
        <w:t>Radny P.Krystian Harazin zawnioskował o wycofanie z porządku obrad dotychczasowego pkt 10</w:t>
      </w:r>
      <w:r>
        <w:rPr>
          <w:rFonts w:cs="Bookman Old Style" w:ascii="Bookman Old Style" w:hAnsi="Bookman Old Style"/>
        </w:rPr>
        <w:t xml:space="preserve"> dotyczącego projektu uchwały w sprawie: nieodpłatnego nabycia przez Gminę Szczyrk prawa własności działek nr 2425/5, 1650/5, 2457/6, 2457/3 położonych w Szczyrku, stanowiących część ul. Wczasowej – ponieważ projekt nie został omówiony na posiedzeniu Komisji Gospodarki Miejskiej a ponadto nie zawiera mapy. </w:t>
      </w:r>
    </w:p>
    <w:p>
      <w:pPr>
        <w:pStyle w:val="Normal"/>
        <w:jc w:val="both"/>
        <w:rPr>
          <w:rFonts w:ascii="Bookman Old Style" w:hAnsi="Bookman Old Style" w:cs="Bookman Old Style"/>
          <w:color w:val="000000"/>
        </w:rPr>
      </w:pPr>
      <w:r>
        <w:rPr>
          <w:rFonts w:cs="Bookman Old Style" w:ascii="Bookman Old Style" w:hAnsi="Bookman Old Style"/>
        </w:rPr>
        <w:t>Po udzieleniu wyjaśnień przez Burmistrza Miasta, (który poinformował, że przedmiotowy projekt uchwały przedstawia możliwość uregulowania prawnego części tej ulicy) Przewodniczący Rady poddał zgłoszony wniosek pod głosowanie.</w:t>
      </w:r>
    </w:p>
    <w:p>
      <w:pPr>
        <w:pStyle w:val="Normal"/>
        <w:jc w:val="both"/>
        <w:rPr>
          <w:rFonts w:ascii="Bookman Old Style" w:hAnsi="Bookman Old Style" w:cs="Bookman Old Style"/>
          <w:color w:val="000000"/>
        </w:rPr>
      </w:pPr>
      <w:r>
        <w:rPr>
          <w:rFonts w:cs="Bookman Old Style" w:ascii="Bookman Old Style" w:hAnsi="Bookman Old Style"/>
          <w:b/>
        </w:rPr>
        <w:t xml:space="preserve">Wniosek został odrzucony </w:t>
      </w:r>
      <w:r>
        <w:rPr>
          <w:rFonts w:cs="Bookman Old Style" w:ascii="Bookman Old Style" w:hAnsi="Bookman Old Style"/>
        </w:rPr>
        <w:t>(2 gł.”za”, 9 gł.”przeciw”, 3 gł.”wstrz.si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Poddany pod głosowanie porządek obrad ze zmianami został przyjęty (12 gł.”za”, 2 gł.”wstrz.się”).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oły </w:t>
      </w:r>
      <w:r>
        <w:rPr>
          <w:rFonts w:cs="Bookman Old Style" w:ascii="Bookman Old Style" w:hAnsi="Bookman Old Style"/>
          <w:sz w:val="22"/>
          <w:szCs w:val="22"/>
        </w:rPr>
        <w:t xml:space="preserve">z Sesji Rady Miejskiej odbytej w dniu 30 czerwca 2009 r. oraz Sesji Nadzwyczajnych w dniach: 8.07.2009r., 30.07.2009r., 27.08.2009r., 10.09.2009r. </w:t>
      </w:r>
      <w:r>
        <w:rPr>
          <w:rFonts w:cs="Bookman Old Style" w:ascii="Bookman Old Style" w:hAnsi="Bookman Old Style"/>
          <w:color w:val="000000"/>
        </w:rPr>
        <w:t>zostały wyłożone do wglądu w biurze Rady. Do powyższych protokołów nie wniesiono zastrzeżeń. Następnie Przewodniczący Rady poddał je kolejno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PROTOKÓŁ Nr XLVIII/2009 z Sesji Rady Miejskiej w Szczyrku odbytej w dniu30.06.2009 r. poddany pod głosowanie został zatwierdzony (13 gł. ”za”, 1 gł.”wstrz.się”).</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XLIX/2009 z Sesji Nadzwyczajnej Rady Miejskiej w Szczyrku odbytej w dniu 08.07.2009 r. został zatwierdzony (11 gł. ”za”, 3 gł.”wstrz.się”).</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L/2009 z Sesji Nadzwyczajnej Rady Miejskiej w Szczyrku odbytej w dniu 30.07.2009 r. został zatwierdzony (11 gł. ”za”, 3 gł.”wstrz.się”).</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LI/2009 z Sesji Nadzwyczajnej Rady Miejskiej w Szczyrku odbytej w dniu 27.08.2009 r. został zatwierdzony (10 gł. ”za”, 4 gł.”wstrz.się”).</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LII/2009 z Sesji Nadzwyczajnej Rady Miejskiej w Szczyrku odbytej w dniu 10.09.2009 r. został zatwierdzony (11 gł. ”za”, 3 gł.”wstrz.się”).</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Dyrektor Zespołu Szkoły Podstawowej i Gimnazjum Nr 1 w Szczyrku P.Janusz Makuch poinformował o podjętych wspólnie z gronem pedagogicznym i rodzicami działaniach w zakresie podwyższenia prestiżu szkoły poprzez:</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 poprawę bezpieczeństwa dzieci na terenie i wokół szkoły,</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 podniesienie jakości nauczania,</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 wychowanie.</w:t>
      </w:r>
    </w:p>
    <w:p>
      <w:pPr>
        <w:pStyle w:val="Normal"/>
        <w:jc w:val="both"/>
        <w:rPr/>
      </w:pPr>
      <w:r>
        <w:rPr>
          <w:rFonts w:cs="Bookman Old Style" w:ascii="Bookman Old Style" w:hAnsi="Bookman Old Style"/>
          <w:color w:val="000000"/>
        </w:rPr>
        <w:t>W roku 1966 nadano szkole tytuł patrona – Helenę Marusarzównę. Brakuje jednak szkole sztandaru, który jest bardzo pozytywnym aspektem wychowawczym.</w:t>
      </w:r>
    </w:p>
    <w:p>
      <w:pPr>
        <w:pStyle w:val="Normal"/>
        <w:jc w:val="both"/>
        <w:rPr>
          <w:rFonts w:ascii="Bookman Old Style" w:hAnsi="Bookman Old Style" w:cs="Bookman Old Style"/>
          <w:color w:val="000000"/>
        </w:rPr>
      </w:pPr>
      <w:r>
        <w:rPr>
          <w:rFonts w:cs="Bookman Old Style" w:ascii="Bookman Old Style" w:hAnsi="Bookman Old Style"/>
          <w:color w:val="000000"/>
        </w:rPr>
        <w:t>W związku z powyższym na posiedzeniu Prezydium Rady Rodziców a następnie na Radzie Pedagogicznej zapadła decyzja o nadaniu szkole sztandaru.</w:t>
      </w:r>
    </w:p>
    <w:p>
      <w:pPr>
        <w:pStyle w:val="Normal"/>
        <w:jc w:val="both"/>
        <w:rPr>
          <w:rFonts w:ascii="Bookman Old Style" w:hAnsi="Bookman Old Style" w:cs="Bookman Old Style"/>
          <w:color w:val="000000"/>
        </w:rPr>
      </w:pPr>
      <w:r>
        <w:rPr>
          <w:rFonts w:cs="Bookman Old Style" w:ascii="Bookman Old Style" w:hAnsi="Bookman Old Style"/>
          <w:color w:val="000000"/>
        </w:rPr>
        <w:t>Nadanie przez rodziców sztandaru społeczności szkolnej nastąpi w dniu 14.10.2009 r. podczas uroczystości z okazji Dnia Edukacji Narodowej.</w:t>
      </w:r>
    </w:p>
    <w:p>
      <w:pPr>
        <w:pStyle w:val="Normal"/>
        <w:jc w:val="both"/>
        <w:rPr/>
      </w:pPr>
      <w:r>
        <w:rPr>
          <w:rFonts w:cs="Bookman Old Style" w:ascii="Bookman Old Style" w:hAnsi="Bookman Old Style"/>
          <w:color w:val="000000"/>
        </w:rPr>
        <w:t xml:space="preserve">Pan Dyrektor zaapelował do wszystkich ludzi dobrej woli o wsparcie finansowe tego przedsięwzięcia i zaprosił wszystkich do udziału w tej uroczystości.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Dnia 7 września 2009 r. w Miejskim Centrum Kultury w Żywcu podczas uroczystości poświęconej 63 rocznica mordu na polskich żołnierzach zgrupowania NSZ „Bartek” dokonanego przez Urząd Bezpieczeństwa Polski Ludowej miała miejsce ceremonia wręczenia odznaczeń. Wśród zasłużonych znalazł się Szczyrkowianin Julian Laszczak, który pośmiertnie został odznaczony Krzyżem Oficerskim Orderu Odrodzenia Polski „Polonia Restituta”.</w:t>
      </w:r>
    </w:p>
    <w:p>
      <w:pPr>
        <w:pStyle w:val="Normal"/>
        <w:jc w:val="both"/>
        <w:rPr>
          <w:rFonts w:ascii="Bookman Old Style" w:hAnsi="Bookman Old Style" w:cs="Bookman Old Style"/>
          <w:color w:val="000000"/>
        </w:rPr>
      </w:pPr>
      <w:r>
        <w:rPr>
          <w:rFonts w:cs="Bookman Old Style" w:ascii="Bookman Old Style" w:hAnsi="Bookman Old Style"/>
          <w:color w:val="000000"/>
        </w:rPr>
        <w:t>W imieniu Prezydenta RP Krzyż wręczyła Minister Kancelarii Bożena Borys –Szopa wraz z Posłem RP Stanisławem Szwedem. Odznaczenie w imieniu ojca odebrał syn Marian z wnukiem Markiem.</w:t>
      </w:r>
    </w:p>
    <w:p>
      <w:pPr>
        <w:pStyle w:val="Normal"/>
        <w:jc w:val="both"/>
        <w:rPr/>
      </w:pPr>
      <w:r>
        <w:rPr>
          <w:rFonts w:cs="Bookman Old Style" w:ascii="Bookman Old Style" w:hAnsi="Bookman Old Style"/>
          <w:color w:val="000000"/>
        </w:rPr>
        <w:t xml:space="preserve">Wystąpienie syna Mariana wraz z podziękowaniem tym, którzy przyczynili się do uhonorowania pamięci zasług Juliana Laszczaka przestawił wnuk Juliana Laszczaka – Marek Laszczak. Stanowi załącznik do niniejszego protokołu. </w:t>
      </w:r>
    </w:p>
    <w:p>
      <w:pPr>
        <w:pStyle w:val="Normal"/>
        <w:jc w:val="both"/>
        <w:rPr>
          <w:rFonts w:ascii="Bookman Old Style" w:hAnsi="Bookman Old Style" w:cs="Bookman Old Style"/>
          <w:color w:val="000000"/>
        </w:rPr>
      </w:pPr>
      <w:r>
        <w:rPr>
          <w:rFonts w:cs="Bookman Old Style" w:ascii="Bookman Old Style" w:hAnsi="Bookman Old Style"/>
          <w:color w:val="000000"/>
        </w:rPr>
        <w:t>Informację o osobie Juliana Laszczaka uzupełnił P.Zdzisław Starościak.</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Informację o bieżącej działalności i realizacji zadań związanych z Projektem Kluczowym Burmistrz Miasta P.Wojciech Bydliński przedłożył Radnym w formie pisemnej. Przedmiotowa informacja stanowi załącznik d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formację o zadaniach realizowanych w zakresie oświaty w Szczyrku w okresie międzysesyjnym przedstawił Z-cy Burmistrza. Informacja stanowi załącznik do niniejszego protokołu.</w:t>
      </w:r>
    </w:p>
    <w:p>
      <w:pPr>
        <w:pStyle w:val="Normal"/>
        <w:jc w:val="both"/>
        <w:rPr/>
      </w:pPr>
      <w:r>
        <w:rPr>
          <w:rFonts w:cs="Bookman Old Style" w:ascii="Bookman Old Style" w:hAnsi="Bookman Old Style"/>
        </w:rPr>
        <w:t>Ponadto Z-ca Burmistrza Miasta poinformował o złożeniu w dniu 28.09.2009 r. w Urzędzie Marszałkowskim wniosku o dofinansowanie na kwotę 200.000 zł. remontu ul. Klimczoka i części ul. Słonecz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ierownik Miejskiego Ośrodka Pomocy Społecznej w Szczyrku P.Helena Byrdy-Przybyła przedstawiła informację o działalności ośrodka i realizacji zadań statut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formacja Miejskiego Ośrodka Kultury Promocji i Informacji im.Jana Więzika w Szczyrku stanowi załącznik d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Ad 6.</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Przewodniczących o pracach Komisji w okresie międzysesyjny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a Komisji Budżetu i Finansów P.Dorota Walaszek poinformowała, że Komisji w tym okresie odbyła dwukrotnie posiedzenie.</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 dniu 23.07.2009 r. dotyczące wykonania budżetu za I półrocze 2009 r. i rozpatrzenia korespondencji oraz w dniu 22.09.2009 r. którego celem było rozpatrzenie i zaopiniowanie wniosków o dofinansowanie zadań.</w:t>
      </w:r>
    </w:p>
    <w:p>
      <w:pPr>
        <w:pStyle w:val="Normal"/>
        <w:overflowPunct w:val="false"/>
        <w:autoSpaceDE w:val="false"/>
        <w:jc w:val="both"/>
        <w:textAlignment w:val="baseline"/>
        <w:rPr>
          <w:rFonts w:ascii="Bookman Old Style" w:hAnsi="Bookman Old Style" w:cs="Bookman Old Style"/>
          <w:color w:val="0000FF"/>
        </w:rPr>
      </w:pPr>
      <w:r>
        <w:rPr>
          <w:rFonts w:cs="Bookman Old Style" w:ascii="Bookman Old Style" w:hAnsi="Bookman Old Style"/>
          <w:color w:val="0000FF"/>
        </w:rPr>
      </w:r>
    </w:p>
    <w:p>
      <w:pPr>
        <w:pStyle w:val="Normal"/>
        <w:jc w:val="both"/>
        <w:rPr/>
      </w:pPr>
      <w:r>
        <w:rPr>
          <w:rFonts w:cs="Bookman Old Style" w:ascii="Bookman Old Style" w:hAnsi="Bookman Old Style"/>
        </w:rPr>
        <w:t>Przewodniczący Komisji Gospodarki Miejskiej P.Andrzej Łaciak poinformował, że Komisja na posiedzeniu w dniu 17.08. 2009 r. omówiła następujące tematy:</w:t>
      </w:r>
    </w:p>
    <w:p>
      <w:pPr>
        <w:pStyle w:val="Normal"/>
        <w:numPr>
          <w:ilvl w:val="0"/>
          <w:numId w:val="5"/>
        </w:numPr>
        <w:tabs>
          <w:tab w:val="clear" w:pos="708"/>
          <w:tab w:val="left" w:pos="360" w:leader="none"/>
        </w:tabs>
        <w:ind w:left="360" w:hanging="360"/>
        <w:jc w:val="both"/>
        <w:rPr>
          <w:rFonts w:ascii="Bookman Old Style" w:hAnsi="Bookman Old Style" w:cs="Garamond"/>
        </w:rPr>
      </w:pPr>
      <w:r>
        <w:rPr>
          <w:rFonts w:cs="Garamond" w:ascii="Bookman Old Style" w:hAnsi="Bookman Old Style"/>
        </w:rPr>
        <w:t>Kierunki działań – celem rozbudowy istniejącego cmentarza.</w:t>
      </w:r>
    </w:p>
    <w:p>
      <w:pPr>
        <w:pStyle w:val="Normal"/>
        <w:numPr>
          <w:ilvl w:val="0"/>
          <w:numId w:val="5"/>
        </w:numPr>
        <w:tabs>
          <w:tab w:val="clear" w:pos="708"/>
          <w:tab w:val="left" w:pos="360" w:leader="none"/>
        </w:tabs>
        <w:ind w:left="360" w:hanging="360"/>
        <w:jc w:val="both"/>
        <w:rPr>
          <w:rFonts w:ascii="Bookman Old Style" w:hAnsi="Bookman Old Style" w:cs="Garamond"/>
        </w:rPr>
      </w:pPr>
      <w:r>
        <w:rPr>
          <w:rFonts w:cs="Garamond" w:ascii="Bookman Old Style" w:hAnsi="Bookman Old Style"/>
        </w:rPr>
        <w:t>Informacja o bieżącej sytuacji w zakresie działań inwestycyjnych w mieście.</w:t>
      </w:r>
    </w:p>
    <w:p>
      <w:pPr>
        <w:pStyle w:val="Normal"/>
        <w:jc w:val="both"/>
        <w:rPr>
          <w:rFonts w:ascii="Bookman Old Style" w:hAnsi="Bookman Old Style" w:cs="Garamond"/>
        </w:rPr>
      </w:pPr>
      <w:r>
        <w:rPr>
          <w:rFonts w:cs="Garamond" w:ascii="Bookman Old Style" w:hAnsi="Bookman Old Style"/>
        </w:rPr>
        <w:t>Temat „Rozpatrzenie pism mieszkańców pod kątem ewentualnych zmian planu zagospodarowania przestrzennego Miasta Szczyrk” nie był rozpatrywany. Temat ten będzie podejmowany przez komisję w najbliższym czasie.</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pPr>
      <w:r>
        <w:rPr>
          <w:rFonts w:cs="Bookman Old Style" w:ascii="Bookman Old Style" w:hAnsi="Bookman Old Style"/>
        </w:rPr>
        <w:t xml:space="preserve">Przewodniczący Komisji Kultury, Kultury Fizycznej, Turystyki i Promocji P.Stanisław Matlak poinformował, że Komisji na swym posiedzeniu: </w:t>
      </w:r>
    </w:p>
    <w:p>
      <w:pPr>
        <w:pStyle w:val="Normal"/>
        <w:jc w:val="both"/>
        <w:rPr>
          <w:rFonts w:ascii="Bookman Old Style" w:hAnsi="Bookman Old Style" w:cs="Bookman Old Style"/>
        </w:rPr>
      </w:pPr>
      <w:r>
        <w:rPr>
          <w:rFonts w:cs="Bookman Old Style" w:ascii="Bookman Old Style" w:hAnsi="Bookman Old Style"/>
        </w:rPr>
        <w:t xml:space="preserve">1. dyskutowała nt. ewentualnego zagospodarowania budynku, który miasto zamierza nabyć (przy ul. Beskidzkiej 48) – rozpatrywano przeniesienie biblioteki. </w:t>
      </w:r>
    </w:p>
    <w:p>
      <w:pPr>
        <w:pStyle w:val="Normal"/>
        <w:jc w:val="both"/>
        <w:rPr/>
      </w:pPr>
      <w:r>
        <w:rPr>
          <w:rFonts w:cs="Bookman Old Style" w:ascii="Bookman Old Style" w:hAnsi="Bookman Old Style"/>
        </w:rPr>
        <w:t>2. omawiała inwestycje sportowe – boisko przy ZSPiG Nr 1 - obecnie realizowane. Komisja wystąpiła do Burmistrza Miasta z wnioskiem o podjęcie działań w zakresie budowy boiska przy ZSPiG Nr 2.</w:t>
      </w:r>
    </w:p>
    <w:p>
      <w:pPr>
        <w:pStyle w:val="Normal"/>
        <w:jc w:val="both"/>
        <w:rPr/>
      </w:pPr>
      <w:r>
        <w:rPr>
          <w:rFonts w:cs="Bookman Old Style" w:ascii="Bookman Old Style" w:hAnsi="Bookman Old Style"/>
        </w:rPr>
        <w:t>3. na wniosek Przewodniczącego Rady omawiano regulamin przyznawania tytułu „Szczyrkowainin Rok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Komisji Ochrony Środowiska P.Andrzej Jastrzębski poinformował, że Komisja na swym posiedzeniu omawiała następujące tematy:</w:t>
      </w:r>
    </w:p>
    <w:p>
      <w:pPr>
        <w:pStyle w:val="Normal"/>
        <w:numPr>
          <w:ilvl w:val="0"/>
          <w:numId w:val="3"/>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Kontynuowania w najbliższym czasie Programu Ograniczenia Niskiej Emisji – Komisja wyraziła pełną aprobatę dla kontynuowania tego programu.</w:t>
      </w:r>
    </w:p>
    <w:p>
      <w:pPr>
        <w:pStyle w:val="Normal"/>
        <w:numPr>
          <w:ilvl w:val="0"/>
          <w:numId w:val="3"/>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Opinia dotycząca zgody na zawarcie przez Burmistrza Miasta Szczyrk porozumienia międzygminnego z gminą Bielsko-Biała w sprawie powierzenia tej Gminie niektórych zadań własnych z zakresu gospodarki odpadami komunalnymi. Sprawa dotyczy budowy przez Miasto Bielsko-Biała wysypiska śmieci spełniającego obowiązujące obecnie normy.</w:t>
      </w:r>
    </w:p>
    <w:p>
      <w:pPr>
        <w:pStyle w:val="Normal"/>
        <w:overflowPunct w:val="false"/>
        <w:autoSpaceDE w:val="false"/>
        <w:ind w:left="360" w:hanging="0"/>
        <w:jc w:val="both"/>
        <w:textAlignment w:val="baseline"/>
        <w:rPr>
          <w:rFonts w:ascii="Bookman Old Style" w:hAnsi="Bookman Old Style" w:cs="Bookman Old Style"/>
        </w:rPr>
      </w:pPr>
      <w:r>
        <w:rPr>
          <w:rFonts w:cs="Bookman Old Style" w:ascii="Bookman Old Style" w:hAnsi="Bookman Old Style"/>
        </w:rPr>
        <w:t>Komisja pozytywnie zaopiniowała zawarcie powyżej wymienionego porozumienia.</w:t>
      </w:r>
    </w:p>
    <w:p>
      <w:pPr>
        <w:pStyle w:val="Normal"/>
        <w:numPr>
          <w:ilvl w:val="0"/>
          <w:numId w:val="3"/>
        </w:numPr>
        <w:tabs>
          <w:tab w:val="clear" w:pos="708"/>
          <w:tab w:val="left" w:pos="360" w:leader="none"/>
        </w:tabs>
        <w:ind w:left="360" w:hanging="360"/>
        <w:jc w:val="both"/>
        <w:rPr/>
      </w:pPr>
      <w:r>
        <w:rPr>
          <w:rFonts w:cs="Bookman Old Style" w:ascii="Bookman Old Style" w:hAnsi="Bookman Old Style"/>
        </w:rPr>
        <w:t>Komisja pozytywnie zaopiniowała sprawozdanie z realizacji Planu Gospodarki Odpadami Miasta Szczyrk. Sprawozdanie dotyczyło okresu ostatnich dwóch l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rzewodnicząca Komisji Oświaty, Ochrony Zdrowia i Opieki Społecznej P.Alicja Kołaszewska poinformowała, że Komisja na posiedzeniu w dniu 10.09.2009 r. następujące zagadnienia:</w:t>
      </w:r>
    </w:p>
    <w:p>
      <w:pPr>
        <w:pStyle w:val="Normal"/>
        <w:ind w:left="360" w:hanging="360"/>
        <w:rPr/>
      </w:pPr>
      <w:r>
        <w:rPr>
          <w:rFonts w:cs="Bookman Old Style" w:ascii="Bookman Old Style" w:hAnsi="Bookman Old Style"/>
        </w:rPr>
        <w:t>1.</w:t>
        <w:tab/>
        <w:t>Dowóz dzieci do szkół (z Osiedla Podmagura).</w:t>
      </w:r>
    </w:p>
    <w:p>
      <w:pPr>
        <w:pStyle w:val="Normal"/>
        <w:ind w:left="360" w:hanging="360"/>
        <w:rPr>
          <w:rFonts w:ascii="Bookman Old Style" w:hAnsi="Bookman Old Style" w:cs="Bookman Old Style"/>
        </w:rPr>
      </w:pPr>
      <w:r>
        <w:rPr>
          <w:rFonts w:cs="Bookman Old Style" w:ascii="Bookman Old Style" w:hAnsi="Bookman Old Style"/>
        </w:rPr>
        <w:t xml:space="preserve">2. </w:t>
        <w:tab/>
        <w:t>Remonty w okresie wakacyjnym.</w:t>
      </w:r>
    </w:p>
    <w:p>
      <w:pPr>
        <w:pStyle w:val="Normal"/>
        <w:ind w:left="360" w:hanging="360"/>
        <w:rPr>
          <w:rFonts w:ascii="Bookman Old Style" w:hAnsi="Bookman Old Style" w:cs="Bookman Old Style"/>
        </w:rPr>
      </w:pPr>
      <w:r>
        <w:rPr>
          <w:rFonts w:cs="Bookman Old Style" w:ascii="Bookman Old Style" w:hAnsi="Bookman Old Style"/>
        </w:rPr>
        <w:t xml:space="preserve">3. </w:t>
        <w:tab/>
        <w:t>Inwestycje oświatowe.</w:t>
      </w:r>
    </w:p>
    <w:p>
      <w:pPr>
        <w:pStyle w:val="Normal"/>
        <w:ind w:left="360" w:hanging="360"/>
        <w:rPr>
          <w:rFonts w:ascii="Bookman Old Style" w:hAnsi="Bookman Old Style" w:cs="Bookman Old Style"/>
        </w:rPr>
      </w:pPr>
      <w:r>
        <w:rPr>
          <w:rFonts w:cs="Bookman Old Style" w:ascii="Bookman Old Style" w:hAnsi="Bookman Old Style"/>
        </w:rPr>
        <w:t xml:space="preserve">4. </w:t>
        <w:tab/>
        <w:t xml:space="preserve">Organizacja roku szkolnego w placówkach oświatowych (przedstawienie  </w:t>
      </w:r>
    </w:p>
    <w:p>
      <w:pPr>
        <w:pStyle w:val="Normal"/>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planu organizacyjnego).</w:t>
      </w:r>
    </w:p>
    <w:p>
      <w:pPr>
        <w:pStyle w:val="Normal"/>
        <w:ind w:left="360" w:hanging="360"/>
        <w:jc w:val="both"/>
        <w:rPr>
          <w:rFonts w:ascii="Bookman Old Style" w:hAnsi="Bookman Old Style" w:cs="Bookman Old Style"/>
        </w:rPr>
      </w:pPr>
      <w:r>
        <w:rPr>
          <w:rFonts w:cs="Bookman Old Style" w:ascii="Bookman Old Style" w:hAnsi="Bookman Old Style"/>
        </w:rPr>
        <w:t>5.</w:t>
        <w:tab/>
        <w:t xml:space="preserve">W ramach korespondencji omówiono wystąpienie Starosty Bielskiego z prośbą o wsparcie finansowe w wysokości 15.000 zł. przedsięwzięcia, jakim jest realizacja projektu unijnego „Zwiększenie dostępności do opieki zdrowotnej poprzez modernizację i wyposażenie Przychodni Matki i Dziecka i Laboratorium Centralnego w Szpitalu Pediatrycznym w Bielsku-Białej” – </w:t>
      </w:r>
    </w:p>
    <w:p>
      <w:pPr>
        <w:pStyle w:val="Normal"/>
        <w:ind w:left="360" w:hanging="360"/>
        <w:jc w:val="both"/>
        <w:rPr>
          <w:rFonts w:ascii="Bookman Old Style" w:hAnsi="Bookman Old Style" w:cs="Bookman Old Style"/>
        </w:rPr>
      </w:pPr>
      <w:r>
        <w:rPr>
          <w:rFonts w:cs="Bookman Old Style" w:ascii="Bookman Old Style" w:hAnsi="Bookman Old Style"/>
        </w:rPr>
        <w:tab/>
        <w:t>Komisja zaproponowała zabezpieczenie środków na ten cel w przyszłorocznym budżecie.</w:t>
      </w:r>
    </w:p>
    <w:p>
      <w:pPr>
        <w:pStyle w:val="Normal"/>
        <w:rPr>
          <w:rFonts w:ascii="Bookman Old Style" w:hAnsi="Bookman Old Style" w:cs="Bookman Old Style"/>
        </w:rPr>
      </w:pPr>
      <w:r>
        <w:rPr>
          <w:rFonts w:cs="Bookman Old Style" w:ascii="Bookman Old Style" w:hAnsi="Bookman Old Style"/>
        </w:rPr>
        <w:tab/>
        <w:t xml:space="preserve"> </w:t>
      </w:r>
    </w:p>
    <w:p>
      <w:pPr>
        <w:pStyle w:val="Normal"/>
        <w:jc w:val="both"/>
        <w:rPr>
          <w:rFonts w:ascii="Bookman Old Style" w:hAnsi="Bookman Old Style" w:cs="Bookman Old Style"/>
        </w:rPr>
      </w:pPr>
      <w:r>
        <w:rPr>
          <w:rFonts w:cs="Bookman Old Style" w:ascii="Bookman Old Style" w:hAnsi="Bookman Old Style"/>
        </w:rPr>
        <w:t>Z uwagi na nieobecność Radnego P.Waldemara Soberka Przewodniczący Rady poinformował, że Komisji Rewizyjna w tym okresie spotykała się dwukrotnie celem analizy wniesionych skarg (Pana K.Cembala, P.I.Porebskiej, Spółki dla Zagospodarowania Hali Skrzyczeńskiej).</w:t>
      </w:r>
    </w:p>
    <w:p>
      <w:pPr>
        <w:pStyle w:val="Normal"/>
        <w:jc w:val="both"/>
        <w:rPr>
          <w:rFonts w:ascii="Bookman Old Style" w:hAnsi="Bookman Old Style" w:cs="Arial"/>
        </w:rPr>
      </w:pPr>
      <w:r>
        <w:rPr>
          <w:rFonts w:cs="Arial" w:ascii="Bookman Old Style" w:hAnsi="Bookman Old Style"/>
        </w:rPr>
        <w:t>Po zapoznaniu się ze Skargą P.Józefa Kamieniorza skierowaną do Kancelarii Prezydenta RP dotyczącą budowy drogi (ul. Grabowej) oświetlenia i parkingu Komisja Rewizyjna uznała skargę jako wniosek.</w:t>
      </w:r>
    </w:p>
    <w:p>
      <w:pPr>
        <w:pStyle w:val="Normal"/>
        <w:jc w:val="both"/>
        <w:rPr>
          <w:rFonts w:ascii="Bookman Old Style" w:hAnsi="Bookman Old Style" w:cs="Arial"/>
        </w:rPr>
      </w:pPr>
      <w:r>
        <w:rPr>
          <w:rFonts w:cs="Arial" w:ascii="Bookman Old Style" w:hAnsi="Bookman Old Style"/>
        </w:rPr>
        <w:t xml:space="preserve">Proponuje zadeklarowanie wykonania 70 mb drogi (brakującego odcinka ul. Grabowej gdyż ok. 250 mb tej drogi zostało już wykonane) z płyt ażurowych pod warunkiem przekazania gruntu pod drogę na rzecz miasta, ukierunkowania istniejącej lampy (przeniesienia na drugie ramię) zgodnie z oczekiwaniami skarżącego. Natomiast nie dostrzega możliwości wykonania parkingu. </w:t>
      </w:r>
    </w:p>
    <w:p>
      <w:pPr>
        <w:pStyle w:val="Normal"/>
        <w:jc w:val="both"/>
        <w:rPr>
          <w:rFonts w:ascii="Bookman Old Style" w:hAnsi="Bookman Old Style" w:cs="Bookman Old Style"/>
        </w:rPr>
      </w:pPr>
      <w:r>
        <w:rPr>
          <w:rFonts w:cs="Bookman Old Style" w:ascii="Bookman Old Style" w:hAnsi="Bookman Old Style"/>
        </w:rPr>
        <w:t>Ponadto Komisja Rewizyjna zajmowała się stanem zaawansowania inwestycji w mieście i wyraziła niezadowolenie z tempa ich realizacji.</w:t>
      </w:r>
    </w:p>
    <w:p>
      <w:pPr>
        <w:pStyle w:val="Normal"/>
        <w:rPr>
          <w:rFonts w:ascii="Bookman Old Style" w:hAnsi="Bookman Old Style" w:eastAsia="Bookman Old Style" w:cs="Bookman Old Style"/>
          <w:color w:val="0000FF"/>
        </w:rPr>
      </w:pPr>
      <w:r>
        <w:rPr>
          <w:rFonts w:eastAsia="Bookman Old Style" w:cs="Bookman Old Style" w:ascii="Bookman Old Style" w:hAnsi="Bookman Old Style"/>
          <w:color w:val="0000FF"/>
        </w:rPr>
        <w:t xml:space="preserve">  </w:t>
      </w:r>
    </w:p>
    <w:p>
      <w:pPr>
        <w:pStyle w:val="Normal"/>
        <w:overflowPunct w:val="false"/>
        <w:autoSpaceDE w:val="false"/>
        <w:jc w:val="both"/>
        <w:textAlignment w:val="baseline"/>
        <w:rPr/>
      </w:pPr>
      <w:r>
        <w:rPr>
          <w:rFonts w:cs="Bookman Old Style" w:ascii="Bookman Old Style" w:hAnsi="Bookman Old Style"/>
        </w:rPr>
        <w:t>Przewodniczący Rady zwrócił uwagę na następujące zagadnienia:</w:t>
      </w:r>
    </w:p>
    <w:p>
      <w:pPr>
        <w:pStyle w:val="Normal"/>
        <w:numPr>
          <w:ilvl w:val="0"/>
          <w:numId w:val="1"/>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Plan Zagospodarowania Przestrzennego Miasta – wszystkie wnioski dotyczące zmian kierowane są przez Referat do Rady Miejskiej a przecież nie ma możliwości zmiany całego planu. Rada określi cele strategiczne dla miasta (cmentarz – rozbudowa istniejącego, wyciągi narciarskie, Park Zwierzyniec).</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Kwestię budynków miejskich – temat ten zostanie przekazany do Komisji Gospodarki Miejskiej). Jest propozycja sprzedaży budynku przy ul. Beskidzkiej 99.</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Prosi by korespondencję kierowaną przez mieszkańców do Urzędu Miejskiego (np. dot. oświetlenia) w związku z realizacją sporządzonych projektów nie odsyłać do Przewodniczących Zarządów Osiedli.</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Kwestię ewentualnego podziału Osiedla Nr 7 (na dwa) i zmian w podziale miasta na okręgi wyborcze. </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pPr>
      <w:r>
        <w:rPr>
          <w:rFonts w:cs="Bookman Old Style" w:ascii="Bookman Old Style" w:hAnsi="Bookman Old Style"/>
          <w:b/>
        </w:rPr>
        <w:t>Ad 7.</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P.Dorota Walaszek zapytała w sprawie:</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dalszego procesu prywatyzacji wyciągów narciarski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ściągalności długów,</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problemów z wodą (Orle Gniazdo, mieszkańcy),</w:t>
      </w:r>
    </w:p>
    <w:p>
      <w:pPr>
        <w:pStyle w:val="Normal"/>
        <w:overflowPunct w:val="false"/>
        <w:autoSpaceDE w:val="false"/>
        <w:jc w:val="both"/>
        <w:textAlignment w:val="baseline"/>
        <w:rPr/>
      </w:pPr>
      <w:r>
        <w:rPr>
          <w:rFonts w:cs="Bookman Old Style" w:ascii="Bookman Old Style" w:hAnsi="Bookman Old Style"/>
        </w:rPr>
        <w:t>- zaawansowania prac związanych z budową boiska wielofunkcyjnego przy ZSPiG Nr 1,</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Radny P.Andrzej Jastrzębski z uwagi na zbliżający się sezon zimowy zaapelował do Burmistrza Miasta o interwencję w Zarządzie Dróg Wojewódzkich dot. zmiany ustawienia sygnalizacji świetlnej w Bystrej, ponieważ obecne ich ustawienie prowadzi do tworzenia się „sztucznego zatoru komunikacyjnego”.</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Andrzej Łaciak nawiązał do wniosku zgłoszonego na sesji w miesiącu czerwcu dotyczącym odnowienia oznakowania poziomego drogi wojewódzkiej.</w:t>
      </w:r>
    </w:p>
    <w:p>
      <w:pPr>
        <w:pStyle w:val="Normal"/>
        <w:overflowPunct w:val="false"/>
        <w:autoSpaceDE w:val="false"/>
        <w:jc w:val="both"/>
        <w:textAlignment w:val="baseline"/>
        <w:rPr/>
      </w:pPr>
      <w:r>
        <w:rPr>
          <w:rFonts w:cs="Bookman Old Style" w:ascii="Bookman Old Style" w:hAnsi="Bookman Old Style"/>
        </w:rPr>
        <w:t>Nawiązał do problemu zgłaszanego przez swojego przedmówcę a dotyczącego „zatoru komunikacyjnego” na trasie Szczyrk-Bielsko. Poinformował o interwencjach zgłaszanych przez rodziców uczniów uczęszczających do szkół w Bielsku–Białej, ponieważ wszystkie autobusy wyjeżdżające zgodnie z rozkładem jazdy do Bielska przyjeżdżają z dużym opóźnieniem.</w:t>
      </w:r>
    </w:p>
    <w:p>
      <w:pPr>
        <w:pStyle w:val="Normal"/>
        <w:overflowPunct w:val="false"/>
        <w:autoSpaceDE w:val="false"/>
        <w:jc w:val="both"/>
        <w:textAlignment w:val="baseline"/>
        <w:rPr/>
      </w:pPr>
      <w:r>
        <w:rPr>
          <w:rFonts w:cs="Bookman Old Style" w:ascii="Bookman Old Style" w:hAnsi="Bookman Old Style"/>
        </w:rPr>
        <w:t>Zaapelował do Burmistrza Miasta o podjęcie rozmów z zarządcą drogi i Policją w celu rozwiązania tego problem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onadto Radny poruszył sprawę korespondencji kierowanej do Komisji Gospodarki Miejskiej przez Urząd. Ponieważ harmonogram zadań został ustalony i sukcesywnie jest realizowany nowe wnioski nie powinny być kierowane do Komisji. W zakresie pism dotyczących zmian w planie zagospodarowania przestrzennego uważa, że Referat powinien  informować wnioskujących, że nowej edycji planu w tym zakresie nie będzie, ponieważ kierunki zmian strategicznych dla miasta zostały określone.</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Stanisław Matlak zapytał;</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czy została wyjaśniona sprawa dzierżawy działki przy cmentarzu (handel)</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nawiązał do artykułu prasowego mówiącego, że sąd ogłosił 9 wyciągów w Szczyrku stoi nielegalnie i należy je rozebrać jest to prawomocny wyrok sąd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 nawiązał do zamieszczonego w Gazecie Szczyrkowskiej listu gratulacyjnego P.Jerzego Buzka uważa, że zabrakło komentarza że jest to kontynuacja działań poprzedniej Rady.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zgodnie z oświadczeniem zamieszczonym w jednym z numerów Gazety Szczyrkowskiej zwrócił się do Burmistrza Miasta o wyjaśnienie współpracy ze służbami bezpieczeństw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P.Bożena Dziedzic zapytała;</w:t>
      </w:r>
    </w:p>
    <w:p>
      <w:pPr>
        <w:pStyle w:val="Normal"/>
        <w:overflowPunct w:val="false"/>
        <w:autoSpaceDE w:val="false"/>
        <w:jc w:val="both"/>
        <w:textAlignment w:val="baseline"/>
        <w:rPr/>
      </w:pPr>
      <w:r>
        <w:rPr>
          <w:rFonts w:cs="Bookman Old Style" w:ascii="Bookman Old Style" w:hAnsi="Bookman Old Style"/>
        </w:rPr>
        <w:t>- o możliwość wystąpienia do Urzędu Marszałkowskiego o dofinansowanie budowy chodnika przy ul. Salmopolskiej i ul. Wiślańskiej (okrawężnikowanie tej ulic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o podział klas I w ZSPiG Nr 1 – czy dyrektor uwzględnił ten podział w swoim budżecie, jeżeli nie to skąd będą na to środki finansowe.</w:t>
      </w:r>
    </w:p>
    <w:p>
      <w:pPr>
        <w:pStyle w:val="Normal"/>
        <w:overflowPunct w:val="false"/>
        <w:autoSpaceDE w:val="false"/>
        <w:jc w:val="both"/>
        <w:textAlignment w:val="baseline"/>
        <w:rPr/>
      </w:pPr>
      <w:r>
        <w:rPr>
          <w:rFonts w:cs="Bookman Old Style" w:ascii="Bookman Old Style" w:hAnsi="Bookman Old Style"/>
        </w:rPr>
        <w:t>Radna P.Krystyna Radecka zwróciła się do Burmistrza Miasta z prośbą o udzielenie wyjaśnienia w kwestii braku możliwości remontowania ul. Wczasowej przez miasto.</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Radny P.Stanisław Łaciak zapytał, czy były podjęte działania w zakresie przeglądu oznakowania dróg gminnych i styku tych dróg z innymi drogami np. powiatowymi.</w:t>
      </w:r>
    </w:p>
    <w:p>
      <w:pPr>
        <w:pStyle w:val="Normal"/>
        <w:overflowPunct w:val="false"/>
        <w:autoSpaceDE w:val="false"/>
        <w:jc w:val="both"/>
        <w:textAlignment w:val="baseline"/>
        <w:rPr/>
      </w:pPr>
      <w:r>
        <w:rPr>
          <w:rFonts w:cs="Bookman Old Style" w:ascii="Bookman Old Style" w:hAnsi="Bookman Old Style"/>
        </w:rPr>
        <w:t>W planie budżetowym były zabezpieczone środki na regulację geodezyjną i prawną dróg – czy zostały w tym zakresie podjęte działania i w jakiej wysokości wydatkowane środk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Radny P.Krystian Harazin w związku z umieszczeniem w porządku obrad dzisiejszej sesji pkt 10 dotyczącego projektu uchwały w sprawie nieodpłatnego nabycia przez Gminę Szczyrk prawa własności działek nr 2425/5, 1650/5, 2457/6, 2457/3 położonych w Szczyrku, stanowiących część ul. Wczasowej zapytał o  obecny status tej drogi (wcześniej była to droga Zakładowa) i dalsze zamierzenia związane z podjęciem uchwały w przedmiotowej sprawie (czy nie zmierzają do przejęcia  drogi – ul. Wczasowej). Jakie będą z tym związane konsekwencje finansowe? Kto jest jej właścicielem. Dlaczego zajmujemy się tą drogą i nazywamy ją w przedstawionym uzasadnieniu jako droga strategiczna a pomijamy ul. Wrzosową?</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Radny P.Bolesław Cembala zwrócił uwagę na brak działań ze strony Policji na interwencję telefoniczną. Zwrócił uwagę, że motocykliści, rowerzyści stwarzają zagrożenie niebezpieczeństwa na szlakach turystycznych. Radny wniósł o zaproszenie Pana Komendanta Komisariatu Policji w Szczyrku na najbliższą Sesję Rad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Krysian Harazin w nawiązaniu do nowej inwestycji budowy apartamentów przy ul. Wczasowej pyta:</w:t>
      </w:r>
    </w:p>
    <w:p>
      <w:pPr>
        <w:pStyle w:val="Normal"/>
        <w:overflowPunct w:val="false"/>
        <w:autoSpaceDE w:val="false"/>
        <w:jc w:val="both"/>
        <w:textAlignment w:val="baseline"/>
        <w:rPr/>
      </w:pPr>
      <w:r>
        <w:rPr>
          <w:rFonts w:cs="Bookman Old Style" w:ascii="Bookman Old Style" w:hAnsi="Bookman Old Style"/>
        </w:rPr>
        <w:t>- na jakiej podstawie uzyskali pozwolenie na budowę, skoro inwestycja nie ma połączenia z drogą miejską.</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Szymon Wawrzuta zapytał:</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o sprawy własnościowe Ośrodka „Włókniarz”.</w:t>
      </w:r>
    </w:p>
    <w:p>
      <w:pPr>
        <w:pStyle w:val="Normal"/>
        <w:overflowPunct w:val="false"/>
        <w:autoSpaceDE w:val="false"/>
        <w:jc w:val="both"/>
        <w:textAlignment w:val="baseline"/>
        <w:rPr/>
      </w:pPr>
      <w:r>
        <w:rPr>
          <w:rFonts w:cs="Bookman Old Style" w:ascii="Bookman Old Style" w:hAnsi="Bookman Old Style"/>
        </w:rPr>
        <w:t xml:space="preserve">- na jakim etapie jest realizacja zadania pn.„Rozbudowa i modernizacja ściezki rowerowo-pieszej w Szczyrku (Deptak nad Żylicą i dalej w kierunku Buczkowic) oraz Zagospodarowanie terenu Centrum Miasta” w ramach zadań w ramach projektu kluczowego o </w:t>
      </w:r>
    </w:p>
    <w:p>
      <w:pPr>
        <w:pStyle w:val="Normal"/>
        <w:overflowPunct w:val="false"/>
        <w:autoSpaceDE w:val="false"/>
        <w:jc w:val="both"/>
        <w:textAlignment w:val="baseline"/>
        <w:rPr/>
      </w:pPr>
      <w:r>
        <w:rPr>
          <w:rFonts w:cs="Bookman Old Style" w:ascii="Bookman Old Style" w:hAnsi="Bookman Old Style"/>
        </w:rPr>
        <w:t>- nawiązując do PTTK poinformował, że głównym priorytetem tego programu było zagospodarowanie szlaków turystycznych wokół naszego miasta i to udało się zrealizować.</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a Zarządu Osiedla Nr 7 P.Danuta Kubaszek zapytała w temacie:</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remontu ul. Malinowej,</w:t>
      </w:r>
    </w:p>
    <w:p>
      <w:pPr>
        <w:pStyle w:val="Normal"/>
        <w:overflowPunct w:val="false"/>
        <w:autoSpaceDE w:val="false"/>
        <w:jc w:val="both"/>
        <w:textAlignment w:val="baseline"/>
        <w:rPr/>
      </w:pPr>
      <w:r>
        <w:rPr>
          <w:rFonts w:cs="Bookman Old Style" w:ascii="Bookman Old Style" w:hAnsi="Bookman Old Style"/>
        </w:rPr>
        <w:t xml:space="preserve">- porozumienia z Nadleśnictwem z którego wynika, że do końca września 2009 r. Nadleśnictwo zobowiązuje się do zagospodarowania przystanku na Solisku (plac autobusowy). Tymczasem dzień jutrzejszy jest ostatnim dniem września i żadne działania w tym zakresie nie zostały podjęte.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Zarządu Osiedla Nr 1 P.Jan Więzik</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Zwrócił uwagę, że wiele jest wniosków mieszkańców kierowanych przez Urząd do Zarządu Osiedla a przecież Zarządy Osiedli nie dysponują środkami finansowymi na realizacje tych zadań.</w:t>
      </w:r>
    </w:p>
    <w:p>
      <w:pPr>
        <w:pStyle w:val="Normal"/>
        <w:overflowPunct w:val="false"/>
        <w:autoSpaceDE w:val="false"/>
        <w:jc w:val="both"/>
        <w:textAlignment w:val="baseline"/>
        <w:rPr/>
      </w:pPr>
      <w:r>
        <w:rPr>
          <w:rFonts w:cs="Bookman Old Style" w:ascii="Bookman Old Style" w:hAnsi="Bookman Old Style"/>
        </w:rPr>
        <w:t>W/w nawiązał też do sprawy poziomego oznakowania ulic.</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Przewodniczący Zarządu Osiedla Nr 6 P.Kazimierz Sieracki zwrócił uwagę na „zator komunikacyjny”. W związku z wydaniem przez Wojewodę Śląskiego zezwolenia na budowę drogi ekspertowej Bielsko-Biała- Żywiec zapytał, czy były prowadzone rozmowy na temat połączenia Szczyrku z tą drogą, gdyż to rozwiązało by nasz problem.</w:t>
      </w:r>
    </w:p>
    <w:p>
      <w:pPr>
        <w:pStyle w:val="Normal"/>
        <w:overflowPunct w:val="false"/>
        <w:autoSpaceDE w:val="false"/>
        <w:jc w:val="both"/>
        <w:textAlignment w:val="baseline"/>
        <w:rPr/>
      </w:pPr>
      <w:r>
        <w:rPr>
          <w:rFonts w:cs="Bookman Old Style" w:ascii="Bookman Old Style" w:hAnsi="Bookman Old Style"/>
        </w:rPr>
        <w:t xml:space="preserve">Ponadto w/w zapytał o remont ul. Jodłowej.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Zarządu Osiedla Nr 3 P.Piotr Strzelczyk zapytał w sprawie przekazania przez Starostwo Powiatowe ul. Uzdrowiskowej Miast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Zapytał też o możliwości budowy chodnika przy ul. Uzdrowiskowej.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Przewodniczący Zarządu Osiedla Nr 2 P.Leszek Krzyszkowski  zwrócił się z prośbą o ułożenie płyt  w miejscu po usunięciu korzeni po wyciętych drzewach przy ul. Kolorow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Zapytał o remont ul. Kolorowej w rejonie dzielnicy domów letniskowych a także o regulację stanu prawnego ul.Kolorowej.</w:t>
      </w:r>
    </w:p>
    <w:p>
      <w:pPr>
        <w:pStyle w:val="Normal"/>
        <w:overflowPunct w:val="false"/>
        <w:autoSpaceDE w:val="false"/>
        <w:jc w:val="both"/>
        <w:textAlignment w:val="baseline"/>
        <w:rPr>
          <w:rFonts w:ascii="Bookman Old Style" w:hAnsi="Bookman Old Style" w:cs="Bookman Old Style"/>
        </w:rPr>
      </w:pPr>
      <w:r>
        <w:rPr>
          <w:rFonts w:eastAsia="Bookman Old Style" w:cs="Bookman Old Style" w:ascii="Bookman Old Style" w:hAnsi="Bookman Old Style"/>
        </w:rPr>
        <w:t xml:space="preserve"> </w:t>
      </w:r>
    </w:p>
    <w:p>
      <w:pPr>
        <w:pStyle w:val="Normal"/>
        <w:overflowPunct w:val="false"/>
        <w:autoSpaceDE w:val="false"/>
        <w:jc w:val="both"/>
        <w:textAlignment w:val="baseline"/>
        <w:rPr/>
      </w:pPr>
      <w:r>
        <w:rPr>
          <w:rFonts w:cs="Bookman Old Style" w:ascii="Bookman Old Style" w:hAnsi="Bookman Old Style"/>
        </w:rPr>
        <w:t>Następnie Przewodniczący Rady ogłosił 15 minutową przerwę, po której wznowił obrady przystępując do kontynuacji porządku obrad.</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Wyjaśnień do projektu uchwały w sprawie dokonania zmian budżetu miasta na 2009 r. udzieliła Przewodnicząca Komisji Budżetu i Finansów P.Dorota Walaszek oraz Burmistrz Miasta P.Wojciech Bydliński, który poinformował, że Komisja Budżetu i Finansów na posiedzeniu dokonała analizy szeregu wniosków dotyczących udziału finansowego miasta w przedsięwzięciach. Uzgodniono, że po dokonaniu analizy budżetu nastąpi realizacja tych wniosków z zachowaniem wnioskowanej przez komisję hierarchii. Stąd w przedłożonym w dniu dzisiejszym projekcie uchwały nie ma wnioskowanych przez Komisje zmian.</w:t>
      </w:r>
    </w:p>
    <w:p>
      <w:pPr>
        <w:pStyle w:val="Normal"/>
        <w:jc w:val="both"/>
        <w:rPr>
          <w:rFonts w:ascii="Bookman Old Style" w:hAnsi="Bookman Old Style" w:cs="Bookman Old Style"/>
          <w:color w:val="0000FF"/>
        </w:rPr>
      </w:pPr>
      <w:r>
        <w:rPr>
          <w:rFonts w:cs="Bookman Old Style" w:ascii="Bookman Old Style" w:hAnsi="Bookman Old Style"/>
        </w:rPr>
        <w:t>Przewodniczący Rady poinformował, że na posiedzeniu Komisji Budżetu i Finansów pozytywnie zaopiniowano propozycję przesunięcia środków w kwocie 600 zł. z rozdziału Rady Miast na dofinansowanie zakupu sztandaru dla Zespołu Szkoły Podstawowej i Gimnazjum Nr 1 w Szczyrku.</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 xml:space="preserve">Skarbnik Miasta P.Kazimiera Egielman poinformowała, że korekty dochodów dokonuje się: </w:t>
      </w:r>
    </w:p>
    <w:p>
      <w:pPr>
        <w:pStyle w:val="Normal"/>
        <w:jc w:val="both"/>
        <w:rPr/>
      </w:pPr>
      <w:r>
        <w:rPr>
          <w:rFonts w:cs="Bookman Old Style" w:ascii="Bookman Old Style" w:hAnsi="Bookman Old Style"/>
        </w:rPr>
        <w:t xml:space="preserve">w dziale </w:t>
      </w:r>
      <w:r>
        <w:rPr>
          <w:rFonts w:cs="Bookman Old Style" w:ascii="Bookman Old Style" w:hAnsi="Bookman Old Style"/>
          <w:b/>
        </w:rPr>
        <w:t xml:space="preserve">630 TURYSTYKA </w:t>
      </w:r>
      <w:r>
        <w:rPr>
          <w:rFonts w:cs="Bookman Old Style" w:ascii="Bookman Old Style" w:hAnsi="Bookman Old Style"/>
        </w:rPr>
        <w:t xml:space="preserve">przenosi się środki między paragrafami w kwocie 3.266 zł. na zadanie: „Wykonanie i modernizacja informacji turystycznej infrastruktury szlaków górskich w Mieście Szczyrk”. </w:t>
      </w:r>
    </w:p>
    <w:p>
      <w:pPr>
        <w:pStyle w:val="Normal"/>
        <w:jc w:val="both"/>
        <w:rPr>
          <w:rFonts w:ascii="Bookman Old Style" w:hAnsi="Bookman Old Style" w:cs="Bookman Old Style"/>
        </w:rPr>
      </w:pPr>
      <w:r>
        <w:rPr>
          <w:rFonts w:cs="Bookman Old Style" w:ascii="Bookman Old Style" w:hAnsi="Bookman Old Style"/>
        </w:rPr>
        <w:t xml:space="preserve">w dziale </w:t>
      </w:r>
      <w:r>
        <w:rPr>
          <w:rFonts w:cs="Bookman Old Style" w:ascii="Bookman Old Style" w:hAnsi="Bookman Old Style"/>
          <w:b/>
        </w:rPr>
        <w:t xml:space="preserve">801 OŚWIATA I WYCHOWANIE </w:t>
      </w:r>
      <w:r>
        <w:rPr>
          <w:rFonts w:cs="Bookman Old Style" w:ascii="Bookman Old Style" w:hAnsi="Bookman Old Style"/>
        </w:rPr>
        <w:t>zwiększa się dochody</w:t>
      </w:r>
      <w:r>
        <w:rPr>
          <w:rFonts w:cs="Bookman Old Style" w:ascii="Bookman Old Style" w:hAnsi="Bookman Old Style"/>
          <w:b/>
        </w:rPr>
        <w:t xml:space="preserve"> </w:t>
      </w:r>
      <w:r>
        <w:rPr>
          <w:rFonts w:cs="Bookman Old Style" w:ascii="Bookman Old Style" w:hAnsi="Bookman Old Style"/>
        </w:rPr>
        <w:t>w kwocie 46.143 zł. na dofinansowanie pracodawcom kosztów kształcenia młodocianych pracowników oraz przenosi się</w:t>
      </w:r>
      <w:r>
        <w:rPr>
          <w:rFonts w:cs="Bookman Old Style" w:ascii="Bookman Old Style" w:hAnsi="Bookman Old Style"/>
          <w:b/>
        </w:rPr>
        <w:t xml:space="preserve"> </w:t>
      </w:r>
      <w:r>
        <w:rPr>
          <w:rFonts w:cs="Bookman Old Style" w:ascii="Bookman Old Style" w:hAnsi="Bookman Old Style"/>
        </w:rPr>
        <w:t>środki między paragrafami na zadanie „Edukacja integracyjna dla dzieci z Miasta Szczyrk”.</w:t>
      </w:r>
    </w:p>
    <w:p>
      <w:pPr>
        <w:pStyle w:val="Normal"/>
        <w:rPr>
          <w:rFonts w:ascii="Bookman Old Style" w:hAnsi="Bookman Old Style" w:cs="Bookman Old Style"/>
        </w:rPr>
      </w:pPr>
      <w:r>
        <w:rPr>
          <w:rFonts w:cs="Bookman Old Style" w:ascii="Bookman Old Style" w:hAnsi="Bookman Old Style"/>
        </w:rPr>
        <w:t>Natomiast w wydatkach dokonuje się następujących zmian:</w:t>
      </w:r>
    </w:p>
    <w:p>
      <w:pPr>
        <w:pStyle w:val="Heading"/>
        <w:jc w:val="both"/>
        <w:rPr>
          <w:rFonts w:ascii="Bookman Old Style" w:hAnsi="Bookman Old Style" w:cs="Bookman Old Style"/>
          <w:b w:val="false"/>
          <w:b w:val="false"/>
          <w:szCs w:val="24"/>
          <w:u w:val="none"/>
        </w:rPr>
      </w:pPr>
      <w:r>
        <w:rPr>
          <w:rFonts w:cs="Bookman Old Style" w:ascii="Bookman Old Style" w:hAnsi="Bookman Old Style"/>
          <w:b w:val="false"/>
          <w:szCs w:val="24"/>
          <w:u w:val="none"/>
        </w:rPr>
        <w:t xml:space="preserve">w dziale </w:t>
      </w:r>
      <w:r>
        <w:rPr>
          <w:rFonts w:cs="Bookman Old Style" w:ascii="Bookman Old Style" w:hAnsi="Bookman Old Style"/>
          <w:szCs w:val="24"/>
          <w:u w:val="none"/>
        </w:rPr>
        <w:t>630</w:t>
      </w:r>
      <w:r>
        <w:rPr>
          <w:rFonts w:cs="Bookman Old Style" w:ascii="Bookman Old Style" w:hAnsi="Bookman Old Style"/>
          <w:b w:val="false"/>
          <w:szCs w:val="24"/>
          <w:u w:val="none"/>
        </w:rPr>
        <w:t xml:space="preserve"> </w:t>
      </w:r>
      <w:r>
        <w:rPr>
          <w:rFonts w:cs="Bookman Old Style" w:ascii="Bookman Old Style" w:hAnsi="Bookman Old Style"/>
          <w:szCs w:val="24"/>
          <w:u w:val="none"/>
        </w:rPr>
        <w:t xml:space="preserve">TURYSTYKA </w:t>
      </w:r>
      <w:r>
        <w:rPr>
          <w:rFonts w:cs="Bookman Old Style" w:ascii="Bookman Old Style" w:hAnsi="Bookman Old Style"/>
          <w:b w:val="false"/>
          <w:szCs w:val="24"/>
          <w:u w:val="none"/>
        </w:rPr>
        <w:t>przenosi się środki między paragrafami w kwocie 1.437 zł. na zadanie: „Wykonanie i modernizacja informacji turystycznej infrastruktury szlaków górskich w Mieście Szczyrk”.</w:t>
      </w:r>
      <w:r>
        <w:rPr>
          <w:rFonts w:cs="Bookman Old Style" w:ascii="Bookman Old Style" w:hAnsi="Bookman Old Style"/>
          <w:szCs w:val="24"/>
        </w:rPr>
        <w:t xml:space="preserve"> </w:t>
      </w:r>
    </w:p>
    <w:p>
      <w:pPr>
        <w:pStyle w:val="Normal"/>
        <w:jc w:val="both"/>
        <w:rPr>
          <w:rFonts w:ascii="Bookman Old Style" w:hAnsi="Bookman Old Style" w:cs="Bookman Old Style"/>
        </w:rPr>
      </w:pPr>
      <w:r>
        <w:rPr>
          <w:rFonts w:cs="Bookman Old Style" w:ascii="Bookman Old Style" w:hAnsi="Bookman Old Style"/>
        </w:rPr>
        <w:t xml:space="preserve">w dziale </w:t>
      </w:r>
      <w:r>
        <w:rPr>
          <w:rFonts w:cs="Bookman Old Style" w:ascii="Bookman Old Style" w:hAnsi="Bookman Old Style"/>
          <w:b/>
        </w:rPr>
        <w:t xml:space="preserve">801 OŚWIATA I WYCHOWANIE </w:t>
      </w:r>
      <w:r>
        <w:rPr>
          <w:rFonts w:cs="Bookman Old Style" w:ascii="Bookman Old Style" w:hAnsi="Bookman Old Style"/>
        </w:rPr>
        <w:t>przenosi się</w:t>
      </w:r>
      <w:r>
        <w:rPr>
          <w:rFonts w:cs="Bookman Old Style" w:ascii="Bookman Old Style" w:hAnsi="Bookman Old Style"/>
          <w:b/>
        </w:rPr>
        <w:t xml:space="preserve"> </w:t>
      </w:r>
      <w:r>
        <w:rPr>
          <w:rFonts w:cs="Bookman Old Style" w:ascii="Bookman Old Style" w:hAnsi="Bookman Old Style"/>
        </w:rPr>
        <w:t>środki w kwocie 37 zł. między paragrafami na zadanie „ Edukacja integracyjna dla dzieci z Miasta Szczyrk” oraz zwiększa się wydatki bieżące na dofinansowanie pracodawcom kosztów kształcenia młodocianych pracowników.</w:t>
      </w:r>
    </w:p>
    <w:p>
      <w:pPr>
        <w:pStyle w:val="Normal"/>
        <w:jc w:val="both"/>
        <w:rPr/>
      </w:pPr>
      <w:r>
        <w:rPr>
          <w:rFonts w:cs="Bookman Old Style" w:ascii="Bookman Old Style" w:hAnsi="Bookman Old Style"/>
        </w:rPr>
        <w:t>Budżet po zmianach wynosi:</w:t>
      </w:r>
    </w:p>
    <w:p>
      <w:pPr>
        <w:pStyle w:val="Normal"/>
        <w:jc w:val="both"/>
        <w:rPr>
          <w:rFonts w:ascii="Bookman Old Style" w:hAnsi="Bookman Old Style" w:cs="Bookman Old Style"/>
        </w:rPr>
      </w:pPr>
      <w:r>
        <w:rPr>
          <w:rFonts w:cs="Bookman Old Style" w:ascii="Bookman Old Style" w:hAnsi="Bookman Old Style"/>
        </w:rPr>
        <w:t>Dochody – 13.988.589 zł.</w:t>
      </w:r>
    </w:p>
    <w:p>
      <w:pPr>
        <w:pStyle w:val="Normal"/>
        <w:jc w:val="both"/>
        <w:rPr>
          <w:rFonts w:ascii="Bookman Old Style" w:hAnsi="Bookman Old Style" w:cs="Bookman Old Style"/>
        </w:rPr>
      </w:pPr>
      <w:r>
        <w:rPr>
          <w:rFonts w:cs="Bookman Old Style" w:ascii="Bookman Old Style" w:hAnsi="Bookman Old Style"/>
        </w:rPr>
        <w:t>Wydatki – 23.078.392 zł.</w:t>
      </w:r>
    </w:p>
    <w:p>
      <w:pPr>
        <w:pStyle w:val="Normal"/>
        <w:jc w:val="both"/>
        <w:rPr>
          <w:rFonts w:ascii="Bookman Old Style" w:hAnsi="Bookman Old Style" w:cs="Bookman Old Style"/>
        </w:rPr>
      </w:pPr>
      <w:r>
        <w:rPr>
          <w:rFonts w:cs="Bookman Old Style" w:ascii="Bookman Old Style" w:hAnsi="Bookman Old Style"/>
        </w:rPr>
        <w:t>Źródłem pokrycia deficytu w kwocie 9.089.803 zł. będzie kredyt bankowy.</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Wobec braku pytań Przewodniczący Rady poddał przedmiotowy projekt uchwały pod głosowani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III/254/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d</w:t>
      </w:r>
      <w:r>
        <w:rPr>
          <w:rFonts w:cs="Bookman Old Style" w:ascii="Bookman Old Style" w:hAnsi="Bookman Old Style"/>
          <w:b/>
        </w:rPr>
        <w:t xml:space="preserve">okonania zmian budżetu Miasta Szczyrk na 2009 r. </w:t>
      </w:r>
      <w:r>
        <w:rPr>
          <w:rFonts w:cs="Bookman Old Style" w:ascii="Bookman Old Style" w:hAnsi="Bookman Old Style"/>
          <w:b/>
          <w:color w:val="000000"/>
        </w:rPr>
        <w:t>została podjęta (13 gł.”za”,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zedmiotowego projektu uchwały udzielił Z-ca Burmistrza Miasta P.Wojciech Kufel. Uzupełniając informację Przewodniczącego Komisji Ochrony Środowiska P.Andrzeja Jastrzebskiego poinformował, że temat ten rozpoczął się w</w:t>
      </w:r>
      <w:r>
        <w:rPr>
          <w:rFonts w:cs="Bookman Old Style" w:ascii="Bookman Old Style" w:hAnsi="Bookman Old Style"/>
        </w:rPr>
        <w:t xml:space="preserve"> dniu 27 czerwca 2006r. kiedy to Rada Miejska w Szczyrku podjęła uchwałę nr XLIII/246/2006 o przystąpieniu do współrealizacji zadania „Budowa kompleksowego systemu gospodarki odpadami dla miasta Bielska-Białej i gmin powiatu bielskiego”. </w:t>
      </w:r>
    </w:p>
    <w:p>
      <w:pPr>
        <w:pStyle w:val="Normal"/>
        <w:jc w:val="both"/>
        <w:rPr/>
      </w:pPr>
      <w:r>
        <w:rPr>
          <w:rFonts w:cs="Bookman Old Style" w:ascii="Bookman Old Style" w:hAnsi="Bookman Old Style"/>
        </w:rPr>
        <w:t>Zakład Gospodarki Odpadami S.A. – spółka ze 100% udziałem kapitałowym Gminy Bielsko-Biała realizuje projekt pod nazwą: „ Budowa kompleksowego systemu gospodarki odpadami dla miasta Bielska-Białej i gmin powiatu Bielskiego”.</w:t>
      </w:r>
    </w:p>
    <w:p>
      <w:pPr>
        <w:pStyle w:val="Normal"/>
        <w:jc w:val="both"/>
        <w:rPr>
          <w:rFonts w:ascii="Bookman Old Style" w:hAnsi="Bookman Old Style" w:cs="Bookman Old Style"/>
        </w:rPr>
      </w:pPr>
      <w:r>
        <w:rPr>
          <w:rFonts w:cs="Bookman Old Style" w:ascii="Bookman Old Style" w:hAnsi="Bookman Old Style"/>
        </w:rPr>
        <w:t xml:space="preserve">Nowowybudowany zakład gospodarki odpadami, pełniący funkcję składowiska regionalnego (Region nr 2 –wg WPGO dla woj. Śląskiego) będzie spełniał wymogi unijne i krajowe w zakresie gospodarki odpadami i ochrony środowiska. </w:t>
      </w:r>
    </w:p>
    <w:p>
      <w:pPr>
        <w:pStyle w:val="Normal"/>
        <w:jc w:val="both"/>
        <w:rPr/>
      </w:pPr>
      <w:r>
        <w:rPr>
          <w:rFonts w:cs="Bookman Old Style" w:ascii="Bookman Old Style" w:hAnsi="Bookman Old Style"/>
        </w:rPr>
        <w:t>W dniu 16.03.2009r. Zakład Gospodarki Odpadami S.A. w Bielsku-Białej otrzymał potwierdzenie Instytucji Pośredniczącej w sprawie przyznania dofinansowania z Funduszu Spójności – w ramach Programu Operacyjnego Infrastruktura i Środowisko – na realizację przedmiotowego projektu. Podpisanie przez ZGO S.A. umowy o dofinansowanie w/w projektu ze środków Funduszu Spójności (w wysokości 57 295 053,02 PLN) będzie możliwe po uzupełnieniu wszystkich przesłanek formalnych. Jedną z nich jest podpisanie stosownych porozumień międzygminnych z gminami uczestniczącymi w projekcie (Bestwina, Czechowice-Dziedzice, Jasienica, Jaworze, Kozy, Szczyrk).</w:t>
      </w:r>
    </w:p>
    <w:p>
      <w:pPr>
        <w:pStyle w:val="Normal"/>
        <w:jc w:val="both"/>
        <w:rPr>
          <w:rFonts w:ascii="Bookman Old Style" w:hAnsi="Bookman Old Style" w:cs="Bookman Old Style"/>
        </w:rPr>
      </w:pPr>
      <w:r>
        <w:rPr>
          <w:rFonts w:cs="Bookman Old Style" w:ascii="Bookman Old Style" w:hAnsi="Bookman Old Style"/>
        </w:rPr>
        <w:t>Zrealizowanie projektu pozwoli w 2013r. i latach następnych na dostosowanie gospodarki odpadami komunalnymi na terenie objętym projektem do standardów wymaganych prawem Unii Europejskiej i Polski i wypełniania zobowiązań przedakcesyjnych w gospodarce odpadami.</w:t>
      </w:r>
    </w:p>
    <w:p>
      <w:pPr>
        <w:pStyle w:val="Normal"/>
        <w:jc w:val="both"/>
        <w:rPr>
          <w:rFonts w:ascii="Bookman Old Style" w:hAnsi="Bookman Old Style" w:cs="Bookman Old Style"/>
        </w:rPr>
      </w:pPr>
      <w:r>
        <w:rPr>
          <w:rFonts w:cs="Bookman Old Style" w:ascii="Bookman Old Style" w:hAnsi="Bookman Old Style"/>
        </w:rPr>
        <w:t>Niniejsza uchwała daje podstawę prawną na zawarcie przez Burmistrza Miasta Szczyrk porozumienia międzygminnego z Gminą Bielsko-Biała, dotyczącego powierzenia tej Gminie realizacji niektórych zadań własnych z zakresu gospodarki odpadami komunalnymi. Zakres przejmowanych przez Gminę Bielsko-Biała zadań własnych od Gminy Szczyrk określono szczegółowo w treści porozumienia.</w:t>
      </w:r>
    </w:p>
    <w:p>
      <w:pPr>
        <w:pStyle w:val="Normal"/>
        <w:jc w:val="both"/>
        <w:rPr>
          <w:rFonts w:ascii="Bookman Old Style" w:hAnsi="Bookman Old Style" w:cs="Bookman Old Style"/>
        </w:rPr>
      </w:pPr>
      <w:r>
        <w:rPr>
          <w:rFonts w:cs="Bookman Old Style" w:ascii="Bookman Old Style" w:hAnsi="Bookman Old Style"/>
        </w:rPr>
        <w:t>Zdaniem Z-cy Burmistrza Miasta warunki porozumienia i współdziałania w tym przedsięwzięciu są dla naszej Gminy korzystne.</w:t>
      </w:r>
    </w:p>
    <w:p>
      <w:pPr>
        <w:pStyle w:val="Normal"/>
        <w:jc w:val="both"/>
        <w:rPr>
          <w:rFonts w:ascii="Bookman Old Style" w:hAnsi="Bookman Old Style" w:cs="Bookman Old Style"/>
        </w:rPr>
      </w:pPr>
      <w:r>
        <w:rPr>
          <w:rFonts w:cs="Bookman Old Style" w:ascii="Bookman Old Style" w:hAnsi="Bookman Old Style"/>
        </w:rPr>
        <w:t>Przewodniczący Rady poinformował o pozytywnej opinii Komisji Ochrony Środowiska w przedmiotowej sprawie i poddał projekt uchwały pod głosowani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III/255/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 xml:space="preserve">yrażenia zgody na zawarcie przez Burmistrza Miasta Szczyrk porozumienia międzygminnego z gminą Bielsko-Biała dotyczącego powierzenia tej Gminie niektórych zadań własnych z zakresu gospodarki odpadami komunalnymi </w:t>
      </w:r>
      <w:r>
        <w:rPr>
          <w:rFonts w:cs="Bookman Old Style" w:ascii="Bookman Old Style" w:hAnsi="Bookman Old Style"/>
          <w:b/>
          <w:color w:val="000000"/>
        </w:rPr>
        <w:t>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0.</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yjaśnień do projektu uchwały w sprawie: n</w:t>
      </w:r>
      <w:r>
        <w:rPr>
          <w:rFonts w:cs="Bookman Old Style" w:ascii="Bookman Old Style" w:hAnsi="Bookman Old Style"/>
        </w:rPr>
        <w:t>ieodpłatnego nabycia przez Gminę Szczyrk prawa własności działek nr 2425/5, 1650/5, 2457/6, 2457/3 położonych w Szczyrku, stanowiących część ul. Wczasowej udzielił</w:t>
      </w:r>
      <w:r>
        <w:rPr>
          <w:rFonts w:cs="Bookman Old Style" w:ascii="Bookman Old Style" w:hAnsi="Bookman Old Style"/>
          <w:b/>
          <w:color w:val="000000"/>
        </w:rPr>
        <w:t xml:space="preserve"> </w:t>
      </w:r>
      <w:r>
        <w:rPr>
          <w:rFonts w:cs="Bookman Old Style" w:ascii="Bookman Old Style" w:hAnsi="Bookman Old Style"/>
          <w:color w:val="000000"/>
        </w:rPr>
        <w:t xml:space="preserve">Z-ca Burmistrza Miasta P.Wojciech Kufel. Poinformował, że jest to zapoczątkowanie procesu przejmowania działek pod ul. Wczasową. Proces przejęcia tej drogi jest bardzo długi. Jednocześnie stan nawierzchni asfaltowej ul. Wczasowej (zwłaszcza dolny odcinek) jest bardzo zły, wymagający remontu kapitalnego oraz przeznaczenia znacznych nakładów finansowych co bez uregulowania własności nieruchomości na rzecz miasta nie jest możliwe.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Jest to bardzo istotna dla miasta ulica, z niej korzystają zarówno mieszkańcy jak i pielgrzymi podążający do Sanktuarium Maryjnego Na Górce a także liczni turyści zarówno w sezonie letnim jak i zimowym.</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orównując tę ulice z ulicą Wrzosową jest łatwiejsza do przejazdu zwłaszcza w okresie zimowym. Ponadto z uwagi na licznie przybywających pielgrzymów ta ulica jest niewątpliwie „wizytówką” miasta.</w:t>
      </w:r>
    </w:p>
    <w:p>
      <w:pPr>
        <w:pStyle w:val="Normal"/>
        <w:overflowPunct w:val="false"/>
        <w:autoSpaceDE w:val="false"/>
        <w:jc w:val="both"/>
        <w:textAlignment w:val="baseline"/>
        <w:rPr/>
      </w:pPr>
      <w:r>
        <w:rPr>
          <w:rFonts w:cs="Bookman Old Style" w:ascii="Bookman Old Style" w:hAnsi="Bookman Old Style"/>
          <w:color w:val="000000"/>
        </w:rPr>
        <w:t>Przewodniczący Rady zapytał, w związku z budową przez deweloper apartamentów, do kogo inwestor wystąpił o zgodę na korzystanie z drogi.</w:t>
      </w:r>
    </w:p>
    <w:p>
      <w:pPr>
        <w:pStyle w:val="Normal"/>
        <w:overflowPunct w:val="false"/>
        <w:autoSpaceDE w:val="false"/>
        <w:jc w:val="both"/>
        <w:textAlignment w:val="baseline"/>
        <w:rPr/>
      </w:pPr>
      <w:r>
        <w:rPr>
          <w:rFonts w:cs="Bookman Old Style" w:ascii="Bookman Old Style" w:hAnsi="Bookman Old Style"/>
          <w:color w:val="000000"/>
        </w:rPr>
        <w:t xml:space="preserve">Radny P.Krystian Harazin zapytał o konsekwencje finansowe przejęcia tego fragmentu drogi, czy będzie się to wiązało z kosztami utrzymywania tej drogi. Jego zdaniem należałoby w większym stopniu korzystać z ul.Wrzosowej, która na odcinku od ul. Górskiej do Ośrodka „Zagroń” jest utrzymywana przez GAT, do miasta należałoby utrzymanie tej ulicy na odcinku od Ośrodka „Zagroń” w górę. Radny uważa, że temat ten należało najpierw omówić na posiedzeniu Komisji. </w:t>
      </w:r>
    </w:p>
    <w:p>
      <w:pPr>
        <w:pStyle w:val="Normal"/>
        <w:overflowPunct w:val="false"/>
        <w:autoSpaceDE w:val="false"/>
        <w:jc w:val="both"/>
        <w:textAlignment w:val="baseline"/>
        <w:rPr/>
      </w:pPr>
      <w:r>
        <w:rPr>
          <w:rFonts w:cs="Bookman Old Style" w:ascii="Bookman Old Style" w:hAnsi="Bookman Old Style"/>
          <w:color w:val="000000"/>
        </w:rPr>
        <w:t>P.Andrzej Jastrzębski zapytał o status prawny tej drogi (od ul. Beskidzkiej w górę).</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Burmistrz Miasta P.Wojciech Bydliński uważa, że problem tej drogi to jest już historia. Zachodzi pytanie, czy chcemy z tym problemem pozostać, tkwić w nim i mieć co roku te same problemy w sensie; kto jest jej gospodarzem, kto powinien ją remontować, kto odśnieżyć.</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 kontekście funkcjonowania nie tylko Ośrodka „Orle Gniazdo”, ale całego Osiedla Podmagura, rozwijającej się turystki pielgrzymkowej, ośrodków tam funkcjonujących i wszystkich tych, którzy z tej drogi korzystają, zachodzi pytanie, czy miasto nie powinno starać się przynajmniej w części ten problem rozwiązać.</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Po analizie własności poszczególnych działek, przez które ta droga przebiega, by miało to sens, należałoby rozpocząć regulację od momentu, gdzie miasto jest właścicielem tej drogi więc od ul. Beskidzkiej do wysokości Ośrodka „Panorama” (czyli dwa zakręty i skrzyżowanie).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rzewodniczący Rady pytał czy posiadamy koncepcję w zakresie utrzymywania tej drogi (dzielenia się kosztami utrzymani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Burmistrz Miasta uważa, że gdy uregulujemy część tej drogi powinniśmy wrócić do tematu jej utrzymania.</w:t>
      </w:r>
    </w:p>
    <w:p>
      <w:pPr>
        <w:pStyle w:val="Normal"/>
        <w:overflowPunct w:val="false"/>
        <w:autoSpaceDE w:val="false"/>
        <w:jc w:val="both"/>
        <w:textAlignment w:val="baseline"/>
        <w:rPr/>
      </w:pPr>
      <w:r>
        <w:rPr>
          <w:rFonts w:cs="Bookman Old Style" w:ascii="Bookman Old Style" w:hAnsi="Bookman Old Style"/>
          <w:color w:val="000000"/>
        </w:rPr>
        <w:t>P.Stanisław Matlak uważa, że przedmiotowa dyskusja nie powinna toczyć się na sesji. Sprawa ta powinna być przedyskutowana na komisjach a Radni powinni otrzymać dokumenty (projekty uchwał) z mapami.</w:t>
      </w:r>
    </w:p>
    <w:p>
      <w:pPr>
        <w:pStyle w:val="Normal"/>
        <w:overflowPunct w:val="false"/>
        <w:autoSpaceDE w:val="false"/>
        <w:jc w:val="both"/>
        <w:textAlignment w:val="baseline"/>
        <w:rPr/>
      </w:pPr>
      <w:r>
        <w:rPr>
          <w:rFonts w:cs="Bookman Old Style" w:ascii="Bookman Old Style" w:hAnsi="Bookman Old Style"/>
          <w:color w:val="000000"/>
        </w:rPr>
        <w:t xml:space="preserve">Inni Radni również kwestionowali brak mapki przedstawiającej wszystkie działki po których przebiega ulica z zaznaczeniem które działki w kolejności Gmina planuje nabywać. </w:t>
      </w:r>
    </w:p>
    <w:p>
      <w:pPr>
        <w:pStyle w:val="Normal"/>
        <w:overflowPunct w:val="false"/>
        <w:autoSpaceDE w:val="false"/>
        <w:jc w:val="both"/>
        <w:textAlignment w:val="baseline"/>
        <w:rPr/>
      </w:pPr>
      <w:r>
        <w:rPr>
          <w:rFonts w:cs="Bookman Old Style" w:ascii="Bookman Old Style" w:hAnsi="Bookman Old Style"/>
          <w:color w:val="000000"/>
        </w:rPr>
        <w:t>Radny P.Andrzej Jastrzębski zapytał, czy po nabyciu przedmiotowych działek na odcinku do Ośrodka Panorama miasto będzie jedynym właścicielem tej drogi?</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Burmistrz Miasta wyjaśnił, że obecnie miasto jest właścicielem tylko dolnej części tej drogi od strony ul. Beskidzkiej. Po przeanalizowaniu całego odcinka ul. Wczasowej do wysokości Ośrodka „Panorama” właścicielami działek są Mital i Skarb Państwa. W przypadku podjęcia przedmiotowej uchwały część działek będących własnością skarbu Państwa przejmie Miasto.</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Kierownik Referatu GKUHiR P.Mariusz Pindel poinformował, że działka Nr 1650/5 znajduje się na pierwszym zakręcie, kolejne trzy działki znajdują się na wysokości Ośrodka „Panorama” na prostym odcinku do kolejnego zakrętu.</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Radny P.Andrzej Jastrzębski obawia się, że jeżeli miasto nie będzie jedynym właścicielem tej drogi może dojść do sytuacji, że właściciele działek wystąpią do miasta z roszczeniem zapłaty za bezumowne korzystanie z gruntu.</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rzewodniczący Rady poddał pod głosowanie przedmiotowy projekt uchwały.</w:t>
      </w:r>
    </w:p>
    <w:p>
      <w:pPr>
        <w:pStyle w:val="Normal"/>
        <w:overflowPunct w:val="false"/>
        <w:autoSpaceDE w:val="false"/>
        <w:jc w:val="both"/>
        <w:textAlignment w:val="baseline"/>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III/256/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n</w:t>
      </w:r>
      <w:r>
        <w:rPr>
          <w:rFonts w:cs="Bookman Old Style" w:ascii="Bookman Old Style" w:hAnsi="Bookman Old Style"/>
          <w:b/>
        </w:rPr>
        <w:t>ieodpłatnego nabycia przez Gminę Szczyrk prawa własności działek nr 2425/5, 1650/5, 2457/6, 2457/3 położonych w Szczyrku, stanowiących część ul. Wczasowej</w:t>
      </w:r>
      <w:r>
        <w:rPr>
          <w:rFonts w:cs="Bookman Old Style" w:ascii="Bookman Old Style" w:hAnsi="Bookman Old Style"/>
          <w:b/>
          <w:color w:val="000000"/>
        </w:rPr>
        <w:t xml:space="preserve"> została podjęta (10 gł.”za”, 2 gł.”przeciw”- P.Stanislaw Matlak, P.Krystian Harazin, 2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Wyjaśnień do przedmiotowego projektu uchwały udzielił P.Tomasz Laszczak. Poinformował, że dokonanie darowizny nieruchomości </w:t>
      </w:r>
      <w:r>
        <w:rPr>
          <w:rFonts w:cs="Bookman Old Style" w:ascii="Bookman Old Style" w:hAnsi="Bookman Old Style"/>
        </w:rPr>
        <w:t xml:space="preserve">związane jest z przekazaniem gruntu </w:t>
      </w:r>
      <w:r>
        <w:rPr>
          <w:rFonts w:cs="Bookman Old Style" w:ascii="Bookman Old Style" w:hAnsi="Bookman Old Style"/>
          <w:color w:val="000000"/>
        </w:rPr>
        <w:t>(o pow. 60 m</w:t>
      </w:r>
      <w:r>
        <w:rPr>
          <w:rFonts w:cs="Bookman Old Style" w:ascii="Bookman Old Style" w:hAnsi="Bookman Old Style"/>
          <w:color w:val="000000"/>
          <w:vertAlign w:val="superscript"/>
        </w:rPr>
        <w:t>2</w:t>
      </w:r>
      <w:r>
        <w:rPr>
          <w:rFonts w:cs="Bookman Old Style" w:ascii="Bookman Old Style" w:hAnsi="Bookman Old Style"/>
          <w:color w:val="000000"/>
        </w:rPr>
        <w:t xml:space="preserve">) </w:t>
      </w:r>
      <w:r>
        <w:rPr>
          <w:rFonts w:cs="Bookman Old Style" w:ascii="Bookman Old Style" w:hAnsi="Bookman Old Style"/>
        </w:rPr>
        <w:t xml:space="preserve">na rzecz Województwa Śląskiego z przeznaczeniem na budowę zatoki autobusowej </w:t>
      </w:r>
      <w:r>
        <w:rPr>
          <w:rFonts w:cs="Bookman Old Style" w:ascii="Bookman Old Style" w:hAnsi="Bookman Old Style"/>
          <w:color w:val="000000"/>
        </w:rPr>
        <w:t>przy ul. Beskidzkiej (w kierunku Bielska-Białej)</w:t>
      </w:r>
      <w:r>
        <w:rPr>
          <w:rFonts w:cs="Bookman Old Style" w:ascii="Bookman Old Style" w:hAnsi="Bookman Old Style"/>
        </w:rPr>
        <w:t xml:space="preserve"> w związku z przebudową placu dworca autobusowego.</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zewodniczący Rady poddał projekt uchwały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UCHWAŁA Nr LIII/257/2009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yrażenia zgody na dokonanie darowizny nieruchomości</w:t>
      </w:r>
      <w:r>
        <w:rPr>
          <w:rFonts w:cs="Bookman Old Style" w:ascii="Bookman Old Style" w:hAnsi="Bookman Old Style"/>
          <w:b/>
          <w:color w:val="000000"/>
        </w:rPr>
        <w:t xml:space="preserve"> 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 xml:space="preserve">Wyjaśnień do projektu uchwały w sprawie </w:t>
      </w:r>
      <w:r>
        <w:rPr>
          <w:rFonts w:cs="Bookman Old Style" w:ascii="Bookman Old Style" w:hAnsi="Bookman Old Style"/>
        </w:rPr>
        <w:t>obciążenia nieruchomości ograniczonym prawem rzeczowym udzielił P.Tomasz Laszczak. Poinformował, że uchwała ta jest efektem regulacji stanu prawnego ul. Klimczoka. Ustanowienie służebności przejazdu następuje z wniosku Pani Janiny Handzlik jako roszczenie wobec Gminy Szczyrk w zamian za przeznaczenie części działki będącej własnością w/w na poszerzenie ul. Klimczok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rojekt uchwały pod głosowanie.</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III/258/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obciążenia nieruchomości ograniczonym prawem rzeczowym</w:t>
      </w:r>
      <w:r>
        <w:rPr>
          <w:rFonts w:cs="Bookman Old Style" w:ascii="Bookman Old Style" w:hAnsi="Bookman Old Style"/>
          <w:b/>
          <w:color w:val="000000"/>
        </w:rPr>
        <w:t xml:space="preserve"> 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3.</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Wyjaśnień do projektu uchwały w sprawie </w:t>
      </w:r>
      <w:r>
        <w:rPr>
          <w:rFonts w:cs="Bookman Old Style" w:ascii="Bookman Old Style" w:hAnsi="Bookman Old Style"/>
        </w:rPr>
        <w:t>zrzeczenia się prawa użytkowania</w:t>
      </w:r>
      <w:r>
        <w:rPr>
          <w:rFonts w:cs="Bookman Old Style" w:ascii="Bookman Old Style" w:hAnsi="Bookman Old Style"/>
          <w:b/>
        </w:rPr>
        <w:t xml:space="preserve"> </w:t>
      </w:r>
      <w:r>
        <w:rPr>
          <w:rFonts w:cs="Bookman Old Style" w:ascii="Bookman Old Style" w:hAnsi="Bookman Old Style"/>
        </w:rPr>
        <w:t>wieczystego udzielił P.Tomasz Laszczak. Poinformował, że zrzeczenie się prawa użytkowania wieczystego związane jest z przekazaniem gruntu na rzecz Województwa Śląskiego z przeznaczeniem na budowę zatoki autobusowej przy ul. Beskidzkiej (w rejonie apteki) w związku z przebudową placu dworca autobusoweg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rojekt uchwały pod głosowanie.</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III/259/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zrzeczenia się prawa użytkowania wieczystego</w:t>
      </w:r>
      <w:r>
        <w:rPr>
          <w:rFonts w:cs="Bookman Old Style" w:ascii="Bookman Old Style" w:hAnsi="Bookman Old Style"/>
          <w:b/>
          <w:color w:val="000000"/>
        </w:rPr>
        <w:t xml:space="preserve"> 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4.</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Wyjaśnień do projektu uchwały w sprawie: </w:t>
      </w:r>
      <w:r>
        <w:rPr>
          <w:rFonts w:cs="Bookman Old Style" w:ascii="Bookman Old Style" w:hAnsi="Bookman Old Style"/>
        </w:rPr>
        <w:t xml:space="preserve">nieodpłatnego nabycia przez Gminę Szczyrk prawa własności działki Nr 2842/17 i części działki Nr 2570 stanowiącej ul. Klimczoka i ul. Słoneczną udzielił Z-ca Burmistrza Miasta P.Wojciech Kufel. </w:t>
      </w:r>
    </w:p>
    <w:p>
      <w:pPr>
        <w:pStyle w:val="Normal"/>
        <w:overflowPunct w:val="false"/>
        <w:autoSpaceDE w:val="false"/>
        <w:jc w:val="both"/>
        <w:textAlignment w:val="baselin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rPr>
        <w:t xml:space="preserve">Przewodniczący Rady poddał pod głosowanie projekt uchwały.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III/260/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 xml:space="preserve">nieodpłatnego nabycia przez Gminę Szczyrk prawa własności działki Nr 2842/17 i części działki Nr 2570 stanowiącej ul. Klimczoka i ul. Słoneczną </w:t>
      </w:r>
      <w:r>
        <w:rPr>
          <w:rFonts w:cs="Bookman Old Style" w:ascii="Bookman Old Style" w:hAnsi="Bookman Old Style"/>
          <w:b/>
          <w:color w:val="000000"/>
        </w:rPr>
        <w:t>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Rozpatrzenie skargi P.Kazimierza Cembala.</w:t>
      </w:r>
    </w:p>
    <w:p>
      <w:pPr>
        <w:pStyle w:val="Normal"/>
        <w:jc w:val="both"/>
        <w:rPr>
          <w:rFonts w:ascii="Bookman Old Style" w:hAnsi="Bookman Old Style" w:cs="Bookman Old Style"/>
          <w:color w:val="000000"/>
        </w:rPr>
      </w:pPr>
      <w:r>
        <w:rPr>
          <w:rFonts w:cs="Bookman Old Style" w:ascii="Bookman Old Style" w:hAnsi="Bookman Old Style"/>
          <w:color w:val="000000"/>
        </w:rPr>
        <w:t>Wyjaśnień udzielił Radca prawny, który poinformował, że w trybie ustawy o rozgraniczeniach prowadzone było postępowanie administracyjne rozgraniczeniowe, które zakończyło się wydaniem decyzji. Decyzja ta została zaskarżona do SKO, które ją uchyliło wskazując sposób uzupełnienia postępowania. Postępowanie zostało uzupełnione i ponownie została wydana decyzja. Do złożenia wyjaśnień został wezwany Pan Geodeta.</w:t>
      </w:r>
    </w:p>
    <w:p>
      <w:pPr>
        <w:pStyle w:val="Normal"/>
        <w:jc w:val="both"/>
        <w:rPr>
          <w:rFonts w:ascii="Bookman Old Style" w:hAnsi="Bookman Old Style" w:cs="Bookman Old Style"/>
          <w:color w:val="000000"/>
        </w:rPr>
      </w:pPr>
      <w:r>
        <w:rPr>
          <w:rFonts w:cs="Bookman Old Style" w:ascii="Bookman Old Style" w:hAnsi="Bookman Old Style"/>
          <w:color w:val="000000"/>
        </w:rPr>
        <w:t>Z uwagi na nieobecność Przewodniczącego Komisji Rewizyjnej Radny P.Stanislaw Matlak reprezentujący Komisję Rewizyjną poinformował, że przedmiotowa skarga została przez Komisję uznana za bezzasadną.</w:t>
      </w:r>
    </w:p>
    <w:p>
      <w:pPr>
        <w:pStyle w:val="Normal"/>
        <w:jc w:val="both"/>
        <w:rPr>
          <w:rFonts w:ascii="Bookman Old Style" w:hAnsi="Bookman Old Style" w:cs="Bookman Old Style"/>
          <w:color w:val="000000"/>
        </w:rPr>
      </w:pPr>
      <w:r>
        <w:rPr>
          <w:rFonts w:cs="Bookman Old Style" w:ascii="Bookman Old Style" w:hAnsi="Bookman Old Style"/>
          <w:color w:val="000000"/>
        </w:rPr>
        <w:t>Uzasadnienie stanowi załącznik do uchwały.</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III/261/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rozpatrzenia skargi na działalność Burmistrza Szczyrku 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Rozpatrzenie skarg P.Ireny Porębskiej.</w:t>
      </w:r>
    </w:p>
    <w:p>
      <w:pPr>
        <w:pStyle w:val="Normal"/>
        <w:jc w:val="both"/>
        <w:rPr/>
      </w:pPr>
      <w:r>
        <w:rPr>
          <w:rFonts w:cs="Bookman Old Style" w:ascii="Bookman Old Style" w:hAnsi="Bookman Old Style"/>
          <w:color w:val="000000"/>
        </w:rPr>
        <w:t xml:space="preserve">Wyjaśnień w zakresie przedmiotowych skarg udzielili P.Tomasz Laszczak oraz Radca Prawny P.Grzegorz Widerski.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Stanisław Matlak poinformował, że Komisja Rewizyjna dokonała wnikliwej analizy skarg złożonych przez P.Irenę Porębską w wyniku, której uznała przedmiotowe skargi za bezzasadne. </w:t>
      </w:r>
    </w:p>
    <w:p>
      <w:pPr>
        <w:pStyle w:val="Normal"/>
        <w:jc w:val="both"/>
        <w:rPr>
          <w:rFonts w:ascii="Bookman Old Style" w:hAnsi="Bookman Old Style" w:cs="Bookman Old Style"/>
          <w:color w:val="000000"/>
        </w:rPr>
      </w:pPr>
      <w:r>
        <w:rPr>
          <w:rFonts w:cs="Bookman Old Style" w:ascii="Bookman Old Style" w:hAnsi="Bookman Old Style"/>
          <w:color w:val="000000"/>
        </w:rPr>
        <w:t>Uzasadnienie stanowi załącznik do uchwały.</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III/262/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rozpatrzenia skargi na działalność Burmistrza Szczyrku 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u w:val="single"/>
        </w:rPr>
        <w:t>Skargi Spółki dla Zagospodarowania Hali Skrzyczeńskiej.</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yjaśnień w zakresie przedmiotowych skarg udzieliła P.Urszula Stec.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wyjaśnił, że Komisja Rewizyjna uznała skargę </w:t>
      </w:r>
      <w:r>
        <w:rPr>
          <w:rFonts w:cs="Arial" w:ascii="Bookman Old Style" w:hAnsi="Bookman Old Style"/>
        </w:rPr>
        <w:t>w sprawie bezczynności Burmistrza w zakresie sporządzenia projektu odtworzonego wykazu uprawnionych do udziału w tej Wspólnocie za bezzasadną.</w:t>
      </w:r>
    </w:p>
    <w:p>
      <w:pPr>
        <w:pStyle w:val="Normal"/>
        <w:jc w:val="both"/>
        <w:rPr>
          <w:rFonts w:ascii="Bookman Old Style" w:hAnsi="Bookman Old Style" w:cs="Arial"/>
        </w:rPr>
      </w:pPr>
      <w:r>
        <w:rPr>
          <w:rFonts w:cs="Arial" w:ascii="Bookman Old Style" w:hAnsi="Bookman Old Style"/>
        </w:rPr>
        <w:t>Natomiast w sprawie skargi na bezczynności Burmistrza w zakresie zwrotu dokumentów finansowych Spółki dla Zagospodarowania Hali Skrzyczeńskiej, nie zajęła stanowiska (wstrzymała się z zajęciem stanowiska do chwili rozpatrzenia spraw w sądzie).</w:t>
      </w:r>
    </w:p>
    <w:p>
      <w:pPr>
        <w:pStyle w:val="Normal"/>
        <w:jc w:val="both"/>
        <w:rPr>
          <w:rFonts w:ascii="Bookman Old Style" w:hAnsi="Bookman Old Style" w:cs="Bookman Old Style"/>
          <w:color w:val="000000"/>
        </w:rPr>
      </w:pPr>
      <w:r>
        <w:rPr>
          <w:rFonts w:cs="Bookman Old Style" w:ascii="Bookman Old Style" w:hAnsi="Bookman Old Style"/>
          <w:color w:val="000000"/>
        </w:rPr>
        <w:t>Uzasadnienie stanowi załącznik do uchwały.</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III/263/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rozpatrzenia skargi na działalność Burmistrza Szczyrku została podjęta (12 gł.”za”, 1 gł.”wstrz.się” bez udziału w głosowaniu Radnej P.Bożeny Dziedzic)</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 xml:space="preserve">Ad 16.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Wniosek Przewodniczącego Rady Miejskiej, by:</w:t>
      </w:r>
    </w:p>
    <w:p>
      <w:pPr>
        <w:pStyle w:val="Normal"/>
        <w:jc w:val="both"/>
        <w:rPr>
          <w:rFonts w:ascii="Bookman Old Style" w:hAnsi="Bookman Old Style" w:cs="Bookman Old Style"/>
          <w:b/>
          <w:b/>
          <w:color w:val="000000"/>
        </w:rPr>
      </w:pPr>
      <w:r>
        <w:rPr>
          <w:rFonts w:cs="Bookman Old Style" w:ascii="Bookman Old Style" w:hAnsi="Bookman Old Style"/>
          <w:b/>
          <w:color w:val="000000"/>
        </w:rPr>
        <w:t>„</w:t>
      </w:r>
      <w:r>
        <w:rPr>
          <w:rFonts w:cs="Bookman Old Style" w:ascii="Bookman Old Style" w:hAnsi="Bookman Old Style"/>
          <w:b/>
          <w:color w:val="000000"/>
        </w:rPr>
        <w:t xml:space="preserve">Zobowiązać Burmistrza Miasta do wszczęcia procedury zmiany planu zagospodarowania przestrzennego miasta z głównym naciskiem na zmiany w miejscach strategicznych dla rozwoju i funkcjonowania miasta” - </w:t>
      </w:r>
    </w:p>
    <w:p>
      <w:pPr>
        <w:pStyle w:val="Normal"/>
        <w:jc w:val="both"/>
        <w:rPr>
          <w:rFonts w:ascii="Bookman Old Style" w:hAnsi="Bookman Old Style" w:cs="Bookman Old Style"/>
          <w:b/>
          <w:b/>
          <w:color w:val="000000"/>
        </w:rPr>
      </w:pPr>
      <w:r>
        <w:rPr>
          <w:rFonts w:cs="Bookman Old Style" w:ascii="Bookman Old Style" w:hAnsi="Bookman Old Style"/>
          <w:b/>
          <w:color w:val="000000"/>
        </w:rPr>
        <w:t>został przyjęty (11 gł.”za”, 2 gł.”wstrz.się” bez udziału w głosowaniu P.Bożeny Dziedzic)</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 xml:space="preserve">Informację o Sprawozdaniu </w:t>
      </w:r>
      <w:r>
        <w:rPr>
          <w:rFonts w:cs="Bookman Old Style" w:ascii="Bookman Old Style" w:hAnsi="Bookman Old Style"/>
        </w:rPr>
        <w:t>z realizacji Planu Gospodarki Odpadami Miasta Szczyrk przedstawiła P.Anna Moroń, która poinformowała, że celem przygotowania przedłożonego sprawozdania było przedstawienie postępów oraz wyjaśnienie niezrealizowanych niektórych zadań zapisanych w planie Gospodarki Odpadami Miasta Szczyrk oraz przedstawienie charakterystyki stanu gospodarki odpadami.</w:t>
      </w:r>
    </w:p>
    <w:p>
      <w:pPr>
        <w:pStyle w:val="Normal"/>
        <w:jc w:val="both"/>
        <w:rPr>
          <w:rFonts w:ascii="Bookman Old Style" w:hAnsi="Bookman Old Style" w:cs="Bookman Old Style"/>
        </w:rPr>
      </w:pPr>
      <w:r>
        <w:rPr>
          <w:rFonts w:cs="Bookman Old Style" w:ascii="Bookman Old Style" w:hAnsi="Bookman Old Style"/>
        </w:rPr>
        <w:t>Podstawą prawną do sporządzenia Sprawozdania była ustawa z 27 kwietnia 2001 r. o odpadach.</w:t>
      </w:r>
    </w:p>
    <w:p>
      <w:pPr>
        <w:pStyle w:val="Normal"/>
        <w:jc w:val="both"/>
        <w:rPr>
          <w:rFonts w:ascii="Bookman Old Style" w:hAnsi="Bookman Old Style" w:cs="Bookman Old Style"/>
        </w:rPr>
      </w:pPr>
      <w:r>
        <w:rPr>
          <w:rFonts w:cs="Bookman Old Style" w:ascii="Bookman Old Style" w:hAnsi="Bookman Old Style"/>
        </w:rPr>
        <w:t>Sprawozdanie zostało przedłożone Radzie Miejskiej w Szczyrku i Zarządowi Powiatu Miasta Bielsko-Biała.</w:t>
      </w:r>
    </w:p>
    <w:p>
      <w:pPr>
        <w:pStyle w:val="Normal"/>
        <w:jc w:val="both"/>
        <w:rPr>
          <w:rFonts w:ascii="Bookman Old Style" w:hAnsi="Bookman Old Style" w:cs="Bookman Old Style"/>
        </w:rPr>
      </w:pPr>
      <w:r>
        <w:rPr>
          <w:rFonts w:cs="Bookman Old Style" w:ascii="Bookman Old Style" w:hAnsi="Bookman Old Style"/>
        </w:rPr>
        <w:t>Sprawozdanie obejmuje okres od 1 stycznia 2007 r. do 31.12.2008 r.</w:t>
      </w:r>
    </w:p>
    <w:p>
      <w:pPr>
        <w:pStyle w:val="Normal"/>
        <w:jc w:val="both"/>
        <w:rPr>
          <w:rFonts w:ascii="Bookman Old Style" w:hAnsi="Bookman Old Style" w:cs="Bookman Old Style"/>
        </w:rPr>
      </w:pPr>
      <w:r>
        <w:rPr>
          <w:rFonts w:cs="Bookman Old Style" w:ascii="Bookman Old Style" w:hAnsi="Bookman Old Style"/>
        </w:rPr>
        <w:t xml:space="preserve">Źródłem informacji do sporządzenia sprawozdania była dokumentacja Referatu Gospodarki Komunalnej, informacje z Przedsiębiorstwa Komunalnego w Szczyrku i Plan Gospodarki Odpadami dla Gminy Szczyrk. </w:t>
      </w:r>
    </w:p>
    <w:p>
      <w:pPr>
        <w:pStyle w:val="Normal"/>
        <w:jc w:val="both"/>
        <w:rPr>
          <w:rFonts w:ascii="Bookman Old Style" w:hAnsi="Bookman Old Style" w:cs="Bookman Old Style"/>
        </w:rPr>
      </w:pPr>
      <w:r>
        <w:rPr>
          <w:rFonts w:cs="Bookman Old Style" w:ascii="Bookman Old Style" w:hAnsi="Bookman Old Style"/>
        </w:rPr>
        <w:t>Radny P.Andrzej Jastrzębski poinformował, że Komisja Ochrony Środowiska na posiedzeniu w dniu 25.09.2009r. pozytywnie zaopiniowała przedmiotowe sprawozdanie.</w:t>
      </w:r>
    </w:p>
    <w:p>
      <w:pPr>
        <w:pStyle w:val="Normal"/>
        <w:jc w:val="both"/>
        <w:rPr>
          <w:rFonts w:ascii="Bookman Old Style" w:hAnsi="Bookman Old Style" w:cs="Bookman Old Style"/>
        </w:rPr>
      </w:pPr>
      <w:r>
        <w:rPr>
          <w:rFonts w:cs="Bookman Old Style" w:ascii="Bookman Old Style" w:hAnsi="Bookman Old Style"/>
        </w:rPr>
        <w:t>Według Komisji stan gospodarki odpadami, oczyszczania miasta i szeroko pojętej ochrony środowiska w zakresie zbiórki i selekcji odpadów z roku na rok ulega poprawie.</w:t>
      </w:r>
    </w:p>
    <w:p>
      <w:pPr>
        <w:pStyle w:val="Normal"/>
        <w:jc w:val="both"/>
        <w:rPr>
          <w:rFonts w:ascii="Bookman Old Style" w:hAnsi="Bookman Old Style" w:cs="Bookman Old Style"/>
        </w:rPr>
      </w:pPr>
      <w:r>
        <w:rPr>
          <w:rFonts w:cs="Bookman Old Style" w:ascii="Bookman Old Style" w:hAnsi="Bookman Old Style"/>
        </w:rPr>
        <w:t>Radny P.Stanisław Matlak wyraził słowa uznania za rzetelne przygotowanie przedmiotowego sprawozdania.</w:t>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zapytała, dlaczego mamy dwie placówki składowania odpadów (Bielsko-Biała i Żywiec). Ponadto Radna pytała o egzekucję umów na śmieci.</w:t>
      </w:r>
    </w:p>
    <w:p>
      <w:pPr>
        <w:pStyle w:val="Normal"/>
        <w:jc w:val="both"/>
        <w:rPr>
          <w:rFonts w:ascii="Bookman Old Style" w:hAnsi="Bookman Old Style" w:cs="Bookman Old Style"/>
          <w:color w:val="000000"/>
        </w:rPr>
      </w:pPr>
      <w:r>
        <w:rPr>
          <w:rFonts w:cs="Bookman Old Style" w:ascii="Bookman Old Style" w:hAnsi="Bookman Old Style"/>
          <w:color w:val="000000"/>
        </w:rPr>
        <w:t>P.Anna Moroń wyjaśniła, jeżeli chodzi o wysypiska, na które odpady te trafiają jest to kwestia wyboru przedsiębiorstw odbierających odpady (posiadających pozwolenie Burmistrza Miasta).</w:t>
      </w:r>
    </w:p>
    <w:p>
      <w:pPr>
        <w:pStyle w:val="Normal"/>
        <w:jc w:val="both"/>
        <w:rPr>
          <w:rFonts w:ascii="Bookman Old Style" w:hAnsi="Bookman Old Style" w:cs="Bookman Old Style"/>
          <w:color w:val="000000"/>
        </w:rPr>
      </w:pPr>
      <w:r>
        <w:rPr>
          <w:rFonts w:cs="Bookman Old Style" w:ascii="Bookman Old Style" w:hAnsi="Bookman Old Style"/>
          <w:color w:val="000000"/>
        </w:rPr>
        <w:t>W zakresie egzekucji umów na wywóz śmieci poinformowała, że na dzień dzisiejszy nie nastąpiły żadne zmiany, nie zostały wydane decyzje administracyjne.</w:t>
      </w:r>
    </w:p>
    <w:p>
      <w:pPr>
        <w:pStyle w:val="Normal"/>
        <w:jc w:val="both"/>
        <w:rPr>
          <w:rFonts w:ascii="Bookman Old Style" w:hAnsi="Bookman Old Style" w:cs="Bookman Old Style"/>
          <w:color w:val="000000"/>
        </w:rPr>
      </w:pPr>
      <w:r>
        <w:rPr>
          <w:rFonts w:cs="Bookman Old Style" w:ascii="Bookman Old Style" w:hAnsi="Bookman Old Style"/>
          <w:color w:val="000000"/>
        </w:rPr>
        <w:t>Zdaniem P.Stanisława Matlaka w tym względzie należy czekać na regulacje ustawow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rPr>
      </w:pPr>
      <w:r>
        <w:rPr>
          <w:rFonts w:cs="Bookman Old Style" w:ascii="Bookman Old Style" w:hAnsi="Bookman Old Style"/>
          <w:b/>
          <w:color w:val="000000"/>
        </w:rPr>
        <w:t xml:space="preserve">Sprawozdanie </w:t>
      </w:r>
      <w:r>
        <w:rPr>
          <w:rFonts w:cs="Bookman Old Style" w:ascii="Bookman Old Style" w:hAnsi="Bookman Old Style"/>
          <w:b/>
        </w:rPr>
        <w:t>z realizacji Planu Gospodarki Odpadami Miasta Szczyrk zostało przyjęte jednogłośnie (13 gł.”za” bez udziału w głosowaniu P.Bożeny Dziedzic)</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8.</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Odpowiedzi na pytania zgłoszone w punkcie 6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Burmistrz Miasta P.Wojciech Bydliński odniósł się do wzbudzającej wiele kontrowersji umieszczonej na dwóch skałach przy Urzędzie Miejskim tablicy pamiątkowej poświeconej pamięci Stanisławowi Huli. Jego zdaniem była to osoba znacząca dla naszej miejscowości i doczekała się uznania.</w:t>
      </w:r>
    </w:p>
    <w:p>
      <w:pPr>
        <w:pStyle w:val="Normal"/>
        <w:jc w:val="both"/>
        <w:rPr>
          <w:rFonts w:ascii="Bookman Old Style" w:hAnsi="Bookman Old Style" w:cs="Bookman Old Style"/>
          <w:color w:val="000000"/>
        </w:rPr>
      </w:pPr>
      <w:r>
        <w:rPr>
          <w:rFonts w:cs="Bookman Old Style" w:ascii="Bookman Old Style" w:hAnsi="Bookman Old Style"/>
          <w:color w:val="000000"/>
        </w:rPr>
        <w:t>Po jego śmierci zaproponował by szlaki turystyczne którymi się opiekował nazwać jego imieniem.</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Uważa, że nic nie stoi na przeszkodzie, aby „wyróżniane były osoby, które na to zasłużyły”.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informował, że w dniu 3 października nastąpi odsłonięcie tablicy pamiątkowej poświęconej Stanisławowi Huli i otwarcie szlaku nazwanego jego imieniem. Zaprosił do uczestnictwa w tych uroczystościach i podziękował wszystkim, którzy zaangażowali się w realizację tego projekt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 pytanie dotyczące korespondencji i spraw cedowanych z Urzędu do Zarządów Osiedli i do poszczególnych Komisji Burmistrz Miasta wyjaśnił, że jest to „dzielenie się z informacją lub problemem napływającym do Urzędu, wymagającym zajęcia stanowisk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W sprawie prywatyzacji GAT Burmistrz Miasta wyjaśnił, że otrzymał dwa pisma z 31.07. i 3.08.2009r. w których zawarte zostały lakoniczne informacje podobne jak na stronach internetowych Ministerstwa Skarbu Państwa dotyczące zbycia Spółki GAT (informujące, że Spółka będzie zbywana w formie aukcji publicznych, w całości bez możliwości wyodrębnienia Ośrodka Narciarskiego Czyrna-Solisko, termin aukcji to przełom miesięcy wrzesień-październik). Podobne potwierdzenia otrzymuje od Prezesa GAT.</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nformację w zakresie ściągalności długów przedstawił Radca Prawn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Nastepnie Pan Burmistrz odpowiedział na pytanie dotyczące kwestii braku wody na Podmagurze i ul. Turystycznej. Poinformował , że prowadzone są rozmowy i spotkania pomiędzy Urzędem Miejskim i AQUA.</w:t>
      </w:r>
    </w:p>
    <w:p>
      <w:pPr>
        <w:pStyle w:val="Normal"/>
        <w:jc w:val="both"/>
        <w:rPr>
          <w:rFonts w:ascii="Bookman Old Style" w:hAnsi="Bookman Old Style" w:cs="Bookman Old Style"/>
          <w:color w:val="000000"/>
        </w:rPr>
      </w:pPr>
      <w:r>
        <w:rPr>
          <w:rFonts w:cs="Bookman Old Style" w:ascii="Bookman Old Style" w:hAnsi="Bookman Old Style"/>
          <w:color w:val="000000"/>
        </w:rPr>
        <w:t>Przez Miasto zostały wypożyczone dwa zbiorniki na wodę pitną. AQUA zainstalowała „zdrój uliczny” na ul. Turystyczn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Następnie Z-ca Burmistrza Miasta przedstawił informację nt. stopnia realizacji budowy boiska wielofunkcyjnego przy ZSPiG Nr 1 w Szczyrku i występujących problemach.</w:t>
      </w:r>
    </w:p>
    <w:p>
      <w:pPr>
        <w:pStyle w:val="Normal"/>
        <w:jc w:val="both"/>
        <w:rPr>
          <w:rFonts w:ascii="Bookman Old Style" w:hAnsi="Bookman Old Style" w:cs="Bookman Old Style"/>
          <w:color w:val="000000"/>
        </w:rPr>
      </w:pPr>
      <w:r>
        <w:rPr>
          <w:rFonts w:cs="Bookman Old Style" w:ascii="Bookman Old Style" w:hAnsi="Bookman Old Style"/>
          <w:color w:val="000000"/>
        </w:rPr>
        <w:t>Odpowiedział też na pytanie dotyczące podziału klas I w ZSPiG Nr 1. Poinformował, że dokładna analiza została przedstawiona na posiedzeniu Komisji Oświaty, Ochrony Zdrowia i Opieki Społecznej w dniu 10.09.2009 r.</w:t>
      </w:r>
    </w:p>
    <w:p>
      <w:pPr>
        <w:pStyle w:val="Normal"/>
        <w:jc w:val="both"/>
        <w:rPr>
          <w:rFonts w:ascii="Bookman Old Style" w:hAnsi="Bookman Old Style" w:cs="Bookman Old Style"/>
          <w:color w:val="000000"/>
        </w:rPr>
      </w:pPr>
      <w:r>
        <w:rPr>
          <w:rFonts w:cs="Bookman Old Style" w:ascii="Bookman Old Style" w:hAnsi="Bookman Old Style"/>
          <w:color w:val="000000"/>
        </w:rPr>
        <w:t>Na dzień dzisiejszy klasa I liczy 36 dzieci w tym dwoje dzieci, które powinny uczęszczać do szkoły specjalnej, dlatego jeden oddział został utworzony z uwzględnieniem tej dwójki dzieci celem obserwacji ich postępów w nauce w ciągu roku szkolnego. Zgoda na podział klasy została wydana na jeden rok szkoln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sprawie sygnalizacji świetlnej w Bystrej powodującej komplikacje z komunikacją - Burmistrz Miasta wyjaśnił, że problem ten został poruszony już na wiosnę i zobowiązano Komendanta Komisariatu Policji o podjęcie działań w tym zakresie. Problem ten został poruszony również na Konwencie wójtów i burmistrzów.</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zakresie poziomego malowania nawierzchni drogi P.Mariusz Pindel poinformował, że w tej sprawie wystąpiono do Zarządu Dróg Powiatowych, na nasze wystąpienie uzyskaliśmy odpowiedź, że w bieżącym roku wykonane zostanie malowanie tzw. cienkowarstwowe na odcinku drogi w Szczyrku Centrum (odtworzenie białej linii pośrodku drogi). Malowanie grubowartwowe Szczyrku na odcinku drogi 942 planowane jest w 2010 roku. </w:t>
      </w:r>
    </w:p>
    <w:p>
      <w:pPr>
        <w:pStyle w:val="Normal"/>
        <w:jc w:val="both"/>
        <w:rPr>
          <w:rFonts w:ascii="Bookman Old Style" w:hAnsi="Bookman Old Style" w:cs="Bookman Old Style"/>
          <w:color w:val="000000"/>
        </w:rPr>
      </w:pPr>
      <w:r>
        <w:rPr>
          <w:rFonts w:cs="Bookman Old Style" w:ascii="Bookman Old Style" w:hAnsi="Bookman Old Style"/>
          <w:color w:val="000000"/>
        </w:rPr>
        <w:t>Co do oznakowania pionowego poza bieżącymi przeglądami nie jest planowane bieżące uzupełniania oznakowania na terenie miasta Szczyrk.</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Burmistrz Miasta ustosunkował się do pytania dotyczącego wyroku sądu dotyczącego rozbiórki 9 wyciągów.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Co do zamieszczonego w Gazecie Szczyrkowskiej Listu Gratulacyjnego Pana Buzka – zdaniem Burmistrza Miasta on nie wymienia kadencji, dziękuje  Szczyrkowi i wszystkim tym którzy się do tego przyczynili.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rPr>
        <w:t xml:space="preserve">W kwestii wyjaśnienia współpracy ze służbami bezpieczeństwa </w:t>
      </w:r>
      <w:r>
        <w:rPr>
          <w:rFonts w:cs="Bookman Old Style" w:ascii="Bookman Old Style" w:hAnsi="Bookman Old Style"/>
          <w:color w:val="000000"/>
        </w:rPr>
        <w:t>Radny P.Stanisław Matlak, który zadał to pytanie, zrezygnował z odpowiedzi publicznej – zaproponował udzielenie odpowiedzi pisemnej – Burmistrz Miasta wyjaśnił, że wystąpił do IPN o udostępnienie do wglądu zgromadzonych materiałów. Wniosek o autolustrację nie został przyjęty. Uzyskał informacje, że od lutego br. IPN rozpoczął proces lustracyjny dotyczący m.in. jego osoby.</w:t>
      </w:r>
    </w:p>
    <w:p>
      <w:pPr>
        <w:pStyle w:val="Normal"/>
        <w:jc w:val="both"/>
        <w:rPr>
          <w:rFonts w:ascii="Bookman Old Style" w:hAnsi="Bookman Old Style" w:cs="Bookman Old Style"/>
          <w:color w:val="000000"/>
        </w:rPr>
      </w:pPr>
      <w:r>
        <w:rPr>
          <w:rFonts w:cs="Bookman Old Style" w:ascii="Bookman Old Style" w:hAnsi="Bookman Old Style"/>
          <w:color w:val="000000"/>
        </w:rPr>
        <w:t>Odpowiadając na pytanie dotyczące możliwości wystąpienia do Urzędu Marszałkowskiego o budowę chodnika przy ul. Wiślańskiej udzielił odpowiedzi potwierdzającej, jednak proces prowadzący do finału jest długi. Działania w tym względzie będą podejmowane.</w:t>
      </w:r>
    </w:p>
    <w:p>
      <w:pPr>
        <w:pStyle w:val="Normal"/>
        <w:jc w:val="both"/>
        <w:rPr>
          <w:rFonts w:ascii="Bookman Old Style" w:hAnsi="Bookman Old Style" w:cs="Bookman Old Style"/>
          <w:color w:val="000000"/>
        </w:rPr>
      </w:pPr>
      <w:r>
        <w:rPr>
          <w:rFonts w:cs="Bookman Old Style" w:ascii="Bookman Old Style" w:hAnsi="Bookman Old Style"/>
          <w:color w:val="000000"/>
        </w:rPr>
        <w:t>Na pytanie dotyczące braku możliwości remontowania ul. Wczasowej poinformował, że ten temat był szeroko omawiany w pkt 10</w:t>
      </w:r>
    </w:p>
    <w:p>
      <w:pPr>
        <w:pStyle w:val="Normal"/>
        <w:jc w:val="both"/>
        <w:rPr/>
      </w:pPr>
      <w:r>
        <w:rPr>
          <w:rFonts w:cs="Bookman Old Style" w:ascii="Bookman Old Style" w:hAnsi="Bookman Old Style"/>
          <w:color w:val="000000"/>
        </w:rPr>
        <w:t>Na dzień dzisiejszy są tam połatane dziury. Deweloper jak również Orle Gniazdo zobowiązało się do naprawy drogi (załatania dziur) w dalszej części tej drogi.</w:t>
      </w:r>
    </w:p>
    <w:p>
      <w:pPr>
        <w:pStyle w:val="Normal"/>
        <w:jc w:val="both"/>
        <w:rPr>
          <w:rFonts w:ascii="Bookman Old Style" w:hAnsi="Bookman Old Style" w:cs="Bookman Old Style"/>
          <w:color w:val="000000"/>
        </w:rPr>
      </w:pPr>
      <w:r>
        <w:rPr>
          <w:rFonts w:cs="Bookman Old Style" w:ascii="Bookman Old Style" w:hAnsi="Bookman Old Style"/>
          <w:color w:val="000000"/>
        </w:rPr>
        <w:t>Oznakowanie na złączach dróg z powiatowymi i wojewódzkimi – w ubiegłym roku ZDP takie oznakowania uzupełnił.</w:t>
      </w:r>
    </w:p>
    <w:p>
      <w:pPr>
        <w:pStyle w:val="Normal"/>
        <w:jc w:val="both"/>
        <w:rPr/>
      </w:pPr>
      <w:r>
        <w:rPr>
          <w:rFonts w:cs="Bookman Old Style" w:ascii="Bookman Old Style" w:hAnsi="Bookman Old Style"/>
          <w:color w:val="000000"/>
        </w:rPr>
        <w:t>Regulacja prawna dróg – wydatkowanie środków – Burmistrz Miasta wyjaśnił, że prowadzony jest proces regulacji stanu prawnego dróg . Obecnie toczy się na ul. Widokowej i w tych miejscach, gdzie prowadzone są jakiekolwiek inwestycje. Wydatkowane są kwoty na to, by określić wielkość tych terenów, które wymagają regulacji.</w:t>
      </w:r>
    </w:p>
    <w:p>
      <w:pPr>
        <w:pStyle w:val="Normal"/>
        <w:jc w:val="both"/>
        <w:rPr>
          <w:rFonts w:ascii="Bookman Old Style" w:hAnsi="Bookman Old Style" w:cs="Bookman Old Style"/>
          <w:color w:val="000000"/>
        </w:rPr>
      </w:pPr>
      <w:r>
        <w:rPr>
          <w:rFonts w:cs="Bookman Old Style" w:ascii="Bookman Old Style" w:hAnsi="Bookman Old Style"/>
          <w:color w:val="000000"/>
        </w:rPr>
        <w:t>Status Policji – w związku z cieciami etatów w administracji publicznej etaty na Komisariacie w Szczyrku zostaną pomniejszone.</w:t>
      </w:r>
    </w:p>
    <w:p>
      <w:pPr>
        <w:pStyle w:val="Normal"/>
        <w:jc w:val="both"/>
        <w:rPr/>
      </w:pPr>
      <w:r>
        <w:rPr>
          <w:rFonts w:cs="Bookman Old Style" w:ascii="Bookman Old Style" w:hAnsi="Bookman Old Style"/>
          <w:color w:val="000000"/>
        </w:rPr>
        <w:t xml:space="preserve">Deweloper i wydanie pozwolenia na budowę na ul. Wczasowej – sprawdzone zostało pod kątem zaopatrzenia w wodę – wykazano, że posiada źródła własne. Ze strony miasta wystosowano pismo ostrzegające ich, że biorą na siebie ryzyko i w przypadku braku wody nie mogą od miasta wymagać ustawowego zaopatrzenia w wodę, gdyż ustawa obliguje inwestora do zabezpieczenia w wodę budując. </w:t>
      </w:r>
    </w:p>
    <w:p>
      <w:pPr>
        <w:pStyle w:val="Normal"/>
        <w:jc w:val="both"/>
        <w:rPr/>
      </w:pPr>
      <w:r>
        <w:rPr>
          <w:rFonts w:cs="Bookman Old Style" w:ascii="Bookman Old Style" w:hAnsi="Bookman Old Style"/>
          <w:color w:val="000000"/>
        </w:rPr>
        <w:t>Na pytanie dotyczące własności „Włókniarza” Pan Burmistrz wyjaśnił, że zgodnie z przedłożoną informacją odbyło się spotkanie z Wicewojewodą P.Adamem Matusiakiem. Została wszczęta procedura komunalizacji tego obiektu na rzecz Gminy. Proces trwa.</w:t>
      </w:r>
    </w:p>
    <w:p>
      <w:pPr>
        <w:pStyle w:val="Normal"/>
        <w:jc w:val="both"/>
        <w:rPr>
          <w:rFonts w:ascii="Bookman Old Style" w:hAnsi="Bookman Old Style" w:cs="Bookman Old Style"/>
          <w:color w:val="000000"/>
        </w:rPr>
      </w:pPr>
      <w:r>
        <w:rPr>
          <w:rFonts w:cs="Bookman Old Style" w:ascii="Bookman Old Style" w:hAnsi="Bookman Old Style"/>
          <w:color w:val="000000"/>
        </w:rPr>
        <w:t>Na pytanie dotyczące handlu na działce przy cmentarzu P.Tomasz Laszczak poinformował, że zostało zlecone dokonanie podziałów nieruchomości (zarówno działki P.Pinkawy jak i działki miejskiej).</w:t>
      </w:r>
    </w:p>
    <w:p>
      <w:pPr>
        <w:pStyle w:val="Normal"/>
        <w:jc w:val="both"/>
        <w:rPr/>
      </w:pPr>
      <w:r>
        <w:rPr>
          <w:rFonts w:cs="Bookman Old Style" w:ascii="Bookman Old Style" w:hAnsi="Bookman Old Style"/>
          <w:color w:val="000000"/>
        </w:rPr>
        <w:t xml:space="preserve">P.Mariusz Pindel udzielił wyjaśnień w zakresie zadania </w:t>
      </w:r>
      <w:r>
        <w:rPr>
          <w:rFonts w:cs="Bookman Old Style" w:ascii="Bookman Old Style" w:hAnsi="Bookman Old Style"/>
        </w:rPr>
        <w:t xml:space="preserve">pn.„Rozbudowa i modernizacja ścieżki rowerowo-pieszej w Szczyrku (Deptak nad Żylicą i dalej w kierunku Buczkowic) oraz Zagospodarowanie terenu Centrum Miasta” poinformował, że </w:t>
      </w:r>
      <w:r>
        <w:rPr>
          <w:rFonts w:cs="Bookman Old Style" w:ascii="Bookman Old Style" w:hAnsi="Bookman Old Style"/>
          <w:color w:val="000000"/>
        </w:rPr>
        <w:t xml:space="preserve">jesteśmy po przetargu. Umowa została podpisana przez Firmę Projektową  „Januszówka”. Termin realizacji projektu jest do końca br. </w:t>
      </w:r>
    </w:p>
    <w:p>
      <w:pPr>
        <w:pStyle w:val="Normal"/>
        <w:jc w:val="both"/>
        <w:rPr>
          <w:rFonts w:ascii="Bookman Old Style" w:hAnsi="Bookman Old Style" w:cs="Bookman Old Style"/>
          <w:color w:val="000000"/>
        </w:rPr>
      </w:pPr>
      <w:r>
        <w:rPr>
          <w:rFonts w:cs="Bookman Old Style" w:ascii="Bookman Old Style" w:hAnsi="Bookman Old Style"/>
          <w:color w:val="000000"/>
        </w:rPr>
        <w:t>Termin złożenia wniosku w Urzędzie Marszałkowskim na zadania Ścieżka rowerowa Centrum,  Amfiteatr, parkingi upływa z dniem 31.03.2010r.</w:t>
      </w:r>
    </w:p>
    <w:p>
      <w:pPr>
        <w:pStyle w:val="Normal"/>
        <w:jc w:val="both"/>
        <w:rPr>
          <w:rFonts w:ascii="Bookman Old Style" w:hAnsi="Bookman Old Style" w:cs="Bookman Old Style"/>
          <w:color w:val="000000"/>
        </w:rPr>
      </w:pPr>
      <w:r>
        <w:rPr>
          <w:rFonts w:cs="Bookman Old Style" w:ascii="Bookman Old Style" w:hAnsi="Bookman Old Style"/>
          <w:color w:val="000000"/>
        </w:rPr>
        <w:t>W kwestii remontu ul. Malinów – kosztorys opiewa na kwotę 590.000 zł. brutto. Z uwagi na zabezpieczenie niższych środków na to zadanie kosztorys ten będzie weryfikowany.</w:t>
      </w:r>
    </w:p>
    <w:p>
      <w:pPr>
        <w:pStyle w:val="Normal"/>
        <w:jc w:val="both"/>
        <w:rPr>
          <w:rFonts w:ascii="Bookman Old Style" w:hAnsi="Bookman Old Style" w:cs="Bookman Old Style"/>
          <w:color w:val="000000"/>
        </w:rPr>
      </w:pPr>
      <w:r>
        <w:rPr>
          <w:rFonts w:cs="Bookman Old Style" w:ascii="Bookman Old Style" w:hAnsi="Bookman Old Style"/>
          <w:color w:val="000000"/>
        </w:rPr>
        <w:t>W kwestii porozumienia z Nadleśnictwem w sprawie zagospodarowania Soliska P.Burmistrz wyjaśnił, że prace te zostaną wykonane przez Nadleśnictwo do końca październik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sprawie budowy drogi B-B Żywiec i zjazdu na Szczyrk – finansowanie jest takie, że ramach realizacji tej drogi jest przewidziana budowa węzła natomiast o środki na  budowę odnogi w kierunku na Buczkowice, Rybarzowice i Szczyrk wnioskujemy jako gospodarze tego terenu do Urzędu Marszałkowskiego. </w:t>
      </w:r>
    </w:p>
    <w:p>
      <w:pPr>
        <w:pStyle w:val="Normal"/>
        <w:jc w:val="both"/>
        <w:rPr>
          <w:rFonts w:ascii="Bookman Old Style" w:hAnsi="Bookman Old Style" w:cs="Bookman Old Style"/>
          <w:color w:val="000000"/>
        </w:rPr>
      </w:pPr>
      <w:r>
        <w:rPr>
          <w:rFonts w:cs="Bookman Old Style" w:ascii="Bookman Old Style" w:hAnsi="Bookman Old Style"/>
          <w:color w:val="000000"/>
        </w:rPr>
        <w:t>Na pytanie dotyczące remontu ul. Jodłowej odpowiedział P.Mariusz Pindel. Poinformował, że zostały skierowane zapytania ofertowe do 3 firm. Termin składania ofert upływa 5.10.2009r.</w:t>
      </w:r>
    </w:p>
    <w:p>
      <w:pPr>
        <w:pStyle w:val="Normal"/>
        <w:jc w:val="both"/>
        <w:rPr/>
      </w:pPr>
      <w:r>
        <w:rPr>
          <w:rFonts w:cs="Bookman Old Style" w:ascii="Bookman Old Style" w:hAnsi="Bookman Old Style"/>
          <w:color w:val="000000"/>
        </w:rPr>
        <w:t>W kwestii ul. Uzdrowiskowej Burmistrz Miasta poinformował o planowanym na dzień 21.10.2009 r. o godz. 13.00 spotkaniu do udziału w którym zaprosił zebranych a w szczególności osoby, które aktywnie uczestniczyły w zadaniu związanym z rozbudową kanalizacji i remoncie ul. Uzdrowiskowej.</w:t>
      </w:r>
    </w:p>
    <w:p>
      <w:pPr>
        <w:pStyle w:val="Normal"/>
        <w:jc w:val="both"/>
        <w:rPr>
          <w:rFonts w:ascii="Bookman Old Style" w:hAnsi="Bookman Old Style" w:cs="Bookman Old Style"/>
          <w:color w:val="000000"/>
        </w:rPr>
      </w:pPr>
      <w:r>
        <w:rPr>
          <w:rFonts w:cs="Bookman Old Style" w:ascii="Bookman Old Style" w:hAnsi="Bookman Old Style"/>
          <w:color w:val="000000"/>
        </w:rPr>
        <w:t>Remont ul. Uzdrowiskowej zamknął inwestycję związaną z rozbudową kanalizacji sanitarnej w mieście Szczyrk.</w:t>
      </w:r>
    </w:p>
    <w:p>
      <w:pPr>
        <w:pStyle w:val="Normal"/>
        <w:jc w:val="both"/>
        <w:rPr>
          <w:rFonts w:ascii="Bookman Old Style" w:hAnsi="Bookman Old Style" w:cs="Bookman Old Style"/>
          <w:color w:val="000000"/>
        </w:rPr>
      </w:pPr>
      <w:r>
        <w:rPr>
          <w:rFonts w:cs="Bookman Old Style" w:ascii="Bookman Old Style" w:hAnsi="Bookman Old Style"/>
          <w:color w:val="000000"/>
        </w:rPr>
        <w:t>Natomiast decyzja co do przejęcia tej drogi przez Miasto należy do Rady Miejskiej.</w:t>
      </w:r>
    </w:p>
    <w:p>
      <w:pPr>
        <w:pStyle w:val="Normal"/>
        <w:jc w:val="both"/>
        <w:rPr>
          <w:rFonts w:ascii="Bookman Old Style" w:hAnsi="Bookman Old Style" w:cs="Bookman Old Style"/>
          <w:color w:val="000000"/>
        </w:rPr>
      </w:pPr>
      <w:r>
        <w:rPr>
          <w:rFonts w:cs="Bookman Old Style" w:ascii="Bookman Old Style" w:hAnsi="Bookman Old Style"/>
          <w:color w:val="000000"/>
        </w:rPr>
        <w:t>Na budowę chodnika przy ul. Uzdrowiskowej należałoby przeznaczyć środki własne.</w:t>
      </w:r>
    </w:p>
    <w:p>
      <w:pPr>
        <w:pStyle w:val="Normal"/>
        <w:jc w:val="both"/>
        <w:rPr/>
      </w:pPr>
      <w:r>
        <w:rPr>
          <w:rFonts w:cs="Bookman Old Style" w:ascii="Bookman Old Style" w:hAnsi="Bookman Old Style"/>
          <w:color w:val="000000"/>
        </w:rPr>
        <w:t>„</w:t>
      </w:r>
      <w:r>
        <w:rPr>
          <w:rFonts w:cs="Bookman Old Style" w:ascii="Bookman Old Style" w:hAnsi="Bookman Old Style"/>
          <w:color w:val="000000"/>
        </w:rPr>
        <w:t>Dziura po pniu” na ulicy Kolorowej zostanie uzupełniona trylinką w przypadku jej pozyskania.</w:t>
      </w:r>
    </w:p>
    <w:p>
      <w:pPr>
        <w:pStyle w:val="Normal"/>
        <w:jc w:val="both"/>
        <w:rPr/>
      </w:pPr>
      <w:r>
        <w:rPr>
          <w:rFonts w:cs="Bookman Old Style" w:ascii="Bookman Old Style" w:hAnsi="Bookman Old Style"/>
          <w:color w:val="000000"/>
        </w:rPr>
        <w:t>W kwestii remontu ul. Kolorowej na odcinku 200 m do domków letniskowych Pan Burmistrz zlecił Kierownikowi GKUHiR przeprowadzenie wizji przez pracowników Referat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P.Jan Więzik zaakcentował problem zniszczonej tablicy informacyjnej z mapą Miasta Szczyrk na ul. Kolorow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Andrzej Łaciak zaapelował o usunięcie krzewów na ul. Sportow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LII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6</w:t>
      </w:r>
      <w:r>
        <w:rPr>
          <w:rFonts w:cs="Bookman Old Style" w:ascii="Bookman Old Style" w:hAnsi="Bookman Old Style"/>
          <w:color w:val="000000"/>
          <w:vertAlign w:val="superscript"/>
        </w:rPr>
        <w:t>0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color w:val="000000"/>
        </w:rPr>
      </w:pPr>
      <w:r>
        <w:rPr>
          <w:rFonts w:cs="Bookman Old Style" w:ascii="Bookman Old Style" w:hAnsi="Bookman Old Style"/>
          <w:i/>
          <w:color w:val="000000"/>
        </w:rPr>
        <w:t>A. Szostak</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360" w:hanging="360"/>
      </w:pPr>
      <w:rPr>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08"/>
        </w:tabs>
        <w:ind w:left="36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37:00Z</dcterms:created>
  <dc:creator>ania</dc:creator>
  <dc:description/>
  <cp:keywords/>
  <dc:language>en-US</dc:language>
  <cp:lastModifiedBy>Anna Szostak</cp:lastModifiedBy>
  <cp:lastPrinted>2009-10-27T09:33:00Z</cp:lastPrinted>
  <dcterms:modified xsi:type="dcterms:W3CDTF">2009-10-27T08:40:00Z</dcterms:modified>
  <cp:revision>25</cp:revision>
  <dc:subject/>
  <dc:title>RM 0052-53/2009 </dc:title>
</cp:coreProperties>
</file>