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M 0052-54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IV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9 październik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                   12 radnych według załączonej listy obecnośc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Przyjęcie uchwały w sprawie zrzeczenia się prawa użytkowania wieczyst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uchwały w sprawie wyrażenia zgody na dokonanie darowizny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V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uchwały w sprawie zrzeczenia się prawa użytkowania wieczyst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uchwały w sprawie wyrażenia zgody na dokonanie darowizny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2 radnych, co wobec ustawowego składu Rady wynoszącego 15 osób zapewnia prawomocność obrad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dany pod głosowanie porządek obrad został przyjęty jednogłośnie (12 gł.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ojektu uchwały w sprawie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>zrzeczenia się praw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użytkowania wieczystego udzielił Burmistrz Miasta P.Wojciech Bydliński. Poinformował, że projekt przedmiotowej uchwały dotyczy przekazania gruntu na rzecz Województwa Śląskiego z przeznaczeniem na budowę zatoki autobusowej przy ul. Beskidzkiej (w rejonie apteki) w związku z przebudową placu dworca autobusow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Obecna Uchwała uchyla wcześniej podjętą Uchwałę LIII/259/2009 z uwagi na brak określenia w niej wartości i zmianę numeru dział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Wobec braku pytań Przewodniczący Rady poddał projekt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V/264/200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zrzeczenia się prawa użytkowania wieczystego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2 gł.”za”)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w zakresie przedmiotowego projektu uchwały udzielił Burmistrz Miasta P.Wojciech Bydliński. </w:t>
      </w:r>
      <w:r>
        <w:rPr>
          <w:rFonts w:cs="Bookman Old Style" w:ascii="Bookman Old Style" w:hAnsi="Bookman Old Style"/>
        </w:rPr>
        <w:t xml:space="preserve">Poinformował, że </w:t>
      </w:r>
      <w:r>
        <w:rPr>
          <w:rFonts w:cs="Bookman Old Style" w:ascii="Bookman Old Style" w:hAnsi="Bookman Old Style"/>
          <w:color w:val="000000"/>
        </w:rPr>
        <w:t xml:space="preserve">dokonanie darowizny nieruchomości </w:t>
      </w:r>
      <w:r>
        <w:rPr>
          <w:rFonts w:cs="Bookman Old Style" w:ascii="Bookman Old Style" w:hAnsi="Bookman Old Style"/>
        </w:rPr>
        <w:t xml:space="preserve">związane jest z przekazaniem gruntu na rzecz Województwa Śląskiego z przeznaczeniem na budowę zatoki autobusowej </w:t>
      </w:r>
      <w:r>
        <w:rPr>
          <w:rFonts w:cs="Bookman Old Style" w:ascii="Bookman Old Style" w:hAnsi="Bookman Old Style"/>
          <w:color w:val="000000"/>
        </w:rPr>
        <w:t>przy ul. Beskidzkiej (w kierunku Bielska-Białej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Obecna Uchwała uchyla wcześniej podjętą Uchwałę LIII/257/2009 z uwagi na brak określenia w niej wartości i zmianę numeru działk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Wobec braku pytań Przewodniczący Rady poddał projekt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V/265/200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wyrażenia zgody na dokonanie darowi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nieruchomości </w:t>
      </w:r>
      <w:r>
        <w:rPr>
          <w:rFonts w:cs="Bookman Old Style" w:ascii="Bookman Old Style" w:hAnsi="Bookman Old Style"/>
          <w:b/>
          <w:color w:val="000000"/>
        </w:rPr>
        <w:t>została podjęta jednogłośnie (12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Burmistrz Miasta podziękował Radnym za udział w Sesji Nadzwyczajnej w tak licznym składzie. Pozwoli to na dalsze procedowanie związane z przekazaniem</w:t>
      </w:r>
      <w:r>
        <w:rPr>
          <w:rFonts w:cs="Bookman Old Style" w:ascii="Bookman Old Style" w:hAnsi="Bookman Old Style"/>
        </w:rPr>
        <w:t xml:space="preserve"> gruntu na rzecz Województwa Śląskiego jak również pozytywne zaopiniowanie przez Wojewódzki Zarząd Dróg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IV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 xml:space="preserve"> – 16</w:t>
      </w:r>
      <w:r>
        <w:rPr>
          <w:rFonts w:cs="Bookman Old Style" w:ascii="Bookman Old Style" w:hAnsi="Bookman Old Style"/>
          <w:color w:val="000000"/>
          <w:vertAlign w:val="superscript"/>
        </w:rPr>
        <w:t>1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6:00Z</dcterms:created>
  <dc:creator>ania</dc:creator>
  <dc:description/>
  <dc:language>en-US</dc:language>
  <cp:lastModifiedBy>ania</cp:lastModifiedBy>
  <dcterms:modified xsi:type="dcterms:W3CDTF">2009-10-25T17:15:00Z</dcterms:modified>
  <cp:revision>2</cp:revision>
  <dc:subject/>
  <dc:title>RM 0052-54/2009 </dc:title>
</cp:coreProperties>
</file>