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RM 0052-55/2009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LV/2009</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7 października 2009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4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tab/>
        <w:t>Z-ca Burmistrza Miasta</w:t>
        <w:tab/>
        <w:t>-</w:t>
        <w:tab/>
        <w:t>P.Wojciech Kufel</w:t>
        <w:tab/>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 xml:space="preserve">P.Kazimiera Egielman  </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7"/>
        </w:numPr>
        <w:overflowPunct w:val="false"/>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Otwarcie sesji i stwierdzenie prawomocności obrad, przyjęcie porządku obrad. </w:t>
      </w:r>
    </w:p>
    <w:p>
      <w:pPr>
        <w:pStyle w:val="Normal"/>
        <w:numPr>
          <w:ilvl w:val="0"/>
          <w:numId w:val="3"/>
        </w:numPr>
        <w:overflowPunct w:val="false"/>
        <w:autoSpaceDE w:val="false"/>
        <w:jc w:val="both"/>
        <w:rPr>
          <w:rFonts w:ascii="Bookman Old Style" w:hAnsi="Bookman Old Style" w:cs="Bookman Old Style"/>
          <w:sz w:val="22"/>
          <w:szCs w:val="22"/>
        </w:rPr>
      </w:pPr>
      <w:r>
        <w:rPr>
          <w:rFonts w:cs="Bookman Old Style" w:ascii="Bookman Old Style" w:hAnsi="Bookman Old Style"/>
          <w:sz w:val="22"/>
          <w:szCs w:val="22"/>
        </w:rPr>
        <w:t>Zatwierdzenie protokołów: z Sesji Rady Miejskiej odbytej w dniu 29 września 2009 r. oraz Sesji Nadzwyczajnej w dniu 19 października 2009r.</w:t>
      </w:r>
    </w:p>
    <w:p>
      <w:pPr>
        <w:pStyle w:val="Normal"/>
        <w:numPr>
          <w:ilvl w:val="0"/>
          <w:numId w:val="3"/>
        </w:numPr>
        <w:overflowPunct w:val="false"/>
        <w:autoSpaceDE w:val="false"/>
        <w:jc w:val="both"/>
        <w:rPr>
          <w:rFonts w:ascii="Bookman Old Style" w:hAnsi="Bookman Old Style" w:cs="Bookman Old Style"/>
          <w:sz w:val="22"/>
          <w:szCs w:val="22"/>
        </w:rPr>
      </w:pPr>
      <w:r>
        <w:rPr>
          <w:rFonts w:cs="Bookman Old Style" w:ascii="Bookman Old Style" w:hAnsi="Bookman Old Style"/>
          <w:sz w:val="22"/>
          <w:szCs w:val="22"/>
        </w:rPr>
        <w:t>Wystąpienie zaproszonych gości (przedstawiciel Komisariatu Policji w Szczyrku).</w:t>
      </w:r>
    </w:p>
    <w:p>
      <w:pPr>
        <w:pStyle w:val="Normal"/>
        <w:numPr>
          <w:ilvl w:val="0"/>
          <w:numId w:val="3"/>
        </w:numPr>
        <w:overflowPunct w:val="false"/>
        <w:autoSpaceDE w:val="false"/>
        <w:jc w:val="both"/>
        <w:rPr>
          <w:rFonts w:ascii="Bookman Old Style" w:hAnsi="Bookman Old Style" w:cs="Bookman Old Style"/>
          <w:sz w:val="22"/>
          <w:szCs w:val="22"/>
        </w:rPr>
      </w:pPr>
      <w:r>
        <w:rPr>
          <w:rFonts w:cs="Bookman Old Style" w:ascii="Bookman Old Style" w:hAnsi="Bookman Old Style"/>
          <w:sz w:val="22"/>
          <w:szCs w:val="22"/>
        </w:rPr>
        <w:t>Informacja Burmistrza Miasta o bieżącej działalności.</w:t>
      </w:r>
    </w:p>
    <w:p>
      <w:pPr>
        <w:pStyle w:val="Normal"/>
        <w:numPr>
          <w:ilvl w:val="0"/>
          <w:numId w:val="3"/>
        </w:numPr>
        <w:overflowPunct w:val="false"/>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Informacja Przewodniczących o pracach Komisji w okresie miedzysesyjnym. </w:t>
      </w:r>
    </w:p>
    <w:p>
      <w:pPr>
        <w:pStyle w:val="Normal"/>
        <w:numPr>
          <w:ilvl w:val="0"/>
          <w:numId w:val="3"/>
        </w:numPr>
        <w:overflowPunct w:val="false"/>
        <w:autoSpaceDE w:val="false"/>
        <w:jc w:val="both"/>
        <w:rPr>
          <w:rFonts w:ascii="Bookman Old Style" w:hAnsi="Bookman Old Style" w:cs="Bookman Old Style"/>
          <w:sz w:val="22"/>
          <w:szCs w:val="22"/>
        </w:rPr>
      </w:pPr>
      <w:r>
        <w:rPr>
          <w:rFonts w:cs="Bookman Old Style" w:ascii="Bookman Old Style" w:hAnsi="Bookman Old Style"/>
          <w:sz w:val="22"/>
          <w:szCs w:val="22"/>
        </w:rPr>
        <w:t>Informacja dotycząca konieczności aktualizacji fiszek w związku z przygotowaniem aneksu do Umowy Ramowej dla projektu kluczowego pn. „Rozwój infrastruktury turystycznej Subregionu Południowego”.</w:t>
      </w:r>
    </w:p>
    <w:p>
      <w:pPr>
        <w:pStyle w:val="Normal"/>
        <w:numPr>
          <w:ilvl w:val="0"/>
          <w:numId w:val="3"/>
        </w:numPr>
        <w:overflowPunct w:val="false"/>
        <w:autoSpaceDE w:val="false"/>
        <w:jc w:val="both"/>
        <w:rPr>
          <w:rFonts w:ascii="Bookman Old Style" w:hAnsi="Bookman Old Style" w:cs="Bookman Old Style"/>
          <w:sz w:val="22"/>
          <w:szCs w:val="22"/>
        </w:rPr>
      </w:pPr>
      <w:r>
        <w:rPr>
          <w:rFonts w:cs="Bookman Old Style" w:ascii="Bookman Old Style" w:hAnsi="Bookman Old Style"/>
          <w:sz w:val="22"/>
          <w:szCs w:val="22"/>
        </w:rPr>
        <w:t>Interpelacje i zapytania radnych oraz przewodniczących Zarządów Osiedli.</w:t>
      </w:r>
    </w:p>
    <w:p>
      <w:pPr>
        <w:pStyle w:val="Normal"/>
        <w:jc w:val="both"/>
        <w:rPr/>
      </w:pPr>
      <w:r>
        <w:rPr>
          <w:rFonts w:cs="Bookman Old Style" w:ascii="Bookman Old Style" w:hAnsi="Bookman Old Style"/>
          <w:b/>
          <w:sz w:val="22"/>
          <w:szCs w:val="22"/>
        </w:rPr>
        <w:t>Rozpatrzenie projektów uchwał w sprawach</w:t>
      </w:r>
      <w:r>
        <w:rPr>
          <w:rFonts w:cs="Bookman Old Style" w:ascii="Bookman Old Style" w:hAnsi="Bookman Old Style"/>
          <w:sz w:val="22"/>
          <w:szCs w:val="22"/>
        </w:rPr>
        <w:t>:</w:t>
      </w:r>
    </w:p>
    <w:p>
      <w:pPr>
        <w:pStyle w:val="Normal"/>
        <w:numPr>
          <w:ilvl w:val="0"/>
          <w:numId w:val="3"/>
        </w:numPr>
        <w:overflowPunct w:val="false"/>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Dokonania zmian budżetu Miasta Szczyrk na 2009 r. </w:t>
      </w:r>
    </w:p>
    <w:p>
      <w:pPr>
        <w:pStyle w:val="Normal"/>
        <w:numPr>
          <w:ilvl w:val="0"/>
          <w:numId w:val="3"/>
        </w:numPr>
        <w:overflowPunct w:val="false"/>
        <w:autoSpaceDE w:val="false"/>
        <w:jc w:val="both"/>
        <w:rPr>
          <w:rFonts w:ascii="Bookman Old Style" w:hAnsi="Bookman Old Style" w:cs="Bookman Old Style"/>
          <w:sz w:val="22"/>
          <w:szCs w:val="22"/>
        </w:rPr>
      </w:pPr>
      <w:r>
        <w:rPr>
          <w:rFonts w:cs="Bookman Old Style" w:ascii="Bookman Old Style" w:hAnsi="Bookman Old Style"/>
          <w:sz w:val="22"/>
          <w:szCs w:val="22"/>
        </w:rPr>
        <w:t>Nabycia nieruchomości oznaczonej jako działka nr 1868.</w:t>
      </w:r>
    </w:p>
    <w:p>
      <w:pPr>
        <w:pStyle w:val="Normal"/>
        <w:numPr>
          <w:ilvl w:val="0"/>
          <w:numId w:val="3"/>
        </w:numPr>
        <w:overflowPunct w:val="false"/>
        <w:autoSpaceDE w:val="false"/>
        <w:ind w:left="360" w:hanging="540"/>
        <w:jc w:val="both"/>
        <w:rPr>
          <w:rFonts w:ascii="Bookman Old Style" w:hAnsi="Bookman Old Style" w:cs="Bookman Old Style"/>
          <w:sz w:val="22"/>
          <w:szCs w:val="22"/>
        </w:rPr>
      </w:pPr>
      <w:r>
        <w:rPr>
          <w:rFonts w:cs="Bookman Old Style" w:ascii="Bookman Old Style" w:hAnsi="Bookman Old Style"/>
          <w:sz w:val="22"/>
          <w:szCs w:val="22"/>
        </w:rPr>
        <w:t>Zmieniająca Uchwałę Nr XXI/121/2004 Rady Miejskiej w Szczyrku z dnia 22 lipca 2004 r. w sprawie odpłatności za korzystanie z Przedszkola Publicznego w Szczyrku.</w:t>
      </w:r>
    </w:p>
    <w:p>
      <w:pPr>
        <w:pStyle w:val="Normal"/>
        <w:numPr>
          <w:ilvl w:val="0"/>
          <w:numId w:val="5"/>
        </w:numPr>
        <w:overflowPunct w:val="false"/>
        <w:autoSpaceDE w:val="false"/>
        <w:ind w:left="360" w:hanging="540"/>
        <w:jc w:val="both"/>
        <w:rPr>
          <w:rFonts w:ascii="Bookman Old Style" w:hAnsi="Bookman Old Style" w:cs="Bookman Old Style"/>
          <w:sz w:val="22"/>
          <w:szCs w:val="22"/>
        </w:rPr>
      </w:pPr>
      <w:r>
        <w:rPr>
          <w:rFonts w:cs="Bookman Old Style" w:ascii="Bookman Old Style" w:hAnsi="Bookman Old Style"/>
          <w:sz w:val="22"/>
          <w:szCs w:val="22"/>
        </w:rPr>
        <w:t>Udzielenia pomocy finansowej dla Województwa Śląskiego na realizację zadania p.n. „Opracowanie projektu budowy zatok autobusowych w ciągu drogi wojewódzkiej nr 942 w Centrum Szczyrku.</w:t>
      </w:r>
    </w:p>
    <w:p>
      <w:pPr>
        <w:pStyle w:val="Normal"/>
        <w:numPr>
          <w:ilvl w:val="0"/>
          <w:numId w:val="3"/>
        </w:numPr>
        <w:overflowPunct w:val="false"/>
        <w:autoSpaceDE w:val="false"/>
        <w:ind w:left="360" w:hanging="540"/>
        <w:jc w:val="both"/>
        <w:rPr/>
      </w:pPr>
      <w:r>
        <w:rPr>
          <w:rFonts w:cs="Bookman Old Style" w:ascii="Bookman Old Style" w:hAnsi="Bookman Old Style"/>
          <w:sz w:val="22"/>
          <w:szCs w:val="22"/>
        </w:rPr>
        <w:t>Informacja o stanie realizacji zadań oświatowych Miasta Szczyrk w roku szkolnym 2008/2009 (materiały znajdują się do wglądu w biurze Rady).</w:t>
      </w:r>
    </w:p>
    <w:p>
      <w:pPr>
        <w:pStyle w:val="Normal"/>
        <w:numPr>
          <w:ilvl w:val="0"/>
          <w:numId w:val="3"/>
        </w:numPr>
        <w:overflowPunct w:val="false"/>
        <w:autoSpaceDE w:val="false"/>
        <w:ind w:left="360" w:hanging="540"/>
        <w:jc w:val="both"/>
        <w:rPr/>
      </w:pPr>
      <w:r>
        <w:rPr>
          <w:rFonts w:cs="Bookman Old Style" w:ascii="Bookman Old Style" w:hAnsi="Bookman Old Style"/>
          <w:sz w:val="22"/>
          <w:szCs w:val="22"/>
        </w:rPr>
        <w:t xml:space="preserve">Odpowiedzi na pytania i interpelacje zgłoszone w punkcie </w:t>
      </w:r>
      <w:r>
        <w:rPr>
          <w:rFonts w:cs="Bookman Old Style" w:ascii="Bookman Old Style" w:hAnsi="Bookman Old Style"/>
          <w:color w:val="0000FF"/>
          <w:sz w:val="22"/>
          <w:szCs w:val="22"/>
        </w:rPr>
        <w:t>7</w:t>
      </w:r>
      <w:r>
        <w:rPr>
          <w:rFonts w:cs="Bookman Old Style" w:ascii="Bookman Old Style" w:hAnsi="Bookman Old Style"/>
          <w:sz w:val="22"/>
          <w:szCs w:val="22"/>
        </w:rPr>
        <w:t xml:space="preserve"> porządku obrad.</w:t>
      </w:r>
    </w:p>
    <w:p>
      <w:pPr>
        <w:pStyle w:val="Normal"/>
        <w:numPr>
          <w:ilvl w:val="0"/>
          <w:numId w:val="3"/>
        </w:numPr>
        <w:overflowPunct w:val="false"/>
        <w:autoSpaceDE w:val="false"/>
        <w:ind w:left="360" w:hanging="540"/>
        <w:jc w:val="both"/>
        <w:rPr>
          <w:rFonts w:ascii="Bookman Old Style" w:hAnsi="Bookman Old Style" w:cs="Bookman Old Style"/>
          <w:color w:val="FF0000"/>
          <w:sz w:val="22"/>
          <w:szCs w:val="22"/>
        </w:rPr>
      </w:pPr>
      <w:r>
        <w:rPr>
          <w:rFonts w:cs="Bookman Old Style" w:ascii="Bookman Old Style" w:hAnsi="Bookman Old Style"/>
          <w:sz w:val="22"/>
          <w:szCs w:val="22"/>
        </w:rPr>
        <w:t>Wolne wnioski.</w:t>
      </w:r>
    </w:p>
    <w:p>
      <w:pPr>
        <w:pStyle w:val="Normal"/>
        <w:numPr>
          <w:ilvl w:val="0"/>
          <w:numId w:val="3"/>
        </w:numPr>
        <w:overflowPunct w:val="false"/>
        <w:autoSpaceDE w:val="false"/>
        <w:ind w:left="360" w:hanging="540"/>
        <w:rPr>
          <w:rFonts w:ascii="Bookman Old Style" w:hAnsi="Bookman Old Style" w:cs="Bookman Old Style"/>
          <w:sz w:val="22"/>
          <w:szCs w:val="22"/>
        </w:rPr>
      </w:pPr>
      <w:r>
        <w:rPr>
          <w:rFonts w:cs="Bookman Old Style" w:ascii="Bookman Old Style" w:hAnsi="Bookman Old Style"/>
          <w:sz w:val="22"/>
          <w:szCs w:val="22"/>
        </w:rPr>
        <w:t>Zakończenie sesji.</w:t>
      </w:r>
    </w:p>
    <w:p>
      <w:pPr>
        <w:pStyle w:val="Normal"/>
        <w:rPr/>
      </w:pPr>
      <w:r>
        <w:rPr/>
        <w:t xml:space="preserve">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LV Sesję Rady Miejskiej w Szczyrku otworzył i obradom przewodniczył Przewodniczący Rady Miejskiej P.Antoni BYRDY. Na wstępie powitał radnych oraz zaproszonych gości.</w:t>
      </w:r>
    </w:p>
    <w:p>
      <w:pPr>
        <w:pStyle w:val="Normal"/>
        <w:jc w:val="both"/>
        <w:rPr/>
      </w:pPr>
      <w:r>
        <w:rPr>
          <w:rFonts w:cs="Bookman Old Style" w:ascii="Bookman Old Style" w:hAnsi="Bookman Old Style"/>
          <w:color w:val="000000"/>
        </w:rPr>
        <w:t>Na podstawie listy obecności stwierdził, że z ustawowego składu Rady Miejskiej w Szczyrku liczącego 15 Radnych w sesji uczestniczy 14 radnych, co zapewnia prawomocność obrad.</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Zatwierdzenie protokołów: z Sesji Rady Miejskiej odbytej w dniu 29 września 2009 r. oraz Sesji Nadzwyczajnej w dniu 19 października 2009r.</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Wystąpienie zaproszonych gości (przedstawiciel Komisariatu Policji w Szczyrku).</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1"/>
        </w:numPr>
        <w:overflowPunct w:val="false"/>
        <w:autoSpaceDE w:val="false"/>
        <w:jc w:val="both"/>
        <w:textAlignment w:val="baseline"/>
        <w:rPr/>
      </w:pPr>
      <w:r>
        <w:rPr>
          <w:rFonts w:cs="Bookman Old Style" w:ascii="Bookman Old Style" w:hAnsi="Bookman Old Style"/>
        </w:rPr>
        <w:t xml:space="preserve">Informacja Przewodniczących o pracach Komisji w okresie miedzysesyjnym. </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Dokonania zmian budżetu Miasta Szczyrk na 2009 r. </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Nabycia nieruchomości oznaczonej jako działka nr 1868.</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Zmieniająca Uchwałę Nr XXI/121/2004 Rady Miejskiej w Szczyrku z dnia 22 lipca 2004 r. w sprawie odpłatności za korzystanie z Przedszkola Publicznego w Szczyrku.</w:t>
      </w:r>
    </w:p>
    <w:p>
      <w:pPr>
        <w:pStyle w:val="Normal"/>
        <w:numPr>
          <w:ilvl w:val="0"/>
          <w:numId w:val="1"/>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Informacja o stanie realizacji zadań oświatowych Miasta Szczyrk w roku szkolnym 2008/2009 (materiały znajdują się do wglądu w biurze Rady).</w:t>
      </w:r>
    </w:p>
    <w:p>
      <w:pPr>
        <w:pStyle w:val="Normal"/>
        <w:numPr>
          <w:ilvl w:val="0"/>
          <w:numId w:val="1"/>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6 porządku obrad.</w:t>
      </w:r>
    </w:p>
    <w:p>
      <w:pPr>
        <w:pStyle w:val="Normal"/>
        <w:numPr>
          <w:ilvl w:val="0"/>
          <w:numId w:val="1"/>
        </w:numPr>
        <w:overflowPunct w:val="false"/>
        <w:autoSpaceDE w:val="false"/>
        <w:ind w:left="360" w:hanging="540"/>
        <w:jc w:val="both"/>
        <w:textAlignment w:val="baseline"/>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1"/>
        </w:numPr>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ind w:left="360" w:hanging="54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rPr>
        <w:t>Przewodniczący Rady zawnioskował o zmianę porządku obrad w sposób następujący:</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Wprowadzenie „informacji dotyczącej konieczności aktualizacji fiszek w związku z przygotowaniem aneksu do Umowy Ramowej dla projektu kluczowego pn. „Rozwój infrastruktury turystycznej Subregionu Południowego” </w:t>
      </w:r>
      <w:r>
        <w:rPr>
          <w:rFonts w:cs="Bookman Old Style" w:ascii="Bookman Old Style" w:hAnsi="Bookman Old Style"/>
          <w:b/>
        </w:rPr>
        <w:t>jako pkt 6.</w:t>
      </w:r>
    </w:p>
    <w:p>
      <w:pPr>
        <w:pStyle w:val="Normal"/>
        <w:jc w:val="both"/>
        <w:rPr>
          <w:rFonts w:ascii="Bookman Old Style" w:hAnsi="Bookman Old Style" w:cs="Bookman Old Style"/>
          <w:color w:val="000000"/>
        </w:rPr>
      </w:pPr>
      <w:r>
        <w:rPr>
          <w:rFonts w:cs="Bookman Old Style" w:ascii="Bookman Old Style" w:hAnsi="Bookman Old Style"/>
          <w:b/>
        </w:rPr>
        <w:t xml:space="preserve">Wniosek został przyjęty jednogłośnie </w:t>
      </w:r>
      <w:r>
        <w:rPr>
          <w:rFonts w:cs="Bookman Old Style" w:ascii="Bookman Old Style" w:hAnsi="Bookman Old Style"/>
        </w:rPr>
        <w:t>(14 gł.”z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rPr>
        <w:t xml:space="preserve">W związku z powyższym wnioskiem dotychczasowy pkt „Odpowiedzi na pytania i interpelacje zgłoszone w punkcie 6 porządku obrad” otrzymuje brzmienie: </w:t>
      </w:r>
    </w:p>
    <w:p>
      <w:pPr>
        <w:pStyle w:val="Normal"/>
        <w:jc w:val="both"/>
        <w:rPr/>
      </w:pPr>
      <w:r>
        <w:rPr>
          <w:rFonts w:cs="Bookman Old Style" w:ascii="Bookman Old Style" w:hAnsi="Bookman Old Style"/>
        </w:rPr>
        <w:t>„</w:t>
      </w:r>
      <w:r>
        <w:rPr>
          <w:rFonts w:cs="Bookman Old Style" w:ascii="Bookman Old Style" w:hAnsi="Bookman Old Style"/>
        </w:rPr>
        <w:t xml:space="preserve">Odpowiedzi na pytania i interpelacje zgłoszone w punkcie </w:t>
      </w:r>
      <w:r>
        <w:rPr>
          <w:rFonts w:cs="Bookman Old Style" w:ascii="Bookman Old Style" w:hAnsi="Bookman Old Style"/>
          <w:b/>
        </w:rPr>
        <w:t>7</w:t>
      </w:r>
      <w:r>
        <w:rPr>
          <w:rFonts w:cs="Bookman Old Style" w:ascii="Bookman Old Style" w:hAnsi="Bookman Old Style"/>
        </w:rPr>
        <w:t xml:space="preserve"> porządku obrad” jako pkt 13</w:t>
      </w:r>
    </w:p>
    <w:p>
      <w:pPr>
        <w:pStyle w:val="Normal"/>
        <w:jc w:val="both"/>
        <w:rPr/>
      </w:pPr>
      <w:r>
        <w:rPr>
          <w:rFonts w:cs="Bookman Old Style" w:ascii="Bookman Old Style" w:hAnsi="Bookman Old Style"/>
          <w:b/>
        </w:rPr>
        <w:t xml:space="preserve">Wniosek został przyjęty jednogłośnie </w:t>
      </w:r>
      <w:r>
        <w:rPr>
          <w:rFonts w:cs="Bookman Old Style" w:ascii="Bookman Old Style" w:hAnsi="Bookman Old Style"/>
        </w:rPr>
        <w:t>(14 gł.”z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rPr/>
      </w:pPr>
      <w:r>
        <w:rPr>
          <w:rFonts w:cs="Bookman Old Style" w:ascii="Bookman Old Style" w:hAnsi="Bookman Old Style"/>
        </w:rPr>
        <w:t xml:space="preserve">Wprowadzenie projektu uchwały w sprawie udzielenia pomocy finansowej dla Województwa Śląskiego na realizację zadania p.n. „Opracowanie projektu budowy zatok autobusowych w ciągu drogi wojewódzkiej nr 942 w Centrum Szczyrku” </w:t>
      </w:r>
      <w:r>
        <w:rPr>
          <w:rFonts w:cs="Bookman Old Style" w:ascii="Bookman Old Style" w:hAnsi="Bookman Old Style"/>
          <w:b/>
        </w:rPr>
        <w:t>jako pkt 11</w:t>
      </w:r>
      <w:r>
        <w:rPr>
          <w:rFonts w:cs="Bookman Old Style" w:ascii="Bookman Old Style" w:hAnsi="Bookman Old Style"/>
        </w:rPr>
        <w:t xml:space="preserve">. Po udzieleniu wyjaśnień przez Burmistrza Miasta </w:t>
      </w:r>
      <w:r>
        <w:rPr>
          <w:rFonts w:cs="Bookman Old Style" w:ascii="Bookman Old Style" w:hAnsi="Bookman Old Style"/>
          <w:b/>
        </w:rPr>
        <w:t xml:space="preserve">Wniosek został przyjęty jednogłośnie </w:t>
      </w:r>
      <w:r>
        <w:rPr>
          <w:rFonts w:cs="Bookman Old Style" w:ascii="Bookman Old Style" w:hAnsi="Bookman Old Style"/>
        </w:rPr>
        <w:t>(14 gł.”z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Poddany pod głosowanie porządek obrad ze zmianami został przyjęty jednogłośnie (14 gł.”za”).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oły </w:t>
      </w:r>
      <w:r>
        <w:rPr>
          <w:rFonts w:cs="Bookman Old Style" w:ascii="Bookman Old Style" w:hAnsi="Bookman Old Style"/>
        </w:rPr>
        <w:t xml:space="preserve">z Sesji Rady Miejskiej odbytej w dniu 29 września 2009 r. oraz Sesji Nadzwyczajnych w dniu 19 października 2009 r. </w:t>
      </w:r>
      <w:r>
        <w:rPr>
          <w:rFonts w:cs="Bookman Old Style" w:ascii="Bookman Old Style" w:hAnsi="Bookman Old Style"/>
          <w:color w:val="000000"/>
        </w:rPr>
        <w:t>zostały wyłożone do wglądu w biurze Rady. Do powyższych protokołów nie wniesiono zastrzeżeń. Następnie Przewodniczący Rady poddał je kolejno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LIII/2009 z Sesji Rady Miejskiej w Szczyrku odbytej w dniu 29.09.2009 r. poddany pod głosowanie został zatwierdzony jednogłośnie (14 gł. ”za”).</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LIV/2009 z Sesji Nadzwyczajnej Rady Miejskiej w Szczyrku odbytej w dniu 19.10.2009 r. został zatwierdzony (13 gł.”za”, 1 gł.”wstrz.się”).</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aństwo Barbara i Mirosław Botorowie w imieniu Beskidzkiej Galerii Sztuki w dowód wdzięczności za wsparcie finansowe X Pleneru Malarskiego im. Jerzego Dudy Gracza i zgodnie z obietnicą przekazali miastu za pośrednictwem Burmistrza Miasta i Przewodniczącego Rady Miejskiej dwa obrazy związane z tematyką Szczyrku („Biały Krzyż”, „Chaty na Górz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głos zabrał Komendant Komisariatu Policji w Szczyrku P.Artur Capiak. Poinformował, że sprawozdanie z działalności Komisariatu zostanie przygotowane i przedstawione w I kwartale 2010 r. </w:t>
      </w:r>
    </w:p>
    <w:p>
      <w:pPr>
        <w:pStyle w:val="Normal"/>
        <w:jc w:val="both"/>
        <w:rPr/>
      </w:pPr>
      <w:r>
        <w:rPr>
          <w:rFonts w:cs="Bookman Old Style" w:ascii="Bookman Old Style" w:hAnsi="Bookman Old Style"/>
          <w:color w:val="000000"/>
        </w:rPr>
        <w:t>Pan Komendant zaproponował Radnym przedstawienie swoich spostrzeżeń i sugestii w zakresie, „co Policja mogłaby uczynić, aby funkcjonowanie miejscowości się poprawiło” w związku ze zbliżającym się sezonem zimowym, prawidłowym przebiegiem imprez, uroczystości, funkcjonowaniem domów wczasowych, gdyż często zgłaszane są informacje o zakłóceniach ciszy nocnej (pokazy sztucznych ogni).</w:t>
      </w:r>
    </w:p>
    <w:p>
      <w:pPr>
        <w:pStyle w:val="Normal"/>
        <w:jc w:val="both"/>
        <w:rPr/>
      </w:pPr>
      <w:r>
        <w:rPr>
          <w:rFonts w:cs="Bookman Old Style" w:ascii="Bookman Old Style" w:hAnsi="Bookman Old Style"/>
          <w:color w:val="000000"/>
        </w:rPr>
        <w:t>Następnie Radni zadawali pytania:</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zgłosił uwagę w imieniu własnym i mieszkańców dotyczącą braku możliwości telefonicznego zgłoszenia interwencji i potwierdzenia jej przyjęcia.</w:t>
      </w:r>
    </w:p>
    <w:p>
      <w:pPr>
        <w:pStyle w:val="Normal"/>
        <w:jc w:val="both"/>
        <w:rPr/>
      </w:pPr>
      <w:r>
        <w:rPr>
          <w:rFonts w:cs="Bookman Old Style" w:ascii="Bookman Old Style" w:hAnsi="Bookman Old Style"/>
          <w:color w:val="000000"/>
        </w:rPr>
        <w:t xml:space="preserve">Pan Komendant wyjaśnił, że do ubiegłego roku w Komisariacie Policji w Szczyrku funkcjonowała centrala analogowa, gdzie dyżurny przyjmował interwencje na numer telefonu 997 i 8178265. Obecnie funkcjonuje centrala cyfrowa, gdzie tylko można dzwonić na numer telefonu 8178265. </w:t>
      </w:r>
    </w:p>
    <w:p>
      <w:pPr>
        <w:pStyle w:val="Normal"/>
        <w:jc w:val="both"/>
        <w:rPr>
          <w:rFonts w:ascii="Bookman Old Style" w:hAnsi="Bookman Old Style" w:cs="Bookman Old Style"/>
          <w:color w:val="000000"/>
        </w:rPr>
      </w:pPr>
      <w:r>
        <w:rPr>
          <w:rFonts w:cs="Bookman Old Style" w:ascii="Bookman Old Style" w:hAnsi="Bookman Old Style"/>
          <w:color w:val="000000"/>
        </w:rPr>
        <w:t>Dzwoniąc na numer alarmowy 997 lub 112 można dodzwonić się do Komendy Miejskiej Policji w Bielsku-Białej. Są tam trzy stanowiska odbioru zgłaszanych interwencji, ale obsługują one miasto Bielsko-Biała oraz cały powiat.</w:t>
      </w:r>
    </w:p>
    <w:p>
      <w:pPr>
        <w:pStyle w:val="Normal"/>
        <w:jc w:val="both"/>
        <w:rPr>
          <w:rFonts w:ascii="Bookman Old Style" w:hAnsi="Bookman Old Style" w:cs="Bookman Old Style"/>
          <w:color w:val="000000"/>
        </w:rPr>
      </w:pPr>
      <w:r>
        <w:rPr>
          <w:rFonts w:cs="Bookman Old Style" w:ascii="Bookman Old Style" w:hAnsi="Bookman Old Style"/>
          <w:color w:val="000000"/>
        </w:rPr>
        <w:t>Natomiast numer 8178265 będący bezpośrednim numerem do Komisariatu w Szczyrku jest sprzężony z numerem wewnętrznym 1206. Telefon będący na stanowisku dyżurnego obsługuje wszystkie telefony służbowe oraz telefony z zewnątrz, dlatego oczekiwanie na zgłoszenie się dyżurnego może być bardzo długie. Jest to problem natury technicznej zgłaszany przedstawicielom w Komendzie Miejskiej.</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an Komendant podał celem publikacji w prasie lokalnej następujące numery telefonów do Komisariatu Policji w Szczyrku 8178265 oraz 8121206. </w:t>
      </w:r>
    </w:p>
    <w:p>
      <w:pPr>
        <w:pStyle w:val="Normal"/>
        <w:jc w:val="both"/>
        <w:rPr/>
      </w:pPr>
      <w:r>
        <w:rPr>
          <w:rFonts w:cs="Bookman Old Style" w:ascii="Bookman Old Style" w:hAnsi="Bookman Old Style"/>
          <w:color w:val="000000"/>
        </w:rPr>
        <w:t>Radny P.Bolesław Cembala zapytał:</w:t>
      </w:r>
    </w:p>
    <w:p>
      <w:pPr>
        <w:pStyle w:val="Normal"/>
        <w:ind w:left="180" w:hanging="180"/>
        <w:jc w:val="both"/>
        <w:rPr/>
      </w:pPr>
      <w:r>
        <w:rPr>
          <w:rFonts w:cs="Bookman Old Style" w:ascii="Bookman Old Style" w:hAnsi="Bookman Old Style"/>
          <w:color w:val="000000"/>
        </w:rPr>
        <w:t>-</w:t>
        <w:tab/>
        <w:t>o ilość etatów w Komisariacie Policji w Szczyrku,</w:t>
      </w:r>
    </w:p>
    <w:p>
      <w:pPr>
        <w:pStyle w:val="Normal"/>
        <w:ind w:left="180" w:hanging="180"/>
        <w:jc w:val="both"/>
        <w:rPr/>
      </w:pPr>
      <w:r>
        <w:rPr>
          <w:rFonts w:cs="Bookman Old Style" w:ascii="Bookman Old Style" w:hAnsi="Bookman Old Style"/>
          <w:color w:val="000000"/>
        </w:rPr>
        <w:t>-</w:t>
        <w:tab/>
        <w:t xml:space="preserve">dlaczego w sobotę i niedzielę pracuje tylko jeden policjant dyżurny i jeden policjant w radiowozie? </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dlaczego nie są prowadzone pomiary prędkości na terenie miasta?</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zwrócił uwagę na problemy z motocyklistami jeżdżącymi po górach i lasach.</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Pan Komendant wyjaśnił, że Komisariat Policji w Szczyrku liczy 30 etatów w tym:</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Komendant,</w:t>
      </w:r>
    </w:p>
    <w:p>
      <w:pPr>
        <w:pStyle w:val="Normal"/>
        <w:ind w:left="180" w:hanging="180"/>
        <w:jc w:val="both"/>
        <w:rPr/>
      </w:pPr>
      <w:r>
        <w:rPr>
          <w:rFonts w:cs="Bookman Old Style" w:ascii="Bookman Old Style" w:hAnsi="Bookman Old Style"/>
          <w:color w:val="000000"/>
        </w:rPr>
        <w:t>-</w:t>
        <w:tab/>
        <w:t>7 policjantów zespołu kryminalnego,</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7 policjantów dzielnicowych ( w tym 2-ch dzielnicowych Miasta Szczyrk),</w:t>
      </w:r>
    </w:p>
    <w:p>
      <w:pPr>
        <w:pStyle w:val="Normal"/>
        <w:ind w:left="180" w:hanging="180"/>
        <w:jc w:val="both"/>
        <w:rPr>
          <w:rFonts w:ascii="Bookman Old Style" w:hAnsi="Bookman Old Style" w:cs="Bookman Old Style"/>
          <w:color w:val="000000"/>
        </w:rPr>
      </w:pPr>
      <w:r>
        <w:rPr>
          <w:rFonts w:cs="Bookman Old Style" w:ascii="Bookman Old Style" w:hAnsi="Bookman Old Style"/>
          <w:color w:val="000000"/>
        </w:rPr>
        <w:t>-</w:t>
        <w:tab/>
        <w:t>9 policjantów zespołu patrolowego.</w:t>
      </w:r>
    </w:p>
    <w:p>
      <w:pPr>
        <w:pStyle w:val="Normal"/>
        <w:jc w:val="both"/>
        <w:rPr/>
      </w:pPr>
      <w:r>
        <w:rPr>
          <w:rFonts w:cs="Bookman Old Style" w:ascii="Bookman Old Style" w:hAnsi="Bookman Old Style"/>
          <w:color w:val="000000"/>
        </w:rPr>
        <w:t xml:space="preserve">Dzieląc policjantów zespołu patrolowego na system 3-zmianowy, określając im warunki pracy zgodne z kodeksem pracy, biorąc pod uwagę urlopy itp. możliwe jest, aby tylko jeden patrol 2-osobowy pełnił służbę na każdej zmiani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Kontrole prędkości na terenie miasta są prowadzone. Zainstalowany jest fotoradar na ul. Myśliwskiej. Na bieżąco są również na terenie Miasta Szczyrku policjanci z wideorejestratorem. Na naszych drogach pełnią też służbę patrole w oznakowanych radiowozach.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kwestii motocykli i quadów w górach poinformował, że zjawisko jest obszerne, podejmowane są działania by temu problemowi zaradzić. Jest to problem nie tylko Szczyrku, ale wszystkich miejscowości górskich w całej Polsce. Działania są doraźnie w trakcie interwencji zgłaszanych od obywatela. </w:t>
      </w:r>
    </w:p>
    <w:p>
      <w:pPr>
        <w:pStyle w:val="Normal"/>
        <w:jc w:val="both"/>
        <w:rPr>
          <w:rFonts w:ascii="Bookman Old Style" w:hAnsi="Bookman Old Style" w:cs="Bookman Old Style"/>
          <w:color w:val="000000"/>
        </w:rPr>
      </w:pPr>
      <w:r>
        <w:rPr>
          <w:rFonts w:cs="Bookman Old Style" w:ascii="Bookman Old Style" w:hAnsi="Bookman Old Style"/>
          <w:color w:val="000000"/>
        </w:rPr>
        <w:t>Pan Komendant zapewnił, że Policja dokłada wszelkich starań by sytuacja ta uległa poprawie.</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poinformował o podejmowanej próbie interweniowania w sprawie regulacji ruchu drogowego na skrzyżowaniu w Bystrej w weekend.</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sprawie świateł w Mesznej, w Bystrej na skrzyżowaniu i w Bystrej przy szkole Pan Komendant przytoczył wypowiedź władz Gminy Wilkowice z której wynika, że światła te nie mają na celu rozładowania korka komunikacyjnego lecz zapewnienie bezpieczeństwa. </w:t>
      </w:r>
    </w:p>
    <w:p>
      <w:pPr>
        <w:pStyle w:val="Normal"/>
        <w:jc w:val="both"/>
        <w:rPr>
          <w:rFonts w:ascii="Bookman Old Style" w:hAnsi="Bookman Old Style" w:cs="Bookman Old Style"/>
          <w:color w:val="000000"/>
        </w:rPr>
      </w:pPr>
      <w:r>
        <w:rPr>
          <w:rFonts w:cs="Bookman Old Style" w:ascii="Bookman Old Style" w:hAnsi="Bookman Old Style"/>
          <w:color w:val="000000"/>
        </w:rPr>
        <w:t>W/w radny przypomniał wcześniej zgłaszane postulaty o patrole prewencji w weekendy szczególnie w godzinach wieczorowo-nocnych, gdyż wtedy występują największe zagrożenia w zdarzenia typu wandalizm itp.</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Zwrócił uwagę na bezkarne nieprawidłowe parkowanie samochodów stwarzające zagrożenie bezpieczeństwa a także utrudniające zimą odśnieżanie dróg.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an Komendant udzielił odpowiedzi na w/w kwestie. Poinformował, że systematycznie składa zapotrzebowanie na siły SPP we wskazanych godzinach. </w:t>
      </w:r>
    </w:p>
    <w:p>
      <w:pPr>
        <w:pStyle w:val="Normal"/>
        <w:jc w:val="both"/>
        <w:rPr>
          <w:rFonts w:ascii="Bookman Old Style" w:hAnsi="Bookman Old Style" w:cs="Bookman Old Style"/>
          <w:color w:val="000000"/>
        </w:rPr>
      </w:pPr>
      <w:r>
        <w:rPr>
          <w:rFonts w:cs="Bookman Old Style" w:ascii="Bookman Old Style" w:hAnsi="Bookman Old Style"/>
          <w:color w:val="000000"/>
        </w:rPr>
        <w:t>Zaproponował wystąpienie z wnioskiem do Zarządu Dróg by firma prowadząca akcję zimowego utrzymania dróg stacjonowała w Szczyrku i na terenie Szczyrku posiadała swój sprzęt.</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a P.Dorota Walaszek pytała o skutki prawne (w zakresie odszkodowania) w przypadku uszkodzenia samochodu przez zwierzynę leśną lub skuter śnieżny i quad na drodze publicznej. </w:t>
      </w:r>
    </w:p>
    <w:p>
      <w:pPr>
        <w:pStyle w:val="Normal"/>
        <w:jc w:val="both"/>
        <w:rPr>
          <w:rFonts w:ascii="Bookman Old Style" w:hAnsi="Bookman Old Style" w:cs="Bookman Old Style"/>
          <w:color w:val="000000"/>
        </w:rPr>
      </w:pPr>
      <w:r>
        <w:rPr>
          <w:rFonts w:cs="Bookman Old Style" w:ascii="Bookman Old Style" w:hAnsi="Bookman Old Style"/>
          <w:color w:val="000000"/>
        </w:rPr>
        <w:t>Pan Komendant uważa, że w przypadku kolizji zwierzęcia leśnego z samochodem uzyskanie odszkodowania możliwe jest w przypadku posiadania ubezpieczenia AC.</w:t>
      </w:r>
    </w:p>
    <w:p>
      <w:pPr>
        <w:pStyle w:val="Normal"/>
        <w:jc w:val="both"/>
        <w:rPr/>
      </w:pPr>
      <w:r>
        <w:rPr>
          <w:rFonts w:cs="Bookman Old Style" w:ascii="Bookman Old Style" w:hAnsi="Bookman Old Style"/>
          <w:color w:val="000000"/>
        </w:rPr>
        <w:t>Natomiast quady poruszające się po drogach publiczny powinny być zarejestrowan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a P.Alicja Kołaszewska podziękowała Policji za sprawienie i skutecznie przeprowadzane interwencje na terenie szkoły oraz za aktywny udział w programach dotyczących bezpieczeństwa, zwracając się z prośbą o wyróżnienie posterunkowego P.Tomasza Strzopa. </w:t>
      </w:r>
    </w:p>
    <w:p>
      <w:pPr>
        <w:pStyle w:val="Normal"/>
        <w:jc w:val="both"/>
        <w:rPr/>
      </w:pPr>
      <w:r>
        <w:rPr>
          <w:rFonts w:cs="Bookman Old Style" w:ascii="Bookman Old Style" w:hAnsi="Bookman Old Style"/>
          <w:color w:val="000000"/>
        </w:rPr>
        <w:t>Przewodniczący Rady zwrócił się z propozycją udziału dzielnicowych w zebraniach Samorządów Osiedlowych, których przeprowadzenie w poszczególnych osiedlach przewiduje się w najbliższym czasie.</w:t>
      </w:r>
    </w:p>
    <w:p>
      <w:pPr>
        <w:pStyle w:val="Normal"/>
        <w:jc w:val="both"/>
        <w:rPr>
          <w:rFonts w:ascii="Bookman Old Style" w:hAnsi="Bookman Old Style" w:cs="Bookman Old Style"/>
          <w:color w:val="000000"/>
        </w:rPr>
      </w:pPr>
      <w:r>
        <w:rPr>
          <w:rFonts w:cs="Bookman Old Style" w:ascii="Bookman Old Style" w:hAnsi="Bookman Old Style"/>
          <w:color w:val="000000"/>
        </w:rPr>
        <w:t>Pan Komendant zaproponował podanie terminów tych spotkań z dwutygodniowym wyprzedzeniem.</w:t>
      </w:r>
    </w:p>
    <w:p>
      <w:pPr>
        <w:pStyle w:val="Normal"/>
        <w:jc w:val="both"/>
        <w:rPr/>
      </w:pPr>
      <w:r>
        <w:rPr>
          <w:rFonts w:cs="Bookman Old Style" w:ascii="Bookman Old Style" w:hAnsi="Bookman Old Style"/>
          <w:color w:val="000000"/>
        </w:rPr>
        <w:t xml:space="preserve">Przewodnicząca Zarządu Osiedla Nr 7 P.Danuta Kubaszek zaapelowała o kontrolę prawiodłowego parkowania samochodów zimą szczególnie w rejonie Soliska i Pośredniego, gdyż nieprawidłowości w tym względzie uniemożliwiają przejezdność drogi. </w:t>
      </w:r>
    </w:p>
    <w:p>
      <w:pPr>
        <w:pStyle w:val="Normal"/>
        <w:jc w:val="both"/>
        <w:rPr>
          <w:rFonts w:ascii="Bookman Old Style" w:hAnsi="Bookman Old Style" w:cs="Bookman Old Style"/>
          <w:color w:val="000000"/>
        </w:rPr>
      </w:pPr>
      <w:r>
        <w:rPr>
          <w:rFonts w:cs="Bookman Old Style" w:ascii="Bookman Old Style" w:hAnsi="Bookman Old Style"/>
          <w:color w:val="000000"/>
        </w:rPr>
        <w:t>Radna P.Bożena Dziedzic wystąpiła w kwestii nieprawidłowego parkowania samochodów zimą przy pensjonacie „Krystyna” (na łuku drogi). Samochody te polową swoich gabarytów stoją na jezdni utrudniając tym samym ruch na drodze głównej. Zwróciła się z prośbą o interwencję.</w:t>
      </w:r>
    </w:p>
    <w:p>
      <w:pPr>
        <w:pStyle w:val="Normal"/>
        <w:jc w:val="both"/>
        <w:rPr/>
      </w:pPr>
      <w:r>
        <w:rPr>
          <w:rFonts w:cs="Bookman Old Style" w:ascii="Bookman Old Style" w:hAnsi="Bookman Old Style"/>
          <w:color w:val="000000"/>
        </w:rPr>
        <w:t>Pan Komendant uważa, że takim sytuacjom lepiej zapobiegać niż karać. Zaproponował wystąpienie jeszcze przed sezonem zimowym do gestorów restauracji i pensjonatów z apelem, aby zwrócili uwagę na takie sytuacj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odziękował Panu Komendantowi za przybycie i ogłosił 10 minutową przerwę po której wznowił obrady przystępując do kontynuacji porządku obrad.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4.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Informację o bieżącej działalności w okresie między sesjami</w:t>
      </w:r>
      <w:r>
        <w:rPr>
          <w:rFonts w:cs="Bookman Old Style" w:ascii="Bookman Old Style" w:hAnsi="Bookman Old Style"/>
        </w:rPr>
        <w:t xml:space="preserve"> oraz realizacji zadań w ramach Projektu Kluczowego</w:t>
      </w:r>
      <w:r>
        <w:rPr>
          <w:rFonts w:cs="Bookman Old Style" w:ascii="Bookman Old Style" w:hAnsi="Bookman Old Style"/>
          <w:color w:val="000000"/>
        </w:rPr>
        <w:t xml:space="preserve"> przedstawił Burmistrz Miasta P.Wojciech Bydliński. Przedmiotowa informacja stanowi załącznik d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Informację z zadań realizowanych w oświacie w okresie międzysesyjnym przedstawił Z-cy Burmistrza. Informacja stanowi załącznik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formację o działalności w zakresie kultury przedstawiła Dyrektor Miejskiego Ośrodka Kultury Promocji i Informacji im.Jana Więzika w Szczyrku P.Sabina Bugaj. Poinformowała, że na targach turystycznych TOUR SALON 2009 w Poznaniu punkt Informacji Turystycznej w Szczyrku został laureatem V edycji konkursu na najlepsze centrum informacji turystycznej w Polsce w 2009r. zdobywając II miejsce w kategorii „miejscowości poniżej 20 tys. mieszkańców”.</w:t>
      </w:r>
    </w:p>
    <w:p>
      <w:pPr>
        <w:pStyle w:val="Normal"/>
        <w:jc w:val="both"/>
        <w:rPr>
          <w:rFonts w:ascii="Bookman Old Style" w:hAnsi="Bookman Old Style" w:cs="Bookman Old Style"/>
        </w:rPr>
      </w:pPr>
      <w:r>
        <w:rPr>
          <w:rFonts w:cs="Bookman Old Style" w:ascii="Bookman Old Style" w:hAnsi="Bookman Old Style"/>
        </w:rPr>
        <w:t>Ponadto Pani Dyrektor poinformowała, że podczas w/w targów turystycznych w Poznaniu zakończony został etap rozmów dotyczący uruchomienia linii Warszawa-Szczyrk. Od 15 grudnia 2009 r. PPKS Warszawa uruchamia połączenie autokarowe pomiędzy stolicą a miastami „Beskidzkiej 5”. Pasażerowie będą mieli do wyboru dziennie dwa kursy (dzienny i nocny) z Warszawy do Szczyrku i dwa kusy powrotne. Dodatkowo pasażerowie w drodze z Warszawy będą mogli obejrzeć film o atrakcjach turystycznych Beskidu Śląskiego oraz miast wchodzących w skład „Beskidzkiej 5”. Inauguracja linii będzie miała miejsce 15.12.br w Szczyrku.</w:t>
      </w:r>
    </w:p>
    <w:p>
      <w:pPr>
        <w:pStyle w:val="Normal"/>
        <w:jc w:val="both"/>
        <w:rPr>
          <w:rFonts w:ascii="Bookman Old Style" w:hAnsi="Bookman Old Style" w:cs="Bookman Old Style"/>
        </w:rPr>
      </w:pPr>
      <w:r>
        <w:rPr>
          <w:rFonts w:cs="Bookman Old Style" w:ascii="Bookman Old Style" w:hAnsi="Bookman Old Style"/>
        </w:rPr>
        <w:t>Pani Dyrektor poinformowała również, że grupa TWA zamierza otworzyć punkt informacji turystycznej „Beskidzkiej 5” w Centrum Warszawy.</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Miejskiej na ręce Pani Dyrektor złożył gratulacje dla całego zespołu Miejskiego Ośrodka Kultury, Promocji i Informacji a przede wszystkim pracowników Informacji Turystycznej za zdobyte wyróżnie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Przewodniczących o pracach Komisji w okresie międzysesyjny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rzewodnicząca Komisji Budżetu i Finansów P.Dorota Walaszek poinformowała, że Komisji w najbliższym czasie odbędzie posiedzenie w temacie wykonania budżetu za III kwartały 2009 r., spraw bieżących oraz rozpatrzenia korespondencji.  </w:t>
      </w:r>
    </w:p>
    <w:p>
      <w:pPr>
        <w:pStyle w:val="Normal"/>
        <w:overflowPunct w:val="false"/>
        <w:autoSpaceDE w:val="false"/>
        <w:jc w:val="both"/>
        <w:textAlignment w:val="baseline"/>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Przewodniczący Komisji Gospodarki Miejskiej P.Andrzej Łaciak poinformował, że Komisja na posiedzeniu w dniu 30.09.2009 r. omówiła następujące tematy:</w:t>
      </w:r>
    </w:p>
    <w:p>
      <w:pPr>
        <w:pStyle w:val="Normal"/>
        <w:numPr>
          <w:ilvl w:val="0"/>
          <w:numId w:val="4"/>
        </w:numPr>
        <w:tabs>
          <w:tab w:val="clear" w:pos="708"/>
          <w:tab w:val="left" w:pos="360" w:leader="none"/>
        </w:tabs>
        <w:ind w:left="720" w:hanging="720"/>
        <w:rPr/>
      </w:pPr>
      <w:r>
        <w:rPr>
          <w:rFonts w:cs="Garamond" w:ascii="Bookman Old Style" w:hAnsi="Bookman Old Style"/>
        </w:rPr>
        <w:t>Bieżącą sytuację inwestycyjną w mieście (oświetlenie, drogi itp.).</w:t>
      </w:r>
    </w:p>
    <w:p>
      <w:pPr>
        <w:pStyle w:val="Normal"/>
        <w:numPr>
          <w:ilvl w:val="0"/>
          <w:numId w:val="4"/>
        </w:numPr>
        <w:tabs>
          <w:tab w:val="clear" w:pos="708"/>
          <w:tab w:val="left" w:pos="360" w:leader="none"/>
        </w:tabs>
        <w:ind w:left="720" w:hanging="720"/>
        <w:rPr/>
      </w:pPr>
      <w:r>
        <w:rPr>
          <w:rFonts w:cs="Garamond" w:ascii="Bookman Old Style" w:hAnsi="Bookman Old Style"/>
        </w:rPr>
        <w:t>Informację w sprawie projektu kluczowego.</w:t>
      </w:r>
    </w:p>
    <w:p>
      <w:pPr>
        <w:pStyle w:val="Normal"/>
        <w:numPr>
          <w:ilvl w:val="0"/>
          <w:numId w:val="4"/>
        </w:numPr>
        <w:tabs>
          <w:tab w:val="clear" w:pos="708"/>
          <w:tab w:val="left" w:pos="360" w:leader="none"/>
        </w:tabs>
        <w:ind w:left="720" w:hanging="720"/>
        <w:rPr>
          <w:rFonts w:ascii="Bookman Old Style" w:hAnsi="Bookman Old Style" w:cs="Garamond"/>
        </w:rPr>
      </w:pPr>
      <w:r>
        <w:rPr>
          <w:rFonts w:cs="Garamond" w:ascii="Bookman Old Style" w:hAnsi="Bookman Old Style"/>
        </w:rPr>
        <w:t>Sprawy bieżące.</w:t>
      </w:r>
    </w:p>
    <w:p>
      <w:pPr>
        <w:pStyle w:val="Normal"/>
        <w:numPr>
          <w:ilvl w:val="0"/>
          <w:numId w:val="4"/>
        </w:numPr>
        <w:tabs>
          <w:tab w:val="clear" w:pos="708"/>
          <w:tab w:val="left" w:pos="360" w:leader="none"/>
        </w:tabs>
        <w:ind w:left="720" w:hanging="720"/>
        <w:rPr/>
      </w:pPr>
      <w:r>
        <w:rPr>
          <w:rFonts w:cs="Garamond" w:ascii="Bookman Old Style" w:hAnsi="Bookman Old Style"/>
        </w:rPr>
        <w:t xml:space="preserve">Korespondencję skierowaną do Komisji.  </w:t>
      </w:r>
    </w:p>
    <w:p>
      <w:pPr>
        <w:pStyle w:val="Normal"/>
        <w:numPr>
          <w:ilvl w:val="0"/>
          <w:numId w:val="4"/>
        </w:numPr>
        <w:tabs>
          <w:tab w:val="clear" w:pos="708"/>
          <w:tab w:val="left" w:pos="360" w:leader="none"/>
        </w:tabs>
        <w:ind w:left="360" w:hanging="360"/>
        <w:rPr>
          <w:rFonts w:ascii="Bookman Old Style" w:hAnsi="Bookman Old Style" w:cs="Garamond"/>
        </w:rPr>
      </w:pPr>
      <w:r>
        <w:rPr>
          <w:rFonts w:cs="Garamond" w:ascii="Bookman Old Style" w:hAnsi="Bookman Old Style"/>
        </w:rPr>
        <w:t>Przeprowadziła wizję lokalną (P.Kazimierski, P.Huczek, ul.Sosnowa) z której wnioski omówione zostaną na następnym posiedzeniu.</w:t>
      </w:r>
    </w:p>
    <w:p>
      <w:pPr>
        <w:pStyle w:val="Normal"/>
        <w:jc w:val="both"/>
        <w:rPr/>
      </w:pPr>
      <w:r>
        <w:rPr>
          <w:rFonts w:cs="Garamond" w:ascii="Bookman Old Style" w:hAnsi="Bookman Old Style"/>
        </w:rPr>
        <w:t>Punkt dotyczący „głównych kierunków ewentualnych zmian planu zagospodarowania przestrzennego (cmentarz, Zwierzyniec, trasy i wyciągi narciarskie, zapis dotyczący kubatury obiektów)” został przeniesiony na najbliższe posiedzenie z uwagi na nieobecność pracownika merytorycznego Urzędu.</w:t>
        <w:tab/>
      </w:r>
    </w:p>
    <w:p>
      <w:pPr>
        <w:pStyle w:val="Normal"/>
        <w:jc w:val="both"/>
        <w:rPr>
          <w:rFonts w:ascii="Bookman Old Style" w:hAnsi="Bookman Old Style" w:cs="Garamond"/>
        </w:rPr>
      </w:pPr>
      <w:r>
        <w:rPr>
          <w:rFonts w:cs="Garamond" w:ascii="Bookman Old Style" w:hAnsi="Bookman Old Style"/>
        </w:rPr>
      </w:r>
    </w:p>
    <w:p>
      <w:pPr>
        <w:pStyle w:val="Normal"/>
        <w:jc w:val="both"/>
        <w:rPr/>
      </w:pPr>
      <w:r>
        <w:rPr>
          <w:rFonts w:cs="Bookman Old Style" w:ascii="Bookman Old Style" w:hAnsi="Bookman Old Style"/>
        </w:rPr>
        <w:t>Przewodniczący Komisji Kultury, Kultury Fizycznej, Turystyki i Promocji P.Stanisław Matlak poinformował, że Komisja na swym posiedzeniu opiniowała wnioski dotyczące dzierżawy parkingu na Pośrednim. Pozytywnie zaopiniowała przekazanie w/w parkingu Szczyrkowskiemu Związkowi Stowarzyszeń Sportowych. W przypadku wyrażania zgody na powyższe zwrócił się do Pana Burmistrza z prośbą o wcześniejsze podpisanie umowy celem przygotowania parkingu.</w:t>
      </w:r>
    </w:p>
    <w:p>
      <w:pPr>
        <w:pStyle w:val="Normal"/>
        <w:jc w:val="both"/>
        <w:rPr>
          <w:rFonts w:ascii="Bookman Old Style" w:hAnsi="Bookman Old Style" w:cs="Bookman Old Style"/>
        </w:rPr>
      </w:pPr>
      <w:r>
        <w:rPr>
          <w:rFonts w:cs="Bookman Old Style" w:ascii="Bookman Old Style" w:hAnsi="Bookman Old Style"/>
        </w:rPr>
        <w:t xml:space="preserve">Poinformował, że Komisja wystąpiła z wnioskiem o rozważenie możliwości dofinansowania PK celem zakupu sprzętu do odśnieżania oraz zabezpieczenie budżecie na rok 2010 kwoty ok. 30.000 zł. na opracowanie dokumentacji (projektu) konserwacji zabytkowego kościoła parafialnego celem złożenia wniosku o środki unijne, w przypadku pojawienia się takich możliwośc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zewodniczący Komisji Rewizyjnej P.Waldemar Soberka poinformował, że w okresie międzysesyjnym Komisja nie odbywała posiedze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zewodniczący Komisji Ochrony Środowiska P.Andrzej Jastrzębski poinformował, że Komisja na posiedzeniu w dniu 20.10.2009r. spotkała się z operatorem Programu Ograniczenia Niskiej Emisji, który przestawił nowe zasady funkcjonowania tego programu od 2010r. w przypadku przystąpienia do niego. </w:t>
      </w:r>
    </w:p>
    <w:p>
      <w:pPr>
        <w:pStyle w:val="Normal"/>
        <w:jc w:val="both"/>
        <w:rPr>
          <w:rFonts w:ascii="Bookman Old Style" w:hAnsi="Bookman Old Style" w:cs="Bookman Old Style"/>
        </w:rPr>
      </w:pPr>
      <w:r>
        <w:rPr>
          <w:rFonts w:cs="Bookman Old Style" w:ascii="Bookman Old Style" w:hAnsi="Bookman Old Style"/>
        </w:rPr>
        <w:t xml:space="preserve">Efektem tego i celem podania zasad do szerokiej opinii publicznej jest spotkanie z mieszkańcami w dniu dzisiejszym. Ponadto w tej sprawie informacje pojawią się w prasie. </w:t>
      </w:r>
    </w:p>
    <w:p>
      <w:pPr>
        <w:pStyle w:val="Normal"/>
        <w:jc w:val="both"/>
        <w:rPr>
          <w:rFonts w:ascii="Bookman Old Style" w:hAnsi="Bookman Old Style" w:cs="Bookman Old Style"/>
        </w:rPr>
      </w:pPr>
      <w:r>
        <w:rPr>
          <w:rFonts w:cs="Bookman Old Style" w:ascii="Bookman Old Style" w:hAnsi="Bookman Old Style"/>
        </w:rPr>
        <w:t xml:space="preserve">Zaapelował do Radnych o zachętę mieszkańców do wzięcia udziału w tym programi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zewodnicząca Komisji Oświaty, Ochrony Zdrowia i Opieki Społecznej P.Alicja Kołaszewska poinformowała, że Komisja na posiedzeniu w dniu 19.10.2009r. zajmowała się następującymi tematami:</w:t>
      </w:r>
    </w:p>
    <w:p>
      <w:pPr>
        <w:pStyle w:val="Normal"/>
        <w:jc w:val="both"/>
        <w:rPr>
          <w:rFonts w:ascii="Bookman Old Style" w:hAnsi="Bookman Old Style" w:cs="Bookman Old Style"/>
        </w:rPr>
      </w:pPr>
      <w:r>
        <w:rPr>
          <w:rFonts w:cs="Bookman Old Style" w:ascii="Bookman Old Style" w:hAnsi="Bookman Old Style"/>
        </w:rPr>
        <w:t>- omówiono realizację zadań oświatowych w poszczególnych placówkach w ubiegłym roku szkolnym,</w:t>
      </w:r>
    </w:p>
    <w:p>
      <w:pPr>
        <w:pStyle w:val="Normal"/>
        <w:jc w:val="both"/>
        <w:rPr/>
      </w:pPr>
      <w:r>
        <w:rPr>
          <w:rFonts w:cs="Bookman Old Style" w:ascii="Bookman Old Style" w:hAnsi="Bookman Old Style"/>
        </w:rPr>
        <w:t>- jednogłośnie pozytywnie zaopiniowano projekt uchwały zmieniającej Uchwałę Nr XXI/121/2004 Rady Miejskiej w Szczyrku z dnia 22 lipca 2004 r. w sprawie odpłatności za korzystanie z Przedszkola Publicznego w Szczyrku,</w:t>
      </w:r>
    </w:p>
    <w:p>
      <w:pPr>
        <w:pStyle w:val="Normal"/>
        <w:jc w:val="both"/>
        <w:rPr>
          <w:rFonts w:ascii="Bookman Old Style" w:hAnsi="Bookman Old Style" w:cs="Bookman Old Style"/>
        </w:rPr>
      </w:pPr>
      <w:r>
        <w:rPr>
          <w:rFonts w:cs="Bookman Old Style" w:ascii="Bookman Old Style" w:hAnsi="Bookman Old Style"/>
        </w:rPr>
        <w:t>- dyrektorzy placówek omówili wykonanie budżetu za III kwartały br.,</w:t>
      </w:r>
    </w:p>
    <w:p>
      <w:pPr>
        <w:pStyle w:val="Normal"/>
        <w:jc w:val="both"/>
        <w:rPr/>
      </w:pPr>
      <w:r>
        <w:rPr>
          <w:rFonts w:cs="Bookman Old Style" w:ascii="Bookman Old Style" w:hAnsi="Bookman Old Style"/>
        </w:rPr>
        <w:t>- negatywnie zaopiniowano projekt uchwały Rady Miejskiej w Bielsku-Białej w sprawie likwidacji Poradni leczenia niepłodności w Szpitalu Ogólnym w Bielsku-Białej. Zdaniem Komisji do Bytomskiego Szpitala można przenieść tylko szkołę rodzenia.</w:t>
      </w:r>
    </w:p>
    <w:p>
      <w:pPr>
        <w:pStyle w:val="Normal"/>
        <w:jc w:val="both"/>
        <w:rPr>
          <w:rFonts w:ascii="Bookman Old Style" w:hAnsi="Bookman Old Style" w:cs="Bookman Old Style"/>
        </w:rPr>
      </w:pPr>
      <w:r>
        <w:rPr>
          <w:rFonts w:cs="Bookman Old Style" w:ascii="Bookman Old Style" w:hAnsi="Bookman Old Style"/>
        </w:rPr>
        <w:t xml:space="preserve">- omówiono temat dalszej dzierżawy ośrodka zdrowia w Szczyrku – Komisja przychyliła się do propozycji wieloletniej umowy dzierżawy pod warunkiem, że wykonanie windy w ośrodku w całości zostanie sfinansowane przez NZOZ obecnie tam funkcjonujący. </w:t>
      </w:r>
    </w:p>
    <w:p>
      <w:pPr>
        <w:pStyle w:val="Normal"/>
        <w:jc w:val="both"/>
        <w:rPr>
          <w:rFonts w:ascii="Bookman Old Style" w:hAnsi="Bookman Old Style" w:cs="Bookman Old Style"/>
        </w:rPr>
      </w:pPr>
      <w:r>
        <w:rPr>
          <w:rFonts w:cs="Bookman Old Style" w:ascii="Bookman Old Style" w:hAnsi="Bookman Old Style"/>
        </w:rPr>
        <w:t>Zgodnie z opinią prawną brak jest podstaw prawnych dla finansowania przez Gminę inwestycji w budynku nawet własnym, ale użytkowanym przez inny podmiot.</w:t>
      </w:r>
    </w:p>
    <w:p>
      <w:pPr>
        <w:pStyle w:val="Normal"/>
        <w:jc w:val="both"/>
        <w:rPr>
          <w:rFonts w:ascii="Bookman Old Style" w:hAnsi="Bookman Old Style" w:eastAsia="Bookman Old Style" w:cs="Bookman Old Style"/>
          <w:color w:val="0000FF"/>
        </w:rPr>
      </w:pPr>
      <w:r>
        <w:rPr>
          <w:rFonts w:eastAsia="Bookman Old Style" w:cs="Bookman Old Style" w:ascii="Bookman Old Style" w:hAnsi="Bookman Old Style"/>
          <w:color w:val="0000FF"/>
        </w:rPr>
        <w:t xml:space="preserve">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Rady zwrócił uwagę na następujące zagadnieni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w nawiązaniu do informacji w sprawie windy zaapelował o przygotowanie na następną sesję Rady Miejskiej w miesiącu listopadzie uchwały w sprawie ustaleń dotyczących dzierżawy ośrodka zdrowia,</w:t>
      </w:r>
    </w:p>
    <w:p>
      <w:pPr>
        <w:pStyle w:val="Normal"/>
        <w:overflowPunct w:val="false"/>
        <w:autoSpaceDE w:val="false"/>
        <w:jc w:val="both"/>
        <w:textAlignment w:val="baseline"/>
        <w:rPr/>
      </w:pPr>
      <w:r>
        <w:rPr>
          <w:rFonts w:cs="Bookman Old Style" w:ascii="Bookman Old Style" w:hAnsi="Bookman Old Style"/>
        </w:rPr>
        <w:t>- w imieniu Dyrektora ZSPiG Nr 1 w Szczyrku podziękował Radnym, którzy wsparli finansowo wykonanie sztandaru dla szkoły (łączna kwota 550 zł.),</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zwrócił się do Burmistrza Miasta oraz Skarbnika z apelem o wskazanie osoby zastępującej Panią Skarbnik w przypadku jej nieobecności.</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color w:val="000000"/>
        </w:rPr>
      </w:pPr>
      <w:r>
        <w:rPr>
          <w:rFonts w:cs="Bookman Old Style" w:ascii="Bookman Old Style" w:hAnsi="Bookman Old Style"/>
          <w:b/>
          <w:color w:val="000000"/>
        </w:rPr>
        <w:t>Ad 6.</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Burmistrz Miasta poinformował, że w dniu 16.10.2009r. otrzymaliśmy od Lidera projektu informację dotyczącą konieczności aktualizacji fiszek w związku z przygotowaniem aneksu do umowy ramowej dla projektu kluczowego pn. „Rozwój infrastruktury turystycznej Subregionu Południowego”.</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ę dotyczącą przedmiotowych zmian przedstawiła P.Małgorzata Gębal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oinformowała o obowiązku przeliczenia wszystkich fiszek po nowym kursie na poziomie 4,23 zł. Będzie to miało swoje odzwierciedlenie w aneksie do umowy ramowej.</w:t>
      </w:r>
    </w:p>
    <w:p>
      <w:pPr>
        <w:pStyle w:val="Normal"/>
        <w:overflowPunct w:val="false"/>
        <w:autoSpaceDE w:val="false"/>
        <w:jc w:val="both"/>
        <w:textAlignment w:val="baseline"/>
        <w:rPr/>
      </w:pPr>
      <w:r>
        <w:rPr>
          <w:rFonts w:cs="Bookman Old Style" w:ascii="Bookman Old Style" w:hAnsi="Bookman Old Style"/>
        </w:rPr>
        <w:t xml:space="preserve">W związku ze zmianami kursowymi wartość całego projektu kluczowego realizowanego przez Gminę Szczyrk wzrosła o kwotę 6.771.536,60 zł. z czego kwota wydatków kwalifikowanych wzrosła o 6.057.336 zł. </w:t>
      </w:r>
    </w:p>
    <w:p>
      <w:pPr>
        <w:pStyle w:val="Normal"/>
        <w:overflowPunct w:val="false"/>
        <w:autoSpaceDE w:val="false"/>
        <w:jc w:val="both"/>
        <w:textAlignment w:val="baseline"/>
        <w:rPr/>
      </w:pPr>
      <w:r>
        <w:rPr>
          <w:rFonts w:cs="Bookman Old Style" w:ascii="Bookman Old Style" w:hAnsi="Bookman Old Style"/>
        </w:rPr>
        <w:t>Kwota dofinansowania, jaką w chwili obecnej otrzymamy wzrasta o 5.035.556.10 zł. ale rodzi to też konieczność zwiększenia wkładu własnego Gminy o 1.735.980,50 zł. do poziomu 6.750.871,23 zł. w skali całego projektu czyli od roku 2007 do roku 2013.</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Następnie P.Małgorzata Gębala przedstawiła zmiany zachodzące w poszczególnych zadaniach. Przedstawiają się to następująco:</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W ramach zadania 1 „Budowa Centrum Rekreacji (crossowy tor rowerowy i trasa narciarstwa biegowego) w Mieście Szczyrk” został złożony wniosek 30.09.2009r. kwoty jakie zostały założone we wniosku w porównaniu z latami ubiegłymi wzrosły łącznie z kosztami niekwalifikowanymi o 2.014.568,87 zł. natomiast kwota wydatków kwalifikowanych w ramach projektu wzrosła o 1.300.368,27 zł. Dofinansowanie wzrasta o 1.134.842,57 zł. natomiast wkład własny wzrasta o 879.726,30 zł.</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 zadaniu 2 „Zagospodarowanie terenu wokół amfiteatru wraz z parkingiem oraz budowa widowni amfiteatru w Mieście Szczyrk” po przeliczeniu wg nowo obowiązującego kursu kwota zadania wzrasta o 1.484.414,97 zł. z czego szacunkowa kwota dofinansowania wzrasta o 1.217.220,27 zł. natomiast wkład własny musi ulec zwiększeniu o 267.194,70 zł.</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Dla zadania 3 „Budowa 2 parkingów przy obiektach turystycznych (Hala Pośrednia, Skaliste) w Mieście Szczyrk” kwota całkowita projektu wzrasta o 371.609,01 zł., kwota dofinansowania wzrasta o 304.719,39 zł. natomiast wkład własny Gminy musi wzrosnąć o 66.889,62 zł.</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 zadaniu 4 „ Rozbudowa i modernizacja ścieżki rowerowo-pieszej w Szczyrku (deptak nad Żylicą i dalej w kierunku Buczkowic) oraz zagospodarowanie terenu Centrum Miasta Szczyrk” kwota całkowita zadania zwiększa się o 1.902.051,88 zł., kwota dofinansowania wzrasta o 1.559.682,54 zł., natomiast wkład własny musi wzrosnąć o 342.369,34 zł.</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Dla zadania 5 „Wytyczenie szlaku turystycznego oraz przygotowanie i uzbrojenie terenu pod budowę kolei gondolowej Szczyrk-Górka w kierunku Klimczoka” wartość zadania wzrasta o 998.891,87 zł., szacunkowa wysokość dofinansowania o 819.091,33 zł., natomiast wkład własny Gminy musi wzrosnąć o 179.800,54 zł.</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Terminy składania wniosków dla poszczególnych zadań:</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agospodarowanie terenu wokół amfiteatru wraz z parkingiem oraz budowa widowni amfiteatru w Mieście Szczyrk” – wniosek zostanie złożony w marcu 2010 r.</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dowa 2 parkingów przy obiektach turystycznych (Hala Pośrednia, Skaliste) w Mieście Szczyrk” - wniosek zostanie złożony w marcu 2010 r.</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ozbudowa i modernizacja ścieżki rowerowo-pieszej w Szczyrku (deptak nad Żylicą i dalej w kierunku Buczkowic) oraz zagospodarowanie terenu Centrum Miasta Szczyrk” - wniosek zostanie złożony najpóźniej w lutym 2010 r.</w:t>
      </w:r>
    </w:p>
    <w:p>
      <w:pPr>
        <w:pStyle w:val="Normal"/>
        <w:overflowPunct w:val="false"/>
        <w:autoSpaceDE w:val="false"/>
        <w:jc w:val="both"/>
        <w:textAlignment w:val="baseline"/>
        <w:rPr/>
      </w:pPr>
      <w:r>
        <w:rPr>
          <w:rFonts w:cs="Bookman Old Style" w:ascii="Bookman Old Style" w:hAnsi="Bookman Old Style"/>
        </w:rPr>
        <w:t>„</w:t>
      </w:r>
      <w:r>
        <w:rPr>
          <w:rFonts w:cs="Bookman Old Style" w:ascii="Bookman Old Style" w:hAnsi="Bookman Old Style"/>
        </w:rPr>
        <w:t>Wytyczenie szlaku turystycznego oraz przygotowanie i uzbrojenie terenu pod budowę kolei gondolowej Szczyrk-Górka w kierunku Klimczoka” – planowany termin złożenia wniosku to grudzień 2010 r.</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Burmistrz Miasta wyjaśnił, że podane wyżej terminy to terminy ostateczne, które zostały nam przedstawione przez Urząd Marszałkowski. Złożenie wniosku po tym terminie eliminuje całe zadanie.</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 dalszej części P.Małgorzata Gębala przedstawiła terminy realizacji poszczególnych zadań:</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Zadanie 1</w:t>
      </w:r>
      <w:r>
        <w:rPr>
          <w:rFonts w:cs="Bookman Old Style" w:ascii="Bookman Old Style" w:hAnsi="Bookman Old Style"/>
          <w:b/>
        </w:rPr>
        <w:t xml:space="preserve"> </w:t>
      </w:r>
      <w:r>
        <w:rPr>
          <w:rFonts w:cs="Bookman Old Style" w:ascii="Bookman Old Style" w:hAnsi="Bookman Old Style"/>
        </w:rPr>
        <w:t>- realizacja rzeczowa zaplanowana jest na II i III kwartał 2010r. do tego czasu przygotowane zostaną wszelkie niezbędne dokumenty łącznie z projektem budowlano wykonawczym, pozwoleniem na budowę, podpisaniem umowy na dofinansowanie.</w:t>
      </w:r>
    </w:p>
    <w:p>
      <w:pPr>
        <w:pStyle w:val="Normal"/>
        <w:overflowPunct w:val="false"/>
        <w:autoSpaceDE w:val="false"/>
        <w:jc w:val="both"/>
        <w:textAlignment w:val="baseline"/>
        <w:rPr/>
      </w:pPr>
      <w:r>
        <w:rPr>
          <w:rFonts w:cs="Bookman Old Style" w:ascii="Bookman Old Style" w:hAnsi="Bookman Old Style"/>
        </w:rPr>
        <w:t>Zadanie 2 - realizację rzeczową zaplanowano na III i IV kwartał 2011r. oraz I, II i III kwartał 2012r.</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Zadanie 3</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realizacja rzeczowa zaplanowana jest na II, III i IV kwartał 2012r.</w:t>
      </w:r>
    </w:p>
    <w:p>
      <w:pPr>
        <w:pStyle w:val="Normal"/>
        <w:overflowPunct w:val="false"/>
        <w:autoSpaceDE w:val="false"/>
        <w:jc w:val="both"/>
        <w:textAlignment w:val="baseline"/>
        <w:rPr/>
      </w:pPr>
      <w:r>
        <w:rPr>
          <w:rFonts w:cs="Bookman Old Style" w:ascii="Bookman Old Style" w:hAnsi="Bookman Old Style"/>
        </w:rPr>
        <w:t>Zadanie 4 - realizację rzeczową zaplanowano na III i IV kwartał 2010r. oraz na II i III kwartał 2011r.</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rPr>
        <w:t>Zadanie 5 - realizacja rzeczowa zaplanowana jest na IV kwartał 2012r. oraz I i II kwartał 2013r.</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Rady poinformował o złożonej przez Radnych P.Stanisława Matlaka i P.Krystiana Harazina rezygnacji z prac w Zespole ds. Projektu Kluczowego a następnie przestawił wnioski ze spotkania zespołu w dniu 26.10.2009r. o:</w:t>
      </w:r>
    </w:p>
    <w:p>
      <w:pPr>
        <w:pStyle w:val="Normal"/>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1.</w:t>
        <w:tab/>
        <w:t>Maksymalne przyśpieszenie terminu realizacji zadania 4 „Rozbudowa i modernizacja ścieżki rowerowo-pieszej w Szczyrku (deptak nad Żylicą i dalej w kierunku Buczkowic) oraz zagospodarowanie terenu Centrum Miasta Szczyrk”.</w:t>
      </w:r>
    </w:p>
    <w:p>
      <w:pPr>
        <w:pStyle w:val="Normal"/>
        <w:overflowPunct w:val="false"/>
        <w:autoSpaceDE w:val="false"/>
        <w:ind w:left="360" w:hanging="360"/>
        <w:jc w:val="both"/>
        <w:textAlignment w:val="baseline"/>
        <w:rPr/>
      </w:pPr>
      <w:r>
        <w:rPr>
          <w:rFonts w:cs="Bookman Old Style" w:ascii="Bookman Old Style" w:hAnsi="Bookman Old Style"/>
        </w:rPr>
        <w:t>2.</w:t>
        <w:tab/>
        <w:t>Braku zgody na remont obiektów przy ul. Wypoczynkowej (stara baza PK).</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Burmistrz Miasta przypomniał, że podpisanie umowy ramowej nastąpiło 8 lipca 2008 r. a jedynym zadaniem zgłoszonym przez Miasto do tego projektu nie wymagającym uregulowania własności terenu jest zadanie „Zagospodarowanie terenu wokół amfiteatru wraz z parkingiem oraz budowa widowni amfiteatru w Mieście Szczyrk”.</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Następnie Pan Burmistrz odniósł się do drugiego wniosku dotyczącego braku zgody na remont obiektów przy ul. Wypoczynkowej przytaczając wnioski o uzyskanie pomieszczenia na magazynowanie i dystrybucje środków otrzymywanych z Unii Europejskiej oraz inne związane z funkcjonowaniem amfiteatru.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Andrzej Jastrzębski zaapelował do Przewodniczącego Rady, Burmistrza Miasta, członków Komisji Budżetu i Finansów oraz Komisji Gospodarki Miejskiej, aby skoncentrować się na zadaniach priorytetowych, jakimi są zadania w ramach projektu kluczowego.</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pPr>
      <w:r>
        <w:rPr>
          <w:rFonts w:cs="Bookman Old Style" w:ascii="Bookman Old Style" w:hAnsi="Bookman Old Style"/>
        </w:rPr>
        <w:t>Radna P.Krystyna Radecka zapytała, czy podane po przeliczeniu kwoty np. na zadanie 1 „Budowa Centrum Rekreacji (crossowy tor rowerowy i trasa narciarstwa biegowego) w Mieście Szczyrk”  są kwotami ostatecznym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Małgorzata Gębala poinformowała, że w przypadku powyższego zadania są to kwoty ostateczne. Został złożony wniosek o dofinansowanie. Kwoty wynikają z kosztorysów i nie mamy już możliwości zwiększania kosztów ani ich redukowania.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Następnie P.Małgorzata Gębala omówiła stopień przygotowania do realizacji poszczególnych projektów:</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Zadanie 1 „Budowa Centrum Rekreacji (crossowy tor rowerowy i trasa narciarstwa biegowego) w Mieście Szczyrk” – na chwilę obecną mamy przygotowaną pełną dokumentację projektową (pozwolenie na budowę otrzymamy w bieżącym tygodniu) niezbędną do uzyskania dofinansowania. Po ocenie formalnej i merytorycznej jakiej poddany będzie aktualnie nasz wniosek nastąpi podpisanie umowy o dofinansowanie i możemy realizować inwestycję (informacja stanowi załącznik do protokołu).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Zadanie 2 „Zagospodarowanie terenu wokół amfiteatru wraz z parkingiem oraz budowa widowni amfiteatru w Mieście Szczyrk” – jesteśmy na etapie przygotowania dokumentacji projektowej. Uzyskaliśmy wstępne studium wykonalności. W 2008 roku wykonano scalenie działek pod amfiteatrem. W bieżącym roku przygotowane zostały mapy oraz koncepcja dla zadania i do końca roku uzyskamy projekt budowlany wraz z pozwoleniem na budowę (termin zgodnie z umową przypada na 21.12.2009r.). Na rok 2010 zaplanowane jest uzyskanie studium wykonalności i nastąpi złożenie wniosku o dofinansowanie.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Zadanie 3 „Budowa 2 parkingów przy obiektach turystycznych (Hala Pośrednia, Skaliste) w Mieście Szczyrk” – obecnie jesteśmy na etapie przygotowania koncepcji. W roku 2010 zostanie przygotowane studium wykonalności i projekt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budowlano- wykonawczy wraz z pozwoleniem na budowę.</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Zadanie 4 „ Rozbudowa i modernizacja ścieżki rowerowo-pieszej w Szczyrku (deptak nad Żylicą i dalej w kierunku Buczkowic) oraz zagospodarowanie terenu Centrum Miasta Szczyrk” – jesteśmy na etapie uzyskiwania dokumentacji projektowej, która podobnie jak w przypadku amfiteatru ma zostać wykonana do 21.12.2009r. wraz z pozwoleniem na budowę. Natomiast na 2010 r. planowane jest uzyskanie studium wykonalnośc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W roku 2007 zostały przeprowadzone badania geotechniczne oraz przygotowane wstępne studium wykonalności. Natomiast w 2009 r. uzyskaliśmy program funkcjonalno-użytkowy, przygotowaliśmy mapę do celów projektowych oraz prowadzona jest regulacja własności terenu.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Zadanie 5 „Wytyczenie szlaku turystycznego oraz przygotowanie i uzbrojenie terenu pod budowę kolei gondolowej Szczyrk-Górka w kierunku Klimczoka” – na chwilą obecną mamy przygotowane wstępne studiu wykonalności. Natomiast projektanci przygotowują koncepcję budowlaną dla inwestycji która prawdopodobnie uzyskana będzie na przełomie miesięcy grudzień/styczeń 2010.</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pPr>
      <w:r>
        <w:rPr>
          <w:rFonts w:cs="Bookman Old Style" w:ascii="Bookman Old Style" w:hAnsi="Bookman Old Style"/>
        </w:rPr>
        <w:t>Radny P.Andrzej Jastrzębski zapytał o przebieg wykupu terenu w Centrum i zagrożenia w tym zakresie dla zadania 4.</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 Gębala poinformowała, że na ten rok zaplanowane jest uzyskanie dysponowania terenem w związku z tym iż do końca grudnia musimy uzyskać pozwolenie budowlane. Mamy zaznaczony już docelowy przebieg ścieżki rowerowo-pieszej, zakres ścieżki wchodzi w teren 15 działek prywatnych. W najbliższym czasie planowane jest spotkanie z właścicielami tych działek celem uregulowania tej kwestii.</w:t>
      </w:r>
    </w:p>
    <w:p>
      <w:pPr>
        <w:pStyle w:val="Normal"/>
        <w:overflowPunct w:val="false"/>
        <w:autoSpaceDE w:val="false"/>
        <w:jc w:val="both"/>
        <w:textAlignment w:val="baseline"/>
        <w:rPr/>
      </w:pPr>
      <w:r>
        <w:rPr>
          <w:rFonts w:cs="Bookman Old Style" w:ascii="Bookman Old Style" w:hAnsi="Bookman Old Style"/>
          <w:b/>
        </w:rPr>
        <w:t>Ad 7.</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 xml:space="preserve">Radny P.Andrzej Łaciak, w nawiązaniu do obiektów przy amfiteatrze, zaproponował podjęcie rozmów w kwestii przygotowania pomieszczeń magazynowych na bazie Przedsiębiorstwa Komunalnego. Przeniesienie ich stworzyłoby możliwości uzyskania większej ilości miejsc parkingowych.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Jego zdaniem małe zadania w Samorządach Osiedlowych też są potrzebne obok dużych zadań inwestycyjnych w miarę możliwości finansowych miasta  powinny być uwzględniane.</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nawiązał do niewielkiej ilości kursów PKS do Szczyrku i słabej informacji o tych kursach w odniesieniu do wysokości dofinansowania oczekiwanego przez PKS od Gmin Powiatu Bielskiego (ok. 54.000 zł.).</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y zaapelował o naprawę neonu z napisem „Witamy w Szczyrku” przy wjeździe do Szczyrku.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 xml:space="preserve">W tej części obrady Sesji opuścił Radny P.Jacek Przybyła.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Radny P.Bolesław Cembala zaapelował o wystąpienie do właścicieli posesji o usunięcie gałęzi utrudniających przejazd ul.Leśną (od ul. Beskidzki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P.Dorota Walaszek w nawiązaniu do przedstawionej przez Burmistrza Miasta informacji zapytała o uzgodnienia z Hotelem Orle Gniazdo w sprawie wody i odśnieżania ul.Wczasow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P.Bożena Dziedzic zwróciła się z prośbą by umowa dzierżawy parkingu na Pośrednim w swej treści uwzględniała zagwarantowanie miejsc parkingowych dla mieszkańców Osiedla Pośredn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 nawiązaniu do informacji podanej na stroni internetowej dotyczącej unieważnienia przez Lasy Państwowe przetargu na remont ul. Malinowej zwróciła się z prośbą o dokonanie wspólnych z Lasami Państwowymi ustaleń w tym zakresie.</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 xml:space="preserve">Radny P.Stanisław Matlak zapytał: </w:t>
      </w:r>
    </w:p>
    <w:p>
      <w:pPr>
        <w:pStyle w:val="Normal"/>
        <w:overflowPunct w:val="false"/>
        <w:autoSpaceDE w:val="false"/>
        <w:jc w:val="both"/>
        <w:textAlignment w:val="baseline"/>
        <w:rPr/>
      </w:pPr>
      <w:r>
        <w:rPr>
          <w:rFonts w:cs="Bookman Old Style" w:ascii="Bookman Old Style" w:hAnsi="Bookman Old Style"/>
        </w:rPr>
        <w:t xml:space="preserve">- w sprawie realizacji wniosku dotyczącego zakupu szczepionki (przeciw wirusowi brodawczaka ludzkiego wywołującego raka szyjki macicy) dla młodzieży żeńskiej z terenu miasta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dzierżawy terenu przy cmentarzu (na prowadzony handel),</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o możliwość wystąpienia do Ministra Skarbu Państwa w sprawie przekazania Ośrodka Narciarskiego Miastu  i utworzenia spółki z właścicielami gruntów skoro wiadomo, że prywatyzacja GAT (ośrodka) nie odbędzie się.</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onadto Radny nawiązał do Informacji Burmistrza Miasta przekazanej Radnym na poprzedniej sesji, uważając, że zawiera „dużo informacji a mało konkretnej wiedzy” w zakresie pkt 7 dot. odbytego spotkania z redaktorem naczelnym Gazety Szczyrkowskiej, pkt.10 dot. spotkania z Ministrem Rozwoju Regionalnego oraz pkt 11 dot. spotkania z Wicewojewoda Śląskim w sprawie możliwości pozyskania OW „Włókniarz” na rzecz miasta.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a Zarządu Osiedla Nr 7 P.Danuta Kubaszek zapytała o firmę która w nadchodzącym sezonie zimowym będzie odśnieżała chodnik i część pobocza w Osiedlu Nr 7 (ul. Salmopolska). Z uwagi na natężony ruch w okresie zimowym zaapelowała o poważne potraktowanie tego tematu, by mieszkańcy tego osiedla kolejny sezon nie byli traktowani „jako część gorsza Szczyrk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Zwróciła się też o przekazanie firmie, która będzie odśnieżała drogę wojewódzką, by przed opadem śniegu oznaczyła przebieg drogi (ulicy Wiślański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Zarządu Osiedla Nr 6 P.Kazimierz Sieracki zapytał o remont ul. Jodłowej oraz ponowił apel o uzupełnienie znaków drogowych wzdłuż ul. Myśliwskiej (w rejonie kolejk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Zarządu Osiedla Nr 2 P.Leszek Krzyszkowski w nawiązaniu do opiniowania wniosku dotyczącego lokalizacji salonu gier na automatach zapytał, czy w przedmiotowej sprawie została podjęta już decyzja czy tez zostanie uzupełniona o brakujące element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w zapytał o wykorzystanie środków przyznanych samorządom osiedlowy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rzewodniczący Zarządu Osiedla Nr 4 P.Jan Wala </w:t>
      </w:r>
    </w:p>
    <w:p>
      <w:pPr>
        <w:pStyle w:val="Normal"/>
        <w:overflowPunct w:val="false"/>
        <w:autoSpaceDE w:val="false"/>
        <w:jc w:val="both"/>
        <w:textAlignment w:val="baseline"/>
        <w:rPr/>
      </w:pPr>
      <w:r>
        <w:rPr>
          <w:rFonts w:cs="Bookman Old Style" w:ascii="Bookman Old Style" w:hAnsi="Bookman Old Style"/>
        </w:rPr>
        <w:t>- zwrócił uwagę na brak informacji o sesji na tablicach ogłoszeniowych w rejonie Bił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 w imieniu mieszkańców wystąpił z prośbą o uruchomienie przez AQUA i Gazownię punktów kasowych w jednym z banków na terenie Szczyrku celem dokonywania przez mieszkańców opłat na te media bez poboru prowizji.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 xml:space="preserve">Przewodniczący Zarządu Osiedla Nr 1 w Szczyrku P.Jan Więzik ponowił apel o odnowienie lub zlikwidowanie tablicy – mapy Szczyrku – w rejonie kościoła, ponieważ jest zniszczona i nieczytelna.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a P.Bożena Dziedzic zapytała w czyjej gestii jest odśnieżanie miejsc parkingowych przy drodze wojewódzkiej 942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Następnie Przewodniczący Rady ogłosił 10 minutową przerwę, po której wznowił obrady przystępując do kontynuacji porządku obrad.</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Wyjaśnień do projektu uchwały w sprawie dokonania zmian budżetu miasta na 2009 r. udzielił Burmistrz Miasta, który poinformował, że zgodnie z wcześniejszymi ustaleniami dokonanymi na posiedzeniu Komisji Budżetu i Finansów i pozytywnie zaopiniowanymi wnioskami, po analizie budżetu w zakresie realizacji zadań inwestycyjnych przygotowany został projekt uchwały zakładający zwiększenie wydatków na:</w:t>
      </w:r>
    </w:p>
    <w:p>
      <w:pPr>
        <w:pStyle w:val="Normal"/>
        <w:jc w:val="both"/>
        <w:rPr>
          <w:rFonts w:ascii="Bookman Old Style" w:hAnsi="Bookman Old Style" w:cs="Bookman Old Style"/>
        </w:rPr>
      </w:pPr>
      <w:r>
        <w:rPr>
          <w:rFonts w:cs="Bookman Old Style" w:ascii="Bookman Old Style" w:hAnsi="Bookman Old Style"/>
        </w:rPr>
        <w:t>remont ul. Malinów (realizacja I etapu) – 210.000 zł.</w:t>
      </w:r>
    </w:p>
    <w:p>
      <w:pPr>
        <w:pStyle w:val="Normal"/>
        <w:jc w:val="both"/>
        <w:rPr>
          <w:rFonts w:ascii="Bookman Old Style" w:hAnsi="Bookman Old Style" w:cs="Bookman Old Style"/>
        </w:rPr>
      </w:pPr>
      <w:r>
        <w:rPr>
          <w:rFonts w:cs="Bookman Old Style" w:ascii="Bookman Old Style" w:hAnsi="Bookman Old Style"/>
        </w:rPr>
        <w:t>przegląd oświetlenia – 8.000 zł.</w:t>
      </w:r>
    </w:p>
    <w:p>
      <w:pPr>
        <w:pStyle w:val="Normal"/>
        <w:jc w:val="both"/>
        <w:rPr>
          <w:rFonts w:ascii="Bookman Old Style" w:hAnsi="Bookman Old Style" w:cs="Bookman Old Style"/>
        </w:rPr>
      </w:pPr>
      <w:r>
        <w:rPr>
          <w:rFonts w:cs="Bookman Old Style" w:ascii="Bookman Old Style" w:hAnsi="Bookman Old Style"/>
        </w:rPr>
        <w:t>dopłatę do sztandaru – 600 zł</w:t>
      </w:r>
    </w:p>
    <w:p>
      <w:pPr>
        <w:pStyle w:val="Normal"/>
        <w:jc w:val="both"/>
        <w:rPr>
          <w:rFonts w:ascii="Bookman Old Style" w:hAnsi="Bookman Old Style" w:cs="Bookman Old Style"/>
        </w:rPr>
      </w:pPr>
      <w:r>
        <w:rPr>
          <w:rFonts w:cs="Bookman Old Style" w:ascii="Bookman Old Style" w:hAnsi="Bookman Old Style"/>
        </w:rPr>
        <w:t xml:space="preserve">dofinansowanie świadczenia przez PKS usług przewozowych na terenie miasta – </w:t>
      </w:r>
    </w:p>
    <w:p>
      <w:pPr>
        <w:pStyle w:val="Normal"/>
        <w:jc w:val="both"/>
        <w:rPr>
          <w:rFonts w:ascii="Bookman Old Style" w:hAnsi="Bookman Old Style" w:cs="Bookman Old Style"/>
        </w:rPr>
      </w:pPr>
      <w:r>
        <w:rPr>
          <w:rFonts w:cs="Bookman Old Style" w:ascii="Bookman Old Style" w:hAnsi="Bookman Old Style"/>
        </w:rPr>
        <w:t>na wywóz azbestu 5.000 zł.</w:t>
      </w:r>
    </w:p>
    <w:p>
      <w:pPr>
        <w:pStyle w:val="Normal"/>
        <w:jc w:val="both"/>
        <w:rPr>
          <w:rFonts w:ascii="Bookman Old Style" w:hAnsi="Bookman Old Style" w:cs="Bookman Old Style"/>
        </w:rPr>
      </w:pPr>
      <w:r>
        <w:rPr>
          <w:rFonts w:cs="Bookman Old Style" w:ascii="Bookman Old Style" w:hAnsi="Bookman Old Style"/>
        </w:rPr>
        <w:t>zwiększenie dotacji MOKPI – 11.000 zł.</w:t>
      </w:r>
    </w:p>
    <w:p>
      <w:pPr>
        <w:pStyle w:val="Normal"/>
        <w:jc w:val="both"/>
        <w:rPr>
          <w:rFonts w:ascii="Bookman Old Style" w:hAnsi="Bookman Old Style" w:cs="Bookman Old Style"/>
        </w:rPr>
      </w:pPr>
      <w:r>
        <w:rPr>
          <w:rFonts w:cs="Bookman Old Style" w:ascii="Bookman Old Style" w:hAnsi="Bookman Old Style"/>
        </w:rPr>
        <w:t>zakup bram garażowych dla OSP w Szczyrku 12.000 zł.</w:t>
      </w:r>
    </w:p>
    <w:p>
      <w:pPr>
        <w:pStyle w:val="Normal"/>
        <w:jc w:val="both"/>
        <w:rPr/>
      </w:pPr>
      <w:r>
        <w:rPr>
          <w:rFonts w:cs="Bookman Old Style" w:ascii="Bookman Old Style" w:hAnsi="Bookman Old Style"/>
        </w:rPr>
        <w:t>Następnie Skarbnik Miasta P.Kazimiera Egielman poinformowała,  że korekty wydatków dokonuje się:</w:t>
      </w:r>
    </w:p>
    <w:p>
      <w:pPr>
        <w:pStyle w:val="Normal"/>
        <w:jc w:val="both"/>
        <w:rPr/>
      </w:pPr>
      <w:r>
        <w:rPr>
          <w:rFonts w:cs="Bookman Old Style" w:ascii="Bookman Old Style" w:hAnsi="Bookman Old Style"/>
        </w:rPr>
        <w:t>w dziale</w:t>
      </w:r>
      <w:r>
        <w:rPr>
          <w:rFonts w:cs="Bookman Old Style" w:ascii="Bookman Old Style" w:hAnsi="Bookman Old Style"/>
          <w:b/>
        </w:rPr>
        <w:t xml:space="preserve"> 600 TRANSPORT I ŁĄCZNOŚĆ </w:t>
      </w:r>
      <w:r>
        <w:rPr>
          <w:rFonts w:cs="Bookman Old Style" w:ascii="Bookman Old Style" w:hAnsi="Bookman Old Style"/>
        </w:rPr>
        <w:t xml:space="preserve">zwiększa się wydatki o kwotę 54.300 zł. na dofinansowanie przewozów na terenie miasta Szczyrk prowadzonych przez PKS Bielsko-Biała, a zmniejsza się środki o kwotę 170.000 zł. na zadanie pn „ Projekt i budowa zatok autobusowych w Szczyrku Centrum”.  </w:t>
      </w:r>
    </w:p>
    <w:p>
      <w:pPr>
        <w:pStyle w:val="Heading"/>
        <w:jc w:val="both"/>
        <w:rPr/>
      </w:pPr>
      <w:r>
        <w:rPr>
          <w:rFonts w:cs="Bookman Old Style" w:ascii="Bookman Old Style" w:hAnsi="Bookman Old Style"/>
          <w:b w:val="false"/>
          <w:szCs w:val="24"/>
          <w:u w:val="none"/>
        </w:rPr>
        <w:t xml:space="preserve">w dziale </w:t>
      </w:r>
      <w:r>
        <w:rPr>
          <w:rFonts w:cs="Bookman Old Style" w:ascii="Bookman Old Style" w:hAnsi="Bookman Old Style"/>
          <w:szCs w:val="24"/>
          <w:u w:val="none"/>
        </w:rPr>
        <w:t xml:space="preserve">630 TURYSTYKA </w:t>
      </w:r>
      <w:r>
        <w:rPr>
          <w:rFonts w:cs="Bookman Old Style" w:ascii="Bookman Old Style" w:hAnsi="Bookman Old Style"/>
          <w:b w:val="false"/>
          <w:szCs w:val="24"/>
          <w:u w:val="none"/>
        </w:rPr>
        <w:t>zmniejsza się wydatki majątkowe w kwocie 3.413.600 zł. na zadania pn.:  „Budowa Centrum Rekreacji (crossowy tor rowerowy i trasa narciarstwa biegowego w mieście Szczyrk) , a zwiększa się środki o kwotę 98.570 zł. na zadania: „Rozbudowa i modernizacja ścieżki rowerowo-pieszej w Szczyrku (Deptak nad Żylicą i dalej w kierunku Buczkowic) oraz zagospodarowanie terenu Centrum Miasta Szczyrk”, „Budowa dwóch parkingów przy obiektach turystycznych (Hala Pośrednia, Skalite) i  „Wytyczenie szlaku turystycznego oraz przygotowanie i uzbrojenie terenu pod budowę kolei gondolowej Szczyrk – Górka w kierunku Klimczoka”.</w:t>
      </w:r>
    </w:p>
    <w:p>
      <w:pPr>
        <w:pStyle w:val="Heading"/>
        <w:jc w:val="both"/>
        <w:rPr/>
      </w:pPr>
      <w:r>
        <w:rPr>
          <w:rFonts w:cs="Bookman Old Style" w:ascii="Bookman Old Style" w:hAnsi="Bookman Old Style"/>
          <w:b w:val="false"/>
          <w:szCs w:val="24"/>
          <w:u w:val="none"/>
        </w:rPr>
        <w:t>w dziale</w:t>
      </w:r>
      <w:r>
        <w:rPr>
          <w:rFonts w:cs="Bookman Old Style" w:ascii="Bookman Old Style" w:hAnsi="Bookman Old Style"/>
          <w:szCs w:val="24"/>
          <w:u w:val="none"/>
        </w:rPr>
        <w:t xml:space="preserve"> 700 GOSPODARKA MIESZKANIOWA </w:t>
      </w:r>
      <w:r>
        <w:rPr>
          <w:rFonts w:cs="Bookman Old Style" w:ascii="Bookman Old Style" w:hAnsi="Bookman Old Style"/>
          <w:b w:val="false"/>
          <w:szCs w:val="24"/>
          <w:u w:val="none"/>
        </w:rPr>
        <w:t>zwiększa się o kwotę 23.000 zł. wydatki na zakup działek.</w:t>
      </w:r>
    </w:p>
    <w:p>
      <w:pPr>
        <w:pStyle w:val="Normal"/>
        <w:jc w:val="both"/>
        <w:rPr>
          <w:rFonts w:ascii="Bookman Old Style" w:hAnsi="Bookman Old Style" w:cs="Bookman Old Style"/>
        </w:rPr>
      </w:pPr>
      <w:r>
        <w:rPr>
          <w:rFonts w:cs="Bookman Old Style" w:ascii="Bookman Old Style" w:hAnsi="Bookman Old Style"/>
        </w:rPr>
        <w:t xml:space="preserve">w dziale </w:t>
      </w:r>
      <w:r>
        <w:rPr>
          <w:rFonts w:cs="Bookman Old Style" w:ascii="Bookman Old Style" w:hAnsi="Bookman Old Style"/>
          <w:b/>
        </w:rPr>
        <w:t>750 ADMINISTRACJA PUBLICZNA</w:t>
      </w:r>
      <w:r>
        <w:rPr>
          <w:rFonts w:cs="Bookman Old Style" w:ascii="Bookman Old Style" w:hAnsi="Bookman Old Style"/>
        </w:rPr>
        <w:t xml:space="preserve"> zmniejsza się środki w wysokości 600 zł. dla Rady Miejskiej z przeznaczeniem dla ZSPiG  Nr 1 na zakup sztandaru w dziale </w:t>
      </w:r>
      <w:r>
        <w:rPr>
          <w:rFonts w:cs="Bookman Old Style" w:ascii="Bookman Old Style" w:hAnsi="Bookman Old Style"/>
          <w:b/>
        </w:rPr>
        <w:t>801</w:t>
      </w:r>
      <w:r>
        <w:rPr>
          <w:rFonts w:cs="Bookman Old Style" w:ascii="Bookman Old Style" w:hAnsi="Bookman Old Style"/>
        </w:rPr>
        <w:t xml:space="preserve"> </w:t>
      </w:r>
      <w:r>
        <w:rPr>
          <w:rFonts w:cs="Bookman Old Style" w:ascii="Bookman Old Style" w:hAnsi="Bookman Old Style"/>
          <w:b/>
        </w:rPr>
        <w:t>OŚWIATA I WYCHOWANIE.</w:t>
      </w:r>
    </w:p>
    <w:p>
      <w:pPr>
        <w:pStyle w:val="Heading"/>
        <w:jc w:val="both"/>
        <w:rPr/>
      </w:pPr>
      <w:r>
        <w:rPr>
          <w:rFonts w:cs="Bookman Old Style" w:ascii="Bookman Old Style" w:hAnsi="Bookman Old Style"/>
          <w:b w:val="false"/>
          <w:szCs w:val="24"/>
          <w:u w:val="none"/>
        </w:rPr>
        <w:t xml:space="preserve">w dziale </w:t>
      </w:r>
      <w:r>
        <w:rPr>
          <w:rFonts w:cs="Bookman Old Style" w:ascii="Bookman Old Style" w:hAnsi="Bookman Old Style"/>
          <w:szCs w:val="24"/>
          <w:u w:val="none"/>
        </w:rPr>
        <w:t xml:space="preserve">754 BEZPIECZEŃSTWO PUBLICZNE I OCHRONA PRZECIWPOŻAROWA  </w:t>
      </w:r>
      <w:r>
        <w:rPr>
          <w:rFonts w:cs="Bookman Old Style" w:ascii="Bookman Old Style" w:hAnsi="Bookman Old Style"/>
          <w:b w:val="false"/>
          <w:szCs w:val="24"/>
          <w:u w:val="none"/>
        </w:rPr>
        <w:t>zwiększa się środki w kwocie 12.000 zł. na wymianę bram garażowych w budynku Ochotniczej Straży Pożarnej w Szczyrku.</w:t>
      </w:r>
    </w:p>
    <w:p>
      <w:pPr>
        <w:pStyle w:val="Normal"/>
        <w:jc w:val="both"/>
        <w:rPr/>
      </w:pPr>
      <w:r>
        <w:rPr>
          <w:rFonts w:cs="Bookman Old Style" w:ascii="Bookman Old Style" w:hAnsi="Bookman Old Style"/>
        </w:rPr>
        <w:t>w dziale</w:t>
      </w:r>
      <w:r>
        <w:rPr>
          <w:rFonts w:cs="Bookman Old Style" w:ascii="Bookman Old Style" w:hAnsi="Bookman Old Style"/>
          <w:b/>
        </w:rPr>
        <w:t xml:space="preserve"> 801</w:t>
      </w:r>
      <w:r>
        <w:rPr>
          <w:rFonts w:cs="Bookman Old Style" w:ascii="Bookman Old Style" w:hAnsi="Bookman Old Style"/>
        </w:rPr>
        <w:t xml:space="preserve"> </w:t>
      </w:r>
      <w:r>
        <w:rPr>
          <w:rFonts w:cs="Bookman Old Style" w:ascii="Bookman Old Style" w:hAnsi="Bookman Old Style"/>
          <w:b/>
        </w:rPr>
        <w:t xml:space="preserve">OŚWIATA I WYCHOWANIE </w:t>
      </w:r>
      <w:r>
        <w:rPr>
          <w:rFonts w:cs="Bookman Old Style" w:ascii="Bookman Old Style" w:hAnsi="Bookman Old Style"/>
        </w:rPr>
        <w:t xml:space="preserve">przenosi się środki w wysokości 4.650 zł. z rozdziału </w:t>
      </w:r>
      <w:r>
        <w:rPr>
          <w:rFonts w:cs="Bookman Old Style" w:ascii="Bookman Old Style" w:hAnsi="Bookman Old Style"/>
          <w:b/>
        </w:rPr>
        <w:t>80110</w:t>
      </w:r>
      <w:r>
        <w:rPr>
          <w:rFonts w:cs="Bookman Old Style" w:ascii="Bookman Old Style" w:hAnsi="Bookman Old Style"/>
        </w:rPr>
        <w:t xml:space="preserve"> </w:t>
      </w:r>
      <w:r>
        <w:rPr>
          <w:rFonts w:cs="Bookman Old Style" w:ascii="Bookman Old Style" w:hAnsi="Bookman Old Style"/>
          <w:b/>
        </w:rPr>
        <w:t xml:space="preserve">Gimnazja </w:t>
      </w:r>
      <w:r>
        <w:rPr>
          <w:rFonts w:cs="Bookman Old Style" w:ascii="Bookman Old Style" w:hAnsi="Bookman Old Style"/>
        </w:rPr>
        <w:t>do działu</w:t>
      </w:r>
      <w:r>
        <w:rPr>
          <w:rFonts w:cs="Bookman Old Style" w:ascii="Bookman Old Style" w:hAnsi="Bookman Old Style"/>
          <w:b/>
        </w:rPr>
        <w:t xml:space="preserve"> 854 EDUKACYJNA OPIEKA WYCHOWAWCZA </w:t>
      </w:r>
      <w:r>
        <w:rPr>
          <w:rFonts w:cs="Bookman Old Style" w:ascii="Bookman Old Style" w:hAnsi="Bookman Old Style"/>
        </w:rPr>
        <w:t>na planowane podwyżki wynagrodzeń dla nauczycieli w świetlicy szkolnej.</w:t>
      </w:r>
    </w:p>
    <w:p>
      <w:pPr>
        <w:pStyle w:val="Heading"/>
        <w:jc w:val="both"/>
        <w:rPr/>
      </w:pPr>
      <w:r>
        <w:rPr>
          <w:rFonts w:cs="Bookman Old Style" w:ascii="Bookman Old Style" w:hAnsi="Bookman Old Style"/>
          <w:b w:val="false"/>
          <w:szCs w:val="24"/>
          <w:u w:val="none"/>
        </w:rPr>
        <w:t xml:space="preserve">w dziale </w:t>
      </w:r>
      <w:r>
        <w:rPr>
          <w:rFonts w:cs="Bookman Old Style" w:ascii="Bookman Old Style" w:hAnsi="Bookman Old Style"/>
          <w:szCs w:val="24"/>
          <w:u w:val="none"/>
        </w:rPr>
        <w:t xml:space="preserve">900 GOSPODARKA KOMUNALNA I OCHRONA ŚRODOWISKA </w:t>
      </w:r>
      <w:r>
        <w:rPr>
          <w:rFonts w:cs="Bookman Old Style" w:ascii="Bookman Old Style" w:hAnsi="Bookman Old Style"/>
          <w:b w:val="false"/>
          <w:szCs w:val="24"/>
          <w:u w:val="none"/>
        </w:rPr>
        <w:t>zwiększa się wydatki o kwotę 8.000 zł. na wywóz wyrobów zawierających azbest z naszego miasta oraz na aktualizację programu ochrony środowiska i planu gospodarki odpadami, zwiększa się wydatki o kwotę 8.000 zł. na przegląd i remont oświetlenia ulicznego nie objętego umową o konserwację prowadzoną przez Zakłady Energetyczne.</w:t>
      </w:r>
    </w:p>
    <w:p>
      <w:pPr>
        <w:pStyle w:val="Heading"/>
        <w:jc w:val="both"/>
        <w:rPr>
          <w:rFonts w:ascii="Bookman Old Style" w:hAnsi="Bookman Old Style" w:cs="Bookman Old Style"/>
          <w:szCs w:val="24"/>
          <w:u w:val="none"/>
        </w:rPr>
      </w:pPr>
      <w:r>
        <w:rPr>
          <w:rFonts w:cs="Bookman Old Style" w:ascii="Bookman Old Style" w:hAnsi="Bookman Old Style"/>
          <w:b w:val="false"/>
          <w:szCs w:val="24"/>
          <w:u w:val="none"/>
        </w:rPr>
        <w:t xml:space="preserve">w dziale </w:t>
      </w:r>
      <w:r>
        <w:rPr>
          <w:rFonts w:cs="Bookman Old Style" w:ascii="Bookman Old Style" w:hAnsi="Bookman Old Style"/>
          <w:szCs w:val="24"/>
          <w:u w:val="none"/>
        </w:rPr>
        <w:t xml:space="preserve">921 KULTURA I OCHRONA DZIEDZICTWA NARODOWEGO </w:t>
      </w:r>
      <w:r>
        <w:rPr>
          <w:rFonts w:cs="Bookman Old Style" w:ascii="Bookman Old Style" w:hAnsi="Bookman Old Style"/>
          <w:b w:val="false"/>
          <w:szCs w:val="24"/>
          <w:u w:val="none"/>
        </w:rPr>
        <w:t>zwiększa się dotację dla MOKPiI w wysokości 11.000 zł. na dofinansowanie konkursu „Szczyrk latem wita kwiatem” oraz pleneru malarskiego im. Dudy Gracza oraz zwiększa się środki o kwotę 50.000 zł. na zadanie „Zagospodarowanie terenu wokół amfiteatru wraz z parkingiem oraz budowa widowni amfiteatru”.</w:t>
      </w:r>
    </w:p>
    <w:p>
      <w:pPr>
        <w:pStyle w:val="Normal"/>
        <w:jc w:val="both"/>
        <w:rPr>
          <w:rFonts w:ascii="Bookman Old Style" w:hAnsi="Bookman Old Style" w:cs="Bookman Old Style"/>
        </w:rPr>
      </w:pPr>
      <w:r>
        <w:rPr>
          <w:rFonts w:cs="Bookman Old Style" w:ascii="Bookman Old Style" w:hAnsi="Bookman Old Style"/>
        </w:rPr>
        <w:t>Ogółem zmniejsza się wydatki o kwotę 3.318.730 zł.</w:t>
      </w:r>
    </w:p>
    <w:p>
      <w:pPr>
        <w:pStyle w:val="Normal"/>
        <w:jc w:val="both"/>
        <w:rPr>
          <w:rFonts w:ascii="Bookman Old Style" w:hAnsi="Bookman Old Style" w:cs="Bookman Old Style"/>
        </w:rPr>
      </w:pPr>
      <w:r>
        <w:rPr>
          <w:rFonts w:cs="Bookman Old Style" w:ascii="Bookman Old Style" w:hAnsi="Bookman Old Style"/>
        </w:rPr>
        <w:t>Następnie Pani Skarbnik przedstawiła zmiany zachodzące w załącznikach do uchwały budżetowej.</w:t>
      </w:r>
    </w:p>
    <w:p>
      <w:pPr>
        <w:pStyle w:val="Normal"/>
        <w:jc w:val="both"/>
        <w:rPr>
          <w:rFonts w:ascii="Bookman Old Style" w:hAnsi="Bookman Old Style" w:cs="Bookman Old Style"/>
        </w:rPr>
      </w:pPr>
      <w:r>
        <w:rPr>
          <w:rFonts w:cs="Bookman Old Style" w:ascii="Bookman Old Style" w:hAnsi="Bookman Old Style"/>
        </w:rPr>
        <w:t>Poinformowała, że budżet po zmianach wynosi:</w:t>
      </w:r>
    </w:p>
    <w:p>
      <w:pPr>
        <w:pStyle w:val="Normal"/>
        <w:jc w:val="both"/>
        <w:rPr>
          <w:rFonts w:ascii="Bookman Old Style" w:hAnsi="Bookman Old Style" w:cs="Bookman Old Style"/>
        </w:rPr>
      </w:pPr>
      <w:r>
        <w:rPr>
          <w:rFonts w:cs="Bookman Old Style" w:ascii="Bookman Old Style" w:hAnsi="Bookman Old Style"/>
        </w:rPr>
        <w:t>Dochody</w:t>
        <w:tab/>
        <w:t>13.862.627 zł.</w:t>
      </w:r>
    </w:p>
    <w:p>
      <w:pPr>
        <w:pStyle w:val="Normal"/>
        <w:jc w:val="both"/>
        <w:rPr>
          <w:rFonts w:ascii="Bookman Old Style" w:hAnsi="Bookman Old Style" w:cs="Bookman Old Style"/>
        </w:rPr>
      </w:pPr>
      <w:r>
        <w:rPr>
          <w:rFonts w:cs="Bookman Old Style" w:ascii="Bookman Old Style" w:hAnsi="Bookman Old Style"/>
        </w:rPr>
        <w:t>Wydatki</w:t>
        <w:tab/>
        <w:t>19.633.700 zł.</w:t>
      </w:r>
    </w:p>
    <w:p>
      <w:pPr>
        <w:pStyle w:val="Normal"/>
        <w:jc w:val="both"/>
        <w:rPr>
          <w:rFonts w:ascii="Bookman Old Style" w:hAnsi="Bookman Old Style" w:cs="Bookman Old Style"/>
        </w:rPr>
      </w:pPr>
      <w:r>
        <w:rPr>
          <w:rFonts w:cs="Bookman Old Style" w:ascii="Bookman Old Style" w:hAnsi="Bookman Old Style"/>
        </w:rPr>
        <w:t>Źródłem pokrycia deficytu w kwocie 5.771.073 zł. będzie kredyt bank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obec braku pytań Przewodniczący Rady poddał przedmiotowy projekt uchwały pod głosowani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266/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d</w:t>
      </w:r>
      <w:r>
        <w:rPr>
          <w:rFonts w:cs="Bookman Old Style" w:ascii="Bookman Old Style" w:hAnsi="Bookman Old Style"/>
          <w:b/>
        </w:rPr>
        <w:t xml:space="preserve">okonania zmian budżetu Miasta Szczyrk na 2009 r. </w:t>
      </w:r>
      <w:r>
        <w:rPr>
          <w:rFonts w:cs="Bookman Old Style" w:ascii="Bookman Old Style" w:hAnsi="Bookman Old Style"/>
          <w:b/>
          <w:color w:val="000000"/>
        </w:rPr>
        <w:t>została podjęta jednogłośnie (13 gł.”za” bez udziału w głosowaniu P.Jacka Przybył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yjaśnień do projektu uchwały w sprawie nabycia nieruchomości oznaczonej jako działka nr 1868 udzielił Burmistrz Miasta. Poinformował, że jest to działka o pow. 66m</w:t>
      </w:r>
      <w:r>
        <w:rPr>
          <w:rFonts w:cs="Bookman Old Style" w:ascii="Bookman Old Style" w:hAnsi="Bookman Old Style"/>
          <w:color w:val="000000"/>
          <w:vertAlign w:val="superscript"/>
        </w:rPr>
        <w:t>2</w:t>
      </w:r>
      <w:r>
        <w:rPr>
          <w:rFonts w:cs="Bookman Old Style" w:ascii="Bookman Old Style" w:hAnsi="Bookman Old Style"/>
          <w:color w:val="000000"/>
        </w:rPr>
        <w:t xml:space="preserve"> przylegająca do działki gminnej.</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rzewodniczący Rady przedstawił projekt uchwały i oddał go pod głosowani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267/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nabycia nieruchomości oznaczonej jako działka nr 1868 została podjęta jednogłośnie (13 gł.”za” bez udziału w głosowaniu P.Jacka Przybył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0.</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Wyjaśnień do projektu uchwały z</w:t>
      </w:r>
      <w:r>
        <w:rPr>
          <w:rFonts w:cs="Bookman Old Style" w:ascii="Bookman Old Style" w:hAnsi="Bookman Old Style"/>
        </w:rPr>
        <w:t>mieniającej Uchwałę Nr XXI/121/2004 Rady Miejskiej w Szczyrku z dnia 22 lipca 2004 r. w sprawie odpłatności za korzystanie z Przedszkola Publicznego w Szczyrku udzieliła P.Edyta Caput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rPr>
        <w:t>Poinformowała, że jest to uchwała zmieniająca uchwałę pierwotną Nr XXI/121/2004 Rady Miejskiej w Szczyrku z dnia 22 lipca 2004r. w sprawie odpłatności za korzystanie z Przedszkola Publicznego w Szczyrku. Zmiana polega na tym, że w § 1 pkt 2 ppkt c o brzmieniu:</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c) opłata stała za dziecko 5-letnie uczęszczające do oddziału „0” zlokalizowanego w Szkole Podstawowej i Zespołach Szkół Podstawowych i Gimnazjów wynosi -  46,80 zł.” – zostaje skreślo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godnie z art. 9 ust.1 zawartym w przepisach przejściowych i końcowych ustawy z dnia 19 marca 2009r. o zmianie ustawy o systemie oświaty oraz zmianie niektórych innych ustaw (Dz.U. nr 56, poz. 458) w obecnym roku szkolnym 2009/2010 dziecko w wieku 5 lat ma prawo do odbycia rocznego przygotowania przedszkolnego w przedszkolu, oddziale przedszkolnym zorganizowanym w szkole podstawowej lub innej formie wychowania przedszkolnego, co oznacza iż z opłaty za pobyt dzieci w przedszkolu wyłączone jest nauczanie i wychowanie w zakresie podstawy programowej, która jest realizowana w wymiarze minimum 5 godzin dziennie (art.6 ust.1 pkt.1 ustawy o systemie oświaty).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rPr>
        <w:t>Zmiana tej uchwały porządkuje aktualny stan prawny.</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rzewodniczący Rady poddał pod głosowanie przedmiotowy projekt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268/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rPr>
        <w:t xml:space="preserve">Zmieniająca Uchwałę Nr XXI/121/2004 Rady Miejskiej w Szczyrku z dnia 22 lipca 2004 r. w sprawie odpłatności za korzystanie z Przedszkola Publicznego w Szczyrku </w:t>
      </w:r>
      <w:r>
        <w:rPr>
          <w:rFonts w:cs="Bookman Old Style" w:ascii="Bookman Old Style" w:hAnsi="Bookman Old Style"/>
          <w:b/>
          <w:color w:val="000000"/>
        </w:rPr>
        <w:t>została podjęta jednogłośnie (13 gł.”za” bez udziału w głosowaniu P.Jacka Przybył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Wyjaśnień do przedmiotowego projektu uchwały udzielił Burmistrz Miasta P.Wojciech Bydliński.</w:t>
      </w:r>
    </w:p>
    <w:p>
      <w:pPr>
        <w:pStyle w:val="Normal"/>
        <w:jc w:val="both"/>
        <w:rPr>
          <w:rFonts w:ascii="Bookman Old Style" w:hAnsi="Bookman Old Style" w:cs="Bookman Old Style"/>
        </w:rPr>
      </w:pPr>
      <w:r>
        <w:rPr>
          <w:rFonts w:cs="Bookman Old Style" w:ascii="Bookman Old Style" w:hAnsi="Bookman Old Style"/>
          <w:szCs w:val="26"/>
        </w:rPr>
        <w:t>Na podstawie § 2 pkt. 1 Umowy nr 1143/KT/2009 z dnia 12 maja 2009r. zawartej pomiędzy Województwem Śląskim a Miastem Szczyrk w sprawie udzielenia przez Miasto Szczyrk pomocy finansowej na realizację zadania p.n.: „Opracowanie projektu budowy zatok autobusowych w ciągu drogi wojewódzkiej nr 942 w centrum Szczyrku” Miasto Szczyrk jest zobowiązane udzielić Województwu Śląskiemu pomocy finansowej na realizację zadania stanowiącego przedmiot umowy w wysokości 6.000,00 złotych.</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obec braku pytań Przewodniczący Rady poddał projekt uchwały pod głosowani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269/2009</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u</w:t>
      </w:r>
      <w:r>
        <w:rPr>
          <w:rFonts w:cs="Bookman Old Style" w:ascii="Bookman Old Style" w:hAnsi="Bookman Old Style"/>
          <w:b/>
        </w:rPr>
        <w:t xml:space="preserve">dzielenia pomocy finansowej dla Województwa Śląskiego na realizację zadania p.n. „Opracowanie projektu budowy zatok autobusowych w ciągu drogi wojewódzkiej nr 942 w Centrum Szczyrku </w:t>
      </w:r>
      <w:r>
        <w:rPr>
          <w:rFonts w:cs="Bookman Old Style" w:ascii="Bookman Old Style" w:hAnsi="Bookman Old Style"/>
          <w:b/>
          <w:color w:val="000000"/>
        </w:rPr>
        <w:t>została podjęta jednogłośnie (13 gł.”za” bez udziału w głosowaniu P.Jacka Przybył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 xml:space="preserve">Informację </w:t>
      </w:r>
      <w:r>
        <w:rPr>
          <w:rFonts w:cs="Bookman Old Style" w:ascii="Bookman Old Style" w:hAnsi="Bookman Old Style"/>
        </w:rPr>
        <w:t>o stanie realizacji zadań oświatowych Miasta Szczyrk w roku szkolnym 2008/2009 przedstawiła P.Edyta Caputa. Poinformowała, że obowiązek sporządzenia i przedstawienia takiej informacji wynika ze zmiany przepisów ustawy o systemie oświaty stanowiący, iż organ wykonawczy jednostki samorządu terytorialnego w terminie do 31 października przedstawia Radzie Miasta informację o stanie realizacji zadań oświatowych tej jednostki za poprzedni rok szkolny. Sporządzona informacja obejmuje:</w:t>
      </w:r>
    </w:p>
    <w:p>
      <w:pPr>
        <w:pStyle w:val="Normal"/>
        <w:numPr>
          <w:ilvl w:val="0"/>
          <w:numId w:val="2"/>
        </w:numPr>
        <w:tabs>
          <w:tab w:val="clear" w:pos="708"/>
          <w:tab w:val="left" w:pos="360" w:leader="none"/>
        </w:tabs>
        <w:ind w:left="360" w:hanging="360"/>
        <w:jc w:val="both"/>
        <w:rPr/>
      </w:pPr>
      <w:r>
        <w:rPr>
          <w:rFonts w:cs="Bookman Old Style" w:ascii="Bookman Old Style" w:hAnsi="Bookman Old Style"/>
        </w:rPr>
        <w:t>realizację zadań oświatowych w poszczególnych miesiącach w roku szkolnym 2008/2009.</w:t>
      </w:r>
    </w:p>
    <w:p>
      <w:pPr>
        <w:pStyle w:val="Normal"/>
        <w:numPr>
          <w:ilvl w:val="0"/>
          <w:numId w:val="2"/>
        </w:numPr>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rPr>
        <w:t>pozyskane dodatkowe środki finansowe na zadania w zakresie oświaty w poprzednim roku szkolnym.</w:t>
      </w:r>
    </w:p>
    <w:p>
      <w:pPr>
        <w:pStyle w:val="Normal"/>
        <w:numPr>
          <w:ilvl w:val="0"/>
          <w:numId w:val="2"/>
        </w:numPr>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rPr>
        <w:t>wyniki sprawdzianu w szkołach podstawowych i egzaminu gimnazjalnego w poprzednim roku szkolnym.</w:t>
      </w:r>
    </w:p>
    <w:p>
      <w:pPr>
        <w:pStyle w:val="Normal"/>
        <w:numPr>
          <w:ilvl w:val="0"/>
          <w:numId w:val="2"/>
        </w:numPr>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rPr>
        <w:t>realizację zadań oświatowych Miasta Szczyrk w poszczególnych placówkach oświatowych w poprzednim roku szkolnym (tą informację sporządzili dyrektorzy).</w:t>
      </w:r>
    </w:p>
    <w:p>
      <w:pPr>
        <w:pStyle w:val="Normal"/>
        <w:numPr>
          <w:ilvl w:val="0"/>
          <w:numId w:val="2"/>
        </w:numPr>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rPr>
        <w:t>dokumentację zdjęciową z najważniejszych zadań oświatowych realizowanych lub kończących się w poprzednim roku szkolnym.</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Z-ca Burmistrza Miasta podziękował Pani Edycie Caputa za przygotowanie przedmiotowej informacji.</w:t>
      </w:r>
    </w:p>
    <w:p>
      <w:pPr>
        <w:pStyle w:val="Normal"/>
        <w:jc w:val="both"/>
        <w:rPr/>
      </w:pPr>
      <w:r>
        <w:rPr>
          <w:rFonts w:cs="Bookman Old Style" w:ascii="Bookman Old Style" w:hAnsi="Bookman Old Style"/>
          <w:color w:val="000000"/>
        </w:rPr>
        <w:t>Również Przewodniczący Rady podziękował za rzetelne przygotowanie tej informacji.</w:t>
      </w:r>
    </w:p>
    <w:p>
      <w:pPr>
        <w:pStyle w:val="Normal"/>
        <w:jc w:val="both"/>
        <w:rPr>
          <w:rFonts w:ascii="Bookman Old Style" w:hAnsi="Bookman Old Style" w:cs="Bookman Old Style"/>
          <w:color w:val="000000"/>
        </w:rPr>
      </w:pPr>
      <w:r>
        <w:rPr>
          <w:rFonts w:cs="Bookman Old Style" w:ascii="Bookman Old Style" w:hAnsi="Bookman Old Style"/>
          <w:color w:val="000000"/>
        </w:rPr>
        <w:t>W nawiązaniu do rozbudowy ZSPiG Nr 2 Przewodniczący Rady zwrócił uwagę na potrzebę wyjaśnienia kwestii uzgodnień na wykonywanie prac związanych z rozbudową szkoły z sąsiadującym z terenem szkoły Panem Marszałkiem.</w:t>
      </w:r>
    </w:p>
    <w:p>
      <w:pPr>
        <w:pStyle w:val="Normal"/>
        <w:jc w:val="both"/>
        <w:rPr/>
      </w:pPr>
      <w:r>
        <w:rPr>
          <w:rFonts w:cs="Bookman Old Style" w:ascii="Bookman Old Style" w:hAnsi="Bookman Old Style"/>
          <w:color w:val="000000"/>
        </w:rPr>
        <w:t xml:space="preserve">Z-ca Burmistrza Miasta wyjaśnił, że sprawa zostanie wyjaśniona na spotkaniu w dniu jutrzejszym a informację z tego spotkania przedstawi na najbliższym posiedzeniu Komisji Gospodarki Miejskiej.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 xml:space="preserve">Informacja </w:t>
      </w:r>
      <w:r>
        <w:rPr>
          <w:rFonts w:cs="Bookman Old Style" w:ascii="Bookman Old Style" w:hAnsi="Bookman Old Style"/>
          <w:b/>
        </w:rPr>
        <w:t>o stanie realizacji zadań oświatowych Miasta Szczyrk w roku szkolnym 2008/2009</w:t>
      </w:r>
      <w:r>
        <w:rPr>
          <w:rFonts w:cs="Bookman Old Style" w:ascii="Bookman Old Style" w:hAnsi="Bookman Old Style"/>
        </w:rPr>
        <w:t xml:space="preserve"> </w:t>
      </w:r>
      <w:r>
        <w:rPr>
          <w:rFonts w:cs="Bookman Old Style" w:ascii="Bookman Old Style" w:hAnsi="Bookman Old Style"/>
          <w:b/>
        </w:rPr>
        <w:t>poddana przez Przewodniczącego Rady pod glosowanie</w:t>
      </w:r>
      <w:r>
        <w:rPr>
          <w:rFonts w:cs="Bookman Old Style" w:ascii="Bookman Old Style" w:hAnsi="Bookman Old Style"/>
        </w:rPr>
        <w:t xml:space="preserve"> </w:t>
      </w:r>
      <w:r>
        <w:rPr>
          <w:rFonts w:cs="Bookman Old Style" w:ascii="Bookman Old Style" w:hAnsi="Bookman Old Style"/>
          <w:b/>
        </w:rPr>
        <w:t>została przyjęta jednogłośnie (13 gł.”za”</w:t>
      </w:r>
      <w:r>
        <w:rPr>
          <w:rFonts w:cs="Bookman Old Style" w:ascii="Bookman Old Style" w:hAnsi="Bookman Old Style"/>
          <w:b/>
          <w:color w:val="000000"/>
        </w:rPr>
        <w:t xml:space="preserve"> bez udziału w głosowaniu P.Jacka Przybyła</w:t>
      </w:r>
      <w:r>
        <w:rPr>
          <w:rFonts w:cs="Bookman Old Style" w:ascii="Bookman Old Style" w:hAnsi="Bookman Old Style"/>
          <w:b/>
        </w:rPr>
        <w:t>)</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Burmistrz Miasta P.Wojciech Bydliński podziękował Radnym za pozytywną ocenę pracy „Zespołu” funkcjonującego wokół oświaty w naszym mieście. Podziękował za współpracę swojemu Zastępcy oraz Pani Edycie Caputa oraz zwrócił się z prośbą o przekazanie tych podziękowań również dyrektorom placówek oświatowych.</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Odpowiedzi na pytania zgłoszone w punkcie 7 porządku obrad.</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Odpowiadając na pytanie P.Andrzeja Łaciaka dotyczące </w:t>
      </w:r>
      <w:r>
        <w:rPr>
          <w:rFonts w:cs="Bookman Old Style" w:ascii="Bookman Old Style" w:hAnsi="Bookman Old Style"/>
        </w:rPr>
        <w:t>dofinansowania przewozów na terenie miasta Szczyrk prowadzonych przez PKS Bielsko-Biała</w:t>
      </w:r>
      <w:r>
        <w:rPr>
          <w:rFonts w:cs="Bookman Old Style" w:ascii="Bookman Old Style" w:hAnsi="Bookman Old Style"/>
          <w:color w:val="000000"/>
        </w:rPr>
        <w:t xml:space="preserve"> Burmistrz Miasta przypomniał, że zgodnie z ustaleniami w bieżącym roku udzielamy dofinansowania w wysokości wnioskowanej (54.300 zł.) natomiast  dalsze dofinansowanie uzależnione będzie  od przedstawienia rachunku ekonomicznego i analizy kursów.</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Udzielił odpowiedzi na temat odbywających się spotkań o których wspomina w swojej informacji. Wyjaśnił, że informuje o tych spotkaniach są po to by radni posiadali wiedzę, że Urząd w „tych” sprawach nie tylko koresponduje ale również spotyka się w celu dokonania uzgodnień i rozwiązywania problemów.</w:t>
      </w:r>
    </w:p>
    <w:p>
      <w:pPr>
        <w:pStyle w:val="Normal"/>
        <w:overflowPunct w:val="false"/>
        <w:autoSpaceDE w:val="false"/>
        <w:jc w:val="both"/>
        <w:textAlignment w:val="baseline"/>
        <w:rPr/>
      </w:pPr>
      <w:r>
        <w:rPr>
          <w:rFonts w:cs="Bookman Old Style" w:ascii="Bookman Old Style" w:hAnsi="Bookman Old Style"/>
          <w:color w:val="000000"/>
        </w:rPr>
        <w:t>Odpowiadając na prośbę dot. zagwarantowania w umowie ze Stowarzyszeniem miejsc parkingowych dla mieszkańców Burmistrz Miasta wyjaśnił, że miasto w konkursie (przetargu) określa powierzchnię stanowiącą ofertę miasta. Zakładając miejsca dla mieszkańców zawężamy tę ofertę. Jeżeli zmniejszymy ilość wystawionej do oferty powierzchni to przypuszczalnie będzie tak, że tych miejsc nikt nie odśnieży i mieszkańcy będą parkowali na tych miejscach, które zawarte były w ofercie.</w:t>
      </w:r>
    </w:p>
    <w:p>
      <w:pPr>
        <w:pStyle w:val="Normal"/>
        <w:overflowPunct w:val="false"/>
        <w:autoSpaceDE w:val="false"/>
        <w:jc w:val="both"/>
        <w:textAlignment w:val="baseline"/>
        <w:rPr/>
      </w:pPr>
      <w:r>
        <w:rPr>
          <w:rFonts w:cs="Bookman Old Style" w:ascii="Bookman Old Style" w:hAnsi="Bookman Old Style"/>
          <w:color w:val="000000"/>
        </w:rPr>
        <w:t>W odniesieniu do remontu ul. Malinowej i unieważnienia przetargu na remont tej drogi przez Nadleśnictwo Pan Burmistrz nawiązał do rosnących kosztów remontów dróg. Być może w 2010 roku uda się zamiary miasta w zakresie remontu tej drogi połączyć z Nadleśnictwem. Uważa, że środki na ten cel należy zabezpieczyć w przyszłorocznym budżecie by tą sprawę zakończyć.</w:t>
      </w:r>
    </w:p>
    <w:p>
      <w:pPr>
        <w:pStyle w:val="Normal"/>
        <w:overflowPunct w:val="false"/>
        <w:autoSpaceDE w:val="false"/>
        <w:jc w:val="both"/>
        <w:textAlignment w:val="baseline"/>
        <w:rPr/>
      </w:pPr>
      <w:r>
        <w:rPr>
          <w:rFonts w:cs="Bookman Old Style" w:ascii="Bookman Old Style" w:hAnsi="Bookman Old Style"/>
          <w:color w:val="000000"/>
        </w:rPr>
        <w:t>Sprawa „szczepionki” została rozstrzygnięta na poziomie Komisji co spowodowało zaproszenie osób zainteresowanych tym problemem. Na dzień dzisiejszy jest jednak niewiele miejscowości, które się w ten program włączają nawet ze względu odpowiedzialności ponoszonej  z tytułu bycia zleceniodawcą takiego przedsięwzięci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Następnie Pan Burmistrz udzielił wyjaśnień w sprawie działki przy cmentarzu na której prowadzony jest handel. Poinformował, że prowadzone są działania w celu ustalenia prawa władania tym terenem.</w:t>
      </w:r>
    </w:p>
    <w:p>
      <w:pPr>
        <w:pStyle w:val="Normal"/>
        <w:overflowPunct w:val="false"/>
        <w:autoSpaceDE w:val="false"/>
        <w:jc w:val="both"/>
        <w:textAlignment w:val="baseline"/>
        <w:rPr/>
      </w:pPr>
      <w:r>
        <w:rPr>
          <w:rFonts w:cs="Bookman Old Style" w:ascii="Bookman Old Style" w:hAnsi="Bookman Old Style"/>
          <w:color w:val="000000"/>
        </w:rPr>
        <w:t xml:space="preserve">Odpowiedział na propozycję dotyczącą Ośrodka Narciarskiego. Zgodnie z uzyskaną informacją Ministerstwo Skarbu Państwa nie przewiduje zbycia tylko części majątku w postaci Ośrodka Narciarskiego Czyrna Solisko lecz Spółka GAT będzie zbywana w formie aukcji publicznej w całości. Zachodzi zatem pytanie, czy w tej sytuacji miasto powinno zgłosić swój udział w nabyciu?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odejmowane są działania by Ośrodek Narciarski funkcjonował w nadchodzącym sezonie zimowym.</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dpowiadając na pytanie, jaka firma będzie odśnieżała pobocza i chodniki przy ul. Salmopolskiej Burmistrz Miasta wyjaśnił, że obowiązkiem każdego mieszkańca, którego dom zlokalizowany jest przy drodze jest utrzymanie chodnika do osi jezdni.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 odpowiedzi na pytanie dotyczące ul. Jodłowej wyjaśnił, że będzie realizowan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 kwestii uzupełnienia znaków drogowych przy ul. Myśliwskiej zaproponował P.Sierackiemu złożenie do Referatu GKUHiR z wniosku o uzupełnienie znaków ze wskazaniem miejsc.</w:t>
      </w:r>
    </w:p>
    <w:p>
      <w:pPr>
        <w:pStyle w:val="Normal"/>
        <w:overflowPunct w:val="false"/>
        <w:autoSpaceDE w:val="false"/>
        <w:jc w:val="both"/>
        <w:textAlignment w:val="baseline"/>
        <w:rPr/>
      </w:pPr>
      <w:r>
        <w:rPr>
          <w:rFonts w:cs="Bookman Old Style" w:ascii="Bookman Old Style" w:hAnsi="Bookman Old Style"/>
        </w:rPr>
        <w:t>W kwestii opiniowania lokalizacji salonu gier na automatach Burmistrz Miasta wyjaśnił, że opinia Rady poprzedzona jest opinią Zarządu Osiedla którego lokalizacja dotyczy.</w:t>
      </w:r>
    </w:p>
    <w:p>
      <w:pPr>
        <w:pStyle w:val="Normal"/>
        <w:overflowPunct w:val="false"/>
        <w:autoSpaceDE w:val="false"/>
        <w:jc w:val="both"/>
        <w:textAlignment w:val="baseline"/>
        <w:rPr/>
      </w:pPr>
      <w:r>
        <w:rPr>
          <w:rFonts w:cs="Bookman Old Style" w:ascii="Bookman Old Style" w:hAnsi="Bookman Old Style"/>
        </w:rPr>
        <w:t>W sprawie wykorzystania środków przez Samorządy Osiedlowe P.Andrzej Łaciak wyjaśnił, że Zarząd Osiedla decydował o ich wydatkowaniu w ramach przyznanej kwoty. Środki wykorzystane zostały na budowę dróg z płyt ażurowy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 sprawie uruchomienia na terenie Szczyrku punktów kasowych AQUA i Gazowni Burmistrz Miasta zobowiązał się do przeprowadzenia w tej sprawie rozmów z prezesami tych Spółek.</w:t>
      </w:r>
    </w:p>
    <w:p>
      <w:pPr>
        <w:pStyle w:val="Normal"/>
        <w:overflowPunct w:val="false"/>
        <w:autoSpaceDE w:val="false"/>
        <w:jc w:val="both"/>
        <w:textAlignment w:val="baseline"/>
        <w:rPr/>
      </w:pPr>
      <w:r>
        <w:rPr>
          <w:rFonts w:cs="Bookman Old Style" w:ascii="Bookman Old Style" w:hAnsi="Bookman Old Style"/>
        </w:rPr>
        <w:t>Pan Burmistrz odpowiedział też na pytania dotyczące zniszczonej tablicy z mapą oraz neonu przy wjeździe do Szczyrku.</w:t>
      </w:r>
    </w:p>
    <w:p>
      <w:pPr>
        <w:pStyle w:val="Normal"/>
        <w:overflowPunct w:val="false"/>
        <w:autoSpaceDE w:val="false"/>
        <w:jc w:val="both"/>
        <w:textAlignment w:val="baseline"/>
        <w:rPr/>
      </w:pPr>
      <w:r>
        <w:rPr>
          <w:rFonts w:cs="Bookman Old Style" w:ascii="Bookman Old Style" w:hAnsi="Bookman Old Style"/>
        </w:rPr>
        <w:t xml:space="preserve">Burmistrz Miasta zaapelował o udział w posiedzeniach komisji, ponieważ uważa, że niektóre z poruszanych tematów mogą być rozpatrzone na poziomie komisji.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1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pPr>
      <w:r>
        <w:rPr>
          <w:rFonts w:cs="Bookman Old Style" w:ascii="Bookman Old Style" w:hAnsi="Bookman Old Style"/>
          <w:color w:val="000000"/>
        </w:rPr>
        <w:t xml:space="preserve">Radny P.Stanisław Matlak poinformował Burmistrza Miasta, że Komisja Kultury, Kultury Fizycznej, Turystyki i Promocji pozytywnie zaopiniowała przekazanie parkingu na Pośrednim dla Szczyrkowskiego Związku Stowarzyszeń Sportowych. Zwrócił się z prośbą by w przypadku akceptacji takiego stanowiska Komisji decyzja Burmistrza Miasta została przekazana Stowarzyszeniu odpowiednio wcześniej celem umożliwienia przygotowania parking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zaapelował o uporządkowanie terenu po ostatnich gwałtownych opadach śniegu na dworcu autobusowy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Przewodniczący Zarządu Osiedla Nr 4 w Szczyrku P.Jan Wala poinformował o złożeniu rezygnacji z pełnionej funkcji motywując brakiem współpracy z Zarządem Osiedla (z wyłączeniem P.Doroty Walaszek). Podziękował Burmistrzowi Miasta, Przewodniczącemu Rady, Radnym oraz Przewodniczącym Zarządów Osiedli za współpracę. </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oraz Radni zwrócili się o ponowne przemyślenie podjętej decyzj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rezes Szczyrkowskiej Izby Gospodarczej P.Mirosław Bator uważa za niepokojące głosy kierowane w obecności Komendanta Komisariatu Policji przeciw motocyklistom. Jego zdaniem nie należy tych ludzi odstraszać, gdyż „każdy, kto przyjeżdża do Szczyrku, przy obecnej konkurencji, jest potencjalnym klientem”. Wykorzystując natomiast sytuację związaną z wycinką drzew zaatakowanych przez szkodnika, należałoby zastanowić się nad wydzieleniem terenu, stworzeniem enklawy dla motocyklistów (ok.5-7 ha).</w:t>
      </w:r>
    </w:p>
    <w:p>
      <w:pPr>
        <w:pStyle w:val="Normal"/>
        <w:jc w:val="both"/>
        <w:rPr/>
      </w:pPr>
      <w:r>
        <w:rPr>
          <w:rFonts w:cs="Bookman Old Style" w:ascii="Bookman Old Style" w:hAnsi="Bookman Old Style"/>
          <w:color w:val="000000"/>
        </w:rPr>
        <w:t>Następnie P.Mirosław Bator skierował podziękowania do Przewodniczącego Komisji Kultury, Kultury Fizycznej, Turystyki i Promocji P.Stanisława Matlaka oraz Przewodniczącej Komisji Budżetu i Finansów P.Doroty Walaszek za wsparcie X Pleneru Malarskiego im. Dudy Gracz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Andrzej Jastrzębski uważa, że wielu turystów korzystających ze Szczyrkowskich hoteli i pensjonatów odstraszanych jest przez warkot motocykli, o ochronie środowiska i odstraszaniu zwierzyny nie wspominając.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1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LV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5</w:t>
      </w:r>
      <w:r>
        <w:rPr>
          <w:rFonts w:cs="Bookman Old Style" w:ascii="Bookman Old Style" w:hAnsi="Bookman Old Style"/>
          <w:color w:val="000000"/>
          <w:vertAlign w:val="superscript"/>
        </w:rPr>
        <w:t>4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color w:val="000000"/>
        </w:rPr>
      </w:pPr>
      <w:r>
        <w:rPr>
          <w:rFonts w:cs="Bookman Old Style" w:ascii="Bookman Old Style" w:hAnsi="Bookman Old Style"/>
          <w:i/>
          <w:color w:val="000000"/>
        </w:rPr>
        <w:t>A. Szostak</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 xml:space="preserve">      Przewodniczący </w:t>
      </w:r>
    </w:p>
    <w:p>
      <w:pPr>
        <w:pStyle w:val="Normal"/>
        <w:ind w:left="3540" w:firstLine="708"/>
        <w:jc w:val="both"/>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360" w:hanging="360"/>
      </w:pPr>
      <w:rPr>
        <w:color w:val="00000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47:00Z</dcterms:created>
  <dc:creator>Anna Szostak</dc:creator>
  <dc:description/>
  <cp:keywords/>
  <dc:language>en-US</dc:language>
  <cp:lastModifiedBy>Anna Szostak</cp:lastModifiedBy>
  <dcterms:modified xsi:type="dcterms:W3CDTF">2010-04-01T09:16:00Z</dcterms:modified>
  <cp:revision>50</cp:revision>
  <dc:subject/>
  <dc:title>RM 0052-55/2009 </dc:title>
</cp:coreProperties>
</file>