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56/2009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VI/2009</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4 listopada 2009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5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tab/>
        <w:t>Z-ca Burmistrza Miasta</w:t>
        <w:tab/>
        <w:t>-</w:t>
        <w:tab/>
        <w:t>P.Wojciech Kufel</w:t>
        <w:tab/>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 xml:space="preserve">P.Kazimiera Egielman  </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atwierdzenie protokołu z Sesji Rady Miejskiej odbytej w dniu 27 października 2009 r. </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Określenia wysokości stawek oraz zwolnień w podatku od nieruchomości na    2010 r.</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Określenia wysokości stawek podatku od środków transportowych.</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kreślenia wysokości opłaty od posiadania psów, zasad ustalania i poboru oraz terminów płatności. </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Określenia wysokości stawek opłaty miejscowej.</w:t>
      </w:r>
    </w:p>
    <w:p>
      <w:pPr>
        <w:pStyle w:val="Normal"/>
        <w:numPr>
          <w:ilvl w:val="0"/>
          <w:numId w:val="2"/>
        </w:numPr>
        <w:overflowPunct w:val="false"/>
        <w:autoSpaceDE w:val="false"/>
        <w:ind w:left="360" w:hanging="540"/>
        <w:jc w:val="both"/>
        <w:textAlignment w:val="baseline"/>
        <w:rPr/>
      </w:pPr>
      <w:r>
        <w:rPr>
          <w:rFonts w:cs="Bookman Old Style" w:ascii="Bookman Old Style" w:hAnsi="Bookman Old Style"/>
        </w:rPr>
        <w:t>Określenia wysokości opłaty targowej zasad jej poboru w drodze inkasa oraz określenia inkasenta i jego wynagrodzenia.</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rzedłużenia czasu obowiązywania taryfy dla zbiorowego zaopatrzenia w wodę i zbiorowego odprowadzania ścieków dotychczas obowiązujących.</w:t>
      </w:r>
    </w:p>
    <w:p>
      <w:pPr>
        <w:pStyle w:val="Normal"/>
        <w:numPr>
          <w:ilvl w:val="0"/>
          <w:numId w:val="2"/>
        </w:numPr>
        <w:overflowPunct w:val="false"/>
        <w:autoSpaceDE w:val="false"/>
        <w:ind w:left="360" w:hanging="540"/>
        <w:jc w:val="both"/>
        <w:textAlignment w:val="baseline"/>
        <w:rPr/>
      </w:pPr>
      <w:r>
        <w:rPr>
          <w:rFonts w:cs="Bookman Old Style" w:ascii="Bookman Old Style" w:hAnsi="Bookman Old Style"/>
        </w:rPr>
        <w:t>Opinii Rady Miejskiej w Szczyrku o lokalizacji salonu gier na automatach w budynku przy ul. Beskidzkiej 29 w Szczyrku.</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przystąpienie Gminy Szczyrk do realizacji w latach 2009-2011 projektu pn. ”Równy start – równe szanse”.</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wydzierżawienie nieruchomości położonej w Szczyrku przy ul. Zdrowia 1 złożonej z działki nr 2716/15 o pow. 0.1093 ha wraz z znajdującym się na niej budynkiem w części obejmującej lokal nr 2.</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nieruchomości.</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życzenia nieruchomości.</w:t>
      </w:r>
    </w:p>
    <w:p>
      <w:pPr>
        <w:pStyle w:val="Normal"/>
        <w:numPr>
          <w:ilvl w:val="0"/>
          <w:numId w:val="2"/>
        </w:numPr>
        <w:overflowPunct w:val="false"/>
        <w:autoSpaceDE w:val="false"/>
        <w:ind w:left="360" w:hanging="540"/>
        <w:jc w:val="both"/>
        <w:textAlignment w:val="baseline"/>
        <w:rPr/>
      </w:pPr>
      <w:r>
        <w:rPr>
          <w:rFonts w:cs="Bookman Old Style" w:ascii="Bookman Old Style" w:hAnsi="Bookman Old Style"/>
        </w:rPr>
        <w:t>Ustanowienia kierunku działania Burmistrza Miasta Szczyrk w zakresie uregulowania stanu prawnego ul. Wczasowej i ul. Orlej w Szczyrku.</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Dokonania zmian budżetu Miasta Szczyrk na 2009 r.</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rzyznania w roku 2009 dotacji z budżetu Miasta Szczyrk na prace konserwatorskie, restauratorskie i roboty budowlane przy zabytku wpisanym do rejestru zabytków.</w:t>
      </w:r>
    </w:p>
    <w:p>
      <w:pPr>
        <w:pStyle w:val="Normal"/>
        <w:numPr>
          <w:ilvl w:val="0"/>
          <w:numId w:val="2"/>
        </w:numPr>
        <w:overflowPunct w:val="false"/>
        <w:autoSpaceDE w:val="false"/>
        <w:ind w:left="360" w:hanging="540"/>
        <w:jc w:val="both"/>
        <w:textAlignment w:val="baseline"/>
        <w:rPr/>
      </w:pPr>
      <w:r>
        <w:rPr>
          <w:rFonts w:cs="Bookman Old Style" w:ascii="Bookman Old Style" w:hAnsi="Bookman Old Style"/>
        </w:rPr>
        <w:t xml:space="preserve">Rozpatrzenia wezwania skierowanego przez Pana Kazimierza Cembala do usunięcia naruszenia prawa poprzez podjęcie przez Radę Miejską w Szczyrku Uchwały Nr LIII/261/2009 z dnia 29 września 2009 r. w sprawie rozpatrzenia skargi na działalność Burmistrza Szczyrku. </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Informacja o oświadczeniach majątkowych za rok 2008.</w:t>
      </w:r>
    </w:p>
    <w:p>
      <w:pPr>
        <w:pStyle w:val="Normal"/>
        <w:numPr>
          <w:ilvl w:val="0"/>
          <w:numId w:val="2"/>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5 porządku obrad.</w:t>
      </w:r>
    </w:p>
    <w:p>
      <w:pPr>
        <w:pStyle w:val="Normal"/>
        <w:numPr>
          <w:ilvl w:val="0"/>
          <w:numId w:val="2"/>
        </w:numPr>
        <w:overflowPunct w:val="false"/>
        <w:autoSpaceDE w:val="false"/>
        <w:ind w:left="360" w:hanging="540"/>
        <w:jc w:val="both"/>
        <w:textAlignment w:val="baseline"/>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2"/>
        </w:numPr>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rPr/>
      </w:pPr>
      <w:r>
        <w:rPr/>
        <w:t xml:space="preserve">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LVI Sesję Rady Miejskiej w Szczyrku otworzył i obradom przewodniczył Przewodniczący Rady Miejskiej P.Antoni BYRDY. Na wstępie powitał radnych oraz zaproszonych gości.</w:t>
      </w:r>
    </w:p>
    <w:p>
      <w:pPr>
        <w:pStyle w:val="Normal"/>
        <w:jc w:val="both"/>
        <w:rPr/>
      </w:pPr>
      <w:r>
        <w:rPr>
          <w:rFonts w:cs="Bookman Old Style" w:ascii="Bookman Old Style" w:hAnsi="Bookman Old Style"/>
          <w:color w:val="000000"/>
        </w:rPr>
        <w:t>Na podstawie listy obecności stwierdził, że z ustawowego składu Rady Miejskiej w Szczyrku liczącego 15 Radnych w sesji uczestniczy 13 radnych, co zapewnia prawomocność obrad (Radni P.Dorota Walaszek i P.Andrzej Łaciak przybyli na posiedzenia po punkcie 2 porządku obrad).</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atwierdzenie protokołu z Sesji Rady Miejskiej odbytej w dniu 27 października 2009 r. </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overflowPunct w:val="false"/>
        <w:autoSpaceDE w:val="false"/>
        <w:jc w:val="both"/>
        <w:textAlignment w:val="baseline"/>
        <w:rPr/>
      </w:pPr>
      <w:r>
        <w:rPr>
          <w:rFonts w:cs="Bookman Old Style" w:ascii="Bookman Old Style" w:hAnsi="Bookman Old Style"/>
        </w:rPr>
        <w:t xml:space="preserve">Informacja Przewodniczących o pracach Komisji w okresie miedzysesyjnym. </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Określenia wysokości stawek oraz zwolnień w podatku od nieruchomości na     2010 r.</w:t>
      </w:r>
    </w:p>
    <w:p>
      <w:pPr>
        <w:pStyle w:val="Normal"/>
        <w:numPr>
          <w:ilvl w:val="0"/>
          <w:numId w:val="3"/>
        </w:numPr>
        <w:overflowPunct w:val="false"/>
        <w:autoSpaceDE w:val="false"/>
        <w:jc w:val="both"/>
        <w:textAlignment w:val="baseline"/>
        <w:rPr/>
      </w:pPr>
      <w:r>
        <w:rPr>
          <w:rFonts w:cs="Bookman Old Style" w:ascii="Bookman Old Style" w:hAnsi="Bookman Old Style"/>
        </w:rPr>
        <w:t>Określenia wysokości stawek podatku od środków transportowych.</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Określenia wysokości opłaty od posiadania psów, zasad ustalania i poboru oraz terminów płatności. </w:t>
      </w:r>
    </w:p>
    <w:p>
      <w:pPr>
        <w:pStyle w:val="Normal"/>
        <w:numPr>
          <w:ilvl w:val="0"/>
          <w:numId w:val="3"/>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Określenia wysokości stawek opłaty miejscowej.</w:t>
      </w:r>
    </w:p>
    <w:p>
      <w:pPr>
        <w:pStyle w:val="Normal"/>
        <w:numPr>
          <w:ilvl w:val="0"/>
          <w:numId w:val="3"/>
        </w:numPr>
        <w:overflowPunct w:val="false"/>
        <w:autoSpaceDE w:val="false"/>
        <w:ind w:left="360" w:hanging="540"/>
        <w:jc w:val="both"/>
        <w:textAlignment w:val="baseline"/>
        <w:rPr/>
      </w:pPr>
      <w:r>
        <w:rPr>
          <w:rFonts w:cs="Bookman Old Style" w:ascii="Bookman Old Style" w:hAnsi="Bookman Old Style"/>
        </w:rPr>
        <w:t>Określenia wysokości opłaty targowej zasad jej poboru w drodze inkasa oraz określenia inkasenta i jego wynagrodzenia.</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Przedłużenia czasu obowiązywania taryfy dla zbiorowego zaopatrzenia w wodę i zbiorowego odprowadzania ścieków dotychczas obowiązujących.</w:t>
      </w:r>
    </w:p>
    <w:p>
      <w:pPr>
        <w:pStyle w:val="Normal"/>
        <w:numPr>
          <w:ilvl w:val="0"/>
          <w:numId w:val="3"/>
        </w:numPr>
        <w:overflowPunct w:val="false"/>
        <w:autoSpaceDE w:val="false"/>
        <w:ind w:left="360" w:hanging="540"/>
        <w:jc w:val="both"/>
        <w:textAlignment w:val="baseline"/>
        <w:rPr/>
      </w:pPr>
      <w:r>
        <w:rPr>
          <w:rFonts w:cs="Bookman Old Style" w:ascii="Bookman Old Style" w:hAnsi="Bookman Old Style"/>
        </w:rPr>
        <w:t>Opinii Rady Miejskiej w Szczyrku o lokalizacji salonu gier na automatach w budynku przy ul. Beskidzkiej 29 w Szczyrku.</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przystąpienie Gminy Szczyrk do realizacji w latach 2009-2011 projektu pn. ”Równy start – równe szanse”.</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enia zgody na wydzierżawienie nieruchomości położonej w Szczyrku przy ul. Zdrowia 1 złożonej z działki nr 2716/15 o pow. 0.1093 ha wraz z znajdującym się na niej budynkiem w części obejmującej lokal nr 2.</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Nabycia nieruchomości.</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życzenia nieruchomości.</w:t>
      </w:r>
    </w:p>
    <w:p>
      <w:pPr>
        <w:pStyle w:val="Normal"/>
        <w:numPr>
          <w:ilvl w:val="0"/>
          <w:numId w:val="3"/>
        </w:numPr>
        <w:overflowPunct w:val="false"/>
        <w:autoSpaceDE w:val="false"/>
        <w:ind w:left="360" w:hanging="540"/>
        <w:jc w:val="both"/>
        <w:textAlignment w:val="baseline"/>
        <w:rPr/>
      </w:pPr>
      <w:r>
        <w:rPr>
          <w:rFonts w:cs="Bookman Old Style" w:ascii="Bookman Old Style" w:hAnsi="Bookman Old Style"/>
        </w:rPr>
        <w:t>Ustanowienia kierunku działania Burmistrza Miasta Szczyrk w zakresie uregulowania stanu prawnego ul. Wczasowej i ul. Orlej w Szczyrku.</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Informacja o oświadczeniach majątkowych za rok 2008.</w:t>
      </w:r>
    </w:p>
    <w:p>
      <w:pPr>
        <w:pStyle w:val="Normal"/>
        <w:numPr>
          <w:ilvl w:val="0"/>
          <w:numId w:val="3"/>
        </w:numPr>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5 porządku obrad.</w:t>
      </w:r>
    </w:p>
    <w:p>
      <w:pPr>
        <w:pStyle w:val="Normal"/>
        <w:numPr>
          <w:ilvl w:val="0"/>
          <w:numId w:val="3"/>
        </w:numPr>
        <w:overflowPunct w:val="false"/>
        <w:autoSpaceDE w:val="false"/>
        <w:ind w:left="360" w:hanging="540"/>
        <w:jc w:val="both"/>
        <w:textAlignment w:val="baseline"/>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3"/>
        </w:numPr>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ind w:left="360" w:hanging="5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zaproponował udzielenie głosu goszczącemu na dzisiejszej sesji Panu Dyrektorowi COS OPO w Szczyrku po punkcie 2.</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Krystian Harazin zawnioskował o wycofanie z porządku obrad pkt 17 dotyczącego „Ustanowienia kierunku działania Burmistrza Miasta Szczyrk w zakresie uregulowania stanu prawnego ul. Wczasowej w Szczyrku”, ponieważ została pominięta opinia właściwej komisji merytorycznej. Uważa, że Komisja powinna zostać zapoznana z dokumentami, kierunkiem działań a następnie podjąć decyzję. Jego zdaniem „brak takiej opinii sugeruje, że jest to działanie poza Radą”.</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ca Burmistrza Miasta P.Wojciech Kufel zawnioskował o wprowadzenie do porządku obrad projektu uchwały w sprawie dokonania zmian budżetu Miasta Szczyrk na 2009r.</w:t>
      </w:r>
    </w:p>
    <w:p>
      <w:pPr>
        <w:pStyle w:val="Normal"/>
        <w:overflowPunct w:val="false"/>
        <w:autoSpaceDE w:val="false"/>
        <w:jc w:val="both"/>
        <w:textAlignment w:val="baseline"/>
        <w:rPr/>
      </w:pPr>
      <w:r>
        <w:rPr>
          <w:rFonts w:cs="Bookman Old Style" w:ascii="Bookman Old Style" w:hAnsi="Bookman Old Style"/>
        </w:rPr>
        <w:t xml:space="preserve">Radny P.Stanisław Matlak zapytał o przyczynę wprowadzenia w/w projektu w dniu sesji a nie w trybie zgodnym z Regulaminem Rady Miejskiej w Szczyrku, czyli na 7 dni przed terminem sesji by Radny mogli się z tym projektem zapoznać.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ca Burmistrza Miasta wyjaśnił, że powodem podjęcia uchwały w sprawie dokonania zmian budżetu miasta jest zmniejszenie subwencji oświatowej podczas </w:t>
      </w:r>
      <w:r>
        <w:rPr>
          <w:rFonts w:cs="Bookman Old Style" w:ascii="Bookman Old Style" w:hAnsi="Bookman Old Style"/>
          <w:u w:val="single"/>
        </w:rPr>
        <w:t>tworzenia</w:t>
      </w:r>
      <w:r>
        <w:rPr>
          <w:rFonts w:cs="Bookman Old Style" w:ascii="Bookman Old Style" w:hAnsi="Bookman Old Style"/>
        </w:rPr>
        <w:t xml:space="preserve"> budżetu o 440.000 zł. Problem braku środków finansowych na wynagrodzenia nauczycieli i koszty energii sygnalizowany był prawie na każdej sesji Rady i posiedzeniach komisji. Zmiana budżetu w tym zakresie została dokonania już na sesji w miesiącu wrześniu i wówczas informował, że konieczne będzie jeszcze jedno przesunięcie środków, ponieważ taka kwota nie jest kwotą wystarczającą, by można było rok zakończyć tym, co było planowane przez dyrektorów szkó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Waldemar Soberka zawnioskował o wprowadzenie do porządku obrad projektu uchwały w sprawie rozpatrzenia wezwania skierowanego przez Pana Kazimierza Cembala do usunięcia naruszenia prawa poprzez podjęcie przez Radę Miejską w Szczyrku Uchwały Nr LIII/261/2009 z dnia 29 września 2009 r. w sprawie rozpatrzenia skargi na działalność Burmistrza Szczyrku.</w:t>
      </w:r>
      <w:r>
        <w:rPr>
          <w:rFonts w:cs="Bookman Old Style" w:ascii="Bookman Old Style" w:hAnsi="Bookman Old Style"/>
          <w:color w:val="0000FF"/>
        </w:rPr>
        <w:t xml:space="preserve"> </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Burmistrz Miasta P.Wojciech Bydliński odnosząc się do wystąpienia P.Krystiana Harazina dotyczącego udzielenia Burmistrzowi upoważnienia do prowadzenia wszelkich działań związanych z uregulowaniem stanu prawnego ul. Wczasowej poinformował, że zwrócił się o wprowadzenie tego tematu pod obrady sesji, gdyż po dyskusji na sesji w dniu 29.09.2009 r. wydawał się oczywistym i nie wymagającym dodatkowych opinii gdyż od kilku kadencji ten temat jest wciąż poruszany. Obecnie pojawiają się możliwości jego uregulowania stąd wniosek o podjęcie przedmiotowej uchwał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W kwestii zmian budżetu miasta Szczyrk na 2009 r. wyjaśnił, że jak wiadomo w ostatnim czasie przygotowywany był preliminarz budżetowy, analiza wykonania budżetu za okres trzech kwartałów br., kwestia zbilansowania wydatków roku bieżącego (niższe wpływy do budżetu, przesunięcia niektórych wydatków) i planowania wydatków na rok 2010r. - każdy dzień pracy Urzędu był temu poświęcony. W trakcie tych prac pojawił się szereg okoliczności które spowodowały że przygotowany materiał wymagał skorygowania. Stąd zwłoka i niedotrzymanie terminu przekazania projektu uchwały. </w:t>
      </w:r>
    </w:p>
    <w:p>
      <w:pPr>
        <w:pStyle w:val="Normal"/>
        <w:overflowPunct w:val="false"/>
        <w:autoSpaceDE w:val="false"/>
        <w:jc w:val="both"/>
        <w:textAlignment w:val="baseline"/>
        <w:rPr/>
      </w:pPr>
      <w:r>
        <w:rPr>
          <w:rFonts w:cs="Bookman Old Style" w:ascii="Bookman Old Style" w:hAnsi="Bookman Old Style"/>
        </w:rPr>
        <w:t>Pan Burmistrz wniósł o wprowadzenie do porządku obrad projektu uchwały w sprawie: przyznania w roku 2009 dotacji z budżetu Miasta Szczyrk na prace konserwatorskie, restauratorskie i roboty budowlane przy zabytku wpisanym do rejestru zabytków.</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astępnie Przewodniczący Rady poddał pod głosowanie zgłoszone wnioski o zmianę porządku obrad:</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niosek P.Krystiana Harazina o wycofanie z porządku obrad pkt 17 dotyczącego „Ustanowienia kierunku działania Burmistrza Miasta Szczyrk w zakresie uregulowania stanu prawnego ul. Wczasowej w Szczyrku” został odrzucony (2 gł.”za”-P.Stanisław Matlak, P.Krystian Harazin, 8 gł.”przeciw”,  3 gł.”wstrz.się” bez udziału w głosowaniu P.Andrzeja Łaciaka, P.Doroty Walaszek).</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Wniosek o wprowadzenie do porządku obrad projektu uchwały w sprawie: dokonania zmian budżetu Miasta Szczyrk na 2009 r. jako pkt 18 – został przyjęty 9 gł.”za”, 4 gł.”wstrz.się”</w:t>
      </w:r>
    </w:p>
    <w:p>
      <w:pPr>
        <w:pStyle w:val="Normal"/>
        <w:overflowPunct w:val="false"/>
        <w:autoSpaceDE w:val="false"/>
        <w:jc w:val="both"/>
        <w:textAlignment w:val="baselin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niosek o wprowadzenie do porządku obrad projektu uchwały w sprawie: przyznania w roku 2009 dotacji z budżetu Miasta Szczyrk na prace konserwatorskie, restauratorskie i roboty budowlane przy zabytku wpisanym do rejestru zabytków jako pkt 19 – został przyjęty 12 gł.”za”, 1 gł.”wstrz.się”.</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Wniosek o wprowadzenie do porządku obrad projektu uchwały w sprawie: rozpatrzenia wezwania skierowanego przez Pana Kazimierza Cembala do usunięcia naruszenia prawa poprzez podjęcie przez Radę Miejską w Szczyrku Uchwały Nr LIII/261/2009 z dnia 29 września 2009 r. w sprawie rozpatrzenia skargi na działalność Burmistrza Szczyrku jako pkt 20 – został przyjęty jednogłośnie 13 gł.”z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Dalsze punkty otrzymują kolejną numerację. </w:t>
      </w:r>
    </w:p>
    <w:p>
      <w:pPr>
        <w:pStyle w:val="Normal"/>
        <w:overflowPunct w:val="false"/>
        <w:autoSpaceDE w:val="false"/>
        <w:jc w:val="both"/>
        <w:textAlignment w:val="baseline"/>
        <w:rPr>
          <w:rFonts w:ascii="Bookman Old Style" w:hAnsi="Bookman Old Style" w:eastAsia="Bookman Old Style" w:cs="Bookman Old Style"/>
          <w:color w:val="0000FF"/>
        </w:rPr>
      </w:pPr>
      <w:r>
        <w:rPr>
          <w:rFonts w:eastAsia="Bookman Old Style" w:cs="Bookman Old Style" w:ascii="Bookman Old Style" w:hAnsi="Bookman Old Style"/>
          <w:color w:val="0000FF"/>
        </w:rPr>
        <w:t xml:space="preserve"> </w:t>
      </w:r>
    </w:p>
    <w:p>
      <w:pPr>
        <w:pStyle w:val="Normal"/>
        <w:jc w:val="both"/>
        <w:rPr>
          <w:rFonts w:ascii="Bookman Old Style" w:hAnsi="Bookman Old Style" w:cs="Bookman Old Style"/>
        </w:rPr>
      </w:pPr>
      <w:r>
        <w:rPr>
          <w:rFonts w:cs="Bookman Old Style" w:ascii="Bookman Old Style" w:hAnsi="Bookman Old Style"/>
          <w:b/>
        </w:rPr>
        <w:t xml:space="preserve">Poddany pod głosowanie porządek obrad ze zmianami został przyjęty (12 gł.”za”, 1 gł.”wstrz.się” bez udziału w głosowaniu P.Doroty Walaszek i P.Andrzeja Łaciaka ).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27 października 2009 r. </w:t>
      </w:r>
      <w:r>
        <w:rPr>
          <w:rFonts w:cs="Bookman Old Style" w:ascii="Bookman Old Style" w:hAnsi="Bookman Old Style"/>
          <w:color w:val="000000"/>
        </w:rPr>
        <w:t>został wyłożony do wglądu w biurze Rady. Do powyższego protokołu nie wniesiono zastrzeżeń. Następnie Przewodniczący Rady poddał go pod głosowanie:</w:t>
      </w:r>
    </w:p>
    <w:p>
      <w:pPr>
        <w:pStyle w:val="Normal"/>
        <w:overflowPunct w:val="false"/>
        <w:autoSpaceDE w:val="false"/>
        <w:jc w:val="both"/>
        <w:textAlignment w:val="baseline"/>
        <w:rPr/>
      </w:pPr>
      <w:r>
        <w:rPr>
          <w:rFonts w:cs="Bookman Old Style" w:ascii="Bookman Old Style" w:hAnsi="Bookman Old Style"/>
          <w:b/>
          <w:color w:val="000000"/>
        </w:rPr>
        <w:t>PROTOKÓŁ Nr LV/2009 z Sesji Rady Miejskiej w Szczyrku odbytej w dniu 27.10.2009 r. poddany pod głosowanie został zatwierdzony jednogłośnie (13 gł. ”za” bez udziału w głosowaniu P.Doroty Walaszek, P.Andrzeja Łaciak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W tej części obrad wystąpił Dyrektor Centralnego Ośrodka Sportu Ośrodka Przygotowań Olimpijskich w Szczyrku P.Grzegorz Kotowicz. </w:t>
      </w:r>
    </w:p>
    <w:p>
      <w:pPr>
        <w:pStyle w:val="Normal"/>
        <w:overflowPunct w:val="false"/>
        <w:autoSpaceDE w:val="false"/>
        <w:jc w:val="both"/>
        <w:textAlignment w:val="baseline"/>
        <w:rPr/>
      </w:pPr>
      <w:r>
        <w:rPr>
          <w:rFonts w:cs="Bookman Old Style" w:ascii="Bookman Old Style" w:hAnsi="Bookman Old Style"/>
          <w:color w:val="000000"/>
        </w:rPr>
        <w:t xml:space="preserve">Wyjaśnił, że Centralny Ośrodek Sportu nie zostanie sprywatyzowany, lecz przekształcony w jednostkę gospodarki finansowej.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COS jest jednym z większych zakładów działających w mieście zatrudniający ok. 87 osób a zimą ok. 120 osób. W ostatnim czasie uzyskano zgodę na zatrudnienie dodatkowych osób co jest z korzyścią dla miasta. Wiążę się to z tym, że jeżeli powstają w mieście nowe inwestycje to do ich obsługi potrzebne jest zatrudnienie dodatkowych osób.</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odziękował Radzie Miejskiej i władzom Miasta za przychylność do inwestycji realizowanych przez Centralny Ośrodek Sportu i zagwarantował, że przyjęte zobowiązania będzie starał się wykonać (dot. działki i budynku „junior’). Poinformował o wystąpieniu do dyrektora naczelnego z prośbą by zwrócił się do Ministra Sportu o zdjęcie z COS trwałego zarządu i przekazanie tej działki z budynkiem na rzecz Miasta Szczyrk. Ponadto poinformował o przeprowadzonych rozmowach dotyczących przekazania Miastu działek, które zostaną wykorzystane na deptak otaczający skocznię Skalit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Inwestycje -</w:t>
      </w:r>
    </w:p>
    <w:p>
      <w:pPr>
        <w:pStyle w:val="Normal"/>
        <w:overflowPunct w:val="false"/>
        <w:autoSpaceDE w:val="false"/>
        <w:jc w:val="both"/>
        <w:textAlignment w:val="baseline"/>
        <w:rPr/>
      </w:pPr>
      <w:r>
        <w:rPr>
          <w:rFonts w:cs="Bookman Old Style" w:ascii="Bookman Old Style" w:hAnsi="Bookman Old Style"/>
          <w:color w:val="000000"/>
        </w:rPr>
        <w:t>COS jest w trakcie wykonywania projektu na modernizację kolei linowej z Jaworzyny na Skrzyczne. Będzie to bardzo duża inwestycja na kwotę ponad 20 mln. zł. Planowane jest też poszerzenie trasy FIS, gdyż trasa ta na dzień dzisiejszy nie spełnia wytycznych FIS. W tej sprawie prowadzone są rozmowy z przedstawicielami Lasów Państwowych.  To znaczące inwestycje, które przyczynią się do zwiększenia atrakcyjności Miasta. Będzie to zapewne z korzyścią nie tylko dla COS ale i dla bazy hotelowej Szczyrku.</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oinformował, że w lipcu 2010 r. planowane jest ukończenie II etapu budowy skoczni Skalite.</w:t>
      </w:r>
    </w:p>
    <w:p>
      <w:pPr>
        <w:pStyle w:val="Normal"/>
        <w:overflowPunct w:val="false"/>
        <w:autoSpaceDE w:val="false"/>
        <w:jc w:val="both"/>
        <w:textAlignment w:val="baseline"/>
        <w:rPr/>
      </w:pPr>
      <w:r>
        <w:rPr>
          <w:rFonts w:cs="Bookman Old Style" w:ascii="Bookman Old Style" w:hAnsi="Bookman Old Style"/>
          <w:color w:val="000000"/>
        </w:rPr>
        <w:t xml:space="preserve">Poinformował też o prowadzonych rozmowach w sprawie działek na Jaworzynie (pod budynkami i koleją linową). Na dzień dzisiejszy sprawa </w:t>
      </w:r>
      <w:r>
        <w:rPr>
          <w:rFonts w:cs="Bookman Old Style" w:ascii="Bookman Old Style" w:hAnsi="Bookman Old Style"/>
        </w:rPr>
        <w:t>o zasiedzenie</w:t>
      </w:r>
      <w:r>
        <w:rPr>
          <w:rFonts w:cs="Bookman Old Style" w:ascii="Bookman Old Style" w:hAnsi="Bookman Old Style"/>
          <w:color w:val="000000"/>
        </w:rPr>
        <w:t xml:space="preserve"> jest w sądzie, co jest ze szkodą zarówno dla COS jak i miasta Szczyrk, gdyż</w:t>
      </w:r>
      <w:r>
        <w:rPr>
          <w:rFonts w:cs="Bookman Old Style" w:ascii="Bookman Old Style" w:hAnsi="Bookman Old Style"/>
          <w:color w:val="0000FF"/>
        </w:rPr>
        <w:t xml:space="preserve"> </w:t>
      </w:r>
      <w:r>
        <w:rPr>
          <w:rFonts w:cs="Bookman Old Style" w:ascii="Bookman Old Style" w:hAnsi="Bookman Old Style"/>
        </w:rPr>
        <w:t xml:space="preserve">brak tytułu prawnego do dysponowania tym </w:t>
      </w:r>
      <w:r>
        <w:rPr>
          <w:rFonts w:cs="Bookman Old Style" w:ascii="Bookman Old Style" w:hAnsi="Bookman Old Style"/>
          <w:color w:val="000000"/>
        </w:rPr>
        <w:t>terenem uniemożliwia pozyskanie środków na realizację planowanych inwestycji.</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Zaapelował do Rady Miejskiej i Burmistrza o prowadzenie rozmów celem rozwiązania tego problemu by jak najszybciej można było się zwrócić do Ministra Sportu oraz Fundacji przyznającej środki rozwoju Kultury Fizycznej.</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Kolejną omawianą przez Pana Dyrektora COS jest sprawa posiadanych przez obiektów (hala sportowa, stadion, skocznia narciarska, basen w części, hotel w części) Poinformował, że przedstawiciele klubów sportowych zwrócili się do niego o udzielenie zniżek za korzystanie z tych obiektów. Przychyla się do utrzymania zniżek na poziomie dotychczasowym, lecz w skali roku stanowi to kwotę ok. 200.000 zł. a utrzymanie obiektów jest bardzo kosztowne. Zwrócił się z apelem do Radnych by przy uchwalaniu stawek podatków na rok 2010 wzięli pod uwagę to, że COS jest organizacją prowadzącą działalność gospodarczą, ale wszystkie uzyskane środki przeznacza na utrzymanie obiektów na terenie miasta. Poinformował, że działalność COS na terenie Szczyrku nie jest działalnością ukierunkowaną na generowanie zysków, lecz na rozwój i promocję sportu ogólnopolskiego i lokalnego.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Zwrócił się z prośbą by działalność COS na w/w obiektach nie była traktowana jako „działalność gospodarcza”, lecz podobnie jak w innych miastach, w których działają ośrodki COS a działalność przez nich prowadzona sklasyfikowana jest jako „działalność inn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Uważa, że kierunki rozwoju Miasta Szczyrk i COS będą zawsze wspóln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Następnie Pan Dyrektor odpowiedział na pytania Radnych.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Radny P.Stanisław Matlak zapytał Pana Burmistrza, czy istnieje możliwość przekazania terenu na Jaworzynie Centralnemu Ośrodkowi Sportu przed wyrokiem sądowym?</w:t>
      </w:r>
    </w:p>
    <w:p>
      <w:pPr>
        <w:pStyle w:val="Normal"/>
        <w:overflowPunct w:val="false"/>
        <w:autoSpaceDE w:val="false"/>
        <w:jc w:val="both"/>
        <w:textAlignment w:val="baseline"/>
        <w:rPr/>
      </w:pPr>
      <w:r>
        <w:rPr>
          <w:rFonts w:cs="Bookman Old Style" w:ascii="Bookman Old Style" w:hAnsi="Bookman Old Style"/>
          <w:color w:val="000000"/>
        </w:rPr>
        <w:t xml:space="preserve">Pan Burmistrz wyjaśnił, że gdyby nie przepisy prawne obowiązujące miasto to współpraca i szybkość realizowania szeregu przedsięwzięć była o wiele lepsza. Spowalnianie tego procesu nie było wolą miasta, wręcz przeciwnie.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Centralny Ośrodek Sportu zwrócił się do Starostwa Powiatowego, aby złożył wniosek do sądu w ich imieniu o zasiedzenie tego terenu. Proces ten toczy się nadal lecz miasto nie ma wpływu na termin jego zakończenia. Stroną w tym wypadku, która ma możliwość przyśpieszenia tego procesu jest strona wnioskująca i składająca pozew. Ze strony Miasta od maja ubiegłego roku przedstawiamy przed poprzednimi dyrektorami Ośrodka Szczyrkowskiego jak również i naczelną dyrekcją swoje stanowisko. </w:t>
      </w:r>
    </w:p>
    <w:p>
      <w:pPr>
        <w:pStyle w:val="Normal"/>
        <w:overflowPunct w:val="false"/>
        <w:autoSpaceDE w:val="false"/>
        <w:jc w:val="both"/>
        <w:textAlignment w:val="baseline"/>
        <w:rPr/>
      </w:pPr>
      <w:r>
        <w:rPr>
          <w:rFonts w:cs="Bookman Old Style" w:ascii="Bookman Old Style" w:hAnsi="Bookman Old Style"/>
          <w:color w:val="000000"/>
        </w:rPr>
        <w:t>Pan Dyrektor COS poinformował, że jego apel w dniu dzisiejszym jest po to aby podjąć próby wspólnego rozwiązania problemu, by umożliwić realizację zaplanowanych inwestycji. Uważa, że sprawę tę można rozwiązać poza sądem poprzez zawarcie porozumienia jeszcze przed terminem najbliższej rozprawy wyznaczonej na dzień 5.02.2010r.</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Radna P.Krystyna Radecka w związku z likwidacją i rozbiórką skoczni narciarskiej w Biłej zapytała o dalsze zamiary COS w tym terenie.</w:t>
      </w:r>
    </w:p>
    <w:p>
      <w:pPr>
        <w:pStyle w:val="Normal"/>
        <w:overflowPunct w:val="false"/>
        <w:autoSpaceDE w:val="false"/>
        <w:jc w:val="both"/>
        <w:textAlignment w:val="baseline"/>
        <w:rPr/>
      </w:pPr>
      <w:r>
        <w:rPr>
          <w:rFonts w:cs="Bookman Old Style" w:ascii="Bookman Old Style" w:hAnsi="Bookman Old Style"/>
          <w:color w:val="000000"/>
        </w:rPr>
        <w:t>Pan Dyrektor wyjaśnił, że zostały podjęte działania w kierunku rozbiórki tego obiektu ponieważ stwarza niebezpieczeństwo i zagraża zdrowiu dzieci bądź osób trzecich. Ponieważ ani miasto ani kluby nie wyraziły akcesu na przejecie tego obiektu COS zamierza rozebrać ten obiekt „do czysta” a teren przywrócić do stanu pierwotnego.</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Radny P.Andrzej Łaciak w związku z budową infrastruktury w rejonie skoczni Skalite zaapelował o utrzymanie przejścia dla mieszkańców tego terenu.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zasugerował lepsze oznaczenie COS, szczególnie kolejki linowej na Skrzyczne. Zapytał o współpracę z sąsiadującymi w rejonie kolejki ośrodkami. Przewodniczący Rady zapytał też o przewidywane ulgi dla wycieczek szkolnych lub dzienne bilety dla narciarzy.</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an Dyrektor wyjaśnił, że COS jest w trakcie konstruowania cennika i wspomniane kwestie będą brane pod uwagę. Ceny będą kształtowały się w zależności od wydatków w 2010 r.</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Radny P.Krystian Harazin zapytał o przewidywaną współpracę z klubami sportowymi i przewidywane ulgi.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an Dyrektor poinformował, że odpłatność klubów za korzystanie z obiektów COS jest symboliczna. Kwoty te nawet w małej części nie pokrywają kosztów utrzymania tych obiektów. Chciałby utrzymania dotychczas stosowanych ulg dla klubów, lecz to będzie zależało od kondycji finansowej Ośrodka w 2010 r. a także, co wiąże się z wcześniejszym apelem dotyczącym uwzględnienia tego, że COS nie jest instytucją prowadzącą działalność gospodarczą lecz działającą na rzecz sportu. Jeżeli dojdzie do porozumienia w zakresie podatków COS jest za utrzymaniem dotychczasowych ulg.</w:t>
      </w:r>
    </w:p>
    <w:p>
      <w:pPr>
        <w:pStyle w:val="Normal"/>
        <w:overflowPunct w:val="false"/>
        <w:autoSpaceDE w:val="false"/>
        <w:jc w:val="both"/>
        <w:textAlignment w:val="baseline"/>
        <w:rPr/>
      </w:pPr>
      <w:r>
        <w:rPr>
          <w:rFonts w:cs="Bookman Old Style" w:ascii="Bookman Old Style" w:hAnsi="Bookman Old Style"/>
          <w:color w:val="000000"/>
        </w:rPr>
        <w:t>P.Jacek Przybyła poinformował, że według wyliczeń dokonanych przez kierownika kolejki linowej na Skrzyczne Szczyrbowskie kluby i szkoły korzystające  z ulg w minionym sezonie wykorzystały kwotę 70.000 zł.</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Radny P.Szymon Wawrzuta zapytał o propozycje rozwiązania w zakresie rowerzystów na górze Skrzyczne. Poinformował, że z roku na rok zwiększa się ilość wypadków. Coraz więcej mieszkańców i turystów skarży się, że trzeba uciekać przed rowerzystami, ponieważ najczęściej poruszają się po szlakach turystycznych. Jest to duży problem zarówno w kwestii bezpieczeństwa jak i samego wizerunku kolei linowej. Ten problem wymaga rozwiązania.</w:t>
      </w:r>
    </w:p>
    <w:p>
      <w:pPr>
        <w:pStyle w:val="Normal"/>
        <w:overflowPunct w:val="false"/>
        <w:autoSpaceDE w:val="false"/>
        <w:jc w:val="both"/>
        <w:textAlignment w:val="baseline"/>
        <w:rPr/>
      </w:pPr>
      <w:r>
        <w:rPr>
          <w:rFonts w:cs="Bookman Old Style" w:ascii="Bookman Old Style" w:hAnsi="Bookman Old Style"/>
          <w:color w:val="000000"/>
        </w:rPr>
        <w:t>Pan dyrektor wyjaśnił, że COS ma trudną sytuację by stworzyć trasy dla rowerzystów, ponieważ nie jest właścicielem gruntów po których te trasy by przebiegały. Ponadto istnieje duże niebezpieczeństwo, że trasy rowerowe będą się przecinały ze szlakami turystycznymi. COS może zabezpieczyć wywiezienie rowerzystów na górę ale nie może im zabezpieczyć tras do zjazdu.</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Radny P.Bolesław Cembala poinformował, że mieszka przy szlaku turystycznym na Skrzyczne i często jest świadkiem szybkich zjazdów rowerzystów z góry odstraszających turystów poruszających się po szlakach turystycznych i stwarzających zagrożenie ich bezpieczeństwa. Uważa, że jeżeli COS wywozi rowerzystów na górę to powinien zabezpieczyć trasy do zjazdu podobnie jak zima zabezpiecza to dla narciarz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an Dyrektor ustosunkował się po powyższych sugestii i pytań.  </w:t>
      </w:r>
    </w:p>
    <w:p>
      <w:pPr>
        <w:pStyle w:val="Normal"/>
        <w:overflowPunct w:val="false"/>
        <w:autoSpaceDE w:val="false"/>
        <w:jc w:val="both"/>
        <w:textAlignment w:val="baseline"/>
        <w:rPr/>
      </w:pPr>
      <w:r>
        <w:rPr>
          <w:rFonts w:cs="Bookman Old Style" w:ascii="Bookman Old Style" w:hAnsi="Bookman Old Style"/>
          <w:color w:val="000000"/>
        </w:rPr>
        <w:t>Burmistrz Miasta odniósł się do wypowiedzi Pana Dyrektora i innych osób określających, że stanowisko COS w stosunku do lokalnego sportu, zniżek udzielanych klubom za korzystanie z obiektów uzależnione jest od podjętych przez Urząd decyzji określających kryteria podatkowe. Uważa, że każda ze stron wykonuje swoje obowiązki w ramach obowiązujących przepisów.</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oinformował, że w ramach obowiązujących przepisów deklaruje tą sprawę dalej rozwiązywać. Ma nadzieję, że nie będzie to miało wpływu na dotychczasową pomoc jaka płynie ze strony COS na rzecz środowiska sportowego i na całą współpracę pomiędzy COS a samorządem.   </w:t>
      </w:r>
    </w:p>
    <w:p>
      <w:pPr>
        <w:pStyle w:val="Normal"/>
        <w:overflowPunct w:val="false"/>
        <w:autoSpaceDE w:val="false"/>
        <w:jc w:val="both"/>
        <w:textAlignment w:val="baseline"/>
        <w:rPr/>
      </w:pPr>
      <w:r>
        <w:rPr>
          <w:rFonts w:cs="Bookman Old Style" w:ascii="Bookman Old Style" w:hAnsi="Bookman Old Style"/>
          <w:color w:val="000000"/>
        </w:rPr>
        <w:t>Jako członek Zarządu Śląsko Beskidzkiego Związku Narciarskiego podziękował za to, że prośby są uwzględniane i na obiektach COS mogą być prowadzone szkolenia i organizowane imprezy sportowe.</w:t>
      </w:r>
    </w:p>
    <w:p>
      <w:pPr>
        <w:pStyle w:val="Normal"/>
        <w:overflowPunct w:val="false"/>
        <w:autoSpaceDE w:val="false"/>
        <w:jc w:val="both"/>
        <w:textAlignment w:val="baseline"/>
        <w:rPr/>
      </w:pPr>
      <w:r>
        <w:rPr>
          <w:rFonts w:cs="Bookman Old Style" w:ascii="Bookman Old Style" w:hAnsi="Bookman Old Style"/>
          <w:color w:val="000000"/>
        </w:rPr>
        <w:t>Radny P.Andrzej Jastrzębski dodał, że przez ostatnie ok. 40 lat była inna sytuacja gdzie COS w Szczyrku to była tylko i wyłącznie kolejka linowa na Skrzyczne, która przynosiła zyski. Obecnie tą kolejkę nadal posiadamy, lecz mamy też nowe obiekty, których koszty utrzymania są wysok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Zwrócił się do redaktora naczelnego Gazety Szczyrbowskiej z apelem aby  informację dyrektora COS i wyjaśnienie dotyczące prywatyzacji ukazały się w gazec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Radny P.Andrzej Łaciak zaproponował by przedstawiono Radnym informację w zakresie udzielanych ulg podatkowych Ośrodkom COS w innych miastach.</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Burmistrz Miasta wyjaśnił, że COS złożył korektę podatkową w stosunku do poprzednich lat z wnioskiem o zwrot niesłusznie naliczonych podatków za okres poprzednich trzech lat.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Następnie Przewodniczący Rady podziękował Dyrektorowi COS za przybycie na sesję i ogłosił 10 minutową przerwę po której wznowił obrady przystępując do kontynuacji porządku obrad.</w:t>
      </w:r>
    </w:p>
    <w:p>
      <w:pPr>
        <w:pStyle w:val="Normal"/>
        <w:overflowPunct w:val="false"/>
        <w:autoSpaceDE w:val="false"/>
        <w:jc w:val="both"/>
        <w:textAlignment w:val="baseline"/>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Z uwagi na obszerny program sesji Burmistrz Miasta P.Wojciech Bydliński zaproponował, że informację o bieżącej działalności przekaże Radnym w formie pisemnej. Zwrócił się też do Radnych z prośbą o ograniczenie zapytań i interpelacji do spraw najważniejszych.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Informacja Z-ca Burmistrza</w:t>
      </w:r>
      <w:r>
        <w:rPr>
          <w:rFonts w:cs="Bookman Old Style" w:ascii="Bookman Old Style" w:hAnsi="Bookman Old Style"/>
          <w:color w:val="000000"/>
        </w:rPr>
        <w:t xml:space="preserve"> </w:t>
      </w:r>
      <w:r>
        <w:rPr>
          <w:rFonts w:cs="Bookman Old Style" w:ascii="Bookman Old Style" w:hAnsi="Bookman Old Style"/>
        </w:rPr>
        <w:t>z zadań realizowanych w oświacie w okresie międzysesyjnym stanowi załącznik do niniejszego protokoł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rzewodniczących o pracach Komisji w okresie międzysesyj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a Komisji Budżetu i Finansów P.Dorota Walaszek poinformowała, że Komisja na posiedzeniu w dniu 3.11.2009 r. dokonała analizy wykonania budżetu za III kwartały 2009 r. oraz zapoznała się i po wprowadzeniu niewielkich poprawek zaopiniowała stawki podatków i opłat lokalnych na rok 2010, będących przedmiotem obrad dzisiejszej sesj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najbliższym  czasie tj. w dniu 1.12.2009r. Komisja spotyka się w celu omówienia bieżącej bardzo trudnej sytuacji finansowej miasta i zapoznania się z prowizorium budżetowym na rok 2010 przygotowanym przez Pana Burmistrza.</w:t>
      </w:r>
    </w:p>
    <w:p>
      <w:pPr>
        <w:pStyle w:val="Normal"/>
        <w:overflowPunct w:val="false"/>
        <w:autoSpaceDE w:val="false"/>
        <w:jc w:val="both"/>
        <w:textAlignment w:val="baseline"/>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Przewodniczący Komisji Gospodarki Miejskiej P.Andrzej Łaciak poinformował, że Komisja na posiedzeniu w dniu 4.11.2009 r. omówiła następujące tematy:</w:t>
      </w:r>
    </w:p>
    <w:p>
      <w:pPr>
        <w:pStyle w:val="Normal"/>
        <w:numPr>
          <w:ilvl w:val="0"/>
          <w:numId w:val="1"/>
        </w:numPr>
        <w:jc w:val="both"/>
        <w:rPr>
          <w:rFonts w:ascii="Bookman Old Style" w:hAnsi="Bookman Old Style" w:cs="Garamond"/>
        </w:rPr>
      </w:pPr>
      <w:r>
        <w:rPr>
          <w:rFonts w:cs="Garamond" w:ascii="Bookman Old Style" w:hAnsi="Bookman Old Style"/>
        </w:rPr>
        <w:t>Główne kierunki ewentualnych zmian planu zagospodarowania przestrzennego.</w:t>
      </w:r>
    </w:p>
    <w:p>
      <w:pPr>
        <w:pStyle w:val="Normal"/>
        <w:numPr>
          <w:ilvl w:val="0"/>
          <w:numId w:val="1"/>
        </w:numPr>
        <w:jc w:val="both"/>
        <w:rPr/>
      </w:pPr>
      <w:r>
        <w:rPr>
          <w:rFonts w:cs="Garamond" w:ascii="Bookman Old Style" w:hAnsi="Bookman Old Style"/>
        </w:rPr>
        <w:t>Zaopiniowała propozycje stawek podatków i opłat lokalnych na 2010 r.</w:t>
      </w:r>
    </w:p>
    <w:p>
      <w:pPr>
        <w:pStyle w:val="Normal"/>
        <w:numPr>
          <w:ilvl w:val="0"/>
          <w:numId w:val="1"/>
        </w:numPr>
        <w:jc w:val="both"/>
        <w:rPr/>
      </w:pPr>
      <w:r>
        <w:rPr>
          <w:rFonts w:cs="Garamond" w:ascii="Bookman Old Style" w:hAnsi="Bookman Old Style"/>
        </w:rPr>
        <w:t>Zaopiniowała stawki taryfowe za wodę i ścieki na 2010 r.</w:t>
      </w:r>
    </w:p>
    <w:p>
      <w:pPr>
        <w:pStyle w:val="Normal"/>
        <w:numPr>
          <w:ilvl w:val="0"/>
          <w:numId w:val="1"/>
        </w:numPr>
        <w:jc w:val="both"/>
        <w:rPr/>
      </w:pPr>
      <w:r>
        <w:rPr>
          <w:rFonts w:cs="Garamond" w:ascii="Bookman Old Style" w:hAnsi="Bookman Old Style"/>
        </w:rPr>
        <w:t>Zapoznała się z przedstawionym sprawozdaniem z działań Komisji Mieszkaniowej.</w:t>
      </w:r>
    </w:p>
    <w:p>
      <w:pPr>
        <w:pStyle w:val="Normal"/>
        <w:numPr>
          <w:ilvl w:val="0"/>
          <w:numId w:val="1"/>
        </w:numPr>
        <w:jc w:val="both"/>
        <w:rPr/>
      </w:pPr>
      <w:r>
        <w:rPr>
          <w:rFonts w:cs="Garamond" w:ascii="Bookman Old Style" w:hAnsi="Bookman Old Style"/>
        </w:rPr>
        <w:t>Omówiła notatkę służbową z wizji lokalnej Komisji Gospodarki Miejskiej z dnia 30.09.2009 r.</w:t>
      </w:r>
    </w:p>
    <w:p>
      <w:pPr>
        <w:pStyle w:val="Normal"/>
        <w:numPr>
          <w:ilvl w:val="0"/>
          <w:numId w:val="1"/>
        </w:numPr>
        <w:jc w:val="both"/>
        <w:rPr/>
      </w:pPr>
      <w:r>
        <w:rPr>
          <w:rFonts w:cs="Garamond" w:ascii="Bookman Old Style" w:hAnsi="Bookman Old Style"/>
        </w:rPr>
        <w:t xml:space="preserve">Zapoznała się z informacją Prezesa PK Sp. z o.o. w Szczyrku z bieżącej działalności. </w:t>
      </w:r>
    </w:p>
    <w:p>
      <w:pPr>
        <w:pStyle w:val="Normal"/>
        <w:numPr>
          <w:ilvl w:val="0"/>
          <w:numId w:val="1"/>
        </w:numPr>
        <w:rPr>
          <w:rFonts w:ascii="Bookman Old Style" w:hAnsi="Bookman Old Style" w:cs="Garamond"/>
        </w:rPr>
      </w:pPr>
      <w:r>
        <w:rPr>
          <w:rFonts w:cs="Garamond" w:ascii="Bookman Old Style" w:hAnsi="Bookman Old Style"/>
        </w:rPr>
        <w:t>Omówiła sprawy bieżące  oraz korespondencję skierowaną do Komisji.</w:t>
      </w:r>
    </w:p>
    <w:p>
      <w:pPr>
        <w:pStyle w:val="Normal"/>
        <w:jc w:val="both"/>
        <w:rPr>
          <w:rFonts w:ascii="Bookman Old Style" w:hAnsi="Bookman Old Style" w:cs="Garamond"/>
        </w:rPr>
      </w:pPr>
      <w:r>
        <w:rPr>
          <w:rFonts w:cs="Garamond"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y Komisji Kultury, Kultury Fizycznej, Turystyki i Promocji P.Stanisław Matlak poinformował, że Komisja w okresie miedzysesyjnym nie odbyła posiedzenia. Zasygnalizował, że do Komisji został skierowany wniosek Pana Antoniego Gluza o zaopiniowanie wykupu praw autorskich do utworu muzycznego pn. „Hejnał Szczyrku” za kwotę 7.000 z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y Komisji Rewizyjnej P.Waldemar Soberka poinformował, że w okresie międzysesyjnym Komisja nie odbywała posiedze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Komisji Ochrony Środowiska P.Andrzej Jastrzębski poinformował, że Komisja na posiedzeniu w dniu 4.11.2009 r. komisja opiniowała</w:t>
      </w:r>
      <w:r>
        <w:rPr>
          <w:rFonts w:cs="Bookman Old Style" w:ascii="Bookman Old Style" w:hAnsi="Bookman Old Style"/>
          <w:b/>
          <w:color w:val="000000"/>
        </w:rPr>
        <w:t xml:space="preserve"> </w:t>
      </w:r>
      <w:r>
        <w:rPr>
          <w:rFonts w:cs="Bookman Old Style" w:ascii="Bookman Old Style" w:hAnsi="Bookman Old Style"/>
          <w:color w:val="000000"/>
        </w:rPr>
        <w:t>p</w:t>
      </w:r>
      <w:r>
        <w:rPr>
          <w:rFonts w:cs="Bookman Old Style" w:ascii="Bookman Old Style" w:hAnsi="Bookman Old Style"/>
        </w:rPr>
        <w:t xml:space="preserve">rzedłużenie czasu obowiązywania taryf dla zbiorowego zaopatrzenia w wodę i zbiorowego odprowadzania ścieków dotychczas obowiązujących, co będzie przedmiotem dzisiejszych obrad.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a Komisji Oświaty, Ochrony Zdrowia i Opieki Społecznej P.Alicja Kołaszewska poinformowała, że w okresie międzysesyjnym Komisja nie obradowała. </w:t>
      </w:r>
    </w:p>
    <w:p>
      <w:pPr>
        <w:pStyle w:val="Normal"/>
        <w:jc w:val="both"/>
        <w:rPr>
          <w:rFonts w:ascii="Bookman Old Style" w:hAnsi="Bookman Old Style" w:eastAsia="Bookman Old Style" w:cs="Bookman Old Style"/>
          <w:color w:val="0000FF"/>
        </w:rPr>
      </w:pPr>
      <w:r>
        <w:rPr>
          <w:rFonts w:eastAsia="Bookman Old Style" w:cs="Bookman Old Style" w:ascii="Bookman Old Style" w:hAnsi="Bookman Old Style"/>
          <w:color w:val="0000FF"/>
        </w:rPr>
        <w:t xml:space="preserve">  </w:t>
      </w:r>
    </w:p>
    <w:p>
      <w:pPr>
        <w:pStyle w:val="Normal"/>
        <w:overflowPunct w:val="false"/>
        <w:autoSpaceDE w:val="false"/>
        <w:jc w:val="both"/>
        <w:textAlignment w:val="baseline"/>
        <w:rPr/>
      </w:pPr>
      <w:r>
        <w:rPr>
          <w:rFonts w:cs="Bookman Old Style" w:ascii="Bookman Old Style" w:hAnsi="Bookman Old Style"/>
        </w:rPr>
        <w:t xml:space="preserve">Przewodniczący Rady zaapelował do Radnych i Przewodniczących Zarządów Osiedli  by zachęcali mieszkańców do udziału w cyklu spotkań w Samorządach Osiedlowych.  </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5.</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pPr>
      <w:r>
        <w:rPr>
          <w:rFonts w:cs="Bookman Old Style" w:ascii="Bookman Old Style" w:hAnsi="Bookman Old Style"/>
        </w:rPr>
        <w:t>Interpelacje i zapytania Radn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zapytał o przetarg na dzierżawę terenu przy ul. Wiślańskiej (Osiedle Pośredni). Jego zdaniem tak rozstrzygnięty przetarg jest działaniem ze szkodą dla miasta. Jako członek Komisji Budżetu i Finansów uważa, że środki uzyskane z dzierżawy tego terenu w stosunku do minionego sezonu są znacznie mniejsze. Zastanawia się czy nie lepiej było unieważnić konkurs i ogłosić nowy by uzyskać wyższe środki.</w:t>
      </w:r>
    </w:p>
    <w:p>
      <w:pPr>
        <w:pStyle w:val="Normal"/>
        <w:overflowPunct w:val="false"/>
        <w:autoSpaceDE w:val="false"/>
        <w:jc w:val="both"/>
        <w:textAlignment w:val="baseline"/>
        <w:rPr/>
      </w:pPr>
      <w:r>
        <w:rPr>
          <w:rFonts w:cs="Bookman Old Style" w:ascii="Bookman Old Style" w:hAnsi="Bookman Old Style"/>
        </w:rPr>
        <w:t xml:space="preserve">Radny zwrócił uwagę na ogłoszenie dotyczące sprzedaży budynku w Szczyrku, zamieszczone w Internecie, gdzie zastanawiająca jest powierzchnia działki wynosząca O metrów. Radny zastanawia się, kto wydaje zezwolenia na takie budowle w Szczyrku, czy miasto ma możliwość interweniowani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Andrzej Jastrzębski zapyta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na jakiej podstawie mieszkańcy Szczyrku otrzymują zawiadomienia o podwyżce odpłatności za wywóz nieczystośc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na jakim etapie jest ul. Klimczok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Krystyna Radecka zapytała w sprawie możliwości wycięcia drzewa – lipy w Biłej. Ponadto zapytała o termin wycinania drzew w rejonie kościoła (dwie lip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Andrzej Łaciak zwrócił się do Prezesa Przedsiębiorstwa Komunalnego Sp. z o.o. w Szczyrku z prośbą o podjęcie działań związanych z ustawieniem kontenera ze szlaką w związku ze zgłaszanym na zebraniu mieszkańców Osiedla Nr 1 problemem dotyczących stromego odcinka ul. Zielonej, szczególnie niebezpiecznego w okresie zimow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a P.Bożena Dziedzic zapytała w sprawie realizacji ul. Malinowej. Ponadto Radna zapytała, czy Miasto wystąpiło do Urzędu Marszałkowskiego z pismem w sprawie budowy chodnika przy ul. Salmopolskiej.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Radny P.Krystian Harazin w nawiązaniu do wniosku Przewodniczącego Rady z sesji w dniu 29.09.2009 r. dotyczącego </w:t>
      </w:r>
      <w:r>
        <w:rPr>
          <w:rFonts w:cs="Bookman Old Style" w:ascii="Bookman Old Style" w:hAnsi="Bookman Old Style"/>
          <w:color w:val="000000"/>
        </w:rPr>
        <w:t>„Zobowiązania Burmistrza Miasta do wszczęcia procedury zmiany planu zagospodarowania przestrzennego miasta z głównym naciskiem na zmiany w miejscach strategicznych dla rozwoju i funkcjonowania miasta” zwrócił się o jego uściśle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onadto Radny zapytał, czy „wniosek nie powstał dlatego, że Przewodniczący Rady uważa, że Komisja Gospodarki Miejskiej której w/w Radny jest członkiem jest nieudoln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w Radny zapytał Pana Burmistrza, czy przewiduje regulację stanu prawnego dróg (których i ile)? Co z ulicą Kasztanową?</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Nawiązując do planowanych na 2010 r. wydatków majątkowych i zadania - projekt kanalizacji na ul. Ogrodową zapytał co z projektem kanalizacji Górnego Szczyrku (powyżej DW „Gro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Zarządu Osiedla Nr 3 P.Piotr Strzelczyk w nawiązaniu do pytania P.Andrzeja Jastrzębskiego w sprawie podwyżki opłat za wywóz śmieci oraz propozycji PK w zakresie nabywania worków na odpady segregowane w PK zapytał o możliwość dystrybucji tych worków na dotychczasowych zasadach.</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Zarządu Osiedla Nr 2 P.Leszek Krzyszkowski zakwestionował brak informacji na temat wydatkowanych środków będących w dyspozycji samorządów osiedlowych.</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Radny P.Waldemar Soberka przypomniał, że miasto posiada kilkadziesiąt m</w:t>
      </w:r>
      <w:r>
        <w:rPr>
          <w:rFonts w:cs="Bookman Old Style" w:ascii="Bookman Old Style" w:hAnsi="Bookman Old Style"/>
          <w:color w:val="000000"/>
          <w:vertAlign w:val="superscript"/>
        </w:rPr>
        <w:t>3</w:t>
      </w:r>
      <w:r>
        <w:rPr>
          <w:rFonts w:cs="Bookman Old Style" w:ascii="Bookman Old Style" w:hAnsi="Bookman Old Style"/>
          <w:color w:val="000000"/>
        </w:rPr>
        <w:t xml:space="preserve"> drewna złożonego w Czyrnej. Uważa, że należy podjąć działania w celu jego zbyci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Krystian Harazin zapytał, czy jest przewidziana w 2010 r. budowa chodnika przy ul. Uzdrowiskowej. </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ojekt uchwały w sprawie: o</w:t>
      </w:r>
      <w:r>
        <w:rPr>
          <w:rFonts w:cs="Bookman Old Style" w:ascii="Bookman Old Style" w:hAnsi="Bookman Old Style"/>
        </w:rPr>
        <w:t>kreślenia wysokości stawek oraz zwolnień w podatku od nieruchomości na 2010r.</w:t>
      </w:r>
      <w:r>
        <w:rPr>
          <w:rFonts w:cs="Bookman Old Style" w:ascii="Bookman Old Style" w:hAnsi="Bookman Old Style"/>
          <w:b/>
        </w:rPr>
        <w:t xml:space="preserve"> </w:t>
      </w:r>
      <w:r>
        <w:rPr>
          <w:rFonts w:cs="Bookman Old Style" w:ascii="Bookman Old Style" w:hAnsi="Bookman Old Style"/>
          <w:color w:val="000000"/>
        </w:rPr>
        <w:t>przedstawiła Skarbnik Miasta P.Kazimiera Egielma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zedmiotowy projekt uchwały stwierdzając obecnych na sali obrad 15 radnych.</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70/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 xml:space="preserve">kreślenia wysokości stawek oraz zwolnień w podatku od nieruchomości na 2010r. </w:t>
      </w:r>
      <w:r>
        <w:rPr>
          <w:rFonts w:cs="Bookman Old Style" w:ascii="Bookman Old Style" w:hAnsi="Bookman Old Style"/>
          <w:b/>
          <w:color w:val="000000"/>
        </w:rPr>
        <w:t>została podjęta (14 gł.”za”, 1 gł.”przeciw” – P.Bożena Dziedzic)</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rPr>
        <w:t>Ad 7.</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color w:val="000000"/>
        </w:rPr>
        <w:t>Projekt uchwały w sprawie: o</w:t>
      </w:r>
      <w:r>
        <w:rPr>
          <w:rFonts w:cs="Bookman Old Style" w:ascii="Bookman Old Style" w:hAnsi="Bookman Old Style"/>
        </w:rPr>
        <w:t>kreślenia wysokości stawek podatku od środków transportowych.</w:t>
      </w:r>
    </w:p>
    <w:p>
      <w:pPr>
        <w:pStyle w:val="Normal"/>
        <w:jc w:val="both"/>
        <w:rPr/>
      </w:pPr>
      <w:r>
        <w:rPr>
          <w:rFonts w:cs="Bookman Old Style" w:ascii="Bookman Old Style" w:hAnsi="Bookman Old Style"/>
        </w:rPr>
        <w:t>P.Andrzej Jastrzębski zaproponował by projektu nie czytać w całości, lecz zgłaszać pytania, jeśli zajdzie taka potrzeba.</w:t>
      </w:r>
    </w:p>
    <w:p>
      <w:pPr>
        <w:pStyle w:val="Normal"/>
        <w:jc w:val="both"/>
        <w:rPr>
          <w:rFonts w:ascii="Bookman Old Style" w:hAnsi="Bookman Old Style" w:cs="Bookman Old Style"/>
        </w:rPr>
      </w:pPr>
      <w:r>
        <w:rPr>
          <w:rFonts w:cs="Bookman Old Style" w:ascii="Bookman Old Style" w:hAnsi="Bookman Old Style"/>
        </w:rPr>
        <w:t>Przewodnicząca Komisji Budżetu i Finansów P.Dorota Walszek poinformowała, że Komisja na posiedzeniu w dniu 3.11.2009 r. wnioskowała o uzupełnienie projektu o zwolnienie z opłaty tego podatku autobusy szkolne. Projekt został uzupełniony o powyższe.</w:t>
      </w:r>
    </w:p>
    <w:p>
      <w:pPr>
        <w:pStyle w:val="Normal"/>
        <w:jc w:val="both"/>
        <w:rPr>
          <w:rFonts w:ascii="Bookman Old Style" w:hAnsi="Bookman Old Style" w:cs="Bookman Old Style"/>
          <w:color w:val="000000"/>
        </w:rPr>
      </w:pPr>
      <w:r>
        <w:rPr>
          <w:rFonts w:cs="Bookman Old Style" w:ascii="Bookman Old Style" w:hAnsi="Bookman Old Style"/>
        </w:rPr>
        <w:t>Wobec braku pytań Przewodniczący Rady poddał projekt uchwały pod głosowani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71/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kreślenia wysokości stawek podatku od środków transportowych</w:t>
      </w:r>
      <w:r>
        <w:rPr>
          <w:rFonts w:cs="Bookman Old Style" w:ascii="Bookman Old Style" w:hAnsi="Bookman Old Style"/>
          <w:b/>
          <w:color w:val="000000"/>
        </w:rPr>
        <w:t xml:space="preserve"> 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ojekt uchwały w sprawie o</w:t>
      </w:r>
      <w:r>
        <w:rPr>
          <w:rFonts w:cs="Bookman Old Style" w:ascii="Bookman Old Style" w:hAnsi="Bookman Old Style"/>
        </w:rPr>
        <w:t>kreślenia wysokości opłaty od posiadania psów, zasad ustalania i poboru oraz terminów płatności przedstawił Przewodniczący Rady i wobec braku pytań poddał go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72/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kreślenia wysokości opłaty od posiadania psów, zasad ustalania i poboru oraz terminów płatności</w:t>
      </w:r>
      <w:r>
        <w:rPr>
          <w:rFonts w:cs="Bookman Old Style" w:ascii="Bookman Old Style" w:hAnsi="Bookman Old Style"/>
          <w:b/>
          <w:color w:val="000000"/>
        </w:rPr>
        <w:t xml:space="preserve"> została podjęta (14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color w:val="000000"/>
        </w:rPr>
        <w:t>Projekt uchwały w sprawie o</w:t>
      </w:r>
      <w:r>
        <w:rPr>
          <w:rFonts w:cs="Bookman Old Style" w:ascii="Bookman Old Style" w:hAnsi="Bookman Old Style"/>
        </w:rPr>
        <w:t xml:space="preserve">kreślenia wysokości stawek opłaty miejscowej przedstawił Przewodniczący Rady i wobec braku pytań poddał go pod głosowani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73/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kreślenia wysokości stawek opłaty miejscowej</w:t>
      </w:r>
      <w:r>
        <w:rPr>
          <w:rFonts w:cs="Bookman Old Style" w:ascii="Bookman Old Style" w:hAnsi="Bookman Old Style"/>
          <w:b/>
          <w:color w:val="000000"/>
        </w:rPr>
        <w:t xml:space="preserve"> 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0.</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Wyjaśnień do projektu uchwały w sprawie: o</w:t>
      </w:r>
      <w:r>
        <w:rPr>
          <w:rFonts w:cs="Bookman Old Style" w:ascii="Bookman Old Style" w:hAnsi="Bookman Old Style"/>
        </w:rPr>
        <w:t xml:space="preserve">kreślenia wysokości opłaty targowej zasad jej poboru w drodze inkasa oraz określenia inkasenta i jego wynagrodzenia udzieliła P.Urszula Stec. </w:t>
      </w:r>
    </w:p>
    <w:p>
      <w:pPr>
        <w:pStyle w:val="Normal"/>
        <w:overflowPunct w:val="false"/>
        <w:autoSpaceDE w:val="false"/>
        <w:jc w:val="both"/>
        <w:textAlignment w:val="baseline"/>
        <w:rPr/>
      </w:pPr>
      <w:r>
        <w:rPr>
          <w:rFonts w:cs="Bookman Old Style" w:ascii="Bookman Old Style" w:hAnsi="Bookman Old Style"/>
        </w:rPr>
        <w:t xml:space="preserve">Radny P.Stanisław Matlak w nawiązaniu do wniosku Komisji Budżetu i Finansów dotyczącego przedstawienia poboru opłat zapytał o pobór opłat wyższych tj. 220 zł. i 330 zł.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P.Urszula Stec wyjaśniła, że nie dokonano poboru takich opłat. Najczęściej pobierane były opłaty targowe po 53 zł. i 21 zł.</w:t>
      </w:r>
    </w:p>
    <w:p>
      <w:pPr>
        <w:pStyle w:val="Normal"/>
        <w:jc w:val="both"/>
        <w:rPr>
          <w:rFonts w:ascii="Bookman Old Style" w:hAnsi="Bookman Old Style" w:cs="Bookman Old Style"/>
          <w:color w:val="000000"/>
        </w:rPr>
      </w:pPr>
      <w:r>
        <w:rPr>
          <w:rFonts w:cs="Bookman Old Style" w:ascii="Bookman Old Style" w:hAnsi="Bookman Old Style"/>
          <w:color w:val="000000"/>
        </w:rPr>
        <w:t>W związku z brakiem poboru wyższych opłat P.Matlak proponuje zlikwidować te stawk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ndrzej Jastrzębski uważa, że jeżeli pojawi się na naszym terenie podmiot handlujący podlegający wyższym stawkom opłaty targowej, opłaty te bezwzględnie powinny być egzekwowan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wniosek P.Bożeny Dziedzic P.Stec udzieliła wyjaśnień dotyczących punktów handlowych zawartych w § 1 pkt 4.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a proponuje wykreślenie pkt 2 i 3 skoro nie mamy możliwości ściągalności opłat w wysokości 220 zł. i 330 zł. </w:t>
      </w:r>
    </w:p>
    <w:p>
      <w:pPr>
        <w:pStyle w:val="Normal"/>
        <w:jc w:val="both"/>
        <w:rPr>
          <w:rFonts w:ascii="Bookman Old Style" w:hAnsi="Bookman Old Style" w:cs="Bookman Old Style"/>
        </w:rPr>
      </w:pPr>
      <w:r>
        <w:rPr>
          <w:rFonts w:cs="Bookman Old Style" w:ascii="Bookman Old Style" w:hAnsi="Bookman Old Style"/>
        </w:rPr>
        <w:t xml:space="preserve">Radny P.Stanisław Matlak poinformował o wystąpieniu stowarzyszenia o przekazanie kwot z poboru opłaty targowej. </w:t>
      </w:r>
    </w:p>
    <w:p>
      <w:pPr>
        <w:pStyle w:val="Normal"/>
        <w:jc w:val="both"/>
        <w:rPr/>
      </w:pPr>
      <w:r>
        <w:rPr>
          <w:rFonts w:cs="Bookman Old Style" w:ascii="Bookman Old Style" w:hAnsi="Bookman Old Style"/>
        </w:rPr>
        <w:t xml:space="preserve">Uważa, że jeżeli miasto przekazało by Stowarzyszeniu pobór tej opłaty to sytuacja ulegnie zmianie. </w:t>
      </w:r>
    </w:p>
    <w:p>
      <w:pPr>
        <w:pStyle w:val="Normal"/>
        <w:jc w:val="both"/>
        <w:rPr>
          <w:rFonts w:ascii="Bookman Old Style" w:hAnsi="Bookman Old Style" w:cs="Bookman Old Style"/>
        </w:rPr>
      </w:pPr>
      <w:r>
        <w:rPr>
          <w:rFonts w:cs="Bookman Old Style" w:ascii="Bookman Old Style" w:hAnsi="Bookman Old Style"/>
        </w:rPr>
        <w:t>Radny P.Andrzej Łaciak zapytał, czy ze strony miasta kontrolowany jest inkasent wyznaczony do poboru opłaty targowej.</w:t>
      </w:r>
    </w:p>
    <w:p>
      <w:pPr>
        <w:pStyle w:val="Normal"/>
        <w:jc w:val="both"/>
        <w:rPr>
          <w:rFonts w:ascii="Bookman Old Style" w:hAnsi="Bookman Old Style" w:cs="Bookman Old Style"/>
        </w:rPr>
      </w:pPr>
      <w:r>
        <w:rPr>
          <w:rFonts w:cs="Bookman Old Style" w:ascii="Bookman Old Style" w:hAnsi="Bookman Old Style"/>
        </w:rPr>
        <w:t>P.Stec wyjaśniła, że problemy w zakresie poboru opłaty targowej, odmowy uiszczania takiej opłaty zgłaszane są w Urzędzie przez inkasentów i podejmowane są interwencje.</w:t>
      </w:r>
    </w:p>
    <w:p>
      <w:pPr>
        <w:pStyle w:val="Normal"/>
        <w:jc w:val="both"/>
        <w:rPr>
          <w:rFonts w:ascii="Bookman Old Style" w:hAnsi="Bookman Old Style" w:cs="Bookman Old Style"/>
        </w:rPr>
      </w:pPr>
      <w:r>
        <w:rPr>
          <w:rFonts w:cs="Bookman Old Style" w:ascii="Bookman Old Style" w:hAnsi="Bookman Old Style"/>
        </w:rPr>
        <w:t>Pani Stec poinformowała, że mimo ogłoszeń nie ma chętnych na inkasentów poboru opłaty targowej.</w:t>
      </w:r>
    </w:p>
    <w:p>
      <w:pPr>
        <w:pStyle w:val="Normal"/>
        <w:jc w:val="both"/>
        <w:rPr>
          <w:rFonts w:ascii="Bookman Old Style" w:hAnsi="Bookman Old Style" w:cs="Bookman Old Style"/>
        </w:rPr>
      </w:pPr>
      <w:r>
        <w:rPr>
          <w:rFonts w:cs="Bookman Old Style" w:ascii="Bookman Old Style" w:hAnsi="Bookman Old Style"/>
        </w:rPr>
        <w:t>Burmistrz Miasta przypomniał, że temat ten był wielokrotnie omawiany. W roku 2006 wnioskował o takie zaporowe stawki ze względu na uregulowanie kwestii handlu przez przyjeżdżających celem prowadzenia handlu w okresie największego ruchu turystycznego. Zaproponował pozostawienie dotychczasowych zapisów. Uważa, że rolą miasta powinno być wzmożenie kontroli inkasenta niezależnie czy będzie to osoba czy też stowarzyszenie.</w:t>
      </w:r>
    </w:p>
    <w:p>
      <w:pPr>
        <w:pStyle w:val="Normal"/>
        <w:jc w:val="both"/>
        <w:rPr/>
      </w:pPr>
      <w:r>
        <w:rPr>
          <w:rFonts w:cs="Bookman Old Style" w:ascii="Bookman Old Style" w:hAnsi="Bookman Old Style"/>
          <w:color w:val="000000"/>
        </w:rPr>
        <w:t>Przewodniczący Rady przychyla się do propozycji Burmistrza Miasta i pozostawienia uchwały w przedstawionym brzmieniu. Następnie poddał projekt uchwały pod głosowanie.</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74/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kreślenia wysokości opłaty targowej zasad jej</w:t>
      </w:r>
      <w:r>
        <w:rPr>
          <w:rFonts w:cs="Bookman Old Style" w:ascii="Bookman Old Style" w:hAnsi="Bookman Old Style"/>
        </w:rPr>
        <w:t xml:space="preserve"> </w:t>
      </w:r>
      <w:r>
        <w:rPr>
          <w:rFonts w:cs="Bookman Old Style" w:ascii="Bookman Old Style" w:hAnsi="Bookman Old Style"/>
          <w:b/>
        </w:rPr>
        <w:t>poboru w drodze inkasa oraz określenia inkasenta i jego wynagrodzenia</w:t>
      </w:r>
      <w:r>
        <w:rPr>
          <w:rFonts w:cs="Bookman Old Style" w:ascii="Bookman Old Style" w:hAnsi="Bookman Old Style"/>
          <w:b/>
          <w:color w:val="000000"/>
        </w:rPr>
        <w:t xml:space="preserve"> została podjęta (13 gł.”za”, 2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rPr>
      </w:pPr>
      <w:r>
        <w:rPr>
          <w:rFonts w:cs="Bookman Old Style" w:ascii="Bookman Old Style" w:hAnsi="Bookman Old Style"/>
          <w:color w:val="000000"/>
        </w:rPr>
        <w:t>Wyjaśnień do przedmiotowego projektu uchwały udzieliła P.Anna Moroń. Poinformowała, że w dniu 22.10.2009 r. został złożony przez AQUA S.A. w Bielsku-Białej wniosek do Urzędu Miejskiego w Szczyrku o p</w:t>
      </w:r>
      <w:r>
        <w:rPr>
          <w:rFonts w:cs="Bookman Old Style" w:ascii="Bookman Old Style" w:hAnsi="Bookman Old Style"/>
        </w:rPr>
        <w:t>rzedłużenie czasu obowiązywania dotychczasowych taryf dla zbiorowego zaopatrzenia w wodę i zbiorowego odprowadzania ścieków na terenie Gminy Szczyrk do dnia 31.12.2010 r. Jako przesłankę za pozostawieniem taryf na niezmienionym poziomie przez kolejny rok AQUA podaje wzrostową tendencję w zakresie sprzedaży wody oraz ilość odprowadzanych ścieków na terenie Gminy Szczyrk co jest wynikiem m.in. wzrostu ilości odbiorców.</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Podstawą prawną do opracowania i uchwalenia taryf jest ustawa z dnia 7.06.2001r. o zbiorowym zaopatrzeniu w wodę i zbiorowym odprowadzaniu ścieków.</w:t>
      </w:r>
    </w:p>
    <w:p>
      <w:pPr>
        <w:pStyle w:val="Normal"/>
        <w:overflowPunct w:val="false"/>
        <w:autoSpaceDE w:val="false"/>
        <w:jc w:val="both"/>
        <w:rPr/>
      </w:pPr>
      <w:r>
        <w:rPr>
          <w:rFonts w:cs="Bookman Old Style" w:ascii="Bookman Old Style" w:hAnsi="Bookman Old Style"/>
        </w:rPr>
        <w:t>W 2010 r. AQUA nad będzie stosować różne dla poszczególnych grup odbiorców ceny. Wysokość cen za dostarczaną wodę dla gospodarstw domowych będzie wynosić (brutto) 4,70 zł. za m</w:t>
      </w:r>
      <w:r>
        <w:rPr>
          <w:rFonts w:cs="Bookman Old Style" w:ascii="Bookman Old Style" w:hAnsi="Bookman Old Style"/>
          <w:vertAlign w:val="superscript"/>
        </w:rPr>
        <w:t>3</w:t>
      </w:r>
      <w:r>
        <w:rPr>
          <w:rFonts w:cs="Bookman Old Style" w:ascii="Bookman Old Style" w:hAnsi="Bookman Old Style"/>
        </w:rPr>
        <w:t xml:space="preserve"> dla pozostałych odbiorców będzie to 10,05 zł. za 1 m</w:t>
      </w:r>
      <w:r>
        <w:rPr>
          <w:rFonts w:cs="Bookman Old Style" w:ascii="Bookman Old Style" w:hAnsi="Bookman Old Style"/>
          <w:vertAlign w:val="superscript"/>
        </w:rPr>
        <w:t>3</w:t>
      </w:r>
      <w:r>
        <w:rPr>
          <w:rFonts w:cs="Bookman Old Style" w:ascii="Bookman Old Style" w:hAnsi="Bookman Old Style"/>
        </w:rPr>
        <w:t xml:space="preserve">.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Wysokość cen za odprowadzanie ścieków dla gospodarstw domowych będzie nadal wynosić (brutto) 5.51 zł.za 1m</w:t>
      </w:r>
      <w:r>
        <w:rPr>
          <w:rFonts w:cs="Bookman Old Style" w:ascii="Bookman Old Style" w:hAnsi="Bookman Old Style"/>
          <w:vertAlign w:val="superscript"/>
        </w:rPr>
        <w:t>3</w:t>
      </w:r>
      <w:r>
        <w:rPr>
          <w:rFonts w:cs="Bookman Old Style" w:ascii="Bookman Old Style" w:hAnsi="Bookman Old Style"/>
        </w:rPr>
        <w:t>, dla pozostałych odbiorców 9,68 zł.za 1m</w:t>
      </w:r>
      <w:r>
        <w:rPr>
          <w:rFonts w:cs="Bookman Old Style" w:ascii="Bookman Old Style" w:hAnsi="Bookman Old Style"/>
          <w:vertAlign w:val="superscript"/>
        </w:rPr>
        <w:t>3</w:t>
      </w:r>
      <w:r>
        <w:rPr>
          <w:rFonts w:cs="Bookman Old Style" w:ascii="Bookman Old Style" w:hAnsi="Bookman Old Style"/>
        </w:rPr>
        <w:t>.</w:t>
      </w:r>
    </w:p>
    <w:p>
      <w:pPr>
        <w:pStyle w:val="Normal"/>
        <w:overflowPunct w:val="false"/>
        <w:autoSpaceDE w:val="false"/>
        <w:jc w:val="both"/>
        <w:rPr/>
      </w:pPr>
      <w:r>
        <w:rPr>
          <w:rFonts w:cs="Bookman Old Style" w:ascii="Bookman Old Style" w:hAnsi="Bookman Old Style"/>
        </w:rPr>
        <w:t xml:space="preserve">Przewodniczący Komisji Ochrony Zdrowia P.Andrzej Jastrzębski poinformował, że po raz pierwszy od wielu lat ceny za wodę i ścieki nie zostały podwyższone, dlatego komisji pozytywnie zaopiniowała przedstawioną propozycję.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Przewodniczący Rady poddał pod głosowanie projekt uchwały.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75/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p</w:t>
      </w:r>
      <w:r>
        <w:rPr>
          <w:rFonts w:cs="Bookman Old Style" w:ascii="Bookman Old Style" w:hAnsi="Bookman Old Style"/>
          <w:b/>
        </w:rPr>
        <w:t>rzedłużenia czasu obowiązywania taryfy dla zbiorowego zaopatrzenia w wodę i zbiorowego odprowadzania ścieków dotychczas obowiązujących</w:t>
      </w:r>
      <w:r>
        <w:rPr>
          <w:rFonts w:cs="Bookman Old Style" w:ascii="Bookman Old Style" w:hAnsi="Bookman Old Style"/>
          <w:b/>
          <w:color w:val="000000"/>
        </w:rPr>
        <w:t xml:space="preserve"> 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w zakresie przedmiotowego projektu uchwały udzielił Przewodniczący Komisji Gospodarki Miejskiej P.Andrzej Łaciak. </w:t>
      </w:r>
    </w:p>
    <w:p>
      <w:pPr>
        <w:pStyle w:val="Normal"/>
        <w:jc w:val="both"/>
        <w:rPr/>
      </w:pPr>
      <w:r>
        <w:rPr>
          <w:rFonts w:cs="Bookman Old Style" w:ascii="Bookman Old Style" w:hAnsi="Bookman Old Style"/>
          <w:color w:val="000000"/>
        </w:rPr>
        <w:t>Poinformował, że temat ten był omawiany na posiedzeniu Komisji Gospodarki Miejskiej z udziałem przedstawiciela Firmy JOY POL, który przedstawił propozycje firmy.</w:t>
      </w:r>
    </w:p>
    <w:p>
      <w:pPr>
        <w:pStyle w:val="Normal"/>
        <w:jc w:val="both"/>
        <w:rPr>
          <w:rFonts w:ascii="Bookman Old Style" w:hAnsi="Bookman Old Style" w:cs="Bookman Old Style"/>
          <w:color w:val="000000"/>
        </w:rPr>
      </w:pPr>
      <w:r>
        <w:rPr>
          <w:rFonts w:cs="Bookman Old Style" w:ascii="Bookman Old Style" w:hAnsi="Bookman Old Style"/>
          <w:color w:val="000000"/>
        </w:rPr>
        <w:t>Główną problemem wskazywanym przez Komisję był brak miejsc parkingowy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osiedzeniu Komisji ustalono, że wniosek o wydanie opinii lokalizacyjnej dla ośrodka gier na automatach w Szczyrku przy ul. Beskidzkiej 29 rozpatrywany będzie na sesji pod warunkiem wykonania miejsc parkingowych.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tę okoliczność Przewodniczący Komisji Gospodarki Miejskiej odczytał </w:t>
      </w:r>
      <w:r>
        <w:rPr>
          <w:rFonts w:cs="Bookman Old Style" w:ascii="Bookman Old Style" w:hAnsi="Bookman Old Style"/>
          <w:color w:val="000000"/>
          <w:u w:val="single"/>
        </w:rPr>
        <w:t>oświadczenie</w:t>
      </w:r>
      <w:r>
        <w:rPr>
          <w:rFonts w:cs="Bookman Old Style" w:ascii="Bookman Old Style" w:hAnsi="Bookman Old Style"/>
          <w:color w:val="000000"/>
        </w:rPr>
        <w:t xml:space="preserve"> Firmy JOY POL Sp. z o.o. w Raciborzu informujące, że „Spółka zobowiązuje się do wykonania parkingu z tyłu przedmiotowego budynku do dnia otwarcia salonu gier”.</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apytany radca prawny wyjaśnił, że przedmiotowe oświadczenie nie będzie rodziło żadnych skutków prawnych, gdyż nie jest to umowa cywilno-prawna pomiędzy stronami lecz oświadczenie woli jednej strony. </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apytał, w przypadku podjęcia decyzji pozytywnej, w jaki sposób miasto może wyegzekwować wykonanie miejsc parkingowy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ca prawny wyjaśnił, że tylko w drodze umowy cywilnej pomiędzy stronami.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takiej sytuacji Radny zaproponował nie podejmowanie uchwały do czasu wykonania parkingu.  </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pytał jak ma się sprawa salonów gier w kontekście  podejmowanej obecnie ustawy sejmowej. Zastanawia się nad możliwością odłożenia głosowania tej sprawy do czasu regulacji ustawowej.</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Jastrzębski zwrócił się z propozycją przedstawienia opinii przez Samorząd Osiedla Nr 2.</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Zarządu Osiedla Nr 2 P.Leszek Krzyszkowski poinformował, że opinia Zarządu Osiedla jest negatywna.</w:t>
      </w:r>
    </w:p>
    <w:p>
      <w:pPr>
        <w:pStyle w:val="Normal"/>
        <w:jc w:val="both"/>
        <w:rPr/>
      </w:pPr>
      <w:r>
        <w:rPr>
          <w:rFonts w:cs="Bookman Old Style" w:ascii="Bookman Old Style" w:hAnsi="Bookman Old Style"/>
          <w:color w:val="000000"/>
        </w:rPr>
        <w:t>Radna P.Dorota Walaszek zakwestionowała brak umowy z Firmą JOY POL na wykonanie parkingu.</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stosownej uchwały.</w:t>
      </w:r>
    </w:p>
    <w:p>
      <w:pPr>
        <w:pStyle w:val="Normal"/>
        <w:jc w:val="both"/>
        <w:rPr>
          <w:rFonts w:ascii="Bookman Old Style" w:hAnsi="Bookman Old Style" w:cs="Bookman Old Style"/>
          <w:color w:val="000000"/>
        </w:rPr>
      </w:pPr>
      <w:r>
        <w:rPr>
          <w:rFonts w:cs="Bookman Old Style" w:ascii="Bookman Old Style" w:hAnsi="Bookman Old Style"/>
          <w:color w:val="000000"/>
        </w:rPr>
        <w:t>Propozycja pozytywnego zaopiniowania lokalizacji salonu gier na automatach w budynku przy ul. Beskidzkiej 29 została odrzucona uzyskując 0 gł.”za” , 1 gł.”przeciw”, 14 gł.”wstrz.się”. W związku z takim wynikiem głosowania opinia Rady w tym zakresie jest negatywn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76/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pinii Rady Miejskiej w Szczyrku o lokalizacji salonu gier na automatach w budynku przy ul. Beskidzkiej 29 w Szczyrku</w:t>
      </w:r>
      <w:r>
        <w:rPr>
          <w:rFonts w:cs="Bookman Old Style" w:ascii="Bookman Old Style" w:hAnsi="Bookman Old Style"/>
          <w:b/>
          <w:color w:val="000000"/>
        </w:rPr>
        <w:t xml:space="preserve">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w zakresie przedmiotowego projektu uchwały udzielił Z-ca Burmistrza Miasta P.Wojciech Kufel. </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xml:space="preserve">Poinformował, że w związku z tym, iż złożony przez Miasto Szczyrk wniosek o dofinansowanie projektu pt. „Równy start-równe szanse” został rozpatrzony pozytywnie, podjęcie uchwały w sprawie: wyrażenia zgody na przystąpienie gminy Szczyrk do realizacji w latach 2009-2011 projektu pn. „Równy start- równe szanse”  dofinansowanego ze środków Europejskiego Funduszu Społecznego w ramach Priorytetu 9.1, Poddziałania 9.1.2 Programu Operacyjnego Kapitał Ludzki 2007-2013 o wartości  1.197.900,52 zł. jest wymagane przez Urząd Marszałkowski Województwa Śląskiego i będzie stanowić załącznik do umowy o dofinansowanie projektu.  </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Z tej kwoty 400.000 zł. będzie przeznaczone na doposażenie szkół w niezbędne pomoce dydaktyczne natomiast pozostała kwota na prowadzenie zajęć dodatkowych.</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Radna P.Dorota Walaszek zapytała czy kwota na zajęcia i pomoce dydaktyczne jest ustalona czy może być przez miasto regulowana. Ponadto zapytała o wysokość udziału miasta w realizację tego programu.</w:t>
      </w:r>
    </w:p>
    <w:p>
      <w:pPr>
        <w:pStyle w:val="Bezodstpw"/>
        <w:jc w:val="both"/>
        <w:rPr>
          <w:rFonts w:ascii="Bookman Old Style" w:hAnsi="Bookman Old Style" w:cs="Bookman Old Style"/>
          <w:sz w:val="24"/>
          <w:szCs w:val="24"/>
        </w:rPr>
      </w:pPr>
      <w:r>
        <w:rPr>
          <w:rFonts w:cs="Bookman Old Style" w:ascii="Bookman Old Style" w:hAnsi="Bookman Old Style"/>
          <w:sz w:val="24"/>
          <w:szCs w:val="24"/>
        </w:rPr>
        <w:t xml:space="preserve">Z-ca Burmistrza wyjaśnił, że podział środków w taki sposób został przedstawiony w harmonogramie wniosku. Odpowiadając na drugie pytanie wyjaśnił, że miasto nie ponosi kosztów na realizacje tego programu. </w:t>
      </w:r>
    </w:p>
    <w:p>
      <w:pPr>
        <w:pStyle w:val="Normal"/>
        <w:jc w:val="both"/>
        <w:rPr/>
      </w:pPr>
      <w:r>
        <w:rPr>
          <w:rFonts w:cs="Bookman Old Style" w:ascii="Bookman Old Style" w:hAnsi="Bookman Old Style"/>
        </w:rPr>
        <w:t xml:space="preserve">Wobec braku dalszych pytań Przewodniczący Rady poddał pod głosowanie projekt przedmiotowej uchwały.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77/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zgody na przystąpienie Gminy Szczyrk do realizacji w latach 2009-2011 projektu pn. ”Równy start – równe szanse</w:t>
      </w:r>
      <w:r>
        <w:rPr>
          <w:rFonts w:cs="Bookman Old Style" w:ascii="Bookman Old Style" w:hAnsi="Bookman Old Style"/>
        </w:rPr>
        <w:t>”</w:t>
      </w:r>
      <w:r>
        <w:rPr>
          <w:rFonts w:cs="Bookman Old Style" w:ascii="Bookman Old Style" w:hAnsi="Bookman Old Style"/>
          <w:b/>
          <w:color w:val="000000"/>
        </w:rPr>
        <w:t xml:space="preserve"> 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w sprawie w</w:t>
      </w:r>
      <w:r>
        <w:rPr>
          <w:rFonts w:cs="Bookman Old Style" w:ascii="Bookman Old Style" w:hAnsi="Bookman Old Style"/>
        </w:rPr>
        <w:t xml:space="preserve">yrażenia zgody na wydzierżawienie nieruchomości położonej w Szczyrku przy ul. Zdrowia 1 złożonej z działki nr 2716/15 o pow. 0.1093 ha wraz z znajdującym się na niej budynkiem w części obejmującej lokal nr 2 udzielił P.Tomasz Laszczak. </w:t>
      </w:r>
    </w:p>
    <w:p>
      <w:pPr>
        <w:pStyle w:val="Normal"/>
        <w:jc w:val="both"/>
        <w:rPr>
          <w:rFonts w:ascii="Bookman Old Style" w:hAnsi="Bookman Old Style" w:cs="Bookman Old Style"/>
        </w:rPr>
      </w:pPr>
      <w:r>
        <w:rPr>
          <w:rFonts w:cs="Bookman Old Style" w:ascii="Bookman Old Style" w:hAnsi="Bookman Old Style"/>
        </w:rPr>
        <w:t>Poinformował, że w związku z koniecznością dostosowania budynku ośrodka zdrowia zlokalizowanego przy ul. Zdrowia 1 do obowiązujących przepisów a zwłaszcza z koniecznością budowy windy dla osób niepełnosprawnych dotychczasowy najemca jakim jest Niepubliczny Zakład Opieki Zdrowotnej w Szczyrku wystąpił o zawarcie umowy na dłuższy okres co umożliwiło by wykonanie windy. Przedstawiona propozycja dotyczyła okresu 7 lat.  Zgodnie z obowiązującymi przepisami umowę w trybie bezprzetargowym można zawrzeć na maksymalnie trzy lata w związku z powyższym przygotowano przedmiotowy projekt uchwały.</w:t>
      </w:r>
    </w:p>
    <w:p>
      <w:pPr>
        <w:pStyle w:val="Normal"/>
        <w:jc w:val="both"/>
        <w:rPr>
          <w:rFonts w:ascii="Bookman Old Style" w:hAnsi="Bookman Old Style" w:cs="Bookman Old Style"/>
        </w:rPr>
      </w:pPr>
      <w:r>
        <w:rPr>
          <w:rFonts w:cs="Bookman Old Style" w:ascii="Bookman Old Style" w:hAnsi="Bookman Old Style"/>
        </w:rPr>
        <w:t>Wyjaśnień dotyczących podstawy prawnej udzielił Radca Prawny P.Grzegorz Widerski.</w:t>
      </w:r>
    </w:p>
    <w:p>
      <w:pPr>
        <w:pStyle w:val="Normal"/>
        <w:jc w:val="both"/>
        <w:rPr>
          <w:rFonts w:ascii="Bookman Old Style" w:hAnsi="Bookman Old Style" w:cs="Bookman Old Style"/>
        </w:rPr>
      </w:pPr>
      <w:r>
        <w:rPr>
          <w:rFonts w:cs="Bookman Old Style" w:ascii="Bookman Old Style" w:hAnsi="Bookman Old Style"/>
        </w:rPr>
        <w:t xml:space="preserve">Radny P.Stanislaw Matlak zwrócił uwagę, że skoro nie ma możliwości prawnej wydzierżawienia na okres 7 lat zgodnie z oczekiwaniami najemcy, czy należy </w:t>
      </w:r>
    </w:p>
    <w:p>
      <w:pPr>
        <w:pStyle w:val="Normal"/>
        <w:jc w:val="both"/>
        <w:rPr/>
      </w:pPr>
      <w:r>
        <w:rPr>
          <w:rFonts w:cs="Bookman Old Style" w:ascii="Bookman Old Style" w:hAnsi="Bookman Old Style"/>
        </w:rPr>
        <w:t>wykraczać terminem poza obecną kadencję. Proponuje wydzierżawić przedmiotową nieruchomość na okres 1 roku a dalszą decyzję pozostawić następnej Radzie i Burmistrzowi.</w:t>
      </w:r>
    </w:p>
    <w:p>
      <w:pPr>
        <w:pStyle w:val="Normal"/>
        <w:jc w:val="both"/>
        <w:rPr>
          <w:rFonts w:ascii="Bookman Old Style" w:hAnsi="Bookman Old Style" w:cs="Bookman Old Style"/>
        </w:rPr>
      </w:pPr>
      <w:r>
        <w:rPr>
          <w:rFonts w:cs="Bookman Old Style" w:ascii="Bookman Old Style" w:hAnsi="Bookman Old Style"/>
        </w:rPr>
        <w:t>Radny P.Andrzej Jastrzębski zapytał, czy w wyniku dzierżawy na okres  3 letni obecny najemca wybuduje windę?</w:t>
      </w:r>
    </w:p>
    <w:p>
      <w:pPr>
        <w:pStyle w:val="Normal"/>
        <w:jc w:val="both"/>
        <w:rPr>
          <w:rFonts w:ascii="Bookman Old Style" w:hAnsi="Bookman Old Style" w:cs="Bookman Old Style"/>
        </w:rPr>
      </w:pPr>
      <w:r>
        <w:rPr>
          <w:rFonts w:cs="Bookman Old Style" w:ascii="Bookman Old Style" w:hAnsi="Bookman Old Style"/>
        </w:rPr>
        <w:t xml:space="preserve">P.Tomasz Laszczak wyjaśnił, że uchwała określa okres - do 3 lat. Jeżeli najemca nie zaakceptuje warunków miasta dotyczących budowy windy w tym czasie wówczas umowa zostanie podpisana na krótszy okres.  </w:t>
      </w:r>
    </w:p>
    <w:p>
      <w:pPr>
        <w:pStyle w:val="Normal"/>
        <w:jc w:val="both"/>
        <w:rPr>
          <w:rFonts w:ascii="Bookman Old Style" w:hAnsi="Bookman Old Style" w:cs="Bookman Old Style"/>
        </w:rPr>
      </w:pPr>
      <w:r>
        <w:rPr>
          <w:rFonts w:cs="Bookman Old Style" w:ascii="Bookman Old Style" w:hAnsi="Bookman Old Style"/>
        </w:rPr>
        <w:t xml:space="preserve">Przewodniczący Rady poddał pod głosowanie projekt przedmiotowej uchwał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78/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 xml:space="preserve">yrażenia zgody na wydzierżawienie nieruchomości położonej w Szczyrku przy ul. Zdrowia 1 złożonej z działki nr 2716/15 o pow. 0.1093 ha wraz z znajdującym się na niej budynkiem w części obejmującej lokal nr 2 </w:t>
      </w:r>
      <w:r>
        <w:rPr>
          <w:rFonts w:cs="Bookman Old Style" w:ascii="Bookman Old Style" w:hAnsi="Bookman Old Style"/>
          <w:b/>
          <w:color w:val="000000"/>
        </w:rPr>
        <w:t>została podjęta (12 gł.”za”, 3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zedmiotowego projektu uchwały udzielił P.Tomasz Laszczak, który poinformował, że</w:t>
      </w:r>
      <w:r>
        <w:rPr>
          <w:rFonts w:cs="Bookman Old Style" w:ascii="Bookman Old Style" w:hAnsi="Bookman Old Style"/>
        </w:rPr>
        <w:t xml:space="preserve"> nabycie przedmiotowej działki następuje w celu poszerzenia ul. Klimczoka oraz uregulowania jej stanu prawnego. Właściciel nieruchomości wyraził zgodę na nieodpłatne przekazanie jej na rzecz Gminy.</w:t>
      </w:r>
    </w:p>
    <w:p>
      <w:pPr>
        <w:pStyle w:val="Normal"/>
        <w:jc w:val="both"/>
        <w:rPr>
          <w:spacing w:val="20"/>
        </w:rPr>
      </w:pPr>
      <w:r>
        <w:rPr>
          <w:rFonts w:cs="Bookman Old Style" w:ascii="Bookman Old Style" w:hAnsi="Bookman Old Style"/>
        </w:rPr>
        <w:t>Wobec braku pytań Przewodniczący Rady przedstawił projekt uchwały i poddał go pod głosowanie.</w:t>
      </w:r>
    </w:p>
    <w:p>
      <w:pPr>
        <w:pStyle w:val="Normal"/>
        <w:jc w:val="both"/>
        <w:rPr>
          <w:rFonts w:ascii="Bookman Old Style" w:hAnsi="Bookman Old Style" w:cs="Bookman Old Style"/>
          <w:color w:val="000000"/>
          <w:spacing w:val="20"/>
        </w:rPr>
      </w:pPr>
      <w:r>
        <w:rPr>
          <w:rFonts w:cs="Bookman Old Style" w:ascii="Bookman Old Style" w:hAnsi="Bookman Old Style"/>
          <w:color w:val="000000"/>
          <w:spacing w:val="2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79/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nabycia nieruchomości 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zedmiotowego projektu uchwały udzielił P. Tomasz Laszczak, który poinformował, że</w:t>
      </w:r>
      <w:r>
        <w:rPr>
          <w:rFonts w:cs="Bookman Old Style" w:ascii="Bookman Old Style" w:hAnsi="Bookman Old Style"/>
        </w:rPr>
        <w:t xml:space="preserve"> użyczenie przedmiotowych działek stanowiących własność Skarbu Państwa jest niezbędne do realizacji zadania pt: „Rozbudowa i modernizacja ścieżki rowerowo-pieszej w Szczyrku (Deptak nad Żylicą i dalej w kierunku Buczkowic) oraz zagospodarowanie terenu Centrum Miasta Szczyrk”, działki te zostaną wykorzystane na poszerzenie istniejącej ulicy Deptak nad Żylica oraz na poprowadzenie ścieżki od ul. Granicznej do granicy z Gminą Buczkowice.</w:t>
      </w:r>
    </w:p>
    <w:p>
      <w:pPr>
        <w:pStyle w:val="Normal"/>
        <w:jc w:val="both"/>
        <w:rPr>
          <w:spacing w:val="20"/>
        </w:rPr>
      </w:pPr>
      <w:r>
        <w:rPr>
          <w:rFonts w:cs="Bookman Old Style" w:ascii="Bookman Old Style" w:hAnsi="Bookman Old Style"/>
        </w:rPr>
        <w:t>Przewodniczący Rady przedstawił projekt uchwały i poddał go pod głosowanie.</w:t>
      </w:r>
    </w:p>
    <w:p>
      <w:pPr>
        <w:pStyle w:val="Normal"/>
        <w:jc w:val="both"/>
        <w:rPr>
          <w:rFonts w:ascii="Bookman Old Style" w:hAnsi="Bookman Old Style" w:cs="Bookman Old Style"/>
          <w:b/>
          <w:b/>
          <w:color w:val="000000"/>
          <w:spacing w:val="20"/>
        </w:rPr>
      </w:pPr>
      <w:r>
        <w:rPr>
          <w:rFonts w:cs="Bookman Old Style" w:ascii="Bookman Old Style" w:hAnsi="Bookman Old Style"/>
          <w:b/>
          <w:color w:val="000000"/>
          <w:spacing w:val="2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80/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życzenia nieruchomości została podjęta jednogłośnie (15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O wyjaśnienia w zakresie projektu uchwały w sprawie u</w:t>
      </w:r>
      <w:r>
        <w:rPr>
          <w:rFonts w:cs="Bookman Old Style" w:ascii="Bookman Old Style" w:hAnsi="Bookman Old Style"/>
        </w:rPr>
        <w:t xml:space="preserve">stanowienia kierunku działania Burmistrza Miasta Szczyrk w zakresie uregulowania stanu prawnego ul.Wczasowej w Szczyrku Przewodniczący Rady zwrócił się do Pana Burmistrza. </w:t>
      </w:r>
    </w:p>
    <w:p>
      <w:pPr>
        <w:pStyle w:val="Normal"/>
        <w:jc w:val="both"/>
        <w:rPr>
          <w:rFonts w:ascii="Bookman Old Style" w:hAnsi="Bookman Old Style" w:cs="Bookman Old Style"/>
        </w:rPr>
      </w:pPr>
      <w:r>
        <w:rPr>
          <w:rFonts w:cs="Bookman Old Style" w:ascii="Bookman Old Style" w:hAnsi="Bookman Old Style"/>
        </w:rPr>
        <w:t>Burmistrz Miasta wyjaśnił, że wcześniej zaargumentował podjęcie przez Radę przedmiotowej uchwały.</w:t>
      </w:r>
    </w:p>
    <w:p>
      <w:pPr>
        <w:pStyle w:val="Normal"/>
        <w:jc w:val="both"/>
        <w:rPr/>
      </w:pPr>
      <w:r>
        <w:rPr>
          <w:rFonts w:cs="Bookman Old Style" w:ascii="Bookman Old Style" w:hAnsi="Bookman Old Style"/>
        </w:rPr>
        <w:t xml:space="preserve">Radny P.Krystian Harazin wyjaśnił, że złożył wniosek o wycofanie projektu uchwały ze względu na nieprzestrzeganie Regulaminu Rady Miejskiej stanowiącego, że do projektu przedmiotowej uchwały powinna być przedstawiona opinia właściwej Komisji. </w:t>
      </w:r>
    </w:p>
    <w:p>
      <w:pPr>
        <w:pStyle w:val="Normal"/>
        <w:jc w:val="both"/>
        <w:rPr/>
      </w:pPr>
      <w:r>
        <w:rPr>
          <w:rFonts w:cs="Bookman Old Style" w:ascii="Bookman Old Style" w:hAnsi="Bookman Old Style"/>
        </w:rPr>
        <w:t>Przewodniczacy Rady przypomniał ustalenia miasta i Ośrodka Orle Gniazdo dotyczące ul. Wczasowej i przestąpienia do rozmów nt. współfinansowania kosztów utrzymania tej drogi po spłacie połowy zadłużenia.</w:t>
      </w:r>
    </w:p>
    <w:p>
      <w:pPr>
        <w:pStyle w:val="Normal"/>
        <w:jc w:val="both"/>
        <w:rPr/>
      </w:pPr>
      <w:r>
        <w:rPr>
          <w:rFonts w:cs="Bookman Old Style" w:ascii="Bookman Old Style" w:hAnsi="Bookman Old Style"/>
        </w:rPr>
        <w:t xml:space="preserve">Radny P.Andrzej Łaciak poinformował, że w rejon Osiedla Podmagura prowadzą dwie drogi z tym, że w sezonie zimowym ul. Wrzosowa jest nieprzejezdna i cała komunikacja odbywa się ul. Wczasową. Jego zdaniem jest to przedmiotowa uchwała, która w jednoznaczny sposób określa i daje Burmistrzowi Miasta kompetencje prawnego działania i po wskazaniu konkretnych działek podejmowania dalszych decyzji (które działki i w jakiej formie będą przejmowane). </w:t>
      </w:r>
    </w:p>
    <w:p>
      <w:pPr>
        <w:pStyle w:val="Normal"/>
        <w:jc w:val="both"/>
        <w:rPr>
          <w:rFonts w:ascii="Bookman Old Style" w:hAnsi="Bookman Old Style" w:cs="Bookman Old Style"/>
        </w:rPr>
      </w:pPr>
      <w:r>
        <w:rPr>
          <w:rFonts w:cs="Bookman Old Style" w:ascii="Bookman Old Style" w:hAnsi="Bookman Old Style"/>
        </w:rPr>
        <w:t xml:space="preserve">Radny P.Stanisław Matlak zwrócił uwagę, że ul.Orla też jest drogą wewnętrzną. </w:t>
      </w:r>
    </w:p>
    <w:p>
      <w:pPr>
        <w:pStyle w:val="Normal"/>
        <w:jc w:val="both"/>
        <w:rPr/>
      </w:pPr>
      <w:r>
        <w:rPr>
          <w:rFonts w:cs="Bookman Old Style" w:ascii="Bookman Old Style" w:hAnsi="Bookman Old Style"/>
        </w:rPr>
        <w:t>Uważa, że na komisji temat ten powinien być omówiony i przedstawiona powinna być koncepcja dalszego działania. Oczekuje uściślenia, że jest to „działanie Burmistrza o bezpłatne przejęcie ul. Wczasowej”.</w:t>
      </w:r>
    </w:p>
    <w:p>
      <w:pPr>
        <w:pStyle w:val="Normal"/>
        <w:jc w:val="both"/>
        <w:rPr>
          <w:rFonts w:ascii="Bookman Old Style" w:hAnsi="Bookman Old Style" w:cs="Bookman Old Style"/>
        </w:rPr>
      </w:pPr>
      <w:r>
        <w:rPr>
          <w:rFonts w:cs="Bookman Old Style" w:ascii="Bookman Old Style" w:hAnsi="Bookman Old Style"/>
        </w:rPr>
        <w:t xml:space="preserve">Burmistrz zaproponował uzupełnienie projektu uchwały o „ul. Orlą”. Poinformował o spotkaniu, jakie odbyło się w Starostwie Powiatowym z udziałem przedstawicieli Firmy Mittal, Starostwa Powiatowego, Urzędu Wojewódzkiego przy udziale Burmistrza Miasta Szczyrk, gdyż nikt z w/w nie był w stanie przedstawić sposobu dochodzenia do uregulowania ostatecznej kwestii własności. Wielogodzinna dyskusja pozwoliła na to by określić sposób uregulowania terenów będących obecnie w Zarządzie Spółki Mittal. </w:t>
      </w:r>
    </w:p>
    <w:p>
      <w:pPr>
        <w:pStyle w:val="Normal"/>
        <w:jc w:val="both"/>
        <w:rPr/>
      </w:pPr>
      <w:r>
        <w:rPr>
          <w:rFonts w:cs="Bookman Old Style" w:ascii="Bookman Old Style" w:hAnsi="Bookman Old Style"/>
        </w:rPr>
        <w:t xml:space="preserve">Nie ma jednak możliwości określenia sposobu regulacji całości terenu. Będzie to przebiegać za każdym razem w sposób stosowny do zapisów w księgach wieczystych. </w:t>
      </w:r>
    </w:p>
    <w:p>
      <w:pPr>
        <w:pStyle w:val="Normal"/>
        <w:jc w:val="both"/>
        <w:rPr/>
      </w:pPr>
      <w:r>
        <w:rPr>
          <w:rFonts w:cs="Bookman Old Style" w:ascii="Bookman Old Style" w:hAnsi="Bookman Old Style"/>
        </w:rPr>
        <w:t xml:space="preserve">Na dzień dzisiejszy mamy wolę ze strony Mittal-a o przekazaniu tych terenów. Dla miasta pojawia się możliwość rozpoczęcia regulacji stanu prawnego drogi, której pierwotną funkcją był dojazd do Ośrodka Orle Gniazdo. Obecnie te funkcje zmieniły się diametralnie. To już jest dojazd nie tylko do Ośrodka Orle Gniazdo, ale przede wszystkim do Osiedla Podmagura, gdzie powstaje wiele inwestycji, Sanktuarium Maryjnego, do którego coraz więcej osób pielgrzymuje. Zmieniło się również uczestnictwo miasta w możliwościach partycypowania w różnych przedsięwzięciach związanych z tą drogą. </w:t>
      </w:r>
    </w:p>
    <w:p>
      <w:pPr>
        <w:pStyle w:val="Normal"/>
        <w:jc w:val="both"/>
        <w:rPr>
          <w:rFonts w:ascii="Bookman Old Style" w:hAnsi="Bookman Old Style" w:cs="Bookman Old Style"/>
        </w:rPr>
      </w:pPr>
      <w:r>
        <w:rPr>
          <w:rFonts w:cs="Bookman Old Style" w:ascii="Bookman Old Style" w:hAnsi="Bookman Old Style"/>
        </w:rPr>
        <w:t xml:space="preserve">Radna P.Krystyna Radecka uważa, że nie ma możliwości przejezdności zimą ul. Wrzosową gdyż nawet przy braku śniegu jest zalewana wodą, która zamarzając utrudnia przejazd. Uważa, że proces regulacji stanu prawnego ul. Wczasowej należy rozpocząć. Zawnioskowała o przystąpienie do głosowania nad projekt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prawka zgłoszona przez Pana Burmistrza dotycząca uzupełnienia projektu uchwały o zapis „i ul. Orlej” w tytule i w  § 1 - została przyjęta (13 gł.”za”, 1 gł.”przeciw”, 1 gł.”wstrz.się”).</w:t>
      </w:r>
    </w:p>
    <w:p>
      <w:pPr>
        <w:pStyle w:val="Normal"/>
        <w:jc w:val="both"/>
        <w:rPr>
          <w:rFonts w:ascii="Bookman Old Style" w:hAnsi="Bookman Old Style" w:cs="Bookman Old Style"/>
        </w:rPr>
      </w:pPr>
      <w:r>
        <w:rPr>
          <w:rFonts w:cs="Bookman Old Style" w:ascii="Bookman Old Style" w:hAnsi="Bookman Old Style"/>
        </w:rPr>
        <w:t>Następnie 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81/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w:t>
      </w:r>
      <w:r>
        <w:rPr>
          <w:rFonts w:cs="Bookman Old Style" w:ascii="Bookman Old Style" w:hAnsi="Bookman Old Style"/>
          <w:b/>
        </w:rPr>
        <w:t>stanowienia kierunku działania Burmistrza Miasta Szczyrk w zakresie uregulowania stanu prawnego ul. Wczasowej i ul. Orlej w Szczyrku</w:t>
      </w:r>
      <w:r>
        <w:rPr>
          <w:rFonts w:cs="Bookman Old Style" w:ascii="Bookman Old Style" w:hAnsi="Bookman Old Style"/>
          <w:b/>
          <w:color w:val="000000"/>
        </w:rPr>
        <w:t xml:space="preserve"> została podjęta (11 gł.”za”, 1 gł.”przeciw”, 3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wznowił obrady przystępując do kontynuacji porządku obrad. Po przerwie w sesji nie uczestniczył Radny P.Stanisław Łaciak.</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Wyjaśnień do projektu uchwały w sprawie dokonania zmian budżetu miasta na 2009 r. udzielił Skarbnik Miasta P.Kazimiera Egielman.</w:t>
      </w:r>
    </w:p>
    <w:p>
      <w:pPr>
        <w:pStyle w:val="Normal"/>
        <w:rPr>
          <w:rFonts w:ascii="Bookman Old Style" w:hAnsi="Bookman Old Style" w:cs="Bookman Old Style"/>
          <w:szCs w:val="28"/>
        </w:rPr>
      </w:pPr>
      <w:r>
        <w:rPr>
          <w:rFonts w:cs="Bookman Old Style" w:ascii="Bookman Old Style" w:hAnsi="Bookman Old Style"/>
        </w:rPr>
        <w:t>Poinformowała,  że k</w:t>
      </w:r>
      <w:r>
        <w:rPr>
          <w:rFonts w:cs="Bookman Old Style" w:ascii="Bookman Old Style" w:hAnsi="Bookman Old Style"/>
          <w:szCs w:val="28"/>
        </w:rPr>
        <w:t xml:space="preserve">orekty dochodów dokonuje się: </w:t>
        <w:br/>
      </w:r>
    </w:p>
    <w:p>
      <w:pPr>
        <w:pStyle w:val="Normal"/>
        <w:jc w:val="both"/>
        <w:rPr/>
      </w:pPr>
      <w:r>
        <w:rPr>
          <w:rFonts w:cs="Bookman Old Style" w:ascii="Bookman Old Style" w:hAnsi="Bookman Old Style"/>
          <w:szCs w:val="28"/>
        </w:rPr>
        <w:t>w dziale 630  TURYSTYKA zmniejsza się dochody z tytułu nie otrzymania dotacji rozwojowych na programy unijne „Wykonanie i modernizacja informacji turystycznej, infrastruktury szlaków górskich w mieście Szczyrk” o kwotę 102.542 zł.</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t>w dziale 750 ADMINISTRACJA PUBLICZNA  również zmniejsza się dochody z tytułu nie otrzymania dotacji na zadanie pn. „Przygotowanie jednostek samorządu terytorialnego do świadczenia e-usług  oraz integracji z SEKAP” o kwotę 147.461 zł.</w:t>
      </w:r>
    </w:p>
    <w:p>
      <w:pPr>
        <w:pStyle w:val="Normal"/>
        <w:rPr>
          <w:rFonts w:ascii="Bookman Old Style" w:hAnsi="Bookman Old Style" w:cs="Bookman Old Style"/>
          <w:szCs w:val="28"/>
        </w:rPr>
      </w:pPr>
      <w:r>
        <w:rPr>
          <w:rFonts w:cs="Bookman Old Style" w:ascii="Bookman Old Style" w:hAnsi="Bookman Old Style"/>
          <w:szCs w:val="28"/>
        </w:rPr>
        <w:t>w dziale 756 DOCHODY OD OSÓB PRAWNYCH, OD OSÓB FIZYCZNYCH I OD INNYCH JEDNOSTEK NIEPOSIADAJĄCYCH OSOBOWOŚCI PRAWNEJ ORAZ WYDATKI ZWIĄZANE Z ICH POBOREM  zmniejsza się dochody w podatku od nieruchomości i czynności cywilnoprawnych o kwotę 340.000 zł.</w:t>
        <w:br/>
      </w:r>
    </w:p>
    <w:p>
      <w:pPr>
        <w:pStyle w:val="Normal"/>
        <w:rPr>
          <w:rFonts w:ascii="Bookman Old Style" w:hAnsi="Bookman Old Style" w:cs="Bookman Old Style"/>
          <w:szCs w:val="28"/>
        </w:rPr>
      </w:pPr>
      <w:r>
        <w:rPr>
          <w:rFonts w:cs="Bookman Old Style" w:ascii="Bookman Old Style" w:hAnsi="Bookman Old Style"/>
          <w:szCs w:val="28"/>
        </w:rPr>
        <w:t>w dziale 758 RÓŻNE ROZLICZENIA   zwiększa się dochody z tytułu zwiększenia części oświatowej  subwencji ogólnej o kwotę 10.000 zł.</w:t>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both"/>
        <w:rPr/>
      </w:pPr>
      <w:r>
        <w:rPr>
          <w:rFonts w:cs="Bookman Old Style" w:ascii="Bookman Old Style" w:hAnsi="Bookman Old Style"/>
          <w:szCs w:val="28"/>
        </w:rPr>
        <w:t>w dziale 801 OŚWIATA I WYCHOWANIE zwiększa się dochody z tytułu otrzymanej dotacji rozwojowej ze środków UE na program  „Uczenie się przez całe życie” w ZSPiG Nr 2 w Szczyrku o kwotę 49.045 zł.</w:t>
      </w:r>
    </w:p>
    <w:p>
      <w:pPr>
        <w:pStyle w:val="Normal"/>
        <w:rPr>
          <w:rFonts w:ascii="Bookman Old Style" w:hAnsi="Bookman Old Style" w:cs="Bookman Old Style"/>
          <w:szCs w:val="28"/>
        </w:rPr>
      </w:pPr>
      <w:r>
        <w:rPr>
          <w:rFonts w:cs="Bookman Old Style" w:ascii="Bookman Old Style" w:hAnsi="Bookman Old Style"/>
          <w:szCs w:val="28"/>
        </w:rPr>
        <w:t>Ogółem zmniejsza się dochody o kwotę 530.958 zł.</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Fonts w:cs="Bookman Old Style" w:ascii="Bookman Old Style" w:hAnsi="Bookman Old Style"/>
          <w:szCs w:val="28"/>
        </w:rPr>
        <w:t>Natomiast w wydatkach dokonuje się następujących zmian:</w:t>
        <w:br/>
        <w:t xml:space="preserve">      </w:t>
      </w:r>
    </w:p>
    <w:p>
      <w:pPr>
        <w:pStyle w:val="Normal"/>
        <w:jc w:val="both"/>
        <w:rPr/>
      </w:pPr>
      <w:r>
        <w:rPr>
          <w:rFonts w:cs="Bookman Old Style" w:ascii="Bookman Old Style" w:hAnsi="Bookman Old Style"/>
          <w:szCs w:val="28"/>
        </w:rPr>
        <w:t>w dziale 600 TRANSPORT I ŁĄCZNOŚĆ przenosi się wydatki majątkowe w kwocie 29.000 zł. między paragrafami w zadaniu „Projekt i budowa zatok autobusowych w Szczyrku Centrum” oraz zmniejsza się wydatki bieżące na remonty ul. Malinowej i zwiększa się wydatki na odśnieżanie  oraz  zmniejsza się  wydatki inwestycyjne na zadanie „Projekt przebudowy ul. Klimczoka”.</w:t>
        <w:br/>
      </w:r>
    </w:p>
    <w:p>
      <w:pPr>
        <w:pStyle w:val="Normal"/>
        <w:jc w:val="both"/>
        <w:rPr>
          <w:rFonts w:ascii="Bookman Old Style" w:hAnsi="Bookman Old Style" w:cs="Bookman Old Style"/>
          <w:szCs w:val="28"/>
        </w:rPr>
      </w:pPr>
      <w:r>
        <w:rPr>
          <w:rFonts w:cs="Bookman Old Style" w:ascii="Bookman Old Style" w:hAnsi="Bookman Old Style"/>
          <w:szCs w:val="28"/>
        </w:rPr>
        <w:t>w dziale 700 GOSPODARKA MIESZKANOWA zmniejsza się wydatki bieżące ze względu na niższe wykonanie.</w:t>
      </w:r>
    </w:p>
    <w:p>
      <w:pPr>
        <w:pStyle w:val="Heading"/>
        <w:jc w:val="left"/>
        <w:rPr>
          <w:rFonts w:ascii="Bookman Old Style" w:hAnsi="Bookman Old Style" w:eastAsia="Bookman Old Style" w:cs="Bookman Old Style"/>
          <w:b w:val="false"/>
          <w:b w:val="false"/>
          <w:szCs w:val="28"/>
          <w:u w:val="none"/>
        </w:rPr>
      </w:pPr>
      <w:r>
        <w:rPr>
          <w:rFonts w:eastAsia="Bookman Old Style" w:cs="Bookman Old Style" w:ascii="Bookman Old Style" w:hAnsi="Bookman Old Style"/>
          <w:b w:val="false"/>
          <w:szCs w:val="28"/>
          <w:u w:val="none"/>
        </w:rPr>
        <w:t xml:space="preserve">    </w:t>
      </w:r>
    </w:p>
    <w:p>
      <w:pPr>
        <w:pStyle w:val="Heading"/>
        <w:jc w:val="both"/>
        <w:rPr>
          <w:rFonts w:ascii="Bookman Old Style" w:hAnsi="Bookman Old Style" w:cs="Bookman Old Style"/>
          <w:b w:val="false"/>
          <w:b w:val="false"/>
          <w:szCs w:val="28"/>
          <w:u w:val="none"/>
        </w:rPr>
      </w:pPr>
      <w:r>
        <w:rPr>
          <w:rFonts w:cs="Bookman Old Style" w:ascii="Bookman Old Style" w:hAnsi="Bookman Old Style"/>
          <w:b w:val="false"/>
          <w:szCs w:val="28"/>
          <w:u w:val="none"/>
        </w:rPr>
        <w:t>w dziale 710 DZIAŁALNOŚĆ USŁUGOWA zmniejsza się wydatki bieżące ze względu na mniejsze wykonanie.</w:t>
      </w:r>
    </w:p>
    <w:p>
      <w:pPr>
        <w:pStyle w:val="Normal"/>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jc w:val="both"/>
        <w:rPr>
          <w:rFonts w:ascii="Bookman Old Style" w:hAnsi="Bookman Old Style" w:cs="Bookman Old Style"/>
          <w:szCs w:val="28"/>
        </w:rPr>
      </w:pPr>
      <w:r>
        <w:rPr>
          <w:rFonts w:cs="Bookman Old Style" w:ascii="Bookman Old Style" w:hAnsi="Bookman Old Style"/>
          <w:szCs w:val="28"/>
        </w:rPr>
        <w:t>w dziale 750 ADMINISTRACJA PUBLICZNA zmniejsza się środki na zadanie „Projekt i zabudowa tarasu w budynku Urzędu Miejskiego” o kwotę 70.000 zł.</w:t>
      </w:r>
    </w:p>
    <w:p>
      <w:pPr>
        <w:pStyle w:val="Heading"/>
        <w:jc w:val="left"/>
        <w:rPr>
          <w:rFonts w:ascii="Bookman Old Style" w:hAnsi="Bookman Old Style" w:eastAsia="Bookman Old Style" w:cs="Bookman Old Style"/>
          <w:b w:val="false"/>
          <w:b w:val="false"/>
          <w:szCs w:val="28"/>
          <w:u w:val="none"/>
        </w:rPr>
      </w:pPr>
      <w:r>
        <w:rPr>
          <w:rFonts w:eastAsia="Bookman Old Style" w:cs="Bookman Old Style" w:ascii="Bookman Old Style" w:hAnsi="Bookman Old Style"/>
          <w:b w:val="false"/>
          <w:szCs w:val="28"/>
          <w:u w:val="none"/>
        </w:rPr>
        <w:t xml:space="preserve">       </w:t>
      </w:r>
    </w:p>
    <w:p>
      <w:pPr>
        <w:pStyle w:val="Heading"/>
        <w:jc w:val="both"/>
        <w:rPr>
          <w:rFonts w:ascii="Bookman Old Style" w:hAnsi="Bookman Old Style" w:cs="Bookman Old Style"/>
          <w:b w:val="false"/>
          <w:b w:val="false"/>
          <w:szCs w:val="28"/>
          <w:u w:val="none"/>
        </w:rPr>
      </w:pPr>
      <w:r>
        <w:rPr>
          <w:rFonts w:cs="Bookman Old Style" w:ascii="Bookman Old Style" w:hAnsi="Bookman Old Style"/>
          <w:b w:val="false"/>
          <w:szCs w:val="28"/>
          <w:u w:val="none"/>
        </w:rPr>
        <w:t>w dziale 754 BEZPIECZEŃSTWO PUBLICZNE I OCHRONA PRZECIWPOŻAROWA  zwiększa się wydatki OSP na udział w akcjach przeciwpożarowych o kwotę 8.000 zł.</w:t>
      </w:r>
    </w:p>
    <w:p>
      <w:pPr>
        <w:pStyle w:val="Heading"/>
        <w:jc w:val="left"/>
        <w:rPr>
          <w:rFonts w:ascii="Bookman Old Style" w:hAnsi="Bookman Old Style" w:eastAsia="Bookman Old Style" w:cs="Bookman Old Style"/>
          <w:b w:val="false"/>
          <w:b w:val="false"/>
          <w:szCs w:val="28"/>
          <w:u w:val="none"/>
        </w:rPr>
      </w:pPr>
      <w:r>
        <w:rPr>
          <w:rFonts w:eastAsia="Bookman Old Style" w:cs="Bookman Old Style" w:ascii="Bookman Old Style" w:hAnsi="Bookman Old Style"/>
          <w:b w:val="false"/>
          <w:szCs w:val="28"/>
          <w:u w:val="none"/>
        </w:rPr>
        <w:t xml:space="preserve">   </w:t>
      </w:r>
    </w:p>
    <w:p>
      <w:pPr>
        <w:pStyle w:val="Heading"/>
        <w:jc w:val="both"/>
        <w:rPr>
          <w:rFonts w:ascii="Bookman Old Style" w:hAnsi="Bookman Old Style" w:cs="Bookman Old Style"/>
          <w:b w:val="false"/>
          <w:b w:val="false"/>
          <w:szCs w:val="28"/>
          <w:u w:val="none"/>
        </w:rPr>
      </w:pPr>
      <w:r>
        <w:rPr>
          <w:rFonts w:cs="Bookman Old Style" w:ascii="Bookman Old Style" w:hAnsi="Bookman Old Style"/>
          <w:b w:val="false"/>
          <w:szCs w:val="28"/>
          <w:u w:val="none"/>
        </w:rPr>
        <w:t>w dziale 757 OBSŁUGA DŁUGU PUBLICZNEGO zwiększa się wydatki bieżące na spłatę odsetek od zaciągniętych kredytów i pożyczek.</w:t>
      </w:r>
    </w:p>
    <w:p>
      <w:pPr>
        <w:pStyle w:val="Heading"/>
        <w:jc w:val="left"/>
        <w:rPr>
          <w:rFonts w:ascii="Bookman Old Style" w:hAnsi="Bookman Old Style" w:eastAsia="Bookman Old Style" w:cs="Bookman Old Style"/>
          <w:b w:val="false"/>
          <w:b w:val="false"/>
          <w:szCs w:val="28"/>
          <w:u w:val="none"/>
        </w:rPr>
      </w:pPr>
      <w:r>
        <w:rPr>
          <w:rFonts w:eastAsia="Bookman Old Style" w:cs="Bookman Old Style" w:ascii="Bookman Old Style" w:hAnsi="Bookman Old Style"/>
          <w:b w:val="false"/>
          <w:szCs w:val="28"/>
          <w:u w:val="none"/>
        </w:rPr>
        <w:t xml:space="preserve">      </w:t>
      </w:r>
    </w:p>
    <w:p>
      <w:pPr>
        <w:pStyle w:val="Heading"/>
        <w:jc w:val="both"/>
        <w:rPr>
          <w:rFonts w:ascii="Bookman Old Style" w:hAnsi="Bookman Old Style" w:cs="Bookman Old Style"/>
          <w:b w:val="false"/>
          <w:b w:val="false"/>
          <w:szCs w:val="28"/>
          <w:u w:val="none"/>
        </w:rPr>
      </w:pPr>
      <w:r>
        <w:rPr>
          <w:rFonts w:cs="Bookman Old Style" w:ascii="Bookman Old Style" w:hAnsi="Bookman Old Style"/>
          <w:b w:val="false"/>
          <w:szCs w:val="28"/>
          <w:u w:val="none"/>
        </w:rPr>
        <w:t xml:space="preserve">w dziale 801 OŚWIATA I WYCHOWANIE zwiększa się wydatki  w szkołach na wynagrodzenia nauczycieli i na zakup energii.  Równocześnie zwiększa się środki na zakup wyposażenia w sprzęt szkolny i pomoce dydaktyczne dla ZSPiG Nr 1 oraz na program „Uczenie się przez całe życie” w ZSPiG Nr 2. Dodatkowo zmniejsza się wydatki na wynagrodzenia w przedszkolu i gimnazjach. </w:t>
        <w:br/>
      </w:r>
    </w:p>
    <w:p>
      <w:pPr>
        <w:pStyle w:val="Heading"/>
        <w:jc w:val="both"/>
        <w:rPr>
          <w:rFonts w:ascii="Bookman Old Style" w:hAnsi="Bookman Old Style" w:cs="Bookman Old Style"/>
          <w:b w:val="false"/>
          <w:b w:val="false"/>
          <w:szCs w:val="28"/>
          <w:u w:val="none"/>
        </w:rPr>
      </w:pPr>
      <w:r>
        <w:rPr>
          <w:rFonts w:cs="Bookman Old Style" w:ascii="Bookman Old Style" w:hAnsi="Bookman Old Style"/>
          <w:b w:val="false"/>
          <w:szCs w:val="28"/>
          <w:u w:val="none"/>
        </w:rPr>
        <w:t>w dziale 851 OCHRONA ZDROWIA zmniejsza się wydatki bieżące, a zwiększa wydatki majątkowe na zakup monitoringu boiska i placu zabaw przy ZSP ul. Górska.</w:t>
      </w:r>
    </w:p>
    <w:p>
      <w:pPr>
        <w:pStyle w:val="Heading"/>
        <w:jc w:val="both"/>
        <w:rPr>
          <w:rFonts w:ascii="Bookman Old Style" w:hAnsi="Bookman Old Style" w:eastAsia="Bookman Old Style" w:cs="Bookman Old Style"/>
          <w:b w:val="false"/>
          <w:b w:val="false"/>
          <w:szCs w:val="28"/>
          <w:u w:val="none"/>
        </w:rPr>
      </w:pPr>
      <w:r>
        <w:rPr>
          <w:rFonts w:eastAsia="Bookman Old Style" w:cs="Bookman Old Style" w:ascii="Bookman Old Style" w:hAnsi="Bookman Old Style"/>
          <w:b w:val="false"/>
          <w:szCs w:val="28"/>
          <w:u w:val="none"/>
        </w:rPr>
        <w:t xml:space="preserve">    </w:t>
      </w:r>
    </w:p>
    <w:p>
      <w:pPr>
        <w:pStyle w:val="Normal"/>
        <w:jc w:val="both"/>
        <w:rPr>
          <w:rFonts w:ascii="Bookman Old Style" w:hAnsi="Bookman Old Style" w:cs="Bookman Old Style"/>
          <w:szCs w:val="28"/>
        </w:rPr>
      </w:pPr>
      <w:r>
        <w:rPr>
          <w:rFonts w:cs="Bookman Old Style" w:ascii="Bookman Old Style" w:hAnsi="Bookman Old Style"/>
          <w:szCs w:val="28"/>
        </w:rPr>
        <w:t>w dziale  854 EDUKACYJNA OPIEKA WYCHOWAWCZA  zwiększa się wydatki na wynagrodzenia dla nauczycieli i  na stypendia dla uczniów.</w:t>
      </w:r>
    </w:p>
    <w:p>
      <w:pPr>
        <w:pStyle w:val="Heading"/>
        <w:jc w:val="left"/>
        <w:rPr>
          <w:rFonts w:ascii="Bookman Old Style" w:hAnsi="Bookman Old Style" w:cs="Bookman Old Style"/>
          <w:b w:val="false"/>
          <w:b w:val="false"/>
          <w:szCs w:val="28"/>
          <w:u w:val="none"/>
        </w:rPr>
      </w:pPr>
      <w:r>
        <w:rPr>
          <w:rFonts w:cs="Bookman Old Style" w:ascii="Bookman Old Style" w:hAnsi="Bookman Old Style"/>
          <w:b w:val="false"/>
          <w:szCs w:val="28"/>
          <w:u w:val="none"/>
        </w:rPr>
      </w:r>
    </w:p>
    <w:p>
      <w:pPr>
        <w:pStyle w:val="Heading"/>
        <w:jc w:val="both"/>
        <w:rPr/>
      </w:pPr>
      <w:r>
        <w:rPr>
          <w:rFonts w:cs="Bookman Old Style" w:ascii="Bookman Old Style" w:hAnsi="Bookman Old Style"/>
          <w:b w:val="false"/>
          <w:szCs w:val="28"/>
          <w:u w:val="none"/>
        </w:rPr>
        <w:t>w dziale 900 GOSPODARKA KOMUNALNA I OCHRONA ŚRODOWISKA  zmniejsza się środki przeznaczone na program „Ograniczenia niskiej emisji”.</w:t>
      </w:r>
    </w:p>
    <w:p>
      <w:pPr>
        <w:pStyle w:val="Heading"/>
        <w:jc w:val="left"/>
        <w:rPr>
          <w:rFonts w:ascii="Bookman Old Style" w:hAnsi="Bookman Old Style" w:eastAsia="Bookman Old Style" w:cs="Bookman Old Style"/>
          <w:b w:val="false"/>
          <w:b w:val="false"/>
          <w:szCs w:val="28"/>
          <w:u w:val="none"/>
        </w:rPr>
      </w:pPr>
      <w:r>
        <w:rPr>
          <w:rFonts w:eastAsia="Bookman Old Style" w:cs="Bookman Old Style" w:ascii="Bookman Old Style" w:hAnsi="Bookman Old Style"/>
          <w:b w:val="false"/>
          <w:szCs w:val="28"/>
          <w:u w:val="none"/>
        </w:rPr>
        <w:t xml:space="preserve">     </w:t>
      </w:r>
    </w:p>
    <w:p>
      <w:pPr>
        <w:pStyle w:val="Heading"/>
        <w:jc w:val="both"/>
        <w:rPr/>
      </w:pPr>
      <w:r>
        <w:rPr>
          <w:rFonts w:cs="Bookman Old Style" w:ascii="Bookman Old Style" w:hAnsi="Bookman Old Style"/>
          <w:b w:val="false"/>
          <w:szCs w:val="28"/>
          <w:u w:val="none"/>
        </w:rPr>
        <w:t>w dziale 921 KULTURA I OCHRONA DZIEDZICTWA NARODOWEGO zwiększa się wydatki majątkowe na wykonanie schodów przy amfiteatrze.</w:t>
      </w:r>
    </w:p>
    <w:p>
      <w:pPr>
        <w:pStyle w:val="Normal"/>
        <w:jc w:val="both"/>
        <w:rPr>
          <w:rFonts w:ascii="Bookman Old Style" w:hAnsi="Bookman Old Style" w:cs="Bookman Old Style"/>
          <w:b/>
          <w:b/>
          <w:szCs w:val="28"/>
          <w:u w:val="none"/>
        </w:rPr>
      </w:pPr>
      <w:r>
        <w:rPr>
          <w:rFonts w:cs="Bookman Old Style" w:ascii="Bookman Old Style" w:hAnsi="Bookman Old Style"/>
          <w:b/>
          <w:szCs w:val="28"/>
          <w:u w:val="none"/>
        </w:rPr>
      </w:r>
    </w:p>
    <w:p>
      <w:pPr>
        <w:pStyle w:val="Normal"/>
        <w:jc w:val="both"/>
        <w:rPr>
          <w:rFonts w:ascii="Bookman Old Style" w:hAnsi="Bookman Old Style" w:cs="Bookman Old Style"/>
        </w:rPr>
      </w:pPr>
      <w:r>
        <w:rPr>
          <w:rFonts w:cs="Bookman Old Style" w:ascii="Bookman Old Style" w:hAnsi="Bookman Old Style"/>
        </w:rPr>
        <w:t>Ogółem zmniejsza się wydatki o kwotę 530.958 z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a Komisji Budżetu i Finansów P.Dorota Walaszek zwróciła się o wyjaśnienie kwoty na oczyszczanie miasta. Ponadto zapytała czy przedstawione zmiany budżetu uwzględniają wszystkie korekty wynikające z ustaleń Komisji Budżetu i Finansów.</w:t>
      </w:r>
    </w:p>
    <w:p>
      <w:pPr>
        <w:pStyle w:val="Normal"/>
        <w:jc w:val="both"/>
        <w:rPr>
          <w:rFonts w:ascii="Bookman Old Style" w:hAnsi="Bookman Old Style" w:cs="Bookman Old Style"/>
        </w:rPr>
      </w:pPr>
      <w:r>
        <w:rPr>
          <w:rFonts w:cs="Bookman Old Style" w:ascii="Bookman Old Style" w:hAnsi="Bookman Old Style"/>
        </w:rPr>
        <w:t>Kierownik Referatu GKUHiR P.Mariusz Pindel wyjaśnił, że kwota 60.000 zł. w rozdziale oczyszczanie miast jest to brakująca kwota (za XI-XII.2009 r.) wynikająca z przetargu na zimowe utrzymanie dróg na terenie miasta w sezonie zimowym 2009/2010.</w:t>
      </w:r>
    </w:p>
    <w:p>
      <w:pPr>
        <w:pStyle w:val="Normal"/>
        <w:jc w:val="both"/>
        <w:rPr>
          <w:rFonts w:ascii="Bookman Old Style" w:hAnsi="Bookman Old Style" w:cs="Bookman Old Style"/>
        </w:rPr>
      </w:pPr>
      <w:r>
        <w:rPr>
          <w:rFonts w:cs="Bookman Old Style" w:ascii="Bookman Old Style" w:hAnsi="Bookman Old Style"/>
        </w:rPr>
        <w:t>Pani Skarbnik poinformowała o potrzebie przeniesienia wydatków związanych z odśnieżaniem z działu GOSPODARKA KOMUNALNA do działu TRANSPOROT I ŁĄCZNOŚĆ.</w:t>
      </w:r>
    </w:p>
    <w:p>
      <w:pPr>
        <w:pStyle w:val="Normal"/>
        <w:jc w:val="both"/>
        <w:rPr>
          <w:rFonts w:ascii="Bookman Old Style" w:hAnsi="Bookman Old Style" w:cs="Bookman Old Style"/>
        </w:rPr>
      </w:pPr>
      <w:r>
        <w:rPr>
          <w:rFonts w:cs="Bookman Old Style" w:ascii="Bookman Old Style" w:hAnsi="Bookman Old Style"/>
        </w:rPr>
        <w:t>Natomiast wydatki w zakresie oświaty wyjaśnił Z-ca Burmistrza Miasta P.Wojciech Kufel. Poinformował, że „jeśli nie będzie wypadków losowych to środki te powinny zabezpieczyć potrzeby w bieżącym roku”.</w:t>
      </w:r>
    </w:p>
    <w:p>
      <w:pPr>
        <w:pStyle w:val="Normal"/>
        <w:jc w:val="both"/>
        <w:rPr>
          <w:rFonts w:ascii="Bookman Old Style" w:hAnsi="Bookman Old Style" w:cs="Bookman Old Style"/>
        </w:rPr>
      </w:pPr>
      <w:r>
        <w:rPr>
          <w:rFonts w:cs="Bookman Old Style" w:ascii="Bookman Old Style" w:hAnsi="Bookman Old Style"/>
        </w:rPr>
        <w:t>Budżet przygotowany przez dyrektorów placówek oświatowych na rok bieżący został „ścięty” o kwotę 440.000 zł. Środki te zostały zwiększone o kwotę 300.000 zł. na sesji w miesiącu wrześniu 2009 r. na obecnej ok. 90.000 zł.</w:t>
      </w:r>
    </w:p>
    <w:p>
      <w:pPr>
        <w:pStyle w:val="Normal"/>
        <w:jc w:val="both"/>
        <w:rPr>
          <w:rFonts w:ascii="Bookman Old Style" w:hAnsi="Bookman Old Style" w:cs="Bookman Old Style"/>
        </w:rPr>
      </w:pPr>
      <w:r>
        <w:rPr>
          <w:rFonts w:cs="Bookman Old Style" w:ascii="Bookman Old Style" w:hAnsi="Bookman Old Style"/>
        </w:rPr>
        <w:t>Zatem budżet oświaty jest niższy o ok. 60.000 zł. od zaplanowanego przez dyrektorów. Ponadto zwrócił uwagę, że duże środki dla oświaty pozyskiwane są z zewnątrz, które wykorzystywane są na zajęcia dla dzieci i młodzieży wzbogacenie bazy dydaktycznej w każdej z placówek jak również wykonywane remonty odciążając tym samym budżet mia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obec braku dalszych pytań Przewodniczący Rady poddał pod głosowanie zgłoszone przez Panią Skarbnik poprawk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 xml:space="preserve">zwiększa się </w:t>
      </w:r>
      <w:r>
        <w:rPr>
          <w:rFonts w:cs="Bookman Old Style" w:ascii="Bookman Old Style" w:hAnsi="Bookman Old Style"/>
          <w:szCs w:val="28"/>
        </w:rPr>
        <w:t>o kwotę 10.000 zł</w:t>
      </w:r>
      <w:r>
        <w:rPr>
          <w:rFonts w:cs="Bookman Old Style" w:ascii="Bookman Old Style" w:hAnsi="Bookman Old Style"/>
        </w:rPr>
        <w:t xml:space="preserve"> dochody w dziale 758 </w:t>
      </w:r>
      <w:r>
        <w:rPr>
          <w:rFonts w:cs="Bookman Old Style" w:ascii="Bookman Old Style" w:hAnsi="Bookman Old Style"/>
          <w:szCs w:val="28"/>
        </w:rPr>
        <w:t>RÓŻNE ROZLICZENIA   z tytułu zwiększenia części oświatowej  subwencji ogólnej oraz wydatki w dziale</w:t>
      </w:r>
      <w:r>
        <w:rPr>
          <w:rFonts w:cs="Bookman Old Style" w:ascii="Bookman Old Style" w:hAnsi="Bookman Old Style"/>
          <w:b/>
          <w:szCs w:val="28"/>
        </w:rPr>
        <w:t xml:space="preserve"> </w:t>
      </w:r>
      <w:r>
        <w:rPr>
          <w:rFonts w:cs="Bookman Old Style" w:ascii="Bookman Old Style" w:hAnsi="Bookman Old Style"/>
          <w:szCs w:val="28"/>
        </w:rPr>
        <w:t>801 OŚWIATA I WYCHOWANIE – przyjęto (13 gł.”za, 1 gł.”wstrz.sie”).</w:t>
      </w:r>
    </w:p>
    <w:p>
      <w:pPr>
        <w:pStyle w:val="Normal"/>
        <w:numPr>
          <w:ilvl w:val="0"/>
          <w:numId w:val="4"/>
        </w:numPr>
        <w:jc w:val="both"/>
        <w:rPr/>
      </w:pPr>
      <w:r>
        <w:rPr>
          <w:rFonts w:cs="Bookman Old Style" w:ascii="Bookman Old Style" w:hAnsi="Bookman Old Style"/>
          <w:szCs w:val="28"/>
        </w:rPr>
        <w:t xml:space="preserve">w dziale 900 GOSPODARKA KOMUNALNA I OCHRONA ŚRODOWISKA skreślamy 60.000 zł. w rozdziale oczyszczanie miast a zwiększamy o tę kwotę dział 600 TRANSPORT I ŁĄCZNOŚĆ – drogi publiczne gminne – przyjęto (13 gł.”za”, 1 gł.”wstrz.się”).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rPr>
      </w:pPr>
      <w:r>
        <w:rPr>
          <w:rFonts w:cs="Bookman Old Style" w:ascii="Bookman Old Style" w:hAnsi="Bookman Old Style"/>
        </w:rPr>
        <w:t>Następnie przewodniczący Rady poddał pod głosowanie projekt uchwał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82/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d</w:t>
      </w:r>
      <w:r>
        <w:rPr>
          <w:rFonts w:cs="Bookman Old Style" w:ascii="Bookman Old Style" w:hAnsi="Bookman Old Style"/>
          <w:b/>
        </w:rPr>
        <w:t xml:space="preserve">okonania zmian budżetu Miasta Szczyrk na 2009 r. </w:t>
      </w:r>
      <w:r>
        <w:rPr>
          <w:rFonts w:cs="Bookman Old Style" w:ascii="Bookman Old Style" w:hAnsi="Bookman Old Style"/>
          <w:b/>
          <w:color w:val="000000"/>
        </w:rPr>
        <w:t>została podjęta (13 gł.”za”, 1 gł.”przeciw” bez udziału w głosowaniu P.Stanisława Łaciak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Arial"/>
        </w:rPr>
      </w:pPr>
      <w:r>
        <w:rPr>
          <w:rFonts w:cs="Bookman Old Style" w:ascii="Bookman Old Style" w:hAnsi="Bookman Old Style"/>
        </w:rPr>
        <w:t xml:space="preserve">Wyjaśnień w zakresie przedmiotowego projektu uchwały udzielił Kierownik Referatu GKUHiR P.Mariusz Pindel. Poinformował, że w dniu 30.10.2009r. Parafia wystąpiła do Urzędu Miejskiej w sprawie udzielenia dotacji  </w:t>
      </w:r>
      <w:r>
        <w:rPr>
          <w:rFonts w:cs="Arial" w:ascii="Bookman Old Style" w:hAnsi="Bookman Old Style"/>
        </w:rPr>
        <w:t>na dofinansowanie remontu organów będących  częścią zabytkowego, drewnianego kościoła pod wezwaniem Św. Jakuba Starszego w Szczyrku, wpisanego do rejestru zabytków pod nr A195/77 w dniu 22.09.1977 r.;</w:t>
        <w:br/>
        <w:t>Realizacja powyższych prac jest niezbędna z uwagi na zalecenia konserwatorskie, wynikające z walorów historycznych zabytkowego kościoła Św. Jakuba St. Aktualny stan organów nie pozwala na dalsze ich użytkowanie. Cały obiekt jako substancja stanowi zabytek, a remont organów podniesie walory artystyczne, kulturowe zabytkowego przedmiotowego kościoła.</w:t>
      </w:r>
    </w:p>
    <w:p>
      <w:pPr>
        <w:pStyle w:val="Normal"/>
        <w:jc w:val="both"/>
        <w:rPr/>
      </w:pPr>
      <w:r>
        <w:rPr>
          <w:rFonts w:cs="Arial" w:ascii="Bookman Old Style" w:hAnsi="Bookman Old Style"/>
        </w:rPr>
        <w:t>Kosztorys wykonania remonty wynosi 90.000 zł. udział miasta wynosiłby 40.000zł.</w:t>
        <w:br/>
        <w:t>Zgodnie z art. 18 ust. 2 pkt.15 ustawy z dnia 8 marca 1990r. o samorządzie gminnym (Dz. U. z 2001r. Nr 142 poz. 1591 ze zm.) i art. 81 ust. 1 ustawy z dnia 23 lipca 2003 r. o ochronie zabytków i opiece nad zabytkami (Dz. U. z 2003 r. Nr 162 poz. 1568, ze zm.) oraz § 2 ust. 2 uchwały Nr XLVI/270/2006 Rady Miejskiej w Szczyrku z dnia 26 września 2006 r. w sprawie zasad udzielania dotacji z budżetu Miasta Szczyrk na prace konserwatorskie, restauratorskie lub roboty budowlane przy zabytkach wpisanych do rejestru zabytków (Dz. Urz. Woj. Śląskiego z dnia 17.10.2006r  Nr 119, poz.3400)  Rada Miejska ma możliwość przyznania dotacji na prace konserwatorskie, restauratorskie i roboty budowlane przy zabytku wpisanym do rejestru zabytków.</w:t>
      </w:r>
    </w:p>
    <w:p>
      <w:pPr>
        <w:pStyle w:val="Normal"/>
        <w:jc w:val="both"/>
        <w:rPr/>
      </w:pPr>
      <w:r>
        <w:rPr>
          <w:rFonts w:cs="Arial" w:ascii="Bookman Old Style" w:hAnsi="Bookman Old Style"/>
        </w:rPr>
        <w:t xml:space="preserve">W uchwale budżetowej na 2009r zabezpieczone są środki na cele takiej dotacji w wysokości 40.000 zł. </w:t>
      </w:r>
    </w:p>
    <w:p>
      <w:pPr>
        <w:pStyle w:val="Normal"/>
        <w:jc w:val="both"/>
        <w:rPr>
          <w:rFonts w:ascii="Bookman Old Style" w:hAnsi="Bookman Old Style" w:cs="Arial"/>
        </w:rPr>
      </w:pPr>
      <w:r>
        <w:rPr>
          <w:rFonts w:cs="Arial" w:ascii="Bookman Old Style" w:hAnsi="Bookman Old Style"/>
        </w:rPr>
        <w:t>Radny P.Stanisław Matlak poinformował, że Komisja Kultury, Kultury Fizycznej, Turystyki i Promocji wystąpiła z wnioskiem do Burmistrza Miasta oraz Komisji Budżetu i Finansów o zabezpieczenie środków na wykonanie całościowego projektu renowacji zabytkowego kościoła (łącznie z malowaniem)  i podjęcie starań o pozyskanie środków unijnych.</w:t>
      </w:r>
    </w:p>
    <w:p>
      <w:pPr>
        <w:pStyle w:val="Normal"/>
        <w:jc w:val="both"/>
        <w:rPr>
          <w:rFonts w:ascii="Bookman Old Style" w:hAnsi="Bookman Old Style" w:cs="Bookman Old Style"/>
          <w:color w:val="000000"/>
        </w:rPr>
      </w:pPr>
      <w:r>
        <w:rPr>
          <w:rFonts w:cs="Arial" w:ascii="Bookman Old Style" w:hAnsi="Bookman Old Style"/>
        </w:rPr>
        <w:t xml:space="preserve">Przewodniczący Rady poinformował, że temat ten analizowany był na posiedzeniach Komisji i poddał projekt uchwały pod głosowani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83/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 xml:space="preserve">przyznania w roku 2009 dotacji z budżetu Miasta Szczyrk na prace konserwatorskie, restauratorskie i roboty budowlane przy zabytku wpisanym do rejestru zabytków </w:t>
      </w:r>
      <w:r>
        <w:rPr>
          <w:rFonts w:cs="Bookman Old Style" w:ascii="Bookman Old Style" w:hAnsi="Bookman Old Style"/>
          <w:b/>
          <w:color w:val="000000"/>
        </w:rPr>
        <w:t>została podjęta jednogłośnie (14 gł.”za” bez udziału w głosowaniu P.Stanisława Łaciak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zwrocił się do Radcy prawnego o wprowadzenie do tematu.</w:t>
      </w:r>
    </w:p>
    <w:p>
      <w:pPr>
        <w:pStyle w:val="Normal"/>
        <w:jc w:val="both"/>
        <w:rPr>
          <w:rFonts w:ascii="Bookman Old Style" w:hAnsi="Bookman Old Style" w:cs="Bookman Old Style"/>
          <w:color w:val="000000"/>
        </w:rPr>
      </w:pPr>
      <w:r>
        <w:rPr>
          <w:rFonts w:cs="Bookman Old Style" w:ascii="Bookman Old Style" w:hAnsi="Bookman Old Style"/>
          <w:color w:val="000000"/>
        </w:rPr>
        <w:t>Radca prawny P.Grzegorz Widerski przypomniał, że P.Kazimierz Cembala złożył skargę na działalność Burmistrza, która na sesji w dniu 29.09.2009 r. po wcześniejszym zbadaniu przez Komisji Rewizyjną została uznana za bezzasadną. Obecnie P.Kazimierz Cembala wystąpił do Rady o usunięcie naruszenia prawa.</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uważa, że Rada wyczerpała możliwości w tym zakresie.</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oddał pod głosowanie projekt stosown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VI/284/200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 xml:space="preserve">rozpatrzenia wezwania skierowanego przez Pana Kazimierza Cembala do usunięcia naruszenia prawa poprzez podjęcie przez Radę miejska w Szczyrku Uchwały Nr LIII/261/2009 z dnia 29 września 2009 r. w sprawie rozpatrzenia skargi na działalność Burmistrza Szczyrku </w:t>
      </w:r>
      <w:r>
        <w:rPr>
          <w:rFonts w:cs="Bookman Old Style" w:ascii="Bookman Old Style" w:hAnsi="Bookman Old Style"/>
          <w:b/>
          <w:color w:val="000000"/>
        </w:rPr>
        <w:t>została podjęta jednogłośnie (14 gł.”za” bez udziału w głosowaniu P.Stanisława Łaciak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 xml:space="preserve">Przewodniczący Rady przedstawił Informację </w:t>
      </w:r>
      <w:r>
        <w:rPr>
          <w:rFonts w:cs="Bookman Old Style" w:ascii="Bookman Old Style" w:hAnsi="Bookman Old Style"/>
        </w:rPr>
        <w:t xml:space="preserve">o oświadczeniach majątkowych za rok 2008.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oinformował, że zgodnie z przedstawioną informacją od Wojewody Śląskiego, Naczelnika II Urzędu Skarbowego oraz Burmistrza Miasta Szczyrk wszystkie oświadczenia zostały złożone prawidłowo w terminie ustawowym.</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u w:val="single"/>
        </w:rPr>
        <w:t>Odpowiedzi na pytania zgłoszone w punkcie 5 porządku obrad.</w:t>
      </w:r>
    </w:p>
    <w:p>
      <w:pPr>
        <w:pStyle w:val="Normal"/>
        <w:overflowPunct w:val="false"/>
        <w:autoSpaceDE w:val="false"/>
        <w:jc w:val="both"/>
        <w:textAlignment w:val="baseline"/>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overflowPunct w:val="false"/>
        <w:autoSpaceDE w:val="false"/>
        <w:jc w:val="both"/>
        <w:textAlignment w:val="baseline"/>
        <w:rPr/>
      </w:pPr>
      <w:r>
        <w:rPr>
          <w:rFonts w:cs="Bookman Old Style" w:ascii="Bookman Old Style" w:hAnsi="Bookman Old Style"/>
          <w:color w:val="000000"/>
        </w:rPr>
        <w:t xml:space="preserve">Burmistrz Miasta odpowiadając na pytanie P. Stanisława Matlaka dotyczące konkursu na dzierżawę terenu przy ul. Wiślańskiej (na Pośrednim) poinformował, że najprawdopodobniej zostanie unieważniony. </w:t>
      </w:r>
    </w:p>
    <w:p>
      <w:pPr>
        <w:pStyle w:val="Normal"/>
        <w:overflowPunct w:val="false"/>
        <w:autoSpaceDE w:val="false"/>
        <w:jc w:val="both"/>
        <w:textAlignment w:val="baseline"/>
        <w:rPr/>
      </w:pPr>
      <w:r>
        <w:rPr>
          <w:rFonts w:cs="Bookman Old Style" w:ascii="Bookman Old Style" w:hAnsi="Bookman Old Style"/>
          <w:color w:val="000000"/>
        </w:rPr>
        <w:t xml:space="preserve">Nawiązując do drugiego pytania P.Matlaka wyjaśnił, że do ogłoszeń zamieszczonych w Internecie trudno dzisiaj ustosunkowywać się.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Odpowiadając na pytanie dotyczące zawiadomienia o podwyżce cen za wywóz śmieci wyjaśnił, że Prezes i Członek Rady Nadzorczej opuścili już salę obrad. Odczytał wyjaśnienie Prezesa PK.</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color w:val="000000"/>
        </w:rPr>
        <w:t xml:space="preserve">W temacie ul. Klimczoka odpowiedzi udzielił Z-ca Burmistrza Miasta. Poinformował, że wniosek </w:t>
      </w:r>
      <w:r>
        <w:rPr>
          <w:rFonts w:cs="Bookman Old Style" w:ascii="Bookman Old Style" w:hAnsi="Bookman Old Style"/>
        </w:rPr>
        <w:t xml:space="preserve">na to zadanie </w:t>
      </w:r>
      <w:r>
        <w:rPr>
          <w:rFonts w:cs="Bookman Old Style" w:ascii="Bookman Old Style" w:hAnsi="Bookman Old Style"/>
          <w:color w:val="000000"/>
        </w:rPr>
        <w:t xml:space="preserve">złożony </w:t>
      </w:r>
      <w:r>
        <w:rPr>
          <w:rFonts w:cs="Bookman Old Style" w:ascii="Bookman Old Style" w:hAnsi="Bookman Old Style"/>
        </w:rPr>
        <w:t>w ramach „Narodowego Programu Przebudowy Dróg Lokalnych 2008-2011” jest na liście rankingowej na 67 Gmin na 34 miejscu. Wystąpiliśmy do Urzędu Marszałkowskiego o ponowne przeanalizowanie naszego wniosku. Na chwilę obecną brak jest decyzji w tym temacie.</w:t>
      </w:r>
    </w:p>
    <w:p>
      <w:pPr>
        <w:pStyle w:val="Normal"/>
        <w:overflowPunct w:val="false"/>
        <w:autoSpaceDE w:val="false"/>
        <w:jc w:val="both"/>
        <w:textAlignment w:val="baseline"/>
        <w:rPr/>
      </w:pPr>
      <w:r>
        <w:rPr>
          <w:rFonts w:cs="Bookman Old Style" w:ascii="Bookman Old Style" w:hAnsi="Bookman Old Style"/>
        </w:rPr>
        <w:t xml:space="preserve">Następnie Z-ca Burmistrza Miasta odpowiedział na pytania P.Krystyny Radeckiej dotyczące wycięcia lipy przy ul. Górskiej oraz rejonie kościoła zabytkowego. Wycięcie lipy przy ul. Górskiej blokowane jest przez Stowarzyszenie Ekologiczno-Kulturalne Klub GAJA. </w:t>
      </w:r>
    </w:p>
    <w:p>
      <w:pPr>
        <w:pStyle w:val="Normal"/>
        <w:jc w:val="both"/>
        <w:rPr>
          <w:rFonts w:ascii="Bookman Old Style" w:hAnsi="Bookman Old Style" w:cs="Bookman Old Style"/>
          <w:color w:val="000000"/>
        </w:rPr>
      </w:pPr>
      <w:r>
        <w:rPr>
          <w:rFonts w:cs="Bookman Old Style" w:ascii="Bookman Old Style" w:hAnsi="Bookman Old Style"/>
          <w:color w:val="000000"/>
        </w:rPr>
        <w:t>Wycięcie lip w rejonie kościoła nastąpi w najbliższym czasie (na wycięcie  jest zgoda konserwatora zabytków). Zgodnie z kosztorysem ścięcie jednego drzewa to koszt ok. 600 zł. Po stronie miasta jest zabezpieczenie wysięgnika na ścięcie dwóch drzew oraz zabezpieczenie ulicy przez Policj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remontu ul. Malinowej odpowiedział Kierownik Referatu GKUHiR P.Mariusz Pindel. Poinformował, że na chwilę obecną na remont tej ulicy przygotowana została dokumentacja kosztorysowa i przedmiar robót. Środki na to zadanie zostały przesunięte na rok 2010. Sądzi, że w roku 2010 Miasto wspólnie z Nadleśnictwem ogłosi przetarg na remont tej ulicy (jednego odcinka).</w:t>
      </w:r>
    </w:p>
    <w:p>
      <w:pPr>
        <w:pStyle w:val="Normal"/>
        <w:jc w:val="both"/>
        <w:rPr>
          <w:rFonts w:ascii="Bookman Old Style" w:hAnsi="Bookman Old Style" w:cs="Bookman Old Style"/>
          <w:color w:val="000000"/>
        </w:rPr>
      </w:pPr>
      <w:r>
        <w:rPr>
          <w:rFonts w:cs="Bookman Old Style" w:ascii="Bookman Old Style" w:hAnsi="Bookman Old Style"/>
          <w:color w:val="000000"/>
        </w:rPr>
        <w:t>Powyższa wypowiedź została uzupełniona przez Pana Burmistrza a następnie przez Radnego P.Waldemara Soberk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ytanie, czy Urząd wystąpił z pismem do Zarządu Dróg Wojewódzkich w Katowicach o budowę chodnika przy ul. Salmopolskiej odpowiedział P.Mariusz Pindel. Poinformował, że w przedmiotowej sprawie Urząd Miasta wystąpił już w miesiącu marcu br. Niestety odpowiedzi na piśmie nie uzyskaliśmy.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takcie prowadzenia postępowania o uzyskanie pozwolenia na budowę i całego procesu związanego z budową dwóch zatok autobusowych w centrum kwestia ul. Salmopolskiej też była poruszana. Z wyjaśnień ZDW wynika, że na rok 2010 zostaną zabezpieczone środki finansowe na zatoki, których koszt poważnie wzrósł ze względu na przebudowę sieci wbudowanych w chodnik. Ponadto ze względu na fakt, że województwo posiada coraz mniej środków może ulec zwiększeniu udział miasta w tym przedsięwzięci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Burmistrz Miasta poinformował o podjętych działaniach mających na celu spotkanie wszystkich instytucji, które są odpowiedzialne za akcję zima na terenie Szczyrku celem skoordynowania działań. </w:t>
      </w:r>
    </w:p>
    <w:p>
      <w:pPr>
        <w:pStyle w:val="Normal"/>
        <w:jc w:val="both"/>
        <w:rPr>
          <w:rFonts w:ascii="Bookman Old Style" w:hAnsi="Bookman Old Style" w:cs="Bookman Old Style"/>
          <w:color w:val="000000"/>
        </w:rPr>
      </w:pPr>
      <w:r>
        <w:rPr>
          <w:rFonts w:cs="Bookman Old Style" w:ascii="Bookman Old Style" w:hAnsi="Bookman Old Style"/>
          <w:color w:val="000000"/>
        </w:rPr>
        <w:t>Zwrócił się do Redaktora Gazety Szczyrkowskiej z prośbą o opublikowanie informacji Zarządu Dróg Powiatowych o firmie odpowiedzialnej za akcję zimową na terenie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egulacja stanu prawnego dróg jest prowadzona systematycznie przede wszystkim tam gdzie będzie prowadzona inwestycja bądź pojawiają się problemy.</w:t>
      </w:r>
    </w:p>
    <w:p>
      <w:pPr>
        <w:pStyle w:val="Normal"/>
        <w:jc w:val="both"/>
        <w:rPr/>
      </w:pPr>
      <w:r>
        <w:rPr>
          <w:rFonts w:cs="Bookman Old Style" w:ascii="Bookman Old Style" w:hAnsi="Bookman Old Style"/>
          <w:color w:val="000000"/>
        </w:rPr>
        <w:t>P.Mariusz Pindel poinformował, że regulacja stanu prawnego dróg obejmuje działki na ulicach Jasnej, Letniskowej, Deptak nad Żylicą, Słowików, Jaskółczej, Skalistej, parking u Kowalskiego, działka w rejonie campingu Skaliste, ul. Szkolnej, Wczasowej, Sosnowej, Śnieżnej oraz drogi leśne w pewnym zakres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Odpowiadając na pytanie dotyczące projektów na kanalizację P.Mariusz Pindel poinformował, że została przygotowana umowa na wykonanie projektu kanalizacji sanitarnej na ul. Orzechową i Leszczynową (koszt ok. 10.000 zł.). Ponadto zostanie zlecony projekt na ul. Ogrodową (koszt ok. 16.000 zł.). Zatem środki zabezpieczone w budżecie na 2009r w kwocie 30.000 zł. na wykonanie dokumentacji projektowej zostaną wykorzystane na w/w ulice. </w:t>
      </w:r>
    </w:p>
    <w:p>
      <w:pPr>
        <w:pStyle w:val="Normal"/>
        <w:jc w:val="both"/>
        <w:rPr/>
      </w:pPr>
      <w:r>
        <w:rPr>
          <w:rFonts w:cs="Bookman Old Style" w:ascii="Bookman Old Style" w:hAnsi="Bookman Old Style"/>
          <w:color w:val="000000"/>
        </w:rPr>
        <w:t>Burmistrz Miasta zasygnalizował potrzebę realizacji w 2010 r. wodociągu na ul. Turystyczn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an Burmistrz odpowiedział na pytanie dotyczące wydatkowania środków Samorządów Osiedlow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ace budowy chodników i lamp przy ul. Uzdrowiskowej – wyjaśnił, że na dzień dzisiejszy Miasto nie posiada środków na ich realizacj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3.</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pPr>
      <w:r>
        <w:rPr>
          <w:rFonts w:cs="Bookman Old Style" w:ascii="Bookman Old Style" w:hAnsi="Bookman Old Style"/>
          <w:color w:val="000000"/>
        </w:rPr>
        <w:t>Przewodniczący Rady udzielił wyjaśnień dotyczących zamierzeń w zakresie zmiany planu zagospodarowania przestrzennego Miasta Szczyrk (cmentarz, park „Zwierzyniec”, kubatura obiektów).</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Andrzej Łaciak proponuje w ramach środków z umorzenia wyznaczyć obszary ekonomicznie uzasadnione do wykonania projektów na kanalizację sanitarną.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Waldemar Soberka zapoznał z treścią pisma P.Kamieniarz. Zwrócił się do kierownika Referatu GKUHiR o sprawdzenie, czy teren po którym przebiega ul. Grabowa jest własnością Skarbu Państw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o przepisy prawne regulujące zasady współpracy Lasów Państwowych z mieszkańcami.</w:t>
      </w:r>
    </w:p>
    <w:p>
      <w:pPr>
        <w:pStyle w:val="Normal"/>
        <w:jc w:val="both"/>
        <w:rPr/>
      </w:pPr>
      <w:r>
        <w:rPr>
          <w:rFonts w:cs="Bookman Old Style" w:ascii="Bookman Old Style" w:hAnsi="Bookman Old Style"/>
          <w:color w:val="000000"/>
        </w:rPr>
        <w:t>Radca prawny wyjaśnił, że w tym zakresie nie ma uregulowań prawny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Barbara Morońska mieszkanka Szczyrku nawiązując do ustalonych stawek podatku od nieruchomości od działalności gospodarczej na 2010 rok oraz uzyskanych podczas sesji informacji proponuje wyłączenie mieszkańców rejonu Górnego Szczyrku z podwyższonych stawek tego podatku, ponieważ w tym rejonie w bieżącym roku nie są realizowane żadne inwestycje, nie są też przewidywane na rok 2010.</w:t>
      </w:r>
    </w:p>
    <w:p>
      <w:pPr>
        <w:pStyle w:val="Normal"/>
        <w:jc w:val="both"/>
        <w:rPr/>
      </w:pPr>
      <w:r>
        <w:rPr>
          <w:rFonts w:cs="Bookman Old Style" w:ascii="Bookman Old Style" w:hAnsi="Bookman Old Style"/>
          <w:color w:val="000000"/>
        </w:rPr>
        <w:t>Nawiązując do podjętej uchwały dotyczącej regulacji stanu prawnego ul. Wczasowej i Orlej uważa, że temat powinien być załatwiony kompleksowo i Burmistrz powinien być upoważniony do regulacji stanu prawnego wszystkich dróg.</w:t>
      </w:r>
    </w:p>
    <w:p>
      <w:pPr>
        <w:pStyle w:val="Normal"/>
        <w:jc w:val="both"/>
        <w:rPr/>
      </w:pPr>
      <w:r>
        <w:rPr>
          <w:rFonts w:cs="Bookman Old Style" w:ascii="Bookman Old Style" w:hAnsi="Bookman Old Style"/>
          <w:color w:val="000000"/>
        </w:rPr>
        <w:t>Burmistrz Miasta wyjaśnił, że w roku 2010 planowane są inwestycje w tym rejonie. Planowany jest remont ul. Malinowej a także budowa parkingu na Pośrednim – jest to jedno z zadań w ramach projektu kluczowego.</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Kierowane są też wystąpienia w sprawie udrożnienia i coraz lepszego odśnieżania ul. Wiślańskiej. Planowane spotkanie dotyczące koordynacji działań w zakresie odśnieżania ma na celu by w ramach środków posiadanych przez województwo, powiat i miasto polepszyć jakość odśnieżania i świadczonych usług przez te przedsiębiorstw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Danuta Kubaszek wnosi o ustalenie firmy zobowiązanej do odśnieżania przystanku na Solnisku.</w:t>
      </w:r>
    </w:p>
    <w:p>
      <w:pPr>
        <w:pStyle w:val="Normal"/>
        <w:jc w:val="both"/>
        <w:rPr>
          <w:rFonts w:ascii="Bookman Old Style" w:hAnsi="Bookman Old Style" w:cs="Bookman Old Style"/>
          <w:b/>
          <w:b/>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2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LV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7</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color w:val="000000"/>
        </w:rPr>
      </w:pPr>
      <w:r>
        <w:rPr>
          <w:rFonts w:cs="Bookman Old Style" w:ascii="Bookman Old Style" w:hAnsi="Bookman Old Style"/>
          <w:i/>
          <w:color w:val="000000"/>
        </w:rPr>
        <w:t>A. Szostak</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
    </w:p>
    <w:p>
      <w:pPr>
        <w:pStyle w:val="Normal"/>
        <w:rPr/>
      </w:pPr>
      <w:r>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08"/>
        </w:tabs>
        <w:ind w:left="360" w:hanging="360"/>
      </w:pPr>
      <w:rPr>
        <w:color w:val="000000"/>
      </w:rPr>
    </w:lvl>
  </w:abstractNum>
  <w:abstractNum w:abstractNumId="3">
    <w:lvl w:ilvl="0">
      <w:start w:val="1"/>
      <w:numFmt w:val="decimal"/>
      <w:lvlText w:val="%1."/>
      <w:lvlJc w:val="left"/>
      <w:pPr>
        <w:tabs>
          <w:tab w:val="num" w:pos="708"/>
        </w:tabs>
        <w:ind w:left="36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41:00Z</dcterms:created>
  <dc:creator>ania</dc:creator>
  <dc:description/>
  <cp:keywords/>
  <dc:language>en-US</dc:language>
  <cp:lastModifiedBy>Anna Szostak</cp:lastModifiedBy>
  <cp:lastPrinted>2009-12-28T09:30:00Z</cp:lastPrinted>
  <dcterms:modified xsi:type="dcterms:W3CDTF">2010-04-01T09:22:00Z</dcterms:modified>
  <cp:revision>53</cp:revision>
  <dc:subject/>
  <dc:title>RM 0052-56/2009 </dc:title>
</cp:coreProperties>
</file>