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cs="Bookman Old Style" w:ascii="Bookman Old Style" w:hAnsi="Bookman Old Style"/>
          <w:color w:val="000000"/>
        </w:rPr>
        <w:t xml:space="preserve">RM 0052-60/2010 </w:t>
      </w:r>
    </w:p>
    <w:p>
      <w:pPr>
        <w:pStyle w:val="Normal"/>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LX/2010</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23 lutego 2010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rFonts w:ascii="Bookman Old Style" w:hAnsi="Bookman Old Style" w:cs="Bookman Old Style"/>
          <w:color w:val="000000"/>
        </w:rPr>
      </w:pPr>
      <w:r>
        <w:rPr>
          <w:rFonts w:cs="Bookman Old Style" w:ascii="Bookman Old Style" w:hAnsi="Bookman Old Style"/>
          <w:color w:val="000000"/>
        </w:rPr>
      </w:r>
    </w:p>
    <w:p>
      <w:pPr>
        <w:pStyle w:val="Normal"/>
        <w:ind w:left="2340" w:hanging="2340"/>
        <w:rPr/>
      </w:pPr>
      <w:r>
        <w:rPr>
          <w:rFonts w:cs="Bookman Old Style" w:ascii="Bookman Old Style" w:hAnsi="Bookman Old Style"/>
          <w:color w:val="000000"/>
        </w:rPr>
        <w:t>Obecni:                  13 radnych według załączonej listy obecności</w:t>
      </w:r>
    </w:p>
    <w:p>
      <w:pPr>
        <w:pStyle w:val="Normal"/>
        <w:ind w:left="2340" w:hanging="2340"/>
        <w:rPr/>
      </w:pPr>
      <w:r>
        <w:rPr>
          <w:rFonts w:cs="Bookman Old Style" w:ascii="Bookman Old Style" w:hAnsi="Bookman Old Style"/>
          <w:color w:val="000000"/>
        </w:rPr>
        <w:tab/>
        <w:t xml:space="preserve">Burmistrz Miasta </w:t>
        <w:tab/>
        <w:tab/>
        <w:t>-</w:t>
        <w:tab/>
        <w:t>P.Wojciech Bydliński</w:t>
      </w:r>
    </w:p>
    <w:p>
      <w:pPr>
        <w:pStyle w:val="Normal"/>
        <w:ind w:left="2340" w:hanging="0"/>
        <w:rPr>
          <w:rFonts w:ascii="Bookman Old Style" w:hAnsi="Bookman Old Style" w:cs="Bookman Old Style"/>
          <w:color w:val="000000"/>
        </w:rPr>
      </w:pPr>
      <w:r>
        <w:rPr>
          <w:rFonts w:cs="Bookman Old Style" w:ascii="Bookman Old Style" w:hAnsi="Bookman Old Style"/>
          <w:color w:val="000000"/>
        </w:rPr>
        <w:t>Z-ca Burmistrza Miasta</w:t>
        <w:tab/>
        <w:t>-</w:t>
        <w:tab/>
        <w:t>P.Wojciech Kufel</w:t>
        <w:tab/>
      </w:r>
    </w:p>
    <w:p>
      <w:pPr>
        <w:pStyle w:val="Normal"/>
        <w:ind w:left="2340" w:hanging="0"/>
        <w:rPr>
          <w:rFonts w:ascii="Bookman Old Style" w:hAnsi="Bookman Old Style" w:cs="Bookman Old Style"/>
          <w:color w:val="000000"/>
        </w:rPr>
      </w:pPr>
      <w:r>
        <w:rPr>
          <w:rFonts w:cs="Bookman Old Style" w:ascii="Bookman Old Style" w:hAnsi="Bookman Old Style"/>
          <w:color w:val="000000"/>
        </w:rPr>
        <w:t>Skarbnik Miasta</w:t>
        <w:tab/>
        <w:tab/>
        <w:t>-</w:t>
        <w:tab/>
        <w:t xml:space="preserve">P.Kazimiera Egielman  </w:t>
      </w:r>
    </w:p>
    <w:p>
      <w:pPr>
        <w:pStyle w:val="Normal"/>
        <w:rPr/>
      </w:pPr>
      <w:r>
        <w:rPr>
          <w:rFonts w:cs="Bookman Old Style" w:ascii="Bookman Old Style" w:hAnsi="Bookman Old Style"/>
          <w:color w:val="000000"/>
        </w:rPr>
        <w:tab/>
        <w:tab/>
        <w:tab/>
        <w:t xml:space="preserve">   Radca Prawny</w:t>
        <w:tab/>
        <w:tab/>
        <w:tab/>
        <w:t>-</w:t>
        <w:tab/>
        <w:t>P.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color w:val="000000"/>
          <w:u w:val="single"/>
        </w:rPr>
        <w:t xml:space="preserve">Porządek obrad: </w:t>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numPr>
          <w:ilvl w:val="0"/>
          <w:numId w:val="3"/>
        </w:numPr>
        <w:overflowPunct w:val="false"/>
        <w:autoSpaceDE w:val="false"/>
        <w:jc w:val="both"/>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3"/>
        </w:numPr>
        <w:overflowPunct w:val="false"/>
        <w:autoSpaceDE w:val="false"/>
        <w:jc w:val="both"/>
        <w:rPr>
          <w:rFonts w:ascii="Bookman Old Style" w:hAnsi="Bookman Old Style" w:cs="Bookman Old Style"/>
        </w:rPr>
      </w:pPr>
      <w:r>
        <w:rPr>
          <w:rFonts w:cs="Bookman Old Style" w:ascii="Bookman Old Style" w:hAnsi="Bookman Old Style"/>
        </w:rPr>
        <w:t xml:space="preserve">Zatwierdzenie protokołu z Sesji Rady Miejskiej odbytej w dniu 26 stycznia    2010 r. </w:t>
      </w:r>
    </w:p>
    <w:p>
      <w:pPr>
        <w:pStyle w:val="Normal"/>
        <w:numPr>
          <w:ilvl w:val="0"/>
          <w:numId w:val="3"/>
        </w:numPr>
        <w:overflowPunct w:val="false"/>
        <w:autoSpaceDE w:val="false"/>
        <w:jc w:val="both"/>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3"/>
        </w:numPr>
        <w:overflowPunct w:val="false"/>
        <w:autoSpaceDE w:val="false"/>
        <w:jc w:val="both"/>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3"/>
        </w:numPr>
        <w:overflowPunct w:val="false"/>
        <w:autoSpaceDE w:val="false"/>
        <w:jc w:val="both"/>
        <w:rPr/>
      </w:pPr>
      <w:r>
        <w:rPr>
          <w:rFonts w:cs="Bookman Old Style" w:ascii="Bookman Old Style" w:hAnsi="Bookman Old Style"/>
        </w:rPr>
        <w:t xml:space="preserve">Informacja Przewodniczących o pracach Komisji w okresie miedzysesyjnym. </w:t>
      </w:r>
    </w:p>
    <w:p>
      <w:pPr>
        <w:pStyle w:val="Normal"/>
        <w:numPr>
          <w:ilvl w:val="0"/>
          <w:numId w:val="3"/>
        </w:numPr>
        <w:overflowPunct w:val="false"/>
        <w:autoSpaceDE w:val="false"/>
        <w:jc w:val="both"/>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3"/>
        </w:numPr>
        <w:overflowPunct w:val="false"/>
        <w:autoSpaceDE w:val="false"/>
        <w:jc w:val="both"/>
        <w:rPr>
          <w:rFonts w:ascii="Bookman Old Style" w:hAnsi="Bookman Old Style" w:cs="Bookman Old Style"/>
        </w:rPr>
      </w:pPr>
      <w:r>
        <w:rPr>
          <w:rFonts w:cs="Bookman Old Style" w:ascii="Bookman Old Style" w:hAnsi="Bookman Old Style"/>
        </w:rPr>
        <w:t>Dokonania zmian budżetu Miasta Szczyrk na 2010 r.</w:t>
      </w:r>
    </w:p>
    <w:p>
      <w:pPr>
        <w:pStyle w:val="Normal"/>
        <w:numPr>
          <w:ilvl w:val="0"/>
          <w:numId w:val="3"/>
        </w:numPr>
        <w:overflowPunct w:val="false"/>
        <w:autoSpaceDE w:val="false"/>
        <w:jc w:val="both"/>
        <w:rPr>
          <w:rFonts w:ascii="Bookman Old Style" w:hAnsi="Bookman Old Style" w:cs="Bookman Old Style"/>
        </w:rPr>
      </w:pPr>
      <w:r>
        <w:rPr>
          <w:rFonts w:cs="Bookman Old Style" w:ascii="Bookman Old Style" w:hAnsi="Bookman Old Style"/>
        </w:rPr>
        <w:t>Planu kontroli Komisji Rewizyjnej na rok 2010.</w:t>
      </w:r>
    </w:p>
    <w:p>
      <w:pPr>
        <w:pStyle w:val="Normal"/>
        <w:numPr>
          <w:ilvl w:val="0"/>
          <w:numId w:val="3"/>
        </w:numPr>
        <w:overflowPunct w:val="false"/>
        <w:autoSpaceDE w:val="false"/>
        <w:jc w:val="both"/>
        <w:rPr>
          <w:rFonts w:ascii="Bookman Old Style" w:hAnsi="Bookman Old Style" w:cs="Bookman Old Style"/>
        </w:rPr>
      </w:pPr>
      <w:r>
        <w:rPr>
          <w:rFonts w:cs="Bookman Old Style" w:ascii="Bookman Old Style" w:hAnsi="Bookman Old Style"/>
        </w:rPr>
        <w:t>Wymagań jakie powinien spełniać przedsiębiorca ubiegający się  o wydanie          zezwolenia w zakresie odbierania odpadów komunalnych od właścicieli                     nieruchomości oraz opróżniania zbiorników na nieczystości ciekłe i transport.</w:t>
      </w:r>
    </w:p>
    <w:p>
      <w:pPr>
        <w:pStyle w:val="Normal"/>
        <w:numPr>
          <w:ilvl w:val="0"/>
          <w:numId w:val="3"/>
        </w:numPr>
        <w:overflowPunct w:val="false"/>
        <w:autoSpaceDE w:val="false"/>
        <w:ind w:left="360" w:hanging="540"/>
        <w:jc w:val="both"/>
        <w:rPr>
          <w:rFonts w:ascii="Bookman Old Style" w:hAnsi="Bookman Old Style" w:cs="Bookman Old Style"/>
        </w:rPr>
      </w:pPr>
      <w:r>
        <w:rPr>
          <w:rFonts w:cs="Bookman Old Style" w:ascii="Bookman Old Style" w:hAnsi="Bookman Old Style"/>
        </w:rPr>
        <w:t>Wyrażenia zgody na dokonanie darowizny nieruchomości.</w:t>
      </w:r>
    </w:p>
    <w:p>
      <w:pPr>
        <w:pStyle w:val="Normal"/>
        <w:numPr>
          <w:ilvl w:val="0"/>
          <w:numId w:val="3"/>
        </w:numPr>
        <w:overflowPunct w:val="false"/>
        <w:autoSpaceDE w:val="false"/>
        <w:ind w:left="360" w:hanging="540"/>
        <w:jc w:val="both"/>
        <w:rPr>
          <w:rFonts w:ascii="Bookman Old Style" w:hAnsi="Bookman Old Style" w:cs="Bookman Old Style"/>
        </w:rPr>
      </w:pPr>
      <w:r>
        <w:rPr>
          <w:rFonts w:cs="Bookman Old Style" w:ascii="Bookman Old Style" w:hAnsi="Bookman Old Style"/>
        </w:rPr>
        <w:t>Wyrażenia intencyjnej zgody na użyczenie nieruchomości nr 2709/2.</w:t>
      </w:r>
    </w:p>
    <w:p>
      <w:pPr>
        <w:pStyle w:val="Normal"/>
        <w:numPr>
          <w:ilvl w:val="0"/>
          <w:numId w:val="3"/>
        </w:numPr>
        <w:overflowPunct w:val="false"/>
        <w:autoSpaceDE w:val="false"/>
        <w:ind w:left="360" w:hanging="540"/>
        <w:jc w:val="both"/>
        <w:rPr>
          <w:rFonts w:ascii="Bookman Old Style" w:hAnsi="Bookman Old Style" w:cs="Bookman Old Style"/>
        </w:rPr>
      </w:pPr>
      <w:r>
        <w:rPr>
          <w:rFonts w:cs="Bookman Old Style" w:ascii="Bookman Old Style" w:hAnsi="Bookman Old Style"/>
        </w:rPr>
        <w:t xml:space="preserve">Odpowiedzi na pytania i interpelacje zgłoszone w punkcie 6 porządku obrad.  </w:t>
      </w:r>
    </w:p>
    <w:p>
      <w:pPr>
        <w:pStyle w:val="Normal"/>
        <w:numPr>
          <w:ilvl w:val="0"/>
          <w:numId w:val="3"/>
        </w:numPr>
        <w:overflowPunct w:val="false"/>
        <w:autoSpaceDE w:val="false"/>
        <w:ind w:left="360" w:hanging="540"/>
        <w:jc w:val="both"/>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3"/>
        </w:numPr>
        <w:overflowPunct w:val="false"/>
        <w:autoSpaceDE w:val="false"/>
        <w:ind w:left="360" w:hanging="540"/>
        <w:rPr>
          <w:rFonts w:ascii="Bookman Old Style" w:hAnsi="Bookman Old Style" w:cs="Bookman Old Style"/>
        </w:rPr>
      </w:pPr>
      <w:r>
        <w:rPr>
          <w:rFonts w:cs="Bookman Old Style" w:ascii="Bookman Old Style" w:hAnsi="Bookman Old Style"/>
        </w:rPr>
        <w:t>Zakończenie sesji.</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LX Sesję Rady Miejskiej w Szczyrku otworzył i obradom przewodniczył Przewodniczący Rady Miejskiej P.Antoni BYRDY. Na wstępie powitał radnych oraz zaproszonych gości. </w:t>
      </w:r>
    </w:p>
    <w:p>
      <w:pPr>
        <w:pStyle w:val="Normal"/>
        <w:jc w:val="both"/>
        <w:rPr>
          <w:rFonts w:ascii="Bookman Old Style" w:hAnsi="Bookman Old Style" w:cs="Bookman Old Style"/>
          <w:color w:val="000000"/>
        </w:rPr>
      </w:pPr>
      <w:r>
        <w:rPr>
          <w:rFonts w:cs="Bookman Old Style" w:ascii="Bookman Old Style" w:hAnsi="Bookman Old Style"/>
          <w:color w:val="000000"/>
        </w:rPr>
        <w:t>Na podstawie listy obecności stwierdził, że z ustawowego składu Rady Miejskiej w Szczyrku liczącego 15 Radnych w sesji uczestniczy 13 radnych, co zapewnia prawomocność obrad. Radny P.Stanislaw Łaciak usprawiedliwił swą nieobecność spowodowaną chorobą.</w:t>
      </w:r>
    </w:p>
    <w:p>
      <w:pPr>
        <w:pStyle w:val="Normal"/>
        <w:jc w:val="both"/>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2"/>
        </w:numPr>
        <w:overflowPunct w:val="false"/>
        <w:autoSpaceDE w:val="false"/>
        <w:jc w:val="both"/>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2"/>
        </w:numPr>
        <w:overflowPunct w:val="false"/>
        <w:autoSpaceDE w:val="false"/>
        <w:jc w:val="both"/>
        <w:rPr>
          <w:rFonts w:ascii="Bookman Old Style" w:hAnsi="Bookman Old Style" w:cs="Bookman Old Style"/>
        </w:rPr>
      </w:pPr>
      <w:r>
        <w:rPr>
          <w:rFonts w:cs="Bookman Old Style" w:ascii="Bookman Old Style" w:hAnsi="Bookman Old Style"/>
        </w:rPr>
        <w:t xml:space="preserve">Zatwierdzenie protokołu z Sesji Rady Miejskiej odbytej w dniu 26 stycznia    2010 r. </w:t>
      </w:r>
    </w:p>
    <w:p>
      <w:pPr>
        <w:pStyle w:val="Normal"/>
        <w:numPr>
          <w:ilvl w:val="0"/>
          <w:numId w:val="2"/>
        </w:numPr>
        <w:overflowPunct w:val="false"/>
        <w:autoSpaceDE w:val="false"/>
        <w:jc w:val="both"/>
        <w:rPr>
          <w:rFonts w:ascii="Bookman Old Style" w:hAnsi="Bookman Old Style" w:cs="Bookman Old Style"/>
        </w:rPr>
      </w:pPr>
      <w:r>
        <w:rPr>
          <w:rFonts w:cs="Bookman Old Style" w:ascii="Bookman Old Style" w:hAnsi="Bookman Old Style"/>
        </w:rPr>
        <w:t>Wystąpienie zaproszonych gości.</w:t>
      </w:r>
    </w:p>
    <w:p>
      <w:pPr>
        <w:pStyle w:val="Normal"/>
        <w:numPr>
          <w:ilvl w:val="0"/>
          <w:numId w:val="2"/>
        </w:numPr>
        <w:overflowPunct w:val="false"/>
        <w:autoSpaceDE w:val="false"/>
        <w:jc w:val="both"/>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2"/>
        </w:numPr>
        <w:overflowPunct w:val="false"/>
        <w:autoSpaceDE w:val="false"/>
        <w:jc w:val="both"/>
        <w:rPr>
          <w:rFonts w:ascii="Bookman Old Style" w:hAnsi="Bookman Old Style" w:cs="Bookman Old Style"/>
        </w:rPr>
      </w:pPr>
      <w:r>
        <w:rPr>
          <w:rFonts w:cs="Bookman Old Style" w:ascii="Bookman Old Style" w:hAnsi="Bookman Old Style"/>
        </w:rPr>
        <w:t xml:space="preserve">Informacja Przewodniczących o pracach Komisji w okresie miedzysesyjnym. </w:t>
      </w:r>
    </w:p>
    <w:p>
      <w:pPr>
        <w:pStyle w:val="Normal"/>
        <w:numPr>
          <w:ilvl w:val="0"/>
          <w:numId w:val="2"/>
        </w:numPr>
        <w:overflowPunct w:val="false"/>
        <w:autoSpaceDE w:val="false"/>
        <w:jc w:val="both"/>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2"/>
        </w:numPr>
        <w:overflowPunct w:val="false"/>
        <w:autoSpaceDE w:val="false"/>
        <w:jc w:val="both"/>
        <w:rPr>
          <w:rFonts w:ascii="Bookman Old Style" w:hAnsi="Bookman Old Style" w:cs="Bookman Old Style"/>
        </w:rPr>
      </w:pPr>
      <w:r>
        <w:rPr>
          <w:rFonts w:cs="Bookman Old Style" w:ascii="Bookman Old Style" w:hAnsi="Bookman Old Style"/>
        </w:rPr>
        <w:t>Dokonania zmian budżetu Miasta Szczyrk na 2010 r.</w:t>
      </w:r>
    </w:p>
    <w:p>
      <w:pPr>
        <w:pStyle w:val="Normal"/>
        <w:numPr>
          <w:ilvl w:val="0"/>
          <w:numId w:val="2"/>
        </w:numPr>
        <w:overflowPunct w:val="false"/>
        <w:autoSpaceDE w:val="false"/>
        <w:jc w:val="both"/>
        <w:rPr/>
      </w:pPr>
      <w:r>
        <w:rPr>
          <w:rFonts w:cs="Bookman Old Style" w:ascii="Bookman Old Style" w:hAnsi="Bookman Old Style"/>
        </w:rPr>
        <w:t>Planu kontroli Komisji Rewizyjnej na rok 2010.</w:t>
      </w:r>
    </w:p>
    <w:p>
      <w:pPr>
        <w:pStyle w:val="Normal"/>
        <w:numPr>
          <w:ilvl w:val="0"/>
          <w:numId w:val="2"/>
        </w:numPr>
        <w:overflowPunct w:val="false"/>
        <w:autoSpaceDE w:val="false"/>
        <w:jc w:val="both"/>
        <w:rPr>
          <w:rFonts w:ascii="Bookman Old Style" w:hAnsi="Bookman Old Style" w:cs="Bookman Old Style"/>
        </w:rPr>
      </w:pPr>
      <w:r>
        <w:rPr>
          <w:rFonts w:cs="Bookman Old Style" w:ascii="Bookman Old Style" w:hAnsi="Bookman Old Style"/>
        </w:rPr>
        <w:t>Wymagań jakie powinien spełniać przedsiębiorca ubiegający się  o wydanie          zezwolenia w zakresie odbierania odpadów komunalnych od właścicieli                     nieruchomości oraz opróżniania zbiorników na nieczystości ciekłe i transport.</w:t>
      </w:r>
    </w:p>
    <w:p>
      <w:pPr>
        <w:pStyle w:val="Normal"/>
        <w:numPr>
          <w:ilvl w:val="0"/>
          <w:numId w:val="2"/>
        </w:numPr>
        <w:overflowPunct w:val="false"/>
        <w:autoSpaceDE w:val="false"/>
        <w:ind w:left="360" w:hanging="540"/>
        <w:jc w:val="both"/>
        <w:rPr>
          <w:rFonts w:ascii="Bookman Old Style" w:hAnsi="Bookman Old Style" w:cs="Bookman Old Style"/>
        </w:rPr>
      </w:pPr>
      <w:r>
        <w:rPr>
          <w:rFonts w:cs="Bookman Old Style" w:ascii="Bookman Old Style" w:hAnsi="Bookman Old Style"/>
        </w:rPr>
        <w:t>Wyrażenia zgody na dokonanie darowizny nieruchomości.</w:t>
      </w:r>
    </w:p>
    <w:p>
      <w:pPr>
        <w:pStyle w:val="Normal"/>
        <w:numPr>
          <w:ilvl w:val="0"/>
          <w:numId w:val="2"/>
        </w:numPr>
        <w:overflowPunct w:val="false"/>
        <w:autoSpaceDE w:val="false"/>
        <w:ind w:left="360" w:hanging="540"/>
        <w:jc w:val="both"/>
        <w:rPr>
          <w:rFonts w:ascii="Bookman Old Style" w:hAnsi="Bookman Old Style" w:cs="Bookman Old Style"/>
        </w:rPr>
      </w:pPr>
      <w:r>
        <w:rPr>
          <w:rFonts w:cs="Bookman Old Style" w:ascii="Bookman Old Style" w:hAnsi="Bookman Old Style"/>
        </w:rPr>
        <w:t xml:space="preserve">Odpowiedzi na pytania i interpelacje zgłoszone w punkcie 6 porządku obrad.  </w:t>
      </w:r>
    </w:p>
    <w:p>
      <w:pPr>
        <w:pStyle w:val="Normal"/>
        <w:numPr>
          <w:ilvl w:val="0"/>
          <w:numId w:val="2"/>
        </w:numPr>
        <w:overflowPunct w:val="false"/>
        <w:autoSpaceDE w:val="false"/>
        <w:ind w:left="360" w:hanging="540"/>
        <w:jc w:val="both"/>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2"/>
        </w:numPr>
        <w:overflowPunct w:val="false"/>
        <w:autoSpaceDE w:val="false"/>
        <w:ind w:left="360" w:hanging="540"/>
        <w:rPr>
          <w:rFonts w:ascii="Bookman Old Style" w:hAnsi="Bookman Old Style" w:cs="Bookman Old Style"/>
        </w:rPr>
      </w:pPr>
      <w:r>
        <w:rPr>
          <w:rFonts w:cs="Bookman Old Style" w:ascii="Bookman Old Style" w:hAnsi="Bookman Old Style"/>
        </w:rPr>
        <w:t>Zakończenie sesji.</w:t>
      </w:r>
    </w:p>
    <w:p>
      <w:pPr>
        <w:pStyle w:val="Normal"/>
        <w:ind w:left="360" w:hanging="540"/>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Z-ca Burmistrza Miasta zawnioskował o wprowadzenie do porządku obrad projektu uchwały w sprawie: wyrażenia intencyjnej zgody na użyczenie Miejskiemu Ośrodkowi Kultury, Promocji i Informacji im. Jana Więzika nieruchomości nr 2709/2 zabudowanej budynkiem Informacji Turystycznej na okres do 31 stycznia 2019 r. Poinformował, że jest to związane z możliwością pozyskania środków pozabudżetowych na współfinansowanie działalności informacji turystycznej.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Dyrektor MOKPiI P.Sabina Bugaj wyjaśniła, że kwestia dotyczy wyrażenia przez Radę Miejską woli utrzymywania działalności informacji turystycznej. Nie zachodzi konieczność by informacja turystyczna mieściła się w budynku w którym mieści się obecnie lecz by lokalizacja jej nie była gorsza od obecnej.</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Wiąże się to z możliwością pozyskania środków unijnych poprzez Urząd Marszałkowski w kwocie ok. 80.000 zł. na doposażenie punktu informacji turystycznej. Pozyskanie powyższych środków nie jest związane z koniecznością zabezpieczenia wkładu własnego.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niosek Z-cy Burmistrza Miasta o wprowadzenie do porządku obrad projektu uchwały w sprawie: wyrażenia intencyjnej zgody na użyczenie nieruchomości nr 2709/2 – jako pkt 11 został przyjęty jednogłośnie (13 gł.”za”)</w:t>
      </w:r>
    </w:p>
    <w:p>
      <w:pPr>
        <w:pStyle w:val="Normal"/>
        <w:overflowPunct w:val="false"/>
        <w:autoSpaceDE w:val="false"/>
        <w:ind w:left="360" w:hanging="0"/>
        <w:jc w:val="both"/>
        <w:textAlignment w:val="baseline"/>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oddany pod głosowanie porządek obrad ze zmianami został przyjęty jednogłośnie (13 gł.”za”).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ół </w:t>
      </w:r>
      <w:r>
        <w:rPr>
          <w:rFonts w:cs="Bookman Old Style" w:ascii="Bookman Old Style" w:hAnsi="Bookman Old Style"/>
        </w:rPr>
        <w:t xml:space="preserve">z Sesji Rady Miejskiej odbytej w dniu 26 stycznia 2010 r. </w:t>
      </w:r>
      <w:r>
        <w:rPr>
          <w:rFonts w:cs="Bookman Old Style" w:ascii="Bookman Old Style" w:hAnsi="Bookman Old Style"/>
          <w:color w:val="000000"/>
        </w:rPr>
        <w:t>został wyłożony do wglądu w biurze Rady. Do powyższego protokołu nie wniesiono zastrzeżeń. Następnie Przewodniczący Rady poddał go pod głosowanie:</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FF"/>
        </w:rPr>
      </w:pPr>
      <w:r>
        <w:rPr>
          <w:rFonts w:cs="Bookman Old Style" w:ascii="Bookman Old Style" w:hAnsi="Bookman Old Style"/>
          <w:b/>
          <w:color w:val="000000"/>
        </w:rPr>
        <w:t xml:space="preserve">PROTOKÓŁ Nr LIX/2010 z Sesji Rady Miejskiej w Szczyrku odbytej w dniu 26.01.2010 r. poddany pod głosowanie został </w:t>
      </w:r>
      <w:r>
        <w:rPr>
          <w:rFonts w:cs="Bookman Old Style" w:ascii="Bookman Old Style" w:hAnsi="Bookman Old Style"/>
          <w:b/>
        </w:rPr>
        <w:t>zatwierdzony (11 gł. ”za”, 2 gł.”wstrz.się”).</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Przewodniczący Rady poinformował, że w pkt 10 porządku obrad wystąpi Dyrektor COS Ośrodka Przygotowań Olimpijskich w Szczyrku P.Grzegorz Kotowicz.</w:t>
      </w:r>
    </w:p>
    <w:p>
      <w:pPr>
        <w:pStyle w:val="Normal"/>
        <w:jc w:val="both"/>
        <w:rPr>
          <w:rFonts w:ascii="Bookman Old Style" w:hAnsi="Bookman Old Style" w:cs="Bookman Old Style"/>
          <w:b/>
          <w:b/>
          <w:color w:val="000000"/>
        </w:rPr>
      </w:pPr>
      <w:r>
        <w:rPr>
          <w:rFonts w:eastAsia="Bookman Old Style" w:cs="Bookman Old Style" w:ascii="Bookman Old Style" w:hAnsi="Bookman Old Style"/>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d 4.</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rPr>
        <w:t xml:space="preserve">Burmistrz Miasta P.Wojciech Bydliński przedstawił informację o bieżącej działalności w okresie między sesjami oraz realizacji zadań w ramach Projektu Kluczowego. Przedmiotowa informacja stanowi załącznik do niniejszego protokoł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Zastępca Burmistrza Miasta P.Wojciech Kufel przedstawił informację o zadaniach realizowanych w oświacie w okresie międzysesyjnym. Informacja stanowi załącznik do niniejszego protokoł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Ad 5.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Informacja Przewodniczących o pracach Komisji w okresie międzysesyjnym.</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Przewodnicząca Komisji Budżetu i Finansów P.Dorota Walaszek poinformowała, że Komisja Budżetu i Finansów spotkała się na wspólnym posiedzeniu z Komisją Gospodarki Miejskiej w dniu 15 lutego 2010r. gdzie przedmiotem obrad było wyrażenie opinii na temat współdziałania przy realizacji wspólnego projektu pn.: „Szerokopasmowy dostęp do Internetu – kluczem rozwoju społeczeństwa informacyjnego w Powiecie Bielskim”. Poinformowała, że opinia Komisji była pozytywn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zewodniczący Komisji Gospodarki Miejskiej P.Andrzej Łaciak potwierdził informację swojej przedmówczyni o wspólnym posiedzeniu Komisji i pozytywnym zaopiniowaniu omawianego tematu.</w:t>
      </w:r>
    </w:p>
    <w:p>
      <w:pPr>
        <w:pStyle w:val="Normal"/>
        <w:jc w:val="both"/>
        <w:rPr>
          <w:rFonts w:ascii="Bookman Old Style" w:hAnsi="Bookman Old Style" w:cs="Garamond"/>
        </w:rPr>
      </w:pPr>
      <w:r>
        <w:rPr>
          <w:rFonts w:cs="Garamond" w:ascii="Bookman Old Style" w:hAnsi="Bookman Old Style"/>
        </w:rPr>
        <w:t>Ponadto poinformował, że Komisja Gospodarki Miejskiej rozpatrzyła korespondencję skierowaną do komisji dotyczącą zaopiniowania spraw bieżących.</w:t>
      </w:r>
    </w:p>
    <w:p>
      <w:pPr>
        <w:pStyle w:val="Normal"/>
        <w:jc w:val="both"/>
        <w:rPr/>
      </w:pPr>
      <w:r>
        <w:rPr>
          <w:rFonts w:cs="Garamond" w:ascii="Bookman Old Style" w:hAnsi="Bookman Old Style"/>
        </w:rPr>
        <w:t xml:space="preserve">W uzupełnieniu informacji dotyczącej zaopiniowania </w:t>
      </w:r>
      <w:r>
        <w:rPr>
          <w:rFonts w:cs="Bookman Old Style" w:ascii="Bookman Old Style" w:hAnsi="Bookman Old Style"/>
        </w:rPr>
        <w:t xml:space="preserve">współdziałania przy realizacji projektu pn.: „Szerokopasmowy dostęp do Internetu – kluczem rozwoju społeczeństwa informacyjnego w Powiecie Bielskim” </w:t>
      </w:r>
      <w:r>
        <w:rPr>
          <w:rFonts w:cs="Garamond" w:ascii="Bookman Old Style" w:hAnsi="Bookman Old Style"/>
        </w:rPr>
        <w:t>Przewodniczący Rady wyjaśnił, że przedstawiona została propozycja szerokopasmowego dostępu do Internetu dla części miasta (do budynku OSP z wyłączeniem Górnego Szczyrku).</w:t>
      </w:r>
    </w:p>
    <w:p>
      <w:pPr>
        <w:pStyle w:val="Normal"/>
        <w:jc w:val="both"/>
        <w:rPr>
          <w:rFonts w:ascii="Bookman Old Style" w:hAnsi="Bookman Old Style" w:cs="Garamond"/>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Przewodniczący Komisji Kultury, Kultury Fizycznej, Turystyki i Promocji P.Stanisław Matlak poinformował, że Komisja w okresie międzysesyjnym nie obradowała. </w:t>
      </w:r>
    </w:p>
    <w:p>
      <w:pPr>
        <w:pStyle w:val="Normal"/>
        <w:jc w:val="both"/>
        <w:rPr>
          <w:rFonts w:ascii="Bookman Old Style" w:hAnsi="Bookman Old Style" w:cs="Bookman Old Style"/>
        </w:rPr>
      </w:pPr>
      <w:r>
        <w:rPr>
          <w:rFonts w:cs="Bookman Old Style" w:ascii="Bookman Old Style" w:hAnsi="Bookman Old Style"/>
        </w:rPr>
        <w:t>W tym miejscu Dyrektor MOKPiI P.Sabina Bugaj poinformowała o podjętej inicjatywie powitania Olimpijczyka Stefana Hula. Zaprosiła do udziału w tym spotkaniu które odbędzie się przy Urzędzie Miejskim w dniu 24.02.2010r. ok. godz. 21.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wodniczący Komisji Rewizyjnej P.Waldemar Soberka  poinformował, że Komisja na posiedzeniu w dniu 2.02.2010 r. dokonała analizy materiałów służących do przygotowania wniosku absolutoryjne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adny P.Andrzej Jastrzębski poinformował, że Komisja Ochrony Środowiska na posiedzeniu w dniu 28.01.2010r. </w:t>
      </w:r>
    </w:p>
    <w:p>
      <w:pPr>
        <w:pStyle w:val="Normal"/>
        <w:ind w:left="360" w:hanging="360"/>
        <w:jc w:val="both"/>
        <w:rPr>
          <w:rFonts w:ascii="Bookman Old Style" w:hAnsi="Bookman Old Style" w:cs="Bookman Old Style"/>
        </w:rPr>
      </w:pPr>
      <w:r>
        <w:rPr>
          <w:rFonts w:cs="Bookman Old Style" w:ascii="Bookman Old Style" w:hAnsi="Bookman Old Style"/>
        </w:rPr>
        <w:t>1. zapoznała się z informacją n.t. realizacji Programu Ograniczenia Niskiej Emisji,</w:t>
      </w:r>
    </w:p>
    <w:p>
      <w:pPr>
        <w:pStyle w:val="Normal"/>
        <w:ind w:left="360" w:hanging="360"/>
        <w:jc w:val="both"/>
        <w:rPr>
          <w:rFonts w:ascii="Bookman Old Style" w:hAnsi="Bookman Old Style" w:cs="Bookman Old Style"/>
        </w:rPr>
      </w:pPr>
      <w:r>
        <w:rPr>
          <w:rFonts w:cs="Bookman Old Style" w:ascii="Bookman Old Style" w:hAnsi="Bookman Old Style"/>
        </w:rPr>
        <w:t>2. zaopiniowała projekt uchwały w sprawie wymagań jakie powinny spełniać przedsiębiorstwa ubiegające się o wydanie zezwolenia na odbiór odpadów komunal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rzewodnicząca Komisji Oświaty, Ochrony Zdrowia i Opieki Społecznej P.Alicja Kołaszewska poinformowała, że Komisja w okresie międzysesyjnym nie obradowała natomiast Przewodnicząca Komisji uczestniczyła w spotkaniach z dyrektorami szkół z udziałem Pana Burmistrza i Pani Inspektor ds. Oświaty.</w:t>
      </w:r>
    </w:p>
    <w:p>
      <w:pPr>
        <w:pStyle w:val="Normal"/>
        <w:jc w:val="both"/>
        <w:rPr>
          <w:rFonts w:ascii="Bookman Old Style" w:hAnsi="Bookman Old Style" w:cs="Bookman Old Style"/>
          <w:color w:val="0000FF"/>
        </w:rPr>
      </w:pPr>
      <w:r>
        <w:rPr>
          <w:rFonts w:eastAsia="Bookman Old Style" w:cs="Bookman Old Style" w:ascii="Bookman Old Style" w:hAnsi="Bookman Old Style"/>
          <w:color w:val="0000FF"/>
        </w:rPr>
        <w:t xml:space="preserve"> </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Ad 6.</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u w:val="single"/>
        </w:rPr>
      </w:pPr>
      <w:r>
        <w:rPr>
          <w:rFonts w:cs="Bookman Old Style" w:ascii="Bookman Old Style" w:hAnsi="Bookman Old Style"/>
          <w:u w:val="single"/>
        </w:rPr>
        <w:t xml:space="preserve">Interpelacje i zapytania </w:t>
      </w:r>
    </w:p>
    <w:p>
      <w:pPr>
        <w:pStyle w:val="Normal"/>
        <w:overflowPunct w:val="false"/>
        <w:autoSpaceDE w:val="false"/>
        <w:jc w:val="both"/>
        <w:textAlignment w:val="baseline"/>
        <w:rPr>
          <w:rFonts w:ascii="Bookman Old Style" w:hAnsi="Bookman Old Style" w:cs="Bookman Old Style"/>
          <w:u w:val="single"/>
        </w:rPr>
      </w:pPr>
      <w:r>
        <w:rPr>
          <w:rFonts w:cs="Bookman Old Style" w:ascii="Bookman Old Style" w:hAnsi="Bookman Old Style"/>
          <w:u w:val="sing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Radny P.Andrzej Jastrzębski zwrócił się do Burmistrza Miasta z prośbą o przedstawienie informacji na temat przewidywanego terminu rozpoczęcia prac związanych z realizacją zadania pn. „Rozbudowa i modernizacja ścieżki rowerowo-pieszej w Szczyrku (Deptak nad Żylicą i dalej w kierunku Buczkowic) oraz zagospodarowanie terenu Centrum miasta Szczyrk”.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Radny P.Andrzej Łaciak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zapytał o planowane działania jakie będą prowadzone w kierunku ukończenia inwestycji budowy boiska wielofunkcyjnego przy Szkole Nr 1?</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 odniósł się do sytuacji panującej obecnie na trasach narciarskich GAT uważając, że nasze starania w zakresie prywatyzacji Ośrodka są ignorowane przez właściciela jakim jest Skarb Państwa </w:t>
      </w:r>
    </w:p>
    <w:p>
      <w:pPr>
        <w:pStyle w:val="Normal"/>
        <w:overflowPunct w:val="false"/>
        <w:autoSpaceDE w:val="false"/>
        <w:jc w:val="both"/>
        <w:textAlignment w:val="baseline"/>
        <w:rPr/>
      </w:pPr>
      <w:r>
        <w:rPr>
          <w:rFonts w:cs="Bookman Old Style" w:ascii="Bookman Old Style" w:hAnsi="Bookman Old Style"/>
        </w:rPr>
        <w:t>- zwrócił uwagę na skargi wozaków dotyczące braku możliwości przejazdu deptakiem zaprzęgów konnych w rejonie inwestycji COS,</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nawiązał do pytań z wcześniejszych sesji dotyczących organizacji imprez na terenie skoczni Skalite i braku wpływu środków finansowych do budżetu z tytułu udostępnienia terenu miejskiego.</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Stanisław Matlak zapytał o cele działania i prawne podstawy funkcjonowania „Stowarzyszenia Miast Narciarskich”.</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Zwrócił uwagę na nieczynne w okresie ferii zimowych szalety miejskie w centrum. Uważa, że w związku z powyższym należałoby zlecić posprzątanie terenu wokół.</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a P.Dorota Walaszek zapytał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o pobór opłaty targowej w pełni sezonu zimowego w związku z wyznaczeniem drugiego inkasent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handel przy cmentarzu?</w:t>
      </w:r>
    </w:p>
    <w:p>
      <w:pPr>
        <w:pStyle w:val="Normal"/>
        <w:overflowPunct w:val="false"/>
        <w:autoSpaceDE w:val="false"/>
        <w:jc w:val="both"/>
        <w:textAlignment w:val="baseline"/>
        <w:rPr/>
      </w:pPr>
      <w:r>
        <w:rPr>
          <w:rFonts w:cs="Bookman Old Style" w:ascii="Bookman Old Style" w:hAnsi="Bookman Old Style"/>
        </w:rPr>
        <w:t>- rynnę do skoków na snowboardzie urządzoną na przystanku miejskim na Solisku – poinformowała, że zgłaszała tę sytuację wcześniej i zapytała czy została przeprowadzona wizja lokalna i jak to wygląda w chwili obecnej?</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Krystian Harazin w nawiązaniu do projektu uchwały, który będzie rozpatrywany na dzisiejszej sesji w sprawie: wyrażenia zgody na dokonanie darowizny nieruchomości (na Hali Jaworzyna) zapytał;</w:t>
      </w:r>
    </w:p>
    <w:p>
      <w:pPr>
        <w:pStyle w:val="Normal"/>
        <w:overflowPunct w:val="false"/>
        <w:autoSpaceDE w:val="false"/>
        <w:jc w:val="both"/>
        <w:textAlignment w:val="baseline"/>
        <w:rPr/>
      </w:pPr>
      <w:r>
        <w:rPr>
          <w:rFonts w:cs="Bookman Old Style" w:ascii="Bookman Old Style" w:hAnsi="Bookman Old Style"/>
        </w:rPr>
        <w:t>- dlaczego do projektów uchwał (intencyjnej ze stycznia i obecnej) nie ma opinii Pana Burmistrz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co jest przyczyną braku tej opinii?</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czy Pan Burmistrz w dniu dzisiejszym może przedstawić swoją opinię w przedmiotowej sprawie?</w:t>
      </w:r>
    </w:p>
    <w:p>
      <w:pPr>
        <w:pStyle w:val="Normal"/>
        <w:overflowPunct w:val="false"/>
        <w:autoSpaceDE w:val="false"/>
        <w:jc w:val="both"/>
        <w:textAlignment w:val="baseline"/>
        <w:rPr/>
      </w:pPr>
      <w:r>
        <w:rPr>
          <w:rFonts w:cs="Bookman Old Style" w:ascii="Bookman Old Style" w:hAnsi="Bookman Old Style"/>
        </w:rPr>
        <w:t>- czy poza darowizną nie ma innego sposobu przekazania tego terenu (np. dzierżawa długoterminowa, której istnieje możliwość cofnięci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nawiązując do § 2 projektu uchwały zapytał, w jakim trybie nastąpi odwołanie darowizny?</w:t>
      </w:r>
    </w:p>
    <w:p>
      <w:pPr>
        <w:pStyle w:val="Normal"/>
        <w:overflowPunct w:val="false"/>
        <w:autoSpaceDE w:val="false"/>
        <w:jc w:val="both"/>
        <w:textAlignment w:val="baseline"/>
        <w:rPr/>
      </w:pPr>
      <w:r>
        <w:rPr>
          <w:rFonts w:cs="Bookman Old Style" w:ascii="Bookman Old Style" w:hAnsi="Bookman Old Style"/>
        </w:rPr>
        <w:t>- co znaczy określenie Pana Burmistrza, „że rozmowy zaczynają przebiegać w innym tonie”?</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Ponieważ projekt przedmiotowej uchwały będzie rozpatrywany w punkcie 10 porządku obrad Radny zwrócił się z prośbą o wcześniejsze udzielenie odpowiedzi na jego pytania.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 xml:space="preserve">Radna P.Krystyna Radecka nawiązując do projektu uchwały w sprawie wyrażenia zgody na dokonanie darowizny nieruchomości (na Hali Jaworzyna) zapytała, czy wskazany w § 2 projektu uchwały termin 31.12.2012r. nie jest terminem zbyt odległym, skoro mówimy o dofinansowaniu inwestycji w roku 2010.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Zgodnie z pismem COS w roku 2011 planowane jest przekształcenie COS- u w jednostkę organizacyjną posiadającą osobowość prawną. Jaka jest gwarancja, że Skarb Państwa będzie tą osobą prawną? Kto ewentualnie w ten czas będzie zwracał nasz majątek?</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Czy darowizna to jedyna możliwość pozyskania środków na inwestycję, czy nie ma możliwości wydzierżawienia terenu?</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Stanisław Matlak skierował pytanie do radcy prawnego, czy w przypadku darowizny obowiązuje ta ustawa co w przypadku wywłaszczenia gruntów stanowiąca, że jeżeli inwestor nie podjął  inwestycji w określonym czasie można wystąpić o jego zwrot.</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Zarządu Osiedla Nr 1 P.Jan Więzik zapytał o termin zakończenia inwestycji modernizacji skoczni narciarskiej Skalite. W nawiązaniu do tej inwestycji poruszył sprawę deptaku nad Żylicą i skarg mieszkańców związanych z brakiem możliwości dojścia do swoich posesji, właścicieli lasów prywatnych zobowiązanych do usunięcia posuszu, spacerujących wczasowiczów, którzy nie zostali poinformowani o braku możliwości przejścia.</w:t>
      </w:r>
    </w:p>
    <w:p>
      <w:pPr>
        <w:pStyle w:val="Normal"/>
        <w:overflowPunct w:val="false"/>
        <w:autoSpaceDE w:val="false"/>
        <w:jc w:val="both"/>
        <w:textAlignment w:val="baseline"/>
        <w:rPr/>
      </w:pPr>
      <w:r>
        <w:rPr>
          <w:rFonts w:cs="Bookman Old Style" w:ascii="Bookman Old Style" w:hAnsi="Bookman Old Style"/>
        </w:rPr>
        <w:t>W/w zwrócił uwagę na potrzebę ustawienia przy cmentarzu kontenera na śmieci w okresie wiosennego sprzątania grobów.</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Rady zaproponował udzielenie odpowiedzi na pytania dotyczące projektu uchwały w sprawie: wyrażenia zgody na dokonanie darowizny nieruchomości (na Hali Jaworzyn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Burmistrz Miasta odpowiadając na pytania P.Krystiana Harazina (dlaczego w projekcie uchwał nie ma opinii Burmistrza Miasta i co jest przyczyną nie wydania opinii) wyjaśnił, że pismo Centralnego Ośrodka Sportu o przekazaniu tego terenu wpłynęło do Rady Miejskiej. Do Burmistrza Miasta dopiero 10.02.2010 r. wpłynęło pismo Centralnego Ośrodka Sportu o rozwiązanie tej kwestii.</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Poinformował, że temat ten był przedmiotem obrad Komisji Gospodarki Miejskiej. Podczas tego posiedzenia przedstawił stan, w jakim znajduje się procedowanie tej sprawy. W zakresie innych form przekazania terenu wyjaśnił, że sposoby te wskazywane były wielokrotnie, jednak nie były one do zaakceptowania przez drugą stronę, jak wynika z przyjętych na chwilę obecną rozwiązań.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Dnia 5 lutego br odbyło się posiedzenie Sądu po którym sprawa została odroczona na pół roku.</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Działania ze strony Rady w tym względzie uważa za oczywiste.</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W zakresie tras narciarskich, tematu który dzisiaj będzie również  poruszany, w celu wydania niezbędnych opinii musimy posiadać prawne uregulowania pod  kątem określenia terenu w planie zagospodarowania przestrzennego. W tym względzie koniecznym będzie zadecydowanie na poziomie Komisji Gospodarki Miejskiej oraz Komisji Budżetu i Finansów o przystąpieniu do zmiany planu zagospodarowania przestrzennego w rejonie Skrzycznego, ponieważ na ten cel nie ma zabezpieczonych środków w budżecie na 2010 r.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W pracach nad zmianą planu zagospodarowania przestrzennego należało by uwzględnić oprócz przebiegu trasy FIS wytyczenie korekty trasy oznaczonej kolorem czerwonym co zostało skonsultowane z Nadleśnictwem. Otwiera to inne możliwości funkcjonowania kolei, szczególnie II odcinka, co w przypadku tej inwestycji jest istotnym bo zwiększa się nie tylko przepustowość wyciągu ale i pojemność tras.</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Stąd apel by rozwiązywać sprawę Skrzycznego w kontekście podjęcia również prac związanych z opracowaniem planu zagospodarowania tego terenu z uwzględnieniem przebiegu nowej trasy.</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Radny P.Stanisław Matlak zwrócił się do Burmistrza Miasta o wyrażenie opinii na temat przekazania gruntu na Hali Jaworzyna krótkim stwierdzeniem, że „jest za przekazaniem terenu” brak takiego stwierdzenia będzie dla niego wyrażało negatywną opinię Burmistrza Miasta.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Burmistrz Miasta poinformował, że swoją opinię już wyraził i nie ma zdania przeciwnego co do stanowiska Rady.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Przewodniczący Komisji Gospodarki Miejskiej P.Andrzej Łaciak przytoczył zapisy z protokołu Nr 34/2010 z posiedzenia  komisji z dnia 7 stycznia 2010 r. w temacie przekazania działek na Hali Jaworzyna na rzecz Skarbu Państw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ca Prawny P.Grzegorz Widerski w nawiązaniu do wypowiedzi P.Krystiana Harazina i przywoływanego przez niego § 38 ust. 3 Regulaminu Rady Miejskiej w Szczyrku dotyczącego opinii Burmistrza Miasta do projektu uchwały uważa, że dyspozycja tego paragrafu została wypełniona, gdyż opinia Burmistrza Miasta została przedstawiona osobiście zgodnie z brzmieniem tego przepisu.</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Następnie Przewodniczący Rady ogłosił 10 minutową przerwę po której wznowił obrady przystępując do kontynuacji porządku obrad.</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7.</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rPr>
        <w:t>Projekt uchwały w sprawie dokonania zmian budżetu miasta Szczyrk na 2010 r. przedstawiła Skarbnik Miasta P.Kazimiera Egielman. Wyjaśniła, że w uchwale Nr LVIII/289/2009 Rady Miejskiej w Szczyrku z dnia 29.12.2009 r. w sprawie uchwalenia budżetu Miasta Szczyrk na rok 2010 zmienia się § 3, który otrzymuje brzmienie:</w:t>
      </w:r>
    </w:p>
    <w:p>
      <w:pPr>
        <w:pStyle w:val="Normal"/>
        <w:jc w:val="both"/>
        <w:rPr/>
      </w:pPr>
      <w:r>
        <w:rPr>
          <w:rFonts w:cs="Bookman Old Style" w:ascii="Bookman Old Style" w:hAnsi="Bookman Old Style"/>
        </w:rPr>
        <w:t xml:space="preserve">1). Deficyt budżetu miasta w wysokości 5 521 524 zł, który zostanie pokryty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zychodami pochodzącymi z  zaciąganych kredytów w kwocie  5 521 524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ł. </w:t>
      </w:r>
    </w:p>
    <w:p>
      <w:pPr>
        <w:pStyle w:val="Normal"/>
        <w:jc w:val="both"/>
        <w:rPr>
          <w:rFonts w:ascii="Bookman Old Style" w:hAnsi="Bookman Old Style" w:cs="Bookman Old Style"/>
        </w:rPr>
      </w:pPr>
      <w:r>
        <w:rPr>
          <w:rFonts w:cs="Bookman Old Style" w:ascii="Bookman Old Style" w:hAnsi="Bookman Old Style"/>
        </w:rPr>
        <w:t>zmiana dotyczy wykluczenia zapisu dotyczącego pożyczek i wysokości kwo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rPr>
        <w:t xml:space="preserve">Skarbnik Miasta poinformowała, że </w:t>
      </w:r>
      <w:r>
        <w:rPr>
          <w:rFonts w:cs="Bookman Old Style" w:ascii="Bookman Old Style" w:hAnsi="Bookman Old Style"/>
          <w:color w:val="000000"/>
        </w:rPr>
        <w:t>przedmiotowy projekt uchwały został przedstawiony na posiedzeniu wspólnym Komisji Budżetu i Finansów i Komisji Gospodarki Miejskiej.</w:t>
      </w:r>
    </w:p>
    <w:p>
      <w:pPr>
        <w:pStyle w:val="Normal"/>
        <w:jc w:val="both"/>
        <w:rPr/>
      </w:pPr>
      <w:r>
        <w:rPr>
          <w:rFonts w:cs="Bookman Old Style" w:ascii="Bookman Old Style" w:hAnsi="Bookman Old Style"/>
          <w:color w:val="000000"/>
        </w:rPr>
        <w:t xml:space="preserve">Przewodnicząca Komisji Budżetu i Finansów P.Dorota Walaszek poinformowała, że członkowie Komisji zostali poinformowani o przedstawionej zmianie i nie wnosili sprzeciwu.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Wobec braku pytań Przewodniczący Rady poddał pod głosowanie projekt uchwały. Przed przystąpieniem do głosowania stwierdził obecnych na sali obrad 13 Radnych.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302/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dokonania zmian budżetu miasta Szczyrk na 2010 r. została podjęta jednogłośnie ( 13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8.</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 xml:space="preserve">Propozycje Planu kontroli Komisji Rewizyjnej na rok 2010 przedstawił Przewodniczący Komisji Rewizyjnej P.Waldemar Soberk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stępnie Przewodniczący Rady poddał pod głosowanie projekt stosownej uchwały.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303/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p</w:t>
      </w:r>
      <w:r>
        <w:rPr>
          <w:rFonts w:cs="Bookman Old Style" w:ascii="Bookman Old Style" w:hAnsi="Bookman Old Style"/>
          <w:b/>
        </w:rPr>
        <w:t>lanu kontroli Komisji Rewizyjnej na rok 2010</w:t>
      </w:r>
      <w:r>
        <w:rPr>
          <w:rFonts w:cs="Bookman Old Style" w:ascii="Bookman Old Style" w:hAnsi="Bookman Old Style"/>
          <w:b/>
          <w:color w:val="000000"/>
        </w:rPr>
        <w:t xml:space="preserve"> została podjęta jednogłośnie ( 13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9.</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 xml:space="preserve">Wyjaśnień do projektu uchwały </w:t>
      </w:r>
      <w:r>
        <w:rPr>
          <w:rFonts w:cs="Bookman Old Style" w:ascii="Bookman Old Style" w:hAnsi="Bookman Old Style"/>
          <w:color w:val="000000"/>
        </w:rPr>
        <w:t>w sprawie: w</w:t>
      </w:r>
      <w:r>
        <w:rPr>
          <w:rFonts w:cs="Bookman Old Style" w:ascii="Bookman Old Style" w:hAnsi="Bookman Old Style"/>
        </w:rPr>
        <w:t>ymagań jakie powinien spełniać przedsiębiorca ubiegający się  o wydanie zezwolenia w zakresie odbierania odpadów komunalnych od właścicieli nieruchomości oraz opróżniania zbiorników na nieczystości ciekłe i transport udzieliła P.Anna Moroń.</w:t>
      </w:r>
    </w:p>
    <w:p>
      <w:pPr>
        <w:pStyle w:val="Normal"/>
        <w:jc w:val="both"/>
        <w:rPr>
          <w:rFonts w:ascii="Bookman Old Style" w:hAnsi="Bookman Old Style" w:cs="Bookman Old Style"/>
        </w:rPr>
      </w:pPr>
      <w:r>
        <w:rPr>
          <w:rFonts w:cs="Bookman Old Style" w:ascii="Bookman Old Style" w:hAnsi="Bookman Old Style"/>
        </w:rPr>
        <w:t>Poinformowała, że do chwili obecnej wymagania te określone były w Ogłoszeniu Burmistrza Miasta Szczyrk z dnia 26 maja 2006 r. W związku ze zmianami ustawy z dnia 13 września 1996r. o utrzymaniu czystości i porządku w gminach (Dz. U. z 2005r. nr 236, poz. 2008 z póź. zm.) określa je Rada Gminy w formie uchwały. Stąd zachodzi konieczność podjęcia przedmiotowej uchwały na podstawie której wydawane będą zezwolenia.</w:t>
      </w:r>
    </w:p>
    <w:p>
      <w:pPr>
        <w:pStyle w:val="Normal"/>
        <w:jc w:val="both"/>
        <w:rPr>
          <w:rFonts w:ascii="Bookman Old Style" w:hAnsi="Bookman Old Style" w:cs="Bookman Old Style"/>
        </w:rPr>
      </w:pPr>
      <w:r>
        <w:rPr>
          <w:rFonts w:cs="Bookman Old Style" w:ascii="Bookman Old Style" w:hAnsi="Bookman Old Style"/>
        </w:rPr>
        <w:t xml:space="preserve">Treść Uchwały odpowiada obowiązującym przepisom prawnym i uwzględnia dotychczasowe zapisy zawarte w Ogłoszeniu Burmistrza Miasta z 2006r. Po konsultacjach z Wydziałem Nadzoru Prawnego Śląskiego Urzędu Wojewódzkiego ustalono, że niektóre zapisy należy uwzględnić w treści wydawanej decyzji a nie w treści uchwały. </w:t>
      </w:r>
    </w:p>
    <w:p>
      <w:pPr>
        <w:pStyle w:val="Normal"/>
        <w:jc w:val="both"/>
        <w:rPr>
          <w:rFonts w:ascii="Bookman Old Style" w:hAnsi="Bookman Old Style" w:cs="Bookman Old Style"/>
        </w:rPr>
      </w:pPr>
      <w:r>
        <w:rPr>
          <w:rFonts w:cs="Bookman Old Style" w:ascii="Bookman Old Style" w:hAnsi="Bookman Old Style"/>
        </w:rPr>
        <w:t>Przewodniczący Komisji Ochrony Środowiska P.Andrzej Jastrzębski poinformował, że Komisja na posiedzeniu w dniu 28.01.2010r. jednogłośnie pozytywnie zaopiniowała przedmiotowy projekt uchwały.</w:t>
      </w:r>
    </w:p>
    <w:p>
      <w:pPr>
        <w:pStyle w:val="Normal"/>
        <w:jc w:val="both"/>
        <w:rPr>
          <w:rFonts w:ascii="Bookman Old Style" w:hAnsi="Bookman Old Style" w:cs="Bookman Old Style"/>
        </w:rPr>
      </w:pPr>
      <w:r>
        <w:rPr>
          <w:rFonts w:cs="Bookman Old Style" w:ascii="Bookman Old Style" w:hAnsi="Bookman Old Style"/>
        </w:rPr>
        <w:t xml:space="preserve">Na pytanie Przewodniczącego Rady czy Przedsiębiorstwo Komunalne Sp. z o.o. w Szczyrku spełnia wymagania określone w uchwale Prezes PK P.Kazimierz Marek poinformował, że na dzień dzisiejszy spełnia takie wymagania i posiada zezwolenia kilka firm, nie tylko przedsiębiorstwo komunalne. Przedsiębiorstwo Komunalne Sp. z o.o. w Szczyrku oczywiście spełnia przedstawione wymagania jednak  zezwolenie Pana Burmistrza nie jest wymagane gdyż jest Spółką ze 100% udziałem miasta. </w:t>
      </w:r>
    </w:p>
    <w:p>
      <w:pPr>
        <w:pStyle w:val="Normal"/>
        <w:jc w:val="both"/>
        <w:rPr>
          <w:rFonts w:ascii="Bookman Old Style" w:hAnsi="Bookman Old Style" w:cs="Bookman Old Style"/>
        </w:rPr>
      </w:pPr>
      <w:r>
        <w:rPr>
          <w:rFonts w:cs="Bookman Old Style" w:ascii="Bookman Old Style" w:hAnsi="Bookman Old Style"/>
        </w:rPr>
        <w:t>Radna P.Dorota Walaszek -</w:t>
      </w:r>
    </w:p>
    <w:p>
      <w:pPr>
        <w:pStyle w:val="Normal"/>
        <w:jc w:val="both"/>
        <w:rPr/>
      </w:pPr>
      <w:r>
        <w:rPr>
          <w:rFonts w:cs="Bookman Old Style" w:ascii="Bookman Old Style" w:hAnsi="Bookman Old Style"/>
        </w:rPr>
        <w:t>w odniesieniu do § 1 pkt 2 zapytała dlaczego podmiot nie może świadczyć częściowych usług (np. odpadów bytowych lub segregowanych)? Jej zdaniem Przedsiębiorstwo Komunalne nie odbiera wszystkich rodzajów odpadów.</w:t>
      </w:r>
    </w:p>
    <w:p>
      <w:pPr>
        <w:pStyle w:val="Normal"/>
        <w:jc w:val="both"/>
        <w:rPr/>
      </w:pPr>
      <w:r>
        <w:rPr>
          <w:rFonts w:cs="Bookman Old Style" w:ascii="Bookman Old Style" w:hAnsi="Bookman Old Style"/>
        </w:rPr>
        <w:t xml:space="preserve">W odniesieniu do pkt 6 stanowiącego, że przedsiębiorca musi „posiadać bazę techniczną na terenie miasta lub gminy sąsiadującej z miastem umożliwiającą prowadzenie działalności objętej zezwoleniem oraz utrzymanie sprzętu w należytym stanie higieniczno-sanitarnym”  dlaczego nie może o zezwolenie występować firma z nieodległych miejscowości lecz nie sąsiadujących np. przedsiębiorca z Żywca? </w:t>
      </w:r>
    </w:p>
    <w:p>
      <w:pPr>
        <w:pStyle w:val="Normal"/>
        <w:jc w:val="both"/>
        <w:rPr>
          <w:rFonts w:ascii="Bookman Old Style" w:hAnsi="Bookman Old Style" w:cs="Bookman Old Style"/>
        </w:rPr>
      </w:pPr>
      <w:r>
        <w:rPr>
          <w:rFonts w:cs="Bookman Old Style" w:ascii="Bookman Old Style" w:hAnsi="Bookman Old Style"/>
        </w:rPr>
        <w:t>Na pytania Radnej odpowiedzi udzielili P.Andrzej Jastrzębski, P.Anna Moroń oraz Prezes PK P.Kazimierz Marek.</w:t>
      </w:r>
    </w:p>
    <w:p>
      <w:pPr>
        <w:pStyle w:val="Normal"/>
        <w:jc w:val="both"/>
        <w:rPr>
          <w:rFonts w:ascii="Bookman Old Style" w:hAnsi="Bookman Old Style" w:cs="Bookman Old Style"/>
        </w:rPr>
      </w:pPr>
      <w:r>
        <w:rPr>
          <w:rFonts w:cs="Bookman Old Style" w:ascii="Bookman Old Style" w:hAnsi="Bookman Old Style"/>
        </w:rPr>
        <w:t>P.Anna Moroń poinformowała że wymogi te zostały określone w ustawie z dnia 13 września 1996r. o utrzymaniu porządku i czystości w gminach oraz Rozporządzeniu a następnie przytoczyła zapisy z ustawy.</w:t>
      </w:r>
    </w:p>
    <w:p>
      <w:pPr>
        <w:pStyle w:val="Normal"/>
        <w:jc w:val="both"/>
        <w:rPr>
          <w:rFonts w:ascii="Bookman Old Style" w:hAnsi="Bookman Old Style" w:cs="Bookman Old Style"/>
        </w:rPr>
      </w:pPr>
      <w:r>
        <w:rPr>
          <w:rFonts w:cs="Bookman Old Style" w:ascii="Bookman Old Style" w:hAnsi="Bookman Old Style"/>
        </w:rPr>
        <w:t>Prezes PK P.Kazimierz Marek podkreślił jak ważnym elementem jest punkt dotyczący posiadania bazy technicznej na terenie mias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obec braku dalszych pytań Przewodniczący Rady poddał pod głosowanie projekt przedmiotowej uchwały.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304/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ymagań jakie powinien spełniać przedsiębiorca ubiegający się  o wydanie zezwolenia w zakresie odbierania odpadów komunalnych od właścicieli nieruchomości oraz opróżniania zbiorników na nieczystości ciekłe i transport</w:t>
      </w:r>
      <w:r>
        <w:rPr>
          <w:rFonts w:cs="Bookman Old Style" w:ascii="Bookman Old Style" w:hAnsi="Bookman Old Style"/>
        </w:rPr>
        <w:t xml:space="preserve"> </w:t>
      </w:r>
      <w:r>
        <w:rPr>
          <w:rFonts w:cs="Bookman Old Style" w:ascii="Bookman Old Style" w:hAnsi="Bookman Old Style"/>
          <w:b/>
          <w:color w:val="000000"/>
        </w:rPr>
        <w:t>została podjęta ( 12 gł.”za”, 1 gł.”przeciw”)</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Ad 10.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rPr>
      </w:pPr>
      <w:r>
        <w:rPr>
          <w:rFonts w:cs="Bookman Old Style" w:ascii="Bookman Old Style" w:hAnsi="Bookman Old Style"/>
        </w:rPr>
        <w:t>W tej części posiedzenia uczestniczył Dyrektor COS OPO w Szczyrku P.Grzegorz Kotowicz.</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xml:space="preserve">Radna P.Krystyna Radecka nawiązując do projektu uchwały w sprawie </w:t>
      </w:r>
      <w:r>
        <w:rPr>
          <w:rFonts w:cs="Bookman Old Style" w:ascii="Bookman Old Style" w:hAnsi="Bookman Old Style"/>
          <w:color w:val="000000"/>
        </w:rPr>
        <w:t>w</w:t>
      </w:r>
      <w:r>
        <w:rPr>
          <w:rFonts w:cs="Bookman Old Style" w:ascii="Bookman Old Style" w:hAnsi="Bookman Old Style"/>
        </w:rPr>
        <w:t xml:space="preserve">yrażenia zgody na dokonanie darowizny nieruchomości i wskazanego w § 2 terminu realizacji, zapytała czy data 31.12.2012r. na wykorzystanie nieruchomości celem realizacji inwestycji przebudowy kolei linowej na odcinku Jaworzyna Skrzyczne jest prawidłowa, gdyż zgodnie z pismem w 2010 r. COS będzie występował do Funduszu Rozwoju Kultury Fizycznej o dofinansowanie tej inwestycji. W roku 2011 planowane jest przekształcenie COS w jednostkę organizacyjną posiadającą osobowość prawną. Zapytała, jaka jest gwarancja, że tą osobą prawną będzie Skarb Państwa. Jeżeli nie to kto w 2012 roku jeżeli inwestycja nie zostanie zrealizowana zwróci majątek miasta?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xml:space="preserve">Według informacji COS (pisma z dnia 29.12.2009 r.) po przekształceniu nie wiadomo czy ta jednostka będzie miała środki na tą inwestycję a finansowanie z Funduszu Rozwoju Kultury Fizycznej nie będzie możliwe.  </w:t>
      </w:r>
    </w:p>
    <w:p>
      <w:pPr>
        <w:pStyle w:val="Normal"/>
        <w:overflowPunct w:val="false"/>
        <w:autoSpaceDE w:val="false"/>
        <w:jc w:val="both"/>
        <w:rPr/>
      </w:pPr>
      <w:r>
        <w:rPr>
          <w:rFonts w:cs="Bookman Old Style" w:ascii="Bookman Old Style" w:hAnsi="Bookman Old Style"/>
        </w:rPr>
        <w:t>Kontynuując zapytała, czy wieloletnia dzierżawa dyskwalifikuje wniosek o dofinansowanie inwestycji?</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Radny P.Stanisław Matlak nawiązał do kwestii przekazania przez miasto terenów pod inwestycje COS (stadion, kompleks skoczni narciarskich) i wcześniejszych ustaleń dotyczących nieodpłatnego korzystania przez miejscową młodzież ze stadionu, ustaleń dotyczących przekazania miastu „juniora”.</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xml:space="preserve">Tymczasem młodzież korzysta z tych obiektów (stadion, basen, wyciągi) za odpłatnością a zniżki z jakich korzysta udzielane są młodzieży również spoza Szczyrku.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xml:space="preserve">Skoro obecnie mamy przekazać na rzecz Skarbu Państwa pod inwestycje COS duże tereny pyta, jakie korzyści przyniesie to miastu, szczególnie młodzieży? Oczekuje konkretnych deklaracji.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xml:space="preserve">Dyrektor COS OPO odpowiadając na pytanie Pani Radeckiej potwierdził zgodność informacji przekazanej w piśmie kierowanym do Rady dotyczącym możliwości finansowania inwestycji ze środków Funduszu Rozwoju Kultury Fizycznej i poinformował, że czynione są starania by ta inwestycja była sfinansowana w bieżącym roku. Natomiast określony w uchwale termin 31.12.2012r. „jest wyjściem na przód” pozwalającym na starania o dotację na inwestycję w roku 2011 w przypadku nie uzyskania środków w bieżącym roku.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xml:space="preserve">Ponadto w uchwale mieści się zapis, który gwarantuje, że jeżeli inwestycja nie zostanie zrealizowana to darowizna nie będzie miała miejsca i wróci na własność miasta Szczyrk.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Odpowiadając na pytanie dotyczące korzyści dla miasta z tytułu przekazania gruntu poinformował, że jak już mówił na wcześniejszych spotkaniach pewną rekompensatą za dobrą wolę miasta i przekazane grunty są nowe obiekty.</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Jeżeli chodzi od odpłatność za korzystanie z obiektów COS jest to odpłatność symboliczna. Uzyskane kwoty nie pokrywają kosztów utrzymania tych obiektów. Różnica w kosztach utrzymania pokrywana jest ze środków COS Szczyrk. Obiekty te nie są rentowne, one na siebie nie zarabiają.</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Natomiast w kwestii kart i świadczeń dla klubów</w:t>
      </w:r>
      <w:r>
        <w:rPr>
          <w:rFonts w:cs="Bookman Old Style" w:ascii="Bookman Old Style" w:hAnsi="Bookman Old Style"/>
          <w:color w:val="0000FF"/>
        </w:rPr>
        <w:t xml:space="preserve"> </w:t>
      </w:r>
      <w:r>
        <w:rPr>
          <w:rFonts w:cs="Bookman Old Style" w:ascii="Bookman Old Style" w:hAnsi="Bookman Old Style"/>
        </w:rPr>
        <w:t>nie zgodził się</w:t>
      </w:r>
      <w:r>
        <w:rPr>
          <w:rFonts w:cs="Bookman Old Style" w:ascii="Bookman Old Style" w:hAnsi="Bookman Old Style"/>
          <w:color w:val="0000FF"/>
        </w:rPr>
        <w:t xml:space="preserve"> </w:t>
      </w:r>
      <w:r>
        <w:rPr>
          <w:rFonts w:cs="Bookman Old Style" w:ascii="Bookman Old Style" w:hAnsi="Bookman Old Style"/>
        </w:rPr>
        <w:t xml:space="preserve">ze stwierdzeniem Radnego że kluby Szczyrkowskie traktowane są na równi z innymi klubami i poinformował, że kluby Szczyrkowskie traktowane są inaczej.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xml:space="preserve">Wyjaśnił, że wszystkie świadczenia (karty i zniżki) jakie kluby Szczyrkowskie otrzymały od COS w ubiegłym roku zostały utrzymane na dotychczasowym poziomie.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Burmistrz Miasta proponuje by świadczenia ze strony Centralnego Ośrodka Sportu na rzecz wszystkich osób (stowarzyszeń, klubów, szkół) które zwracają się do Dyrektora COS były konsultowane z Miastem. Jego zdaniem należałoby tę kwestię uregulować.</w:t>
      </w:r>
    </w:p>
    <w:p>
      <w:pPr>
        <w:pStyle w:val="Normal"/>
        <w:overflowPunct w:val="false"/>
        <w:autoSpaceDE w:val="false"/>
        <w:jc w:val="both"/>
        <w:rPr/>
      </w:pPr>
      <w:r>
        <w:rPr>
          <w:rFonts w:cs="Bookman Old Style" w:ascii="Bookman Old Style" w:hAnsi="Bookman Old Style"/>
        </w:rPr>
        <w:t xml:space="preserve">Dyrektor COS też jest za uregulowaniem tej kwestii. Może przeznaczyć pewną pulę świadczeń dla Szczyrku lecz nie posiada informacji na temat ilości zawodników w klubie, zdobywanych przez klub punktów.  </w:t>
      </w:r>
    </w:p>
    <w:p>
      <w:pPr>
        <w:pStyle w:val="Normal"/>
        <w:overflowPunct w:val="false"/>
        <w:autoSpaceDE w:val="false"/>
        <w:jc w:val="both"/>
        <w:rPr/>
      </w:pPr>
      <w:r>
        <w:rPr>
          <w:rFonts w:cs="Bookman Old Style" w:ascii="Bookman Old Style" w:hAnsi="Bookman Old Style"/>
        </w:rPr>
        <w:t>Jako COS może przeznaczyć pewną ilość ulg i kart dla klubów Szczyrkowskich ale proponuje aby miasto określiło regulamin i zasady na jakich będą one przydzielane.</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Radna P.Krystyna Radecka zacytowała fragment wystąpienia COS do Rady Miejskiej z dnia 29.12.2009r.</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 2011 roku planowane jest przekształcenie COS OPO w Szczyrku w jednostkę organizacyjną posiadającą osobowość prawną i na dzień dzisiejszy nie jesteśmy w stanie określić, czy jednostka ta będzie posiadała środki na sfinansowanie tak dużej inwestycji, a co się z tym wiąże nie wiemy, czy w latach 2011 i dalszych będzie stać naszą jednostkę na dokonanie tak kosztownych inwestycji…</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Nadmieniam również, że po planowanym przekształceniu naszej jednostki nie będzie możliwe skorzystanie z dofinansowania planowanej rozbudowy kolei linowej ze środków Funduszu Rozwoju Kultury Fizycznej”.</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Radna ponowiła pytanie, czy jest gwarancja że tą osobą prawną będzie nadal Skarb Państwa? Z treści w/w pisma wynika, że kwestia dofinansowania możliwa jest jedynie w roku 2010.</w:t>
      </w:r>
    </w:p>
    <w:p>
      <w:pPr>
        <w:pStyle w:val="Normal"/>
        <w:overflowPunct w:val="false"/>
        <w:autoSpaceDE w:val="false"/>
        <w:jc w:val="both"/>
        <w:rPr/>
      </w:pPr>
      <w:r>
        <w:rPr>
          <w:rFonts w:cs="Bookman Old Style" w:ascii="Bookman Old Style" w:hAnsi="Bookman Old Style"/>
        </w:rPr>
        <w:t xml:space="preserve">Pan Dyrektor wyjaśnił, że COS OPO będzie Skarbem Państwa lecz na chwilę obecną nie jest znana forma jednostki.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Jeżeli w bieżącym roku nie uda się pozyskać środków na tą inwestycja to przedmiotowa uchwała pozwoli na by występować o dofinansowanie w roku 2011.</w:t>
      </w:r>
    </w:p>
    <w:p>
      <w:pPr>
        <w:pStyle w:val="Normal"/>
        <w:overflowPunct w:val="false"/>
        <w:autoSpaceDE w:val="false"/>
        <w:jc w:val="both"/>
        <w:rPr/>
      </w:pPr>
      <w:r>
        <w:rPr>
          <w:rFonts w:cs="Bookman Old Style" w:ascii="Bookman Old Style" w:hAnsi="Bookman Old Style"/>
        </w:rPr>
        <w:t>Radny P.Krystian Harazin w nawiązaniu do wypowiedzi przedmówczyni zastanawia się, czy skoro sprawa dofinansowania inwestycji nie jest pewna to czy koniecznym jest dokonanie darowizny nieruchomości a nie np. forma wieloletniej dzierżawy.</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xml:space="preserve">Skierował pytanie do Radcy Prawnego jak wygląda proces odwołania darowizny.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Radca prawny wyjaśnił, że przepis art. 13 ustawy o gospodarce nieruchomościami nie mówi o formie odwołania, mówi tylko że w umowie darowizny określona jest cena w której nieruchomość jest darowana, w przypadku niewykorzystania nieruchomości na ten cel darowizna podlega odwołaniu. W związku z tym należy sięgnąć po przepisy Kodeksu Cywilnego odnoszące się do formy aktu notarialnego, gdyż oprócz umowy będzie forma Aktu Notarialnego przekazania darowizny. W związku z powyższym gdyby ten cel nie został wykonany uważa, że Burmistrz Miasta mógłby w sposób Notarialny odwołać darowiznę.</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xml:space="preserve">Odpowiadając na pytanie dotyczące wieloletniej dzierżawy Pan Dyrektor podkreślił, że „nie jest prawnikiem” a z posiadanej wiedzy wynika, że warunkiem uzyskania dofinansowania jest posiadanie terenu.  </w:t>
      </w:r>
    </w:p>
    <w:p>
      <w:pPr>
        <w:pStyle w:val="Normal"/>
        <w:overflowPunct w:val="false"/>
        <w:autoSpaceDE w:val="false"/>
        <w:jc w:val="both"/>
        <w:rPr/>
      </w:pPr>
      <w:r>
        <w:rPr>
          <w:rFonts w:cs="Bookman Old Style" w:ascii="Bookman Old Style" w:hAnsi="Bookman Old Style"/>
        </w:rPr>
        <w:t>Radnego P.Andrzeja Jastrzębskiego - dziwi pytanie P.Radeckiej w zakresie terminu realizacji inwestycji. W wydłużeniu terminu do 31.12.2012 r. nie dostrzega zagrożeń dla miasta. Uważa, że ważne jest aby ta inwestycja powstała. Jego zdaniem nie należy ograniczać terminu do roku 2010 lub 2011, gdyż procedury związane z realizacją inwestycji trwają długo.</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Radny P.Andrzej Łaciak zaapelował do Dyrektora COS o większą pomoc w zakresie możliwości korzystania ze stadionu przez zorganizowane grupy młodzieży szkolnej.</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xml:space="preserve">W odpowiedzi na powyższy apel P.Andrzej Jastrzębski przedstawił przykładowy koszt korzystania z boiska wynoszący 50 zł. za 3 godz. dla grupy ok. 20 osobowej młodzieży szkolnej. Zaproponował porównanie stosowanych stawek z wysokimi kosztami utrzymania boiska.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xml:space="preserve">Dyrektor COS nawiązując do zapisu § 2 projektu uchwały, który brzmi „w przypadku niewykorzystania nieruchomości ..” uważa, że zapis powinien brzmieć „w przypadku nierozpoczęcia…” gdyż COS by rozpocząć procedurę przetargową musi mieć zagwarantowane 100% środków na inwestycję.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Może być sytuacja że ta inwestycja będzie musiała być rozłożenia na 3 lata inwestowania (np. przez 3 lata po 7 mln).</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Radca prawny odnosząc się do propozycji Dyrektora COS dotyczącej zastąpienia zwrotu „niewykorzystania” zwrotem „nierozpoczęcia” uważa, że podejmując uchwałę na podstawie art. 13 ust. 2 ustawy o gospodarce nieruchomościami nie mamy takiej możliwości, gdyż ustawodawca wyraźnie posłużył się sformułowaniem „wykorzystanie”  i takie słowo musi znaleźć się w takiej uchwale. W przypadku użycia innego słowa uważa, że ta uchwała była by nieważna.</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xml:space="preserve">Pan Dyrektor COS zapytał co należy rozumieć przez słowo „wykorzystanie” czy rozpoczęcie inwestycji czy zakończenie inwestycji. Co w sytuacji, gdy COS zainwestuje 70-80% wartości inwestycji, termin się skończy a inwestycja nie zostanie ukończona. Nie dostrzega niebezpieczeństwa zastosowania w § 2 zapisu „rozpoczęcia inwestycji”, gdyż nie ma możliwości by inwestycja rozpoczęta nie została ukończenia (Skarb Państwa zabezpiecza 100% środków).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Natomiast niejasne sformułowanie może w przyszłości przysporzyć trudności. Jego zdaniem proponowany w uchwale zapis może działać ze szkodą dla tej inwestycji.</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Zdaniem Przewodniczącego Rady w takiej sytuacji istnieje możliwość podjęcia następnej uchwały przedłużającej ten termin.</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 xml:space="preserve">Radca prawny potwierdził możliwość podjęcia w takiej sytuacji uchwały o przedłużeniu terminu na dalsze lata. Ponadto poinformował o możliwości podjęcia uchwały w której Rada odstąpi od ubiegania się o odwołanie darowizny.   </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r>
    </w:p>
    <w:p>
      <w:pPr>
        <w:pStyle w:val="Normal"/>
        <w:overflowPunct w:val="false"/>
        <w:autoSpaceDE w:val="false"/>
        <w:jc w:val="both"/>
        <w:rPr>
          <w:rFonts w:ascii="Bookman Old Style" w:hAnsi="Bookman Old Style" w:cs="Bookman Old Style"/>
        </w:rPr>
      </w:pPr>
      <w:r>
        <w:rPr>
          <w:rFonts w:cs="Bookman Old Style" w:ascii="Bookman Old Style" w:hAnsi="Bookman Old Style"/>
        </w:rPr>
        <w:t>Dyrektor COS poinformował również o prowadzonych staraniach w zakresie poszerzenia trasy FIS. Wskazał na potrzebę sporządzenia zmiany miejscowego planu zagospodarowania w rejonie Skrzycznego celem przeznaczenia pewnych obszarów pod trasy narciarskie.</w:t>
      </w:r>
    </w:p>
    <w:p>
      <w:pPr>
        <w:pStyle w:val="Normal"/>
        <w:overflowPunct w:val="false"/>
        <w:autoSpaceDE w:val="false"/>
        <w:jc w:val="both"/>
        <w:rPr/>
      </w:pPr>
      <w:r>
        <w:rPr>
          <w:rFonts w:cs="Bookman Old Style" w:ascii="Bookman Old Style" w:hAnsi="Bookman Old Style"/>
        </w:rPr>
        <w:t>Przewodniczący Rady zaproponował uporządkowanie formy zapisu § 2. Zaproponował rozważenie możliwości przedłużenia terminu określonego w tym paragrafie.</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Na podstawie opinii Radnych utrzymano dotychczasowy zapis § 2.</w:t>
      </w:r>
    </w:p>
    <w:p>
      <w:pPr>
        <w:pStyle w:val="Normal"/>
        <w:overflowPunct w:val="false"/>
        <w:autoSpaceDE w:val="false"/>
        <w:jc w:val="both"/>
        <w:rPr>
          <w:rFonts w:ascii="Bookman Old Style" w:hAnsi="Bookman Old Style" w:cs="Bookman Old Style"/>
        </w:rPr>
      </w:pPr>
      <w:r>
        <w:rPr>
          <w:rFonts w:cs="Bookman Old Style" w:ascii="Bookman Old Style" w:hAnsi="Bookman Old Style"/>
        </w:rPr>
        <w:t>Przewodniczący Rady odczytał przedmiotowy projekt uchwały i poddał go pod głosowanie.</w:t>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305/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yrażenia zgody na dokonanie darowizny nieruchomości</w:t>
      </w:r>
      <w:r>
        <w:rPr>
          <w:rFonts w:cs="Bookman Old Style" w:ascii="Bookman Old Style" w:hAnsi="Bookman Old Style"/>
          <w:b/>
          <w:color w:val="000000"/>
        </w:rPr>
        <w:t xml:space="preserve"> została podjęta ( 10 gł.”za”, 3 gł.”wstrz.się” m.in. P.Krystian Harazin)</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Następnie Przewodniczący Rady odczytał tekst wystąpienia skierowanego do Dyrektora Centralnego Ośrodka Sportu w Warszawie (do wiadomości Ministerstwa Sportu i Turystyki).</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Dyrektor COS OPO w Szczyrku P.Grzegorz Kotowicz podziękował za podjęcie uchwały.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Burmistrz Miasta podkreślił, że nie miałoby miejsca podjęcie przedmiotowej uchwały gdyby nie działania podjęte przez miasto dwa lata temu związane z uregulowaniem stanu prawnego tego terenu poprzez dokonanie zmiany zapisu w księgach wieczystych w rubryce właściciel z dotychczasowego zapisu „Fundusz Gminny” na „Gmina Szczyrk”.</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color w:val="000000"/>
        </w:rPr>
        <w:t>Dyrektor COS OPO w Szczyrku uważa, że wskazanym było by, aby w związku z planowaną przebudową wyciągu powstały również trasy narciarskie.</w:t>
      </w:r>
    </w:p>
    <w:p>
      <w:pPr>
        <w:pStyle w:val="Normal"/>
        <w:overflowPunct w:val="false"/>
        <w:autoSpaceDE w:val="false"/>
        <w:jc w:val="both"/>
        <w:textAlignment w:val="baseline"/>
        <w:rPr/>
      </w:pPr>
      <w:r>
        <w:rPr>
          <w:rFonts w:cs="Bookman Old Style" w:ascii="Bookman Old Style" w:hAnsi="Bookman Old Style"/>
          <w:color w:val="000000"/>
        </w:rPr>
        <w:t xml:space="preserve">Poinformował, że COS zainwestował znaczne środki finansowe w projekt  modernizacji (poszerzenia) trasy FIS celem dostosowania jej do obowiązujących przepisów.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Zwrócił się z prośbą i poinformował o zamiarze wystąpienia z wnioskiem o zmianę planu zagospodarowania przestrzennego celem realizacji prac związanych z modernizacją trasy FIS. Zaproponował przy zmianie planu zagospodarowania przestrzennego uwzględnienie również innych tras narciarskich w obrębie Skrzycznego.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W dalszej części posiedzenia Dyrektor COS OPO odpowiedział na pytania Radnych.</w:t>
      </w:r>
    </w:p>
    <w:p>
      <w:pPr>
        <w:pStyle w:val="Normal"/>
        <w:overflowPunct w:val="false"/>
        <w:autoSpaceDE w:val="false"/>
        <w:jc w:val="both"/>
        <w:textAlignment w:val="baseline"/>
        <w:rPr/>
      </w:pPr>
      <w:r>
        <w:rPr>
          <w:rFonts w:cs="Bookman Old Style" w:ascii="Bookman Old Style" w:hAnsi="Bookman Old Style"/>
          <w:color w:val="000000"/>
        </w:rPr>
        <w:t>- Na pytanie dotyczące terminu zakończenia inwestycji modernizacji skoczni narciarskiej – wyjaśnił, że planowany termin ukończenia inwestycji przypada na 28.06.2010 r. Na chwilę obecną prace realizowane są zgodnie z planem.</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 By mieszkańcom w rejonie budowy zmniejszyć uciążliwości związane z tą budową – poinformował, że interwencje są zgłaszane wykonawcy, lecz nie zawsze przynosi to efekty.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 Brak informacji, że przejście deptakiem nie zawsze jest możliwe (ze względu na teren budowy) – przyjął do wiadomości. </w:t>
      </w:r>
    </w:p>
    <w:p>
      <w:pPr>
        <w:pStyle w:val="Normal"/>
        <w:overflowPunct w:val="false"/>
        <w:autoSpaceDE w:val="false"/>
        <w:jc w:val="both"/>
        <w:textAlignment w:val="baseline"/>
        <w:rPr/>
      </w:pPr>
      <w:r>
        <w:rPr>
          <w:rFonts w:cs="Bookman Old Style" w:ascii="Bookman Old Style" w:hAnsi="Bookman Old Style"/>
          <w:color w:val="000000"/>
        </w:rPr>
        <w:t xml:space="preserve">- Brak oznakowania o wyciągu na Skrzyczne (począwszy od wjazdu do Szczyrku) – przyjął do wiadomości.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Przewodniczący Rady podziękował Panu Dyrektorowi za udział w tej części obrad.</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b/>
          <w:color w:val="000000"/>
        </w:rPr>
        <w:t>Ad 11.</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Przewodniczący Rady poinformował, że uzasadnienie do projektu uchwały w sprawie: wyrażenia intencyjnej zgody na użyczenie nieruchomości nr 2709/2 Miejskiemu Ośrodkowi Kultury Promocji i Informacji im. Jana Więzika w Szczyrku zostało przedstawione w początkowej części obrad. Następnie przedstawił projekt uchwały i poddał go pod głosowa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306/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w</w:t>
      </w:r>
      <w:r>
        <w:rPr>
          <w:rFonts w:cs="Bookman Old Style" w:ascii="Bookman Old Style" w:hAnsi="Bookman Old Style"/>
          <w:b/>
        </w:rPr>
        <w:t>yrażenia intencyjnej zgody na użyczenie nieruchomości</w:t>
      </w:r>
      <w:r>
        <w:rPr>
          <w:rFonts w:cs="Bookman Old Style" w:ascii="Bookman Old Style" w:hAnsi="Bookman Old Style"/>
          <w:b/>
          <w:color w:val="000000"/>
        </w:rPr>
        <w:t xml:space="preserve"> nr 2709/2 została podjęta jednogłośnie ( 13 gł.”za”)</w:t>
      </w:r>
      <w:r>
        <w:rPr>
          <w:rFonts w:cs="Bookman Old Style" w:ascii="Bookman Old Style" w:hAnsi="Bookman Old Style"/>
          <w:b/>
        </w:rPr>
        <w:t xml:space="preserve"> </w:t>
      </w:r>
      <w:r>
        <w:rPr>
          <w:rFonts w:cs="Bookman Old Style" w:ascii="Bookman Old Style" w:hAnsi="Bookman Old Style"/>
          <w:b/>
          <w:color w:val="000000"/>
        </w:rPr>
        <w:t>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Następnie Przewodniczący Rady ogłosił 10 minutową przerwę, po której wznowił obrady przystępując do kontynuacji porządku obrad.</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b/>
          <w:color w:val="000000"/>
        </w:rPr>
        <w:t>Ad 1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ind w:left="1620" w:right="-110" w:hanging="1620"/>
        <w:jc w:val="both"/>
        <w:rPr>
          <w:rFonts w:ascii="Bookman Old Style" w:hAnsi="Bookman Old Style" w:cs="Arial"/>
        </w:rPr>
      </w:pPr>
      <w:r>
        <w:rPr>
          <w:rFonts w:cs="Arial" w:ascii="Bookman Old Style" w:hAnsi="Bookman Old Style"/>
        </w:rPr>
        <w:t>Odpowiedzi na pytania i interpelacje zgłoszone w pkt 6 porządku obrad.</w:t>
      </w:r>
    </w:p>
    <w:p>
      <w:pPr>
        <w:pStyle w:val="Normal"/>
        <w:ind w:left="1620" w:right="-110" w:hanging="1620"/>
        <w:jc w:val="both"/>
        <w:rPr>
          <w:rFonts w:ascii="Bookman Old Style" w:hAnsi="Bookman Old Style" w:cs="Arial"/>
        </w:rPr>
      </w:pPr>
      <w:r>
        <w:rPr>
          <w:rFonts w:cs="Arial" w:ascii="Bookman Old Style" w:hAnsi="Bookman Old Style"/>
        </w:rPr>
      </w:r>
    </w:p>
    <w:p>
      <w:pPr>
        <w:pStyle w:val="Normal"/>
        <w:ind w:right="-110" w:hanging="0"/>
        <w:jc w:val="both"/>
        <w:rPr>
          <w:rFonts w:ascii="Bookman Old Style" w:hAnsi="Bookman Old Style" w:cs="Bookman Old Style"/>
        </w:rPr>
      </w:pPr>
      <w:r>
        <w:rPr>
          <w:rFonts w:cs="Arial" w:ascii="Bookman Old Style" w:hAnsi="Bookman Old Style"/>
        </w:rPr>
        <w:t xml:space="preserve">Odpowiadając na pytanie dotyczące rozpoczęcia inwestycji </w:t>
      </w:r>
      <w:r>
        <w:rPr>
          <w:rFonts w:cs="Bookman Old Style" w:ascii="Bookman Old Style" w:hAnsi="Bookman Old Style"/>
        </w:rPr>
        <w:t>pn. „Rozbudowa i modernizacja ścieżki rowerowo-pieszej w Szczyrku (Deptak nad Żylicą i dalej w kierunku Buczkowic) oraz zagospodarowanie terenu Centrum miasta Szczyrk” Burmistrz Miasta wyjaśnił, że zgodnie z przedstawioną informacją, harmonogram realizacji projektów został określony, określona też została kwestia terminowości składania wniosków i podpisywania umów. Rozpoczęcie prac planowane jest jesienią 2010. Muszą być one jednak poprzedzone złożeniem wniosku, oceną wniosku, podpisaniem umowy, wyłonieniem w drodze przetargu wykonawcy.</w:t>
      </w:r>
    </w:p>
    <w:p>
      <w:pPr>
        <w:pStyle w:val="Normal"/>
        <w:ind w:right="-110" w:hanging="0"/>
        <w:jc w:val="both"/>
        <w:rPr>
          <w:rFonts w:ascii="Bookman Old Style" w:hAnsi="Bookman Old Style" w:cs="Bookman Old Style"/>
        </w:rPr>
      </w:pPr>
      <w:r>
        <w:rPr>
          <w:rFonts w:cs="Bookman Old Style" w:ascii="Bookman Old Style" w:hAnsi="Bookman Old Style"/>
        </w:rPr>
        <w:t>Informację o realizacji boiska wielofunkcyjnego przy szkole nr 1 przedstawił w początkowej części sesji Z-ca Burmistrza Miasta.</w:t>
      </w:r>
    </w:p>
    <w:p>
      <w:pPr>
        <w:pStyle w:val="Normal"/>
        <w:ind w:right="-110" w:hanging="0"/>
        <w:jc w:val="both"/>
        <w:rPr>
          <w:rFonts w:ascii="Bookman Old Style" w:hAnsi="Bookman Old Style" w:cs="Bookman Old Style"/>
          <w:b/>
          <w:b/>
          <w:color w:val="000000"/>
        </w:rPr>
      </w:pPr>
      <w:r>
        <w:rPr>
          <w:rFonts w:cs="Bookman Old Style" w:ascii="Bookman Old Style" w:hAnsi="Bookman Old Style"/>
        </w:rPr>
        <w:t>Na pytanie dotyczące kontynuacji tej inwestycji P.Mariusz Pindel poinformował, że obecnie musi nastąpić weryfikacja kosztorysów gdyż pozostaje do realizacji wykonanie nawierzchni syntetycznej i ustawienie urządzeń sportowych. Czyli kolejne etapy to: przygotowanie nowych przedmiarów, kosztorysów i procedura zamówień publicznych czyli przygotowanie przetargu na pozostałą część. Ponadto prowadzone jest postępowanie prawne z firmą która realizowała tą inwestycję. Odstąpienie od umowy umożliwi podjęcie dalszych działań w zakresie realizacji i zakończenia inwestycji w terminie umożliwiającym uzyskanie dofinansowania z Ministerstwa.</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Na pytanie dotyczące Ośrodka Narciarskiego Czyrna-Solisko (aktualnej sytuacji i jego prywatyzacji) Burmistrz Miasta poinformował, że w dniu 26.02.2010r. planowane jest spotkanie na które zaproszeni zostali uczestniczący dotychczas w zespole koordynacyjnym przy Burmistrzu czyli GAT, SZON, STOWAG, Stowarzyszenia z Czyrnej, Izba Gospodarcza, Przewodniczący Rady celem zapoznania się ze stanowiskiem stron uczestniczących we wspólnym przedsięwzięciu gospodarczym jakim jest funkcjonowanie Ośrodka Narciarskiego Czyrna-Solisko w bieżącym sezonie.</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W nawiązaniu do pytania dotyczącego kuligów na Deptaku - Burmistrz Miasta uważa, że należy zastanowić się nad miejscem ich przeprowadzania, ponieważ dotychczasowa ich trasa nie będzie możliwa po wykonaniu ścieżki rowerowo-pieszej.</w:t>
      </w:r>
    </w:p>
    <w:p>
      <w:pPr>
        <w:pStyle w:val="Normal"/>
        <w:overflowPunct w:val="false"/>
        <w:autoSpaceDE w:val="false"/>
        <w:jc w:val="both"/>
        <w:textAlignment w:val="baseline"/>
        <w:rPr/>
      </w:pPr>
      <w:r>
        <w:rPr>
          <w:rFonts w:cs="Bookman Old Style" w:ascii="Bookman Old Style" w:hAnsi="Bookman Old Style"/>
          <w:color w:val="000000"/>
        </w:rPr>
        <w:t>Na pytanie P.Andrzeja Łaciaka dotyczące organizacji imprez na skoczni Skalite Burmistrz Miasta wyjaśnił, że organizatorem konkursu skoków na skoczni Skalite jest Śląsko-Beskidzki Związek Narciarski. Partnerami tego Związku są różne firmy między innymi Komitet Organizacyjny Imprez Sportowych. Wyłączenie niektórych dróg i części terenu wokół amfiteatru wynikało z przedłożonego przez organizatora Urzędowi Miasta planu zabezpieczenia związanego z organizacją imprez masowych.</w:t>
      </w:r>
    </w:p>
    <w:p>
      <w:pPr>
        <w:pStyle w:val="Normal"/>
        <w:overflowPunct w:val="false"/>
        <w:autoSpaceDE w:val="false"/>
        <w:jc w:val="both"/>
        <w:textAlignment w:val="baseline"/>
        <w:rPr/>
      </w:pPr>
      <w:r>
        <w:rPr>
          <w:rFonts w:cs="Bookman Old Style" w:ascii="Bookman Old Style" w:hAnsi="Bookman Old Style"/>
          <w:color w:val="000000"/>
        </w:rPr>
        <w:t xml:space="preserve">Jego zdaniem zamknięcie terenu miejskiego pod organizację takiej imprezy jak Mistrzostwa Polski w skokach narciarskich jest wkładem miasta w organizację imprez tej rangi.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W momencie ukończenia inwestycji związanych ze skocznią, uporządkowania tego terenu nastąpi podpisanie porozumienia między stronami uczestniczącymi w organizacji imprez celem uregulowania wszystkich kwestii.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Na pytanie dotyczące „Stowarzyszenia” Miast Narciarskich wyjaśnił, że nie jest to Stowarzyszenie lecz Forum Miast Narciarskich. Powstało z inicjatywy Pana Burmistrza przy udziale Burmistrzów Zakopanego, Wisły i Szklarskiej Poręby. Inicjatywa ta pojawiła się w momencie problemów związanych ze sprawami opodatkowania, uściślenia działalności gospodarczej w przypadku takich jednostek jak Centralny Ośrodek Sportu co ma wpływ na szereg kwestii (m.in. decyzje podatkowe). To Forum ma na celu pomoc wzajemną przy organizacji dużych imprez sportowych a przede wszystkim uruchomienia dużego projektu promocji Polski Południowej szczególnie pod kątem zimy. W tą działalność włączeni są Marszałkowie województw Polski południowej.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W dniach 22-23 marca br. Szczyrk będzie gospodarzem III Forum Miast Narciarskich. Patronat przyjął Marszałek Województwa Śląskiego. Na ręce Przewodniczącego Rady Miejskiej zostało skierowane zaproszenie do udziału w nim.</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Forum funkcjonuje nie na zasadzie Stowarzyszenia lecz dobrowolnej deklaracji uczestnictwa poszczególnych miejscowości.</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color w:val="000000"/>
        </w:rPr>
        <w:t>Koszty uczestnictwa ponosi każdy osobiście. Na dzień dzisiejszy w Forum uczestniczy 10 miejscowości.</w:t>
      </w:r>
    </w:p>
    <w:p>
      <w:pPr>
        <w:pStyle w:val="Normal"/>
        <w:overflowPunct w:val="false"/>
        <w:autoSpaceDE w:val="false"/>
        <w:jc w:val="both"/>
        <w:textAlignment w:val="baseline"/>
        <w:rPr/>
      </w:pPr>
      <w:r>
        <w:rPr>
          <w:rFonts w:cs="Bookman Old Style" w:ascii="Bookman Old Style" w:hAnsi="Bookman Old Style"/>
          <w:color w:val="000000"/>
        </w:rPr>
        <w:t>W kwestii opłaty targowej wyjaśnień udzielił Burmistrz Miasta</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W uzupełnieniu P.Mariusz Pindel poinformował, że na dzień dzisiejszy z tytułu poboru opłaty targowej do budżetu wpłynęła kwota 10.340 zł.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Do czasu uprawomocnienia się (ogłoszenia w Dzienniku Urzędowym Województwa Śląskiego) uchwały określającej drugiego inkasenta poboru opłaty targowej dokonuje jeden inkasent. </w:t>
      </w:r>
    </w:p>
    <w:p>
      <w:pPr>
        <w:pStyle w:val="Normal"/>
        <w:overflowPunct w:val="false"/>
        <w:autoSpaceDE w:val="false"/>
        <w:jc w:val="both"/>
        <w:textAlignment w:val="baseline"/>
        <w:rPr/>
      </w:pPr>
      <w:r>
        <w:rPr>
          <w:rFonts w:cs="Bookman Old Style" w:ascii="Bookman Old Style" w:hAnsi="Bookman Old Style"/>
          <w:color w:val="000000"/>
        </w:rPr>
        <w:t>W kwestii wykorzystywania przystanku na Solisku do zjazdów na snowboardzie P.Mariusz Pindel poinformował, że została przeprowadzona wizja przez pracownika Urzędu Miejskiego w wyniku której  stwierdzono zarysowania powłoki zabezpieczającej dach.</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W kwestii handlu przy cmentarzu poinformował, że na dzień dzisiejszy nie jest tam prowadzona działalność handlowa.</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b/>
          <w:color w:val="000000"/>
        </w:rPr>
        <w:t>Ad 13.</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Burmistrz Miasta  P.Wojciech Bydliński poinformował, że w roku 2010 przypada 70 rocznica wysiedleń mieszkańców Szczyrku. Proponuje zastanowienie się nad formułą uczczenia tej rocznicy podczas uroczystości obchodzonych 11 listopada.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Przewodniczący Rady przedstawił propozycję wystąpienia do Ministerstwa Skarbu Państwa w sprawie Ośrodka Narciarskiego Czyrna-Solisko ze wskazaniem na następujące priorytet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
        </w:numPr>
        <w:jc w:val="both"/>
        <w:rPr>
          <w:rFonts w:ascii="Bookman Old Style" w:hAnsi="Bookman Old Style" w:cs="Bookman Old Style"/>
        </w:rPr>
      </w:pPr>
      <w:r>
        <w:rPr>
          <w:rFonts w:cs="Bookman Old Style" w:ascii="Bookman Old Style" w:hAnsi="Bookman Old Style"/>
        </w:rPr>
        <w:t>Wydzielenie ośrodka Czyrna-Solisko z GAT,</w:t>
      </w:r>
    </w:p>
    <w:p>
      <w:pPr>
        <w:pStyle w:val="Normal"/>
        <w:numPr>
          <w:ilvl w:val="0"/>
          <w:numId w:val="1"/>
        </w:numPr>
        <w:jc w:val="both"/>
        <w:rPr>
          <w:rFonts w:ascii="Bookman Old Style" w:hAnsi="Bookman Old Style" w:cs="Bookman Old Style"/>
        </w:rPr>
      </w:pPr>
      <w:r>
        <w:rPr>
          <w:rFonts w:cs="Bookman Old Style" w:ascii="Bookman Old Style" w:hAnsi="Bookman Old Style"/>
        </w:rPr>
        <w:t>Utworzenie nowego podmiotu gospodarczego i jego rejestracja w Szczyrku,</w:t>
      </w:r>
    </w:p>
    <w:p>
      <w:pPr>
        <w:pStyle w:val="Normal"/>
        <w:numPr>
          <w:ilvl w:val="0"/>
          <w:numId w:val="1"/>
        </w:numPr>
        <w:jc w:val="both"/>
        <w:rPr>
          <w:rFonts w:ascii="Bookman Old Style" w:hAnsi="Bookman Old Style" w:cs="Bookman Old Style"/>
        </w:rPr>
      </w:pPr>
      <w:r>
        <w:rPr>
          <w:rFonts w:cs="Bookman Old Style" w:ascii="Bookman Old Style" w:hAnsi="Bookman Old Style"/>
        </w:rPr>
        <w:t>Zarobione środki finansowe winny być reinwestowane na miejscu,</w:t>
      </w:r>
    </w:p>
    <w:p>
      <w:pPr>
        <w:pStyle w:val="Normal"/>
        <w:numPr>
          <w:ilvl w:val="0"/>
          <w:numId w:val="1"/>
        </w:numPr>
        <w:jc w:val="both"/>
        <w:rPr>
          <w:rFonts w:ascii="Bookman Old Style" w:hAnsi="Bookman Old Style" w:cs="Bookman Old Style"/>
        </w:rPr>
      </w:pPr>
      <w:r>
        <w:rPr>
          <w:rFonts w:cs="Bookman Old Style" w:ascii="Bookman Old Style" w:hAnsi="Bookman Old Style"/>
        </w:rPr>
        <w:t>Udział zainteresowanych właścicieli gruntów w przyszłym podmiocie jako gwaranta spokoju i rozwoju tego ośrodk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b/>
          <w:color w:val="000000"/>
        </w:rPr>
        <w:t xml:space="preserve">Ad 14.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LX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5</w:t>
      </w:r>
      <w:r>
        <w:rPr>
          <w:rFonts w:cs="Bookman Old Style" w:ascii="Bookman Old Style" w:hAnsi="Bookman Old Style"/>
          <w:color w:val="000000"/>
          <w:vertAlign w:val="superscript"/>
        </w:rPr>
        <w:t>3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rFonts w:ascii="Bookman Old Style" w:hAnsi="Bookman Old Style" w:cs="Bookman Old Style"/>
          <w:color w:val="000000"/>
        </w:rPr>
      </w:pPr>
      <w:r>
        <w:rPr>
          <w:rFonts w:cs="Bookman Old Style" w:ascii="Bookman Old Style" w:hAnsi="Bookman Old Style"/>
          <w:i/>
          <w:color w:val="000000"/>
        </w:rPr>
        <w:t>A. Szostak</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ab/>
        <w:tab/>
        <w:tab/>
        <w:tab/>
        <w:tab/>
        <w:tab/>
        <w:tab/>
        <w:t xml:space="preserve">      Przewodniczący </w:t>
      </w:r>
    </w:p>
    <w:p>
      <w:pPr>
        <w:pStyle w:val="Normal"/>
        <w:ind w:left="3540" w:firstLine="708"/>
        <w:jc w:val="both"/>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oni Byrdy</w:t>
      </w:r>
    </w:p>
    <w:p>
      <w:pPr>
        <w:pStyle w:val="Normal"/>
        <w:rPr>
          <w:rFonts w:ascii="Bookman Old Style" w:hAnsi="Bookman Old Style" w:cs="Bookman Old Style"/>
        </w:rPr>
      </w:pPr>
      <w:r>
        <w:rPr>
          <w:rFonts w:cs="Bookman Old Style" w:ascii="Bookman Old Style" w:hAnsi="Bookman Old Style"/>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708"/>
        </w:tabs>
        <w:ind w:left="360" w:hanging="360"/>
      </w:pPr>
      <w:rPr>
        <w:color w:val="000000"/>
      </w:rPr>
    </w:lvl>
  </w:abstractNum>
  <w:abstractNum w:abstractNumId="3">
    <w:lvl w:ilvl="0">
      <w:start w:val="1"/>
      <w:numFmt w:val="decimal"/>
      <w:lvlText w:val="%1."/>
      <w:lvlJc w:val="left"/>
      <w:pPr>
        <w:tabs>
          <w:tab w:val="num" w:pos="708"/>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284"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26:00Z</dcterms:created>
  <dc:creator>Anna Szostak</dc:creator>
  <dc:description/>
  <cp:keywords/>
  <dc:language>en-US</dc:language>
  <cp:lastModifiedBy>Anna Szostak</cp:lastModifiedBy>
  <cp:lastPrinted>2010-03-12T13:15:00Z</cp:lastPrinted>
  <dcterms:modified xsi:type="dcterms:W3CDTF">2010-04-01T09:54:00Z</dcterms:modified>
  <cp:revision>69</cp:revision>
  <dc:subject/>
  <dc:title>RM 0052-60/2010 </dc:title>
</cp:coreProperties>
</file>