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61/2010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XI/2010</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30 marca 2010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w:t>
      </w:r>
      <w:r>
        <w:rPr>
          <w:rFonts w:cs="Bookman Old Style" w:ascii="Bookman Old Style" w:hAnsi="Bookman Old Style"/>
          <w:color w:val="0000FF"/>
        </w:rPr>
        <w:t xml:space="preserve">:                  </w:t>
      </w:r>
      <w:r>
        <w:rPr>
          <w:rFonts w:cs="Bookman Old Style" w:ascii="Bookman Old Style" w:hAnsi="Bookman Old Style"/>
        </w:rPr>
        <w:t>12 radnych według załączonej listy obecności</w:t>
      </w:r>
    </w:p>
    <w:p>
      <w:pPr>
        <w:pStyle w:val="Normal"/>
        <w:ind w:left="2340" w:hanging="2340"/>
        <w:rPr>
          <w:rFonts w:ascii="Bookman Old Style" w:hAnsi="Bookman Old Style" w:cs="Bookman Old Style"/>
        </w:rPr>
      </w:pPr>
      <w:r>
        <w:rPr>
          <w:rFonts w:cs="Bookman Old Style" w:ascii="Bookman Old Style" w:hAnsi="Bookman Old Style"/>
        </w:rPr>
        <w:tab/>
        <w:t xml:space="preserve">Burmistrz Miasta </w:t>
        <w:tab/>
        <w:tab/>
        <w:t>-</w:t>
        <w:tab/>
        <w:t>P.Wojciech Bydliński</w:t>
      </w:r>
    </w:p>
    <w:p>
      <w:pPr>
        <w:pStyle w:val="Normal"/>
        <w:ind w:left="2340" w:hanging="0"/>
        <w:rPr>
          <w:rFonts w:ascii="Bookman Old Style" w:hAnsi="Bookman Old Style" w:cs="Bookman Old Style"/>
        </w:rPr>
      </w:pPr>
      <w:r>
        <w:rPr>
          <w:rFonts w:cs="Bookman Old Style" w:ascii="Bookman Old Style" w:hAnsi="Bookman Old Style"/>
        </w:rPr>
        <w:t>Skarbnik Miasta</w:t>
        <w:tab/>
        <w:tab/>
        <w:t>-</w:t>
        <w:tab/>
        <w:t xml:space="preserve">P.Kazimiera Egielman  </w:t>
      </w:r>
    </w:p>
    <w:p>
      <w:pPr>
        <w:pStyle w:val="Normal"/>
        <w:rPr>
          <w:rFonts w:ascii="Bookman Old Style" w:hAnsi="Bookman Old Style" w:cs="Bookman Old Style"/>
        </w:rPr>
      </w:pPr>
      <w:r>
        <w:rPr>
          <w:rFonts w:cs="Bookman Old Style" w:ascii="Bookman Old Style" w:hAnsi="Bookman Old Style"/>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 xml:space="preserve">Zatwierdzenie protokołu z Sesji Rady Miejskiej odbytej w dniu 23 lutego 2010 r. </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rzyjęcie sprawozdania Miejskiego Ośrodka Pomocy Społecznej w Szczyrku z realizacji zadań w 2009 roku.</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Sprawozdanie z działalności Komisji Rewizyjnej za rok 2009.</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10 r.</w:t>
      </w:r>
    </w:p>
    <w:p>
      <w:pPr>
        <w:pStyle w:val="Normal"/>
        <w:numPr>
          <w:ilvl w:val="0"/>
          <w:numId w:val="2"/>
        </w:numPr>
        <w:overflowPunct w:val="false"/>
        <w:autoSpaceDE w:val="false"/>
        <w:ind w:left="360" w:hanging="540"/>
        <w:jc w:val="both"/>
        <w:rPr/>
      </w:pPr>
      <w:r>
        <w:rPr>
          <w:rFonts w:cs="Bookman Old Style" w:ascii="Bookman Old Style" w:hAnsi="Bookman Old Style"/>
        </w:rPr>
        <w:t xml:space="preserve">Zmieniająca Uchwałę w sprawie: ustanowienia tytułu „Szczyrkowianin Roku”. </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Przyjęcia „Programu Ograniczenia Niskiej Emisji dla Gminy Szczyrk”.</w:t>
      </w:r>
    </w:p>
    <w:p>
      <w:pPr>
        <w:pStyle w:val="Normal"/>
        <w:numPr>
          <w:ilvl w:val="0"/>
          <w:numId w:val="2"/>
        </w:numPr>
        <w:overflowPunct w:val="false"/>
        <w:autoSpaceDE w:val="false"/>
        <w:ind w:left="360" w:hanging="540"/>
        <w:jc w:val="both"/>
        <w:rPr/>
      </w:pPr>
      <w:r>
        <w:rPr>
          <w:rFonts w:cs="Bookman Old Style" w:ascii="Bookman Old Style" w:hAnsi="Bookman Old Style"/>
        </w:rPr>
        <w:t>Zaciągnięcia pożyczki długoterminowej na zadanie pn.: Program Ograniczenia Niskiej Emisji dla Gminy Szczyrk.</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wydzierżawienie w trybie bezprzetargowym na okres do 2 lat nieruchomości gruntowej będącej własnością Gminy Szczyrk.</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wydzierżawienie w trybie bezprzetargowym  na okres do 3 lat nieruchomości gruntowej będącej własnością Gminy Szczyrk.</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wydzierżawienie nieruchomości w trybie bezprzetargowym.</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Zgody na udzielenie bonifikaty od opłat za przekształcenie prawa użytkowania  wieczystego  w prawo własności nieruchomości.</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Zmieniająca uchwałę Nr XXXVI/176/2008 Rady Miejskiej w Szczyrku z dnia      7 października 2008 r.</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2"/>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2"/>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LXI Sesję Rady Miejskiej w Szczyrku otworzył i obradom przewodniczył Przewodniczący Rady Miejskiej P.Antoni BYRDY. Na wstępie powitał radnych oraz zaproszonych gośc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odstawie listy obecności stwierdził, że z ustawowego składu Rady Miejskiej w Szczyrku liczącego 15 Radnych w sesji uczestniczy 11 radnych, co zapewnia prawomocność obrad. Radna P.Bożena Dziedzic przybyła na posiedzenie podczas omawiania pkt 5. Radna P.Alicja Kołaszewska usprawiedliwiła swą nieobecność.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 xml:space="preserve">Zatwierdzenie protokołu z Sesji Rady Miejskiej odbytej w dniu 23 lutego 2010 r. </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rzyjęcie sprawozdania Miejskiego Ośrodka Pomocy Społecznej w Szczyrku z realizacji zadań w 2009 roku.</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Sprawozdanie z działalności Komisji Rewizyjnej za rok 2009.</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10 r.</w:t>
      </w:r>
    </w:p>
    <w:p>
      <w:pPr>
        <w:pStyle w:val="Normal"/>
        <w:numPr>
          <w:ilvl w:val="0"/>
          <w:numId w:val="4"/>
        </w:numPr>
        <w:overflowPunct w:val="false"/>
        <w:autoSpaceDE w:val="false"/>
        <w:ind w:left="360" w:hanging="540"/>
        <w:jc w:val="both"/>
        <w:rPr/>
      </w:pPr>
      <w:r>
        <w:rPr>
          <w:rFonts w:cs="Bookman Old Style" w:ascii="Bookman Old Style" w:hAnsi="Bookman Old Style"/>
        </w:rPr>
        <w:t xml:space="preserve">Ustanowienia tytułu „Szczyrkowianin Roku”. </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Przyjęcia „Programu Ograniczenia Niskiej Emisji dla Gminy Szczyrk”.</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Zaciągnięcia pożyczki długoterminowej na zadanie pn.: Program Ograniczenia Niskiej Emisji dla Gminy Szczyrk.</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wydzierżawienie w trybie bezprzetargowym na okres do 2 lat nieruchomości gruntowej będącej własnością Gminy Szczyrk.</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wydzierżawienie w trybie bezprzetargowym  na okres do 3 lat nieruchomości gruntowej będącej własnością Gminy Szczyrk.</w:t>
      </w:r>
    </w:p>
    <w:p>
      <w:pPr>
        <w:pStyle w:val="Normal"/>
        <w:numPr>
          <w:ilvl w:val="0"/>
          <w:numId w:val="4"/>
        </w:numPr>
        <w:overflowPunct w:val="false"/>
        <w:autoSpaceDE w:val="false"/>
        <w:ind w:left="360" w:hanging="540"/>
        <w:jc w:val="both"/>
        <w:rPr/>
      </w:pPr>
      <w:r>
        <w:rPr>
          <w:rFonts w:cs="Bookman Old Style" w:ascii="Bookman Old Style" w:hAnsi="Bookman Old Style"/>
        </w:rPr>
        <w:t>Wyrażenia zgody na wydzierżawienie nieruchomości w trybie bezprzetargowym.</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Zgody na udzielenie bonifikaty od opłat za przekształcenie prawa użytkowania  wieczystego  w prawo własności nieruchomości.</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Zmieniająca uchwałę Nr XXXVI/176/2008 Rady Miejskiej w Szczyrku z dnia      7 października 2008 r.</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4"/>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4"/>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ind w:left="360" w:hanging="54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Radny P.Krystian Harazin zawnioskował o wycofanie z porządku obrad projektów uchwał wyrażających zgodę na wydzierżawienie nieruchomości, czyli pkt 13,14,15 proponując rozpatrzenie przedmiotowych wniosków w szerszym gronie i kompleksowo. Radny zastanawia się, czy w tym czasie wobec kończącej się kadencji takie decyzje powinny być podejmowane skutkujące na następną kadencję.</w:t>
      </w:r>
    </w:p>
    <w:p>
      <w:pPr>
        <w:pStyle w:val="Normal"/>
        <w:jc w:val="both"/>
        <w:rPr/>
      </w:pPr>
      <w:r>
        <w:rPr>
          <w:rFonts w:cs="Bookman Old Style" w:ascii="Bookman Old Style" w:hAnsi="Bookman Old Style"/>
        </w:rPr>
        <w:t>Radny P.Stanisław Matlak poparł wniosek Radnego P.Krystiana Harazina.</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Radny P.Andrzej Jastrzębski zawnioskował o wycofanie pkt 10 dotyczącego ustanowienia tytułu „Szczyrkowianin Roku”, ponieważ tytuł ten już istnieje zatem nie może być kolejny raz ustanawiany.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Wyjaśnień do wniosku P.Andrzeja Jastrzębskiego udzielił Przewodniczący Rady. W wyniku konsultacji z Radcą prawnym ustalono, że skoro tytuł „Szczyrkowianin Roku” istnieje a zmianie ulega regulamin uchwała ta będzie uchwałą zmieniającą uchwałę w sprawie ustanowienia tytułu „Szczyrkowianin Roku”. Dotychczasowy §1 zostanie usunięty a § 2 uzyska nr 1 i będzie stanowił o zmianie Regulaminu stanowiącego integralną część uchwały.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Propozycja zmiany brzmienia pkt 10 na: „Zmieniająca Uchwałę w sprawie: ustanowienia tytułu „Szczyrkowianin Roku” została przyjęta jednogłośnie (11 gł.”za”).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rPr>
        <w:t>Nawiązując do wniosku P.Krystiana Harazina dotyczącego wycofania z porządku obrad uchwał w sprawie wydzierżawienia nieruchomości Przewodniczący Rady poinformował, że tematy te zostały przeanalizowane na posiedzeniu Komisji Gospodarki Miejskiej. Ponadto kwestia wydzierżawienia nieruchomości (działki nr 4066/1 o pow. 878 m</w:t>
      </w:r>
      <w:r>
        <w:rPr>
          <w:rFonts w:cs="Bookman Old Style" w:ascii="Bookman Old Style" w:hAnsi="Bookman Old Style"/>
          <w:vertAlign w:val="superscript"/>
        </w:rPr>
        <w:t>2</w:t>
      </w:r>
      <w:r>
        <w:rPr>
          <w:rFonts w:cs="Bookman Old Style" w:ascii="Bookman Old Style" w:hAnsi="Bookman Old Style"/>
        </w:rPr>
        <w:t xml:space="preserve"> zabudowanej budynkiem  o pow. 116,2m</w:t>
      </w:r>
      <w:r>
        <w:rPr>
          <w:rFonts w:cs="Bookman Old Style" w:ascii="Bookman Old Style" w:hAnsi="Bookman Old Style"/>
          <w:vertAlign w:val="superscript"/>
        </w:rPr>
        <w:t>2</w:t>
      </w:r>
      <w:r>
        <w:rPr>
          <w:rFonts w:cs="Bookman Old Style" w:ascii="Bookman Old Style" w:hAnsi="Bookman Old Style"/>
        </w:rPr>
        <w:t>) została omówiona na posiedzeniu Komisji ds. zagospodarowania obiektów miejskich.</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Przewodniczący Komisji Gospodarki Miejskiej P.Andrzej Łaciak poinformował, że wnioski dotyczące wydzierżawienia przedmiotowych nieruchomości i obiektów spełniły wymogi formalne w zakresie przygotowania materiałów na sesję. Wyjaśnił, że głosowania we wszystkich przypadkach zostały przeprowadzone a dalsze decyzje pozostają w gestii Rady.</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P.Krystian Harazin potwierdził, że wnioski w przedmiotowych sprawach zostały złożone, lecz jego zdaniem jest to wybiórcze traktowanie, ponieważ inne wnioski w tym także wnioski dotyczące planu zagospodarowania przestrzennego pozostają bez rozpatrzenia. </w:t>
      </w:r>
    </w:p>
    <w:p>
      <w:pPr>
        <w:pStyle w:val="Normal"/>
        <w:overflowPunct w:val="false"/>
        <w:autoSpaceDE w:val="false"/>
        <w:jc w:val="both"/>
        <w:rPr/>
      </w:pPr>
      <w:r>
        <w:rPr>
          <w:rFonts w:cs="Bookman Old Style" w:ascii="Bookman Old Style" w:hAnsi="Bookman Old Style"/>
        </w:rPr>
        <w:t>W kwestii wydzierżawienia nieruchomości przy ul. Myśliwskiej 13 (działki nr 4066/1 o pow. 878 m</w:t>
      </w:r>
      <w:r>
        <w:rPr>
          <w:rFonts w:cs="Bookman Old Style" w:ascii="Bookman Old Style" w:hAnsi="Bookman Old Style"/>
          <w:vertAlign w:val="superscript"/>
        </w:rPr>
        <w:t>2</w:t>
      </w:r>
      <w:r>
        <w:rPr>
          <w:rFonts w:cs="Bookman Old Style" w:ascii="Bookman Old Style" w:hAnsi="Bookman Old Style"/>
        </w:rPr>
        <w:t xml:space="preserve"> zabudowanej budynkiem  o pow. 116,2m</w:t>
      </w:r>
      <w:r>
        <w:rPr>
          <w:rFonts w:cs="Bookman Old Style" w:ascii="Bookman Old Style" w:hAnsi="Bookman Old Style"/>
          <w:vertAlign w:val="superscript"/>
        </w:rPr>
        <w:t>2</w:t>
      </w:r>
      <w:r>
        <w:rPr>
          <w:rFonts w:cs="Bookman Old Style" w:ascii="Bookman Old Style" w:hAnsi="Bookman Old Style"/>
        </w:rPr>
        <w:t>) umowa nie wygasła (obowiązuje do roku 2014) a Rada nie została zapoznana z koncepcją rozbudowy tego obiektu.</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Wniosek P.Krystiana Harazina dotyczący wycofania z porządku obrad pkt 13,14,15 został odrzucony uzyskując w głosowaniu 2 gł.”za”, 8 gł.”przeciw”, 1 gł.”wstrz.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oddany pod głosowanie porządek obrad ze zmianami został przyjęty      (9 gł.”za”, 1 gł.”przeciw”, 1 gł.”wstrz.si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3 lutego 2010 r. </w:t>
      </w:r>
      <w:r>
        <w:rPr>
          <w:rFonts w:cs="Bookman Old Style" w:ascii="Bookman Old Style" w:hAnsi="Bookman Old Style"/>
          <w:color w:val="000000"/>
        </w:rPr>
        <w:t>został wyłożony do wglądu w biurze Rady. Do powyższego protokołu nie wniesiono zastrzeżeń. Następnie Przewodniczący Rady poddał go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FF"/>
        </w:rPr>
      </w:pPr>
      <w:r>
        <w:rPr>
          <w:rFonts w:cs="Bookman Old Style" w:ascii="Bookman Old Style" w:hAnsi="Bookman Old Style"/>
          <w:b/>
          <w:color w:val="000000"/>
        </w:rPr>
        <w:t xml:space="preserve">PROTOKÓŁ Nr LX/2010 z Sesji Rady Miejskiej w Szczyrku odbytej w dniu 23.02.2010 r. poddany pod głosowanie został </w:t>
      </w:r>
      <w:r>
        <w:rPr>
          <w:rFonts w:cs="Bookman Old Style" w:ascii="Bookman Old Style" w:hAnsi="Bookman Old Style"/>
          <w:b/>
        </w:rPr>
        <w:t>zatwierdzony jednogłośnie (11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Przewodniczący Rady poinformował o planowanym zaproszeniu na sesję Komendanta Miejskiego Policji oraz Komendanta Komisariatu Policji w Szczyrku, lecz z uwagi na zakończenie kwartału i sezonu zimowego uczyni to na sesję tj. w miesiącu kwietniu 2010r.</w:t>
      </w:r>
    </w:p>
    <w:p>
      <w:pPr>
        <w:pStyle w:val="Normal"/>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Burmistrz Miasta P.Wojciech Bydliński przedstawił informację o bieżącej działalności w okresie między sesjami oraz realizacji zadań w ramach Projektu Kluczowego. Przedmiotowa informacja stanowi załącznik do niniejszego protokoł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formację Zastępcy Burmistrza Miasta P.Wojciecha Kufla o zadaniach realizowanych w oświacie w okresie międzysesyjnym przedstawił Burmistrz Miasta P.Wojciech Bydliński. Informacja stanowi załącznik do niniejszego protokoł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5.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a Komisji Budżetu i Finansów P.Dorota Walaszek poinformowała, że Komisja Budżetu i Finansów spotkała się na posiedzeniu w dniu 23 marca 2010r. gdzie przedmiotem obrad było zaopiniowanie propozycji zmian w inwestycjach w oświacie i zasad ich finansowania, zmian budżetu miasta Szczyrk na 2010 r. oraz rozpatrzenie korespondencji.</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y Komisji Gospodarki Miejskiej P.Andrzej Łaciak poinformował, że Komisja odbyła swoje kolejne posiedzenie w dniu 18 marca 2010 r. Głównymi tematami tego posiedzenia było:</w:t>
      </w:r>
    </w:p>
    <w:p>
      <w:pPr>
        <w:pStyle w:val="Normal"/>
        <w:numPr>
          <w:ilvl w:val="0"/>
          <w:numId w:val="3"/>
        </w:numPr>
        <w:tabs>
          <w:tab w:val="clear" w:pos="708"/>
          <w:tab w:val="left" w:pos="360" w:leader="none"/>
        </w:tabs>
        <w:ind w:left="360" w:hanging="360"/>
        <w:rPr>
          <w:rFonts w:ascii="Bookman Old Style" w:hAnsi="Bookman Old Style" w:cs="Garamond"/>
        </w:rPr>
      </w:pPr>
      <w:r>
        <w:rPr>
          <w:rFonts w:cs="Garamond" w:ascii="Bookman Old Style" w:hAnsi="Bookman Old Style"/>
        </w:rPr>
        <w:t>Omówienie zadań gospodarczych na rok 2010 ujętych w budżecie miasta (stopień i zakres realizacji).</w:t>
      </w:r>
    </w:p>
    <w:p>
      <w:pPr>
        <w:pStyle w:val="Normal"/>
        <w:numPr>
          <w:ilvl w:val="0"/>
          <w:numId w:val="3"/>
        </w:numPr>
        <w:tabs>
          <w:tab w:val="clear" w:pos="708"/>
          <w:tab w:val="left" w:pos="360" w:leader="none"/>
        </w:tabs>
        <w:ind w:left="360" w:hanging="360"/>
        <w:rPr/>
      </w:pPr>
      <w:r>
        <w:rPr>
          <w:rFonts w:cs="Garamond" w:ascii="Bookman Old Style" w:hAnsi="Bookman Old Style"/>
        </w:rPr>
        <w:t>Propozycji drobnych zadań w Zarządach Osiedli w kwocie do 5.000 zł.</w:t>
      </w:r>
    </w:p>
    <w:p>
      <w:pPr>
        <w:pStyle w:val="Normal"/>
        <w:numPr>
          <w:ilvl w:val="0"/>
          <w:numId w:val="3"/>
        </w:numPr>
        <w:tabs>
          <w:tab w:val="clear" w:pos="708"/>
          <w:tab w:val="left" w:pos="360" w:leader="none"/>
        </w:tabs>
        <w:ind w:left="360" w:hanging="360"/>
        <w:rPr/>
      </w:pPr>
      <w:r>
        <w:rPr>
          <w:rFonts w:cs="Garamond" w:ascii="Bookman Old Style" w:hAnsi="Bookman Old Style"/>
        </w:rPr>
        <w:t>Informacja w temacie wykupu-zamiany działek pod kątem rozbudowy istniejącego cmentarza.</w:t>
      </w:r>
    </w:p>
    <w:p>
      <w:pPr>
        <w:pStyle w:val="Normal"/>
        <w:numPr>
          <w:ilvl w:val="0"/>
          <w:numId w:val="3"/>
        </w:numPr>
        <w:tabs>
          <w:tab w:val="clear" w:pos="708"/>
          <w:tab w:val="left" w:pos="360" w:leader="none"/>
        </w:tabs>
        <w:ind w:left="360" w:hanging="360"/>
        <w:rPr/>
      </w:pPr>
      <w:r>
        <w:rPr>
          <w:rFonts w:cs="Garamond" w:ascii="Bookman Old Style" w:hAnsi="Bookman Old Style"/>
        </w:rPr>
        <w:t>Informacja w temacie dróg gminnych.</w:t>
      </w:r>
    </w:p>
    <w:p>
      <w:pPr>
        <w:pStyle w:val="Normal"/>
        <w:numPr>
          <w:ilvl w:val="0"/>
          <w:numId w:val="3"/>
        </w:numPr>
        <w:tabs>
          <w:tab w:val="clear" w:pos="708"/>
          <w:tab w:val="left" w:pos="360" w:leader="none"/>
        </w:tabs>
        <w:ind w:left="360" w:hanging="360"/>
        <w:rPr/>
      </w:pPr>
      <w:r>
        <w:rPr>
          <w:rFonts w:cs="Garamond" w:ascii="Bookman Old Style" w:hAnsi="Bookman Old Style"/>
        </w:rPr>
        <w:t xml:space="preserve">Informacja w zakresie realizacji projektu kluczowego i zadań w nim zawartych. </w:t>
      </w:r>
    </w:p>
    <w:p>
      <w:pPr>
        <w:pStyle w:val="Normal"/>
        <w:numPr>
          <w:ilvl w:val="0"/>
          <w:numId w:val="3"/>
        </w:numPr>
        <w:tabs>
          <w:tab w:val="clear" w:pos="708"/>
          <w:tab w:val="left" w:pos="360" w:leader="none"/>
        </w:tabs>
        <w:ind w:left="720" w:hanging="720"/>
        <w:rPr>
          <w:rFonts w:ascii="Bookman Old Style" w:hAnsi="Bookman Old Style" w:cs="Garamond"/>
        </w:rPr>
      </w:pPr>
      <w:r>
        <w:rPr>
          <w:rFonts w:cs="Garamond" w:ascii="Bookman Old Style" w:hAnsi="Bookman Old Style"/>
        </w:rPr>
        <w:t>Sprawy bieżące.</w:t>
      </w:r>
    </w:p>
    <w:p>
      <w:pPr>
        <w:pStyle w:val="Normal"/>
        <w:numPr>
          <w:ilvl w:val="0"/>
          <w:numId w:val="3"/>
        </w:numPr>
        <w:tabs>
          <w:tab w:val="clear" w:pos="708"/>
          <w:tab w:val="left" w:pos="360" w:leader="none"/>
        </w:tabs>
        <w:ind w:left="720" w:hanging="720"/>
        <w:rPr>
          <w:rFonts w:ascii="Bookman Old Style" w:hAnsi="Bookman Old Style" w:cs="Garamond"/>
        </w:rPr>
      </w:pPr>
      <w:r>
        <w:rPr>
          <w:rFonts w:cs="Garamond" w:ascii="Bookman Old Style" w:hAnsi="Bookman Old Style"/>
        </w:rPr>
        <w:t xml:space="preserve">Korespondencja skierowana do Komisji.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Kultury, Kultury Fizycznej, Turystyki i Promocji P.Stanisław Matlak poinformował, że Komisja spotkała się w dniu 3 marca 2010 r. Podczas posiedzenia omawiano propozycje zmian w Regulaminie ustanawiania tytułu „Szczyrkowianin Roku”.</w:t>
      </w:r>
      <w:r>
        <w:rPr>
          <w:rFonts w:cs="Garamond" w:ascii="Garamond" w:hAnsi="Garamond"/>
          <w:sz w:val="28"/>
          <w:szCs w:val="28"/>
        </w:rPr>
        <w:t xml:space="preserve"> </w:t>
      </w:r>
      <w:r>
        <w:rPr>
          <w:rFonts w:cs="Bookman Old Style" w:ascii="Bookman Old Style" w:hAnsi="Bookman Old Style"/>
        </w:rPr>
        <w:t xml:space="preserve"> Imprezy organizowane przy współudziale z MOKPiI. W części dotyczącej organizacji imprezy rowerowej w posiedzeniu uczestniczyła Prezes Szczyrkowskiej Izby Gospodarczej P.Barbara Zajdlicz i P.Wiktor Zemanek.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Rewizyjnej P.Waldemar Soberka  poinformował, że Komisja na posiedzeniu w dniu 2.03.2010 r. analizowała materiały służące do przygotowania wniosku absolutoryjnego. Poinformował, że w dniu 6.04.2010 r. odbędzie się kolejne posiedzenie Komisji związane ze sporządzeniem wniosku absolutoryjengo.</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Ochrony Środowiska Radny P.Andrzej Jastrzębski poinformował, że Komisja na posiedzeniu w dniu 17.03.2010r. zaopiniowała Program Ograniczenia Niskiej Emisji dla miasta Szczyrk na 2010 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 uwagi na nieobecność Radnej P.Alicji Kołaszewskiej Przewodniczący Rady poinformował, że Komisja Oświaty, Ochrony Zdrowia i Opieki Społecznej w okresie międzysesyjnym nie obradował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Przewodniczący Rady przedstawił informację z prac Komisji ds. zagospodarowania obiektów miejskich. Poinformował m.in. że Komisja pozytywnie zaopiniował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Wydzierżawienie budynku Green Pub na okres 15-20 lat (pismo w korespondencji KGM). Zaznacza się , że właściciele Green Pub płacą regularnie dzierżawę oraz dbają o odpowiedni stan techniczny budynku. Jak wynika z kierowanych pism do Rady Miejskiej długoletnia dzierżawa jest właścicielom potrzebna do ubiegania się o środki unijne.</w:t>
      </w:r>
    </w:p>
    <w:p>
      <w:pPr>
        <w:pStyle w:val="Normal"/>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rzygotowanie obiektu przy ul. Beskidzkiej 99 do sprzedaży. Komisja proponuje aby z pozyskanych środków rozbudować scenę w kinie Beskid a pozostałe środki przeznaczyć na adaptację budynku „Szarotka” na informację turystyczną i bibliotekę.</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t xml:space="preserve">Interpelacje i zapytania </w:t>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Jastrzębski zwrócił się do Burmistrza Miasta z prośbą o przybliżenie informacji nt. budowy zatok autobusowych (kwestia finansowania i termin rozpoczęcia prac).</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a P.Dorota Walaszek zwróciła się o udzielnie wyjaśnień w zakresie następujących tematów:</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PKS i dopłat do komunikacji na terenie gminy,</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terminu przetargu na realizację zadania pn. „Budowa Centrum Rekreacji (crossowy tor rowerowy i trasa narciarstwa biegowego) w Mieście Szczyrk”,</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dalszego funkcjonowania Ośrodka Narciarskiego Czyrna-Solisko.</w:t>
      </w:r>
    </w:p>
    <w:p>
      <w:pPr>
        <w:pStyle w:val="Normal"/>
        <w:overflowPunct w:val="false"/>
        <w:autoSpaceDE w:val="false"/>
        <w:jc w:val="both"/>
        <w:textAlignment w:val="baseline"/>
        <w:rPr/>
      </w:pPr>
      <w:r>
        <w:rPr>
          <w:rFonts w:cs="Bookman Old Style" w:ascii="Bookman Old Style" w:hAnsi="Bookman Old Style"/>
        </w:rPr>
        <w:t xml:space="preserve">Radny P.Stanisław Matlak zasugerował by znak informacyjny o miejskich toaletach przy wjeździe do Centrum uzupełnić o informację, że są nieczynn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wiązując do informacji o rozstrzygnięciu przetargu na remonty cząstkowe dróg zapytał o osobę pełniącą funkcję inspektora nadzoru tych prac.</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W nawiązaniu do informacji o Forum Miast Narciarskich zapytał dlaczego kilku Radnych nie zostało zaproszonych na to spotkani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Bolesław Cembala zapytał w temacie Straży Miejskiej (oddelegowania 2-3 pracowników Międzygminnej Straży Miejskiej na teren Szczyrku). Radny zaapelował o ponowienie wystąpienia do Pana Prezydenta Miasta Bielsko-Biała w przedmiotowej sprawie. Zdaniem Radnego Straż Miejska w naszym mieście naprawdę jest potrzebn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Łaciak nawiązał do czasów, kiedy wyznaczona osoba przeprowadzała dzieci na przejściu dla pieszych przy szkole nr 1. Poinformował, że od kilku miesięcy te działania nie są prowadzone a teren jest niebezpieczny szczególnie w godzinach, w których dzieci przychodzą do szkoły. Radny zaapelował o przywrócenie tej kwesti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zwrócił się do Radcy Prawnego z prośbą o przedstawienie informacji w sprawie zadłużeń względem miasta i działań podejmowanych w tym zakresie.</w:t>
      </w:r>
    </w:p>
    <w:p>
      <w:pPr>
        <w:pStyle w:val="Normal"/>
        <w:overflowPunct w:val="false"/>
        <w:autoSpaceDE w:val="false"/>
        <w:jc w:val="both"/>
        <w:textAlignment w:val="baseline"/>
        <w:rPr/>
      </w:pPr>
      <w:r>
        <w:rPr>
          <w:rFonts w:cs="Bookman Old Style" w:ascii="Bookman Old Style" w:hAnsi="Bookman Old Style"/>
        </w:rPr>
        <w:t>Radny zwrócił uwagę na „zapadlisko”, które zalane zostało asfaltem na placu autobusowym w Szczyrku Centrum. Jego zdaniem jest to widok bardzo negatywny, obraz „nieporadności, niegospodarności, niechlujstw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Bożena Dziedzic zapytała w kwestii Hali Skrzyczeńskiej, czy prawdą jest, że miasto zamierza skomunalizować te grunt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an Harazin zapytał w sprawie Parku Zwierzyniec, w nawiązaniu do faktury, jaka wpłynęła do miasta w miesiącu styczniu br za bezumowne korzystanie z terenu Parku Zwierzyniec zapytał, czy były prowadzone przez miasto rozmowy z właścicielami gruntów by ten problem rozwiązać kompleksowo? Jakie zostały przedstawione propozycje ze strony miasta i ze strony właścicieli teren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Zarządu Osiedla Nr 7 P.Danuta Kubaszek zwróciła się do Burmistrza Miasta z prośbą o zorganizowanie spotkania Zarządu Osiedla z przedstawicielem Lasów Państwowych oraz Urzędu Miejskiego na przystanku autobusowym na Solisku w związku z zawartym porozumieniem dotyczącym zagospodarowania tego teren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aapelowała o posprzątanie terenu parkingu na Pośrednim i okolic po imprezach, jakie się tam odbywał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imieniu mieszkańców ul. Wiślańskiej zwróciła się z prośbą o wystąpienie do Zarządu Dróg Wojewódzkich o zabezpieczenie obsuniętych barier energochłonnych.</w:t>
      </w:r>
    </w:p>
    <w:p>
      <w:pPr>
        <w:pStyle w:val="Normal"/>
        <w:overflowPunct w:val="false"/>
        <w:autoSpaceDE w:val="false"/>
        <w:jc w:val="both"/>
        <w:textAlignment w:val="baseline"/>
        <w:rPr/>
      </w:pPr>
      <w:r>
        <w:rPr>
          <w:rFonts w:cs="Bookman Old Style" w:ascii="Bookman Old Style" w:hAnsi="Bookman Old Style"/>
        </w:rPr>
        <w:t>Zwróciła się też z prośbą o remont chodnika przy ul. Salmopolskiej na odcinku od parkingu u Kowalskiego do ul. Zwalisk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y Zarządu Osiedla Nr 3 P.Piotr Strzelczyk zaapelował o remont (po remoncie) ul. Uzdrowiskowej. Poinformował, że zima zweryfikowała wykonawstwo tej ulicy. Zapytał czy były przeprowadzone rozmowy z wykonawcą i w jakim terminie planowany jest przez wykonawcę remont w ramach gwarancj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y Zarządu Osiedla Nr 4 P.Jan Wala w pełni poparł wniosek Radnego P.Bolesława Cembala o Straż Miejską w naszym mieście. Zaproponował wzorem minionych lat powołanie społecznej komisji, której celem byłaby kontrola utrzymania porządku w mieśc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y Zarządu Osiedla Nr 6 P.Kazimierz Sieracki zaapelował o dokończenie prac związanych z rozpoczętym jesienią 2009 r. remontem ul. Jodłow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w zapytał o termin rozpoczęcia pozimowych remontów dróg (na ul. Świerkowej). Do Prezesa PK zaapelował o remont ławki na przystanku autobusow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1 P.Jan Więzik zapytał, czy w najbliższym czasie jest przewidywany wywóz odpadów wielkogabarytow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rPr>
        <w:t>Przewodniczący Zarządu Osiedla Nr 2 P.Leszek Krzyszkowski zapytał, kto opiniował koncepcję dla zadania pn. „</w:t>
      </w:r>
      <w:r>
        <w:rPr>
          <w:rFonts w:cs="Garamond" w:ascii="Bookman Old Style" w:hAnsi="Bookman Old Style"/>
        </w:rPr>
        <w:t>Zagospodarowanie terenu wokół amfiteatru wraz z parkingiem oraz budowa widowni amfiteatru w Mieście Szczyrk”.</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00"/>
        </w:rPr>
      </w:pPr>
      <w:r>
        <w:rPr>
          <w:rFonts w:cs="Bookman Old Style" w:ascii="Bookman Old Style" w:hAnsi="Bookman Old Style"/>
          <w:b/>
          <w:color w:val="000000"/>
        </w:rPr>
        <w:t>Ad 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Sprawozdanie Miejskiego Ośrodka Pomocy Społecznej w Szczyrku.</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Kierownik Miejskiego Ośrodka Pomocy Społecznej P.Helena Byrdy-Przybyła poinformowała, że stosownie do zapisu art. 110 ust. 9 ustawy o pomocy społecznej jak corocznie przedkłada sprawozdanie z działalności MOPS w Szczyrku za rok 2009. Przedmiotowe sprawozdanie w formie papierowej zostało doręczone Radnym.</w:t>
      </w:r>
    </w:p>
    <w:p>
      <w:pPr>
        <w:pStyle w:val="Normal"/>
        <w:jc w:val="both"/>
        <w:rPr/>
      </w:pPr>
      <w:r>
        <w:rPr>
          <w:rFonts w:cs="Bookman Old Style" w:ascii="Bookman Old Style" w:hAnsi="Bookman Old Style"/>
          <w:color w:val="000000"/>
        </w:rPr>
        <w:t>Zaproponowała przedstawienie krótkiej prezentacji związanej z realizacją projektu systemowego realizowanego w roku 2008 i 2009 przez Ośrodek Pomocy Społecznej, którego celem jest rozwój i upowszechnianie aktywności społecznej oraz zawodowej osób bezrobotnych i nieaktywnych zawodowo z terenu Gminy Szczyrk.</w:t>
      </w:r>
    </w:p>
    <w:p>
      <w:pPr>
        <w:pStyle w:val="Normal"/>
        <w:jc w:val="both"/>
        <w:rPr/>
      </w:pPr>
      <w:r>
        <w:rPr>
          <w:rFonts w:cs="Bookman Old Style" w:ascii="Bookman Old Style" w:hAnsi="Bookman Old Style"/>
          <w:color w:val="000000"/>
        </w:rPr>
        <w:t>Projekt w roku 2008 opiewał na kwotę 41.729,23 zł. w wkład własny – 10,5% czyli 4.381,64 zł. w ramach środków zapewnionych uchwałą budżetową. W projekcie uczestniczyło 5 kobiet nieaktywnych zawodowo posiadających wykształcenie podstawowe, będących klientkami Ośrodka Pomocy Społecznej w Szczyrku. Osoby ukończyły kursy zawodowe; 3 osoby ukończyły kurs kucharza, 1 osoba kurs florysty z obsługą kasy fiskalnej i prowadzeniem własnej działalności, 1 osoba – sprzedawcy z obsługą kasy fiskalnej i prowadzeniem własnej działalności.</w:t>
      </w:r>
    </w:p>
    <w:p>
      <w:pPr>
        <w:pStyle w:val="Normal"/>
        <w:jc w:val="both"/>
        <w:rPr>
          <w:rFonts w:ascii="Bookman Old Style" w:hAnsi="Bookman Old Style" w:cs="Bookman Old Style"/>
          <w:color w:val="000000"/>
        </w:rPr>
      </w:pPr>
      <w:r>
        <w:rPr>
          <w:rFonts w:cs="Bookman Old Style" w:ascii="Bookman Old Style" w:hAnsi="Bookman Old Style"/>
          <w:color w:val="000000"/>
        </w:rPr>
        <w:t>Rok 2009 – kwota projektu 137.439,04 zł. – wkład własny 10,5% tj. 14.431,10 zł. Uczestnikami projektu było 13 osób w tym 8 kobiet i 5 mężczyzn. Były to osoby będące klientami Ośrodka Pomocy Społecznej. Z pośród tych osób 9 to osoby bezrobotne natomiast 4 osoby to osoby nieaktywne zawodowo, czyli takie które nie były zarejestrowane w Powiatowym Urzędzie Pracy. Formy wsparcia podobnie jak w roku 2008 – praca socjalna, szkolenia grupowe 3 x po 5 godzin, indywidualne doradztwo zawodowe 2 godz. dla każdej osoby, 3 godz. czyli 6 spotkań z psychologiem oraz 4 spotkania z prawnikiem indywidualnym.</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tomiast w ramach grupowego było 5 godz. z doradcą, 5 godz. z psychologiem, 5 godz. z prawnikiem. Przeprowadzono trening kompetencji umiejętności społecznych 20 godz. i szkolenia zawodowe. W ramach wsparcia dochodowego zasiłki celowe. Ukończone szkolenia zawodowe to; kurs kucharza 1 osoba, opiekunka osób starszych i dzieci 1 osoba, sprzedawca z obsługą kasy fiskalnej 4 osoby, operator wózka widłowego wraz z wymianą butli gazowych 2 osoby, manicure, przedłużanie, stylizacja paznokci 1 osoba, katering, organizacja przyjęć okolicznościowych 3 osoby, pielęgnacja, dekoracja przydomowych ogródków i artystyczne przycinanie krzewów ozdobnych            1 osoba, obsługa pił mechanicznych do cięcia drzewa 1 osoba, manicure 1 osoba, fryzjer 1 osoba. </w:t>
      </w:r>
    </w:p>
    <w:p>
      <w:pPr>
        <w:pStyle w:val="Normal"/>
        <w:jc w:val="both"/>
        <w:rPr>
          <w:rFonts w:ascii="Bookman Old Style" w:hAnsi="Bookman Old Style" w:cs="Bookman Old Style"/>
          <w:color w:val="000000"/>
        </w:rPr>
      </w:pPr>
      <w:r>
        <w:rPr>
          <w:rFonts w:cs="Bookman Old Style" w:ascii="Bookman Old Style" w:hAnsi="Bookman Old Style"/>
          <w:color w:val="000000"/>
        </w:rPr>
        <w:t>Pani Kierownik podziękowała Radzie Miejskiej za wyrażenie zgody na przystąpienie do tego projektu i zabezpieczenie wkładu własnego.</w:t>
      </w:r>
    </w:p>
    <w:p>
      <w:pPr>
        <w:pStyle w:val="Normal"/>
        <w:jc w:val="both"/>
        <w:rPr>
          <w:rFonts w:ascii="Bookman Old Style" w:hAnsi="Bookman Old Style" w:cs="Bookman Old Style"/>
          <w:color w:val="000000"/>
        </w:rPr>
      </w:pPr>
      <w:r>
        <w:rPr>
          <w:rFonts w:cs="Bookman Old Style" w:ascii="Bookman Old Style" w:hAnsi="Bookman Old Style"/>
          <w:color w:val="000000"/>
        </w:rPr>
        <w:t>W bieżącym roku ponownie rozpocznie się realizacja projektu dla grupy 12 osobowej.</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w nawiązaniu do sprawozdania zwrócił się z prośbą o udzielenie wyjaśnienia do zapisu „pracownicy MOPS mają odpowiednie wykształcenie i kwalifikacje zawodowe wymagane przepisami ustawy”.</w:t>
      </w:r>
    </w:p>
    <w:p>
      <w:pPr>
        <w:pStyle w:val="Normal"/>
        <w:jc w:val="both"/>
        <w:rPr>
          <w:rFonts w:ascii="Bookman Old Style" w:hAnsi="Bookman Old Style" w:cs="Bookman Old Style"/>
          <w:color w:val="000000"/>
        </w:rPr>
      </w:pPr>
      <w:r>
        <w:rPr>
          <w:rFonts w:cs="Bookman Old Style" w:ascii="Bookman Old Style" w:hAnsi="Bookman Old Style"/>
          <w:color w:val="000000"/>
        </w:rPr>
        <w:t>Ponadto Radny zapytał o wyniki kontroli Wojewody i Urzędu Marszałkowskiego.</w:t>
      </w:r>
    </w:p>
    <w:p>
      <w:pPr>
        <w:pStyle w:val="Normal"/>
        <w:jc w:val="both"/>
        <w:rPr>
          <w:rFonts w:ascii="Bookman Old Style" w:hAnsi="Bookman Old Style" w:cs="Bookman Old Style"/>
          <w:color w:val="000000"/>
        </w:rPr>
      </w:pPr>
      <w:r>
        <w:rPr>
          <w:rFonts w:cs="Bookman Old Style" w:ascii="Bookman Old Style" w:hAnsi="Bookman Old Style"/>
          <w:color w:val="000000"/>
        </w:rPr>
        <w:t>W/w Radny poinformował, że na podstawie kolejnych sprawozdań można stwierdzić, że „bieda w Szczyrku pogłębia się” zapytał, czym to jest spowodowa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Jastrzębski zwrócił się z prośbą o wyjaśnienie kwestii liczby bezrobotnych w Szczyrku 235 z tego z prawem do zasiłku tylko 33 osoby. Dlaczego pozostałe osoby nie mają prawa do zasiłku? Czy tym pozostałym osobom miasto w jakiś sposób pomaga (pomoc finansowa)?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owyższe pytania Kierownik MOPS P.Helena Byrdy-Przybyła udzieliła wyczerpującej odpowiedzi. </w:t>
      </w:r>
    </w:p>
    <w:p>
      <w:pPr>
        <w:pStyle w:val="Normal"/>
        <w:jc w:val="both"/>
        <w:rPr>
          <w:rFonts w:ascii="Bookman Old Style" w:hAnsi="Bookman Old Style" w:cs="Bookman Old Style"/>
          <w:color w:val="000000"/>
        </w:rPr>
      </w:pPr>
      <w:r>
        <w:rPr>
          <w:rFonts w:cs="Bookman Old Style" w:ascii="Bookman Old Style" w:hAnsi="Bookman Old Style"/>
          <w:color w:val="000000"/>
        </w:rPr>
        <w:t>Wobec braku dalszych pytań Przewodniczący Rady poddał przedmiotowe sprawozdanie pod głosowanie.</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Sprawozdanie </w:t>
      </w:r>
      <w:r>
        <w:rPr>
          <w:rFonts w:cs="Bookman Old Style" w:ascii="Bookman Old Style" w:hAnsi="Bookman Old Style"/>
          <w:b/>
        </w:rPr>
        <w:t>Miejskiego Ośrodka Pomocy Społecznej w Szczyrku z realizacji zadań w 2009 roku zostało przyjęte jednogłośnie (11 gł.”za” bez udziału w głosowaniu P.Krystiana Harazina) i stanowi załącznik do niniejszeg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Rewizyjnej za rok 2009 przedstawił Przewodniczący Komisji Rewizyjnej P.Waldemar Sober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rPr>
        <w:t>Sprawozdanie z działalności Komisji Rewizyjnej za rok 2009 poddane pod glosowanie zostało przyjęte jednogłośnie (12 gł.”za”) i stanowi załącznik do niniejszego protokoł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ogłosił 10 minutową przerwę po której wznowił obrady przystępując do kontynuacji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d 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rojekt uchwały w sprawie dokonania zmian budżetu miasta Szczyrk na 2010 r. przedstawiła Skarbnik Miasta P.Kazimiera Egielman. Poinformowała, że w uchwale nr LVIII/289/2009 Rady Miejskiej w Szczyrku z dnia 29 grudnia 2009 r. w sprawie: uchwalenia budżetu Miasta Szczyrk na rok 2010 skreśla się § 8 w brzmieniu „Ustala się plan przychodów i wydatków Gminnego Funduszu Ochrony Środowiska i Gospodarki Wodnej zgodnie z załącznikiem nr 9” i uchyla się załącznik nr 9 „Plan przychodów i wydatków Gminnego Funduszu Ochrony Środowiska i Gospodarki Wodnej” w związku ze zmianą ustawy o ochronie środowiska, która likwiduje gminne fundusze a środki tego funduszu zwiększają dochody gminy.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Korekty dochodów dokonuje się:</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600 TRANSPORT I ŁĄCZNOŚĆ </w:t>
      </w:r>
      <w:r>
        <w:rPr>
          <w:rFonts w:cs="Bookman Old Style" w:ascii="Bookman Old Style" w:hAnsi="Bookman Old Style"/>
        </w:rPr>
        <w:t>o kwotę 120.000 zł.</w:t>
      </w:r>
      <w:r>
        <w:rPr>
          <w:rFonts w:cs="Bookman Old Style" w:ascii="Bookman Old Style" w:hAnsi="Bookman Old Style"/>
          <w:b/>
        </w:rPr>
        <w:t xml:space="preserve"> </w:t>
      </w:r>
      <w:r>
        <w:rPr>
          <w:rFonts w:cs="Bookman Old Style" w:ascii="Bookman Old Style" w:hAnsi="Bookman Old Style"/>
        </w:rPr>
        <w:t>zmniejsza się planowane dotacje z samorządu województwa na zadanie „Budowa zatok autobusowych w Szczyrku Centr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758 RÓŻNE ROZLICZENIA </w:t>
      </w:r>
      <w:r>
        <w:rPr>
          <w:rFonts w:cs="Bookman Old Style" w:ascii="Bookman Old Style" w:hAnsi="Bookman Old Style"/>
        </w:rPr>
        <w:t>zwiększa się subwencję oświatową o kwotę 24.767 zł.</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dziale </w:t>
      </w:r>
      <w:r>
        <w:rPr>
          <w:rFonts w:cs="Bookman Old Style" w:ascii="Bookman Old Style" w:hAnsi="Bookman Old Style"/>
          <w:b/>
          <w:color w:val="000000"/>
        </w:rPr>
        <w:t>801 OŚWIATA I WYCHOWANIE</w:t>
      </w:r>
      <w:r>
        <w:rPr>
          <w:rFonts w:cs="Bookman Old Style" w:ascii="Bookman Old Style" w:hAnsi="Bookman Old Style"/>
          <w:color w:val="000000"/>
        </w:rPr>
        <w:t xml:space="preserve"> zwiększa się dochody o kwotę 39.878 zł. w związku z wpływem trzeciej transzy ze Śląskiego Urzędu Marszałkowskiego na projekt „Program Operacyjny Kapitał Ludzki”.</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color w:val="000000"/>
        </w:rPr>
        <w:t xml:space="preserve">w dziale </w:t>
      </w:r>
      <w:r>
        <w:rPr>
          <w:rFonts w:cs="Bookman Old Style" w:ascii="Bookman Old Style" w:hAnsi="Bookman Old Style"/>
          <w:b/>
          <w:color w:val="000000"/>
        </w:rPr>
        <w:t xml:space="preserve">900 GOSPODARKA KOMUNALNA I OCHRONA ŚRODOWISKA </w:t>
      </w:r>
      <w:r>
        <w:rPr>
          <w:rFonts w:cs="Bookman Old Style" w:ascii="Bookman Old Style" w:hAnsi="Bookman Old Style"/>
          <w:color w:val="000000"/>
        </w:rPr>
        <w:t>zwiększa się dochody o kwotę 3.000 zł. z tytułu wpływów z opłat za korzystanie ze środowiska w związku z likwidacją Gminnego Funduszu Ochrony Środowiska i Gospodarki Wodn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Natomiast w wydatkach dokonuje się następujących zmian:</w:t>
        <w:br/>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600 TRANSPORT I ŁĄCZNOŚĆ </w:t>
      </w:r>
      <w:r>
        <w:rPr>
          <w:rFonts w:cs="Bookman Old Style" w:ascii="Bookman Old Style" w:hAnsi="Bookman Old Style"/>
        </w:rPr>
        <w:t>rozdział</w:t>
      </w:r>
      <w:r>
        <w:rPr>
          <w:rFonts w:cs="Bookman Old Style" w:ascii="Bookman Old Style" w:hAnsi="Bookman Old Style"/>
          <w:b/>
        </w:rPr>
        <w:t xml:space="preserve"> 60013 </w:t>
      </w:r>
      <w:r>
        <w:rPr>
          <w:rFonts w:cs="Bookman Old Style" w:ascii="Bookman Old Style" w:hAnsi="Bookman Old Style"/>
        </w:rPr>
        <w:t xml:space="preserve">zmniejsza się o kwotę 60.000 zł. wydatki majątkowe na zadanie „Budowa zatok autobusowych w Szczyrku Centrum”.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700 GOSPODARKA MIESZKANIOWA </w:t>
      </w:r>
      <w:r>
        <w:rPr>
          <w:rFonts w:cs="Bookman Old Style" w:ascii="Bookman Old Style" w:hAnsi="Bookman Old Style"/>
        </w:rPr>
        <w:t xml:space="preserve">rozdział </w:t>
      </w:r>
      <w:r>
        <w:rPr>
          <w:rFonts w:cs="Bookman Old Style" w:ascii="Bookman Old Style" w:hAnsi="Bookman Old Style"/>
          <w:b/>
        </w:rPr>
        <w:t xml:space="preserve">70005 </w:t>
      </w:r>
      <w:r>
        <w:rPr>
          <w:rFonts w:cs="Bookman Old Style" w:ascii="Bookman Old Style" w:hAnsi="Bookman Old Style"/>
        </w:rPr>
        <w:t>zwiększa się wydatki o kwotę 130.000 zł. na koszty utrzymania byłego DW „Włókniarz” przy ul. Willowej 12.</w:t>
      </w:r>
    </w:p>
    <w:p>
      <w:pPr>
        <w:pStyle w:val="Heading"/>
        <w:jc w:val="both"/>
        <w:rPr>
          <w:rFonts w:ascii="Bookman Old Style" w:hAnsi="Bookman Old Style" w:eastAsia="Bookman Old Style" w:cs="Bookman Old Style"/>
          <w:b w:val="false"/>
          <w:b w:val="false"/>
          <w:szCs w:val="24"/>
          <w:u w:val="none"/>
        </w:rPr>
      </w:pPr>
      <w:r>
        <w:rPr>
          <w:rFonts w:eastAsia="Bookman Old Style" w:cs="Bookman Old Style" w:ascii="Bookman Old Style" w:hAnsi="Bookman Old Style"/>
          <w:b w:val="false"/>
          <w:szCs w:val="24"/>
          <w:u w:val="none"/>
        </w:rPr>
        <w:t xml:space="preserve">        </w:t>
      </w:r>
    </w:p>
    <w:p>
      <w:pPr>
        <w:pStyle w:val="Heading"/>
        <w:jc w:val="both"/>
        <w:rPr/>
      </w:pPr>
      <w:r>
        <w:rPr>
          <w:rFonts w:cs="Bookman Old Style" w:ascii="Bookman Old Style" w:hAnsi="Bookman Old Style"/>
          <w:b w:val="false"/>
          <w:szCs w:val="24"/>
          <w:u w:val="none"/>
        </w:rPr>
        <w:t>w dziale</w:t>
      </w:r>
      <w:r>
        <w:rPr>
          <w:rFonts w:cs="Bookman Old Style" w:ascii="Bookman Old Style" w:hAnsi="Bookman Old Style"/>
          <w:szCs w:val="24"/>
          <w:u w:val="none"/>
        </w:rPr>
        <w:t xml:space="preserve"> 801 OŚWIATA I WYCHOWANIE rozdział 80101 </w:t>
      </w:r>
      <w:r>
        <w:rPr>
          <w:rFonts w:cs="Bookman Old Style" w:ascii="Bookman Old Style" w:hAnsi="Bookman Old Style"/>
          <w:b w:val="false"/>
          <w:szCs w:val="24"/>
          <w:u w:val="none"/>
        </w:rPr>
        <w:t xml:space="preserve">zwiększa się wydatki w § 4270 zakup usług remontowych. Planuje się remonty bieżące ZSPiG Nr 2 w kwocie 385 000 zł. w tym: remonty bieżące </w:t>
      </w:r>
    </w:p>
    <w:p>
      <w:pPr>
        <w:pStyle w:val="Heading"/>
        <w:jc w:val="both"/>
        <w:rPr/>
      </w:pPr>
      <w:r>
        <w:rPr>
          <w:rFonts w:cs="Bookman Old Style" w:ascii="Bookman Old Style" w:hAnsi="Bookman Old Style"/>
          <w:b w:val="false"/>
          <w:szCs w:val="24"/>
          <w:u w:val="none"/>
        </w:rPr>
        <w:t xml:space="preserve">w wysokości 314.000 zł. i remonty związane z likwidacją barier architektonicznych w kwocie 71.000 zł. Również planuje się remonty bieżące w wysokości 215.000 zł  w ZSP wynikłe z pomocy w przypadkach losowych. </w:t>
      </w:r>
    </w:p>
    <w:p>
      <w:pPr>
        <w:pStyle w:val="Heading"/>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r>
    </w:p>
    <w:p>
      <w:pPr>
        <w:pStyle w:val="Heading"/>
        <w:jc w:val="both"/>
        <w:rPr/>
      </w:pPr>
      <w:r>
        <w:rPr>
          <w:rFonts w:cs="Bookman Old Style" w:ascii="Bookman Old Style" w:hAnsi="Bookman Old Style"/>
          <w:b w:val="false"/>
          <w:szCs w:val="24"/>
          <w:u w:val="none"/>
        </w:rPr>
        <w:t xml:space="preserve">W </w:t>
      </w:r>
      <w:r>
        <w:rPr>
          <w:rFonts w:cs="Bookman Old Style" w:ascii="Bookman Old Style" w:hAnsi="Bookman Old Style"/>
          <w:szCs w:val="24"/>
          <w:u w:val="none"/>
        </w:rPr>
        <w:t>rozdziale 80104</w:t>
      </w:r>
      <w:r>
        <w:rPr>
          <w:rFonts w:cs="Bookman Old Style" w:ascii="Bookman Old Style" w:hAnsi="Bookman Old Style"/>
          <w:b w:val="false"/>
          <w:szCs w:val="24"/>
          <w:u w:val="none"/>
        </w:rPr>
        <w:t xml:space="preserve"> zwiększa się wydatki w związku z wpływem trzeciej transzy ze Śląskiego Urzędu Marszałkowskiego na projekt „Program Operacyjny Kapitał Ludzki” kwota 40.485 zł. i na porozumienie dotyczące pokrycia kosztów dotacji udzielanej przez Gminę Bielsko-Biała na uczniów będących mieszkańcami gminy Szczyrk uczęszczających do niepublicznych przedszkoli kwota 20.327 zł. </w:t>
      </w:r>
    </w:p>
    <w:p>
      <w:pPr>
        <w:pStyle w:val="Heading"/>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r>
    </w:p>
    <w:p>
      <w:pPr>
        <w:pStyle w:val="Heading"/>
        <w:jc w:val="both"/>
        <w:rPr/>
      </w:pPr>
      <w:r>
        <w:rPr>
          <w:rFonts w:cs="Bookman Old Style" w:ascii="Bookman Old Style" w:hAnsi="Bookman Old Style"/>
          <w:b w:val="false"/>
          <w:szCs w:val="24"/>
          <w:u w:val="none"/>
        </w:rPr>
        <w:t xml:space="preserve">w dziale </w:t>
      </w:r>
      <w:r>
        <w:rPr>
          <w:rFonts w:cs="Bookman Old Style" w:ascii="Bookman Old Style" w:hAnsi="Bookman Old Style"/>
          <w:szCs w:val="24"/>
          <w:u w:val="none"/>
        </w:rPr>
        <w:t xml:space="preserve">900 GOSPODARKA KOMUNALNA I OCHRONA ŚRODOWISKA </w:t>
      </w:r>
      <w:r>
        <w:rPr>
          <w:rFonts w:cs="Bookman Old Style" w:ascii="Bookman Old Style" w:hAnsi="Bookman Old Style"/>
          <w:b w:val="false"/>
          <w:szCs w:val="24"/>
          <w:u w:val="none"/>
        </w:rPr>
        <w:t xml:space="preserve">rozdział </w:t>
      </w:r>
      <w:r>
        <w:rPr>
          <w:rFonts w:cs="Bookman Old Style" w:ascii="Bookman Old Style" w:hAnsi="Bookman Old Style"/>
          <w:szCs w:val="24"/>
          <w:u w:val="none"/>
        </w:rPr>
        <w:t xml:space="preserve">90005 </w:t>
      </w:r>
      <w:r>
        <w:rPr>
          <w:rFonts w:cs="Bookman Old Style" w:ascii="Bookman Old Style" w:hAnsi="Bookman Old Style"/>
          <w:b w:val="false"/>
          <w:szCs w:val="24"/>
          <w:u w:val="none"/>
        </w:rPr>
        <w:t xml:space="preserve">zwiększa się wydatki na zadanie „Program Ograniczenia Niskiej Emisji dla Gminy Szczyrk” o kwotę 286.086 zł. oraz w rozdziale </w:t>
      </w:r>
      <w:r>
        <w:rPr>
          <w:rFonts w:cs="Bookman Old Style" w:ascii="Bookman Old Style" w:hAnsi="Bookman Old Style"/>
          <w:szCs w:val="24"/>
          <w:u w:val="none"/>
        </w:rPr>
        <w:t>90011 i  90019</w:t>
      </w:r>
      <w:r>
        <w:rPr>
          <w:rFonts w:cs="Bookman Old Style" w:ascii="Bookman Old Style" w:hAnsi="Bookman Old Style"/>
          <w:b w:val="false"/>
          <w:szCs w:val="24"/>
          <w:u w:val="none"/>
        </w:rPr>
        <w:t xml:space="preserve"> na unieszkodliwienie wyrobów zawierających azbest. </w:t>
      </w:r>
    </w:p>
    <w:p>
      <w:pPr>
        <w:pStyle w:val="TextBody"/>
        <w:jc w:val="both"/>
        <w:rPr>
          <w:rFonts w:ascii="Bookman Old Style" w:hAnsi="Bookman Old Style" w:cs="Bookman Old Style"/>
          <w:b/>
          <w:b/>
          <w:sz w:val="28"/>
          <w:szCs w:val="28"/>
          <w:u w:val="none"/>
        </w:rPr>
      </w:pPr>
      <w:r>
        <w:rPr>
          <w:rFonts w:cs="Bookman Old Style" w:ascii="Bookman Old Style" w:hAnsi="Bookman Old Style"/>
          <w:b/>
          <w:sz w:val="28"/>
          <w:szCs w:val="28"/>
          <w:u w:val="none"/>
        </w:rPr>
      </w:r>
    </w:p>
    <w:p>
      <w:pPr>
        <w:pStyle w:val="TextBody"/>
        <w:jc w:val="both"/>
        <w:rPr>
          <w:rFonts w:ascii="Bookman Old Style" w:hAnsi="Bookman Old Style" w:cs="Bookman Old Style"/>
        </w:rPr>
      </w:pPr>
      <w:r>
        <w:rPr>
          <w:rFonts w:cs="Bookman Old Style" w:ascii="Bookman Old Style" w:hAnsi="Bookman Old Style"/>
        </w:rPr>
        <w:t>Budżet po zmianach wynosi:</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rPr>
        <w:t>DOCHODY     21.716.440 zł.</w:t>
      </w:r>
    </w:p>
    <w:p>
      <w:pPr>
        <w:pStyle w:val="TextBody"/>
        <w:jc w:val="both"/>
        <w:rPr/>
      </w:pPr>
      <w:r>
        <w:rPr>
          <w:rFonts w:cs="Bookman Old Style" w:ascii="Bookman Old Style" w:hAnsi="Bookman Old Style"/>
          <w:b/>
        </w:rPr>
        <w:t>WYDATKI      28.310.217 zł.</w:t>
      </w:r>
    </w:p>
    <w:p>
      <w:pPr>
        <w:pStyle w:val="TextBody"/>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color w:val="000000"/>
        </w:rPr>
        <w:t xml:space="preserve">Wynik budżetu - deficyt w kwocie 6 593 777 zł.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Przewodnicząca Komisji Budżetu i Finansów P.Dorota Walaszek poinformowała, że Komisja na posiedzeniu w dniu 18.03.2010 r. pozytywnie zaopiniowała projekt przedstawionych zmian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adny P.Andrzej Jastrzębski zapytał o możliwość zabezpieczenia w budżecie miasta środków na przeprowadzenie akcji wywozu odpadów wielkogabarytowych (kwoty ok. 14.000 zł.). </w:t>
      </w:r>
    </w:p>
    <w:p>
      <w:pPr>
        <w:pStyle w:val="Normal"/>
        <w:jc w:val="both"/>
        <w:rPr>
          <w:rFonts w:ascii="Bookman Old Style" w:hAnsi="Bookman Old Style" w:cs="Bookman Old Style"/>
        </w:rPr>
      </w:pPr>
      <w:r>
        <w:rPr>
          <w:rFonts w:cs="Bookman Old Style" w:ascii="Bookman Old Style" w:hAnsi="Bookman Old Style"/>
        </w:rPr>
        <w:t xml:space="preserve">P.Dorota Walaszek wyjaśniła, że sprawa ta była poruszona na ostatnim posiedzeniu Komisji Budżetu i Finansów, lecz nie zostało zajęte stanowisko w tej spraw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obec braku dalszych pytań Przewodniczący Rady poddał pod głosowanie projekt przedmiotowej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07/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w sprawie: dokonania zmian budżetu miasta Szczyrk na 2010 r. została podjęta </w:t>
      </w:r>
      <w:r>
        <w:rPr>
          <w:rFonts w:cs="Bookman Old Style" w:ascii="Bookman Old Style" w:hAnsi="Bookman Old Style"/>
          <w:b/>
        </w:rPr>
        <w:t xml:space="preserve">jednogłośnie ( 12 gł.”za”)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0.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rzewodniczący Komisji Kultury, Kultury Fizycznej, Turystyki i Promocji P.Stanisław Matlak poinformował, że przedmiotowy temat był szeroko omawiany na posiedzeniu Komisji. W wyniku analizy zapisów zawartych w regulaminie przyznawania tytułu „Szczyrkowianin Roku” ustalono propozycje jego zmian, które zostały przekazane do zaopiniowania Zarządowi Towarzystwa Miłośników Szczyrku jako inicjatorowi tego tytułu. Towarzystwo Miłośników Szczyrku zaakceptowało proponowane zmian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rzedstawił proponowane zmiany w Regulaminu przyznawania tytułu „Szczyrkowianin Roku”. Poinformował, ż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 2 wprowadza się zapis:</w:t>
      </w:r>
    </w:p>
    <w:p>
      <w:pPr>
        <w:pStyle w:val="Normal"/>
        <w:overflowPunct w:val="false"/>
        <w:autoSpaceDE w:val="false"/>
        <w:jc w:val="both"/>
        <w:textAlignment w:val="baseline"/>
        <w:rPr/>
      </w:pPr>
      <w:r>
        <w:rPr>
          <w:rFonts w:cs="Bookman Old Style" w:ascii="Bookman Old Style" w:hAnsi="Bookman Old Style"/>
          <w:color w:val="000000"/>
        </w:rPr>
        <w:t>„</w:t>
      </w:r>
      <w:r>
        <w:rPr>
          <w:rFonts w:cs="Bookman Old Style" w:ascii="Bookman Old Style" w:hAnsi="Bookman Old Style"/>
          <w:color w:val="000000"/>
        </w:rPr>
        <w:t>2. Podstawowym warunkiem oceny kandydata jest konkretność dokonań w danym roku kalendarzowy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 6 pkt 1</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1. Wniosek o nadanie tytułu „Szczyrkowianin Roku” składany jest na ręce Przewodniczącego Kapituły do 30 kwietnia każdego rok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 7</w:t>
      </w:r>
    </w:p>
    <w:p>
      <w:pPr>
        <w:pStyle w:val="Normal"/>
        <w:overflowPunct w:val="false"/>
        <w:autoSpaceDE w:val="false"/>
        <w:jc w:val="both"/>
        <w:textAlignment w:val="baseline"/>
        <w:rPr/>
      </w:pPr>
      <w:r>
        <w:rPr>
          <w:rFonts w:cs="Bookman Old Style" w:ascii="Bookman Old Style" w:hAnsi="Bookman Old Style"/>
          <w:color w:val="000000"/>
        </w:rPr>
        <w:t>„</w:t>
      </w:r>
      <w:r>
        <w:rPr>
          <w:rFonts w:cs="Bookman Old Style" w:ascii="Bookman Old Style" w:hAnsi="Bookman Old Style"/>
          <w:color w:val="000000"/>
        </w:rPr>
        <w:t>Wyboru ”Szczyrkowianina Roku” dokonuje Kapituła … w terminie do 30 czerwca każdego rok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 9.</w:t>
      </w:r>
    </w:p>
    <w:p>
      <w:pPr>
        <w:pStyle w:val="Normal"/>
        <w:overflowPunct w:val="false"/>
        <w:autoSpaceDE w:val="false"/>
        <w:jc w:val="both"/>
        <w:textAlignment w:val="baseline"/>
        <w:rPr/>
      </w:pPr>
      <w:r>
        <w:rPr>
          <w:rFonts w:cs="Bookman Old Style" w:ascii="Bookman Old Style" w:hAnsi="Bookman Old Style"/>
          <w:color w:val="000000"/>
        </w:rPr>
        <w:t>„</w:t>
      </w:r>
      <w:r>
        <w:rPr>
          <w:rFonts w:cs="Bookman Old Style" w:ascii="Bookman Old Style" w:hAnsi="Bookman Old Style"/>
          <w:color w:val="000000"/>
        </w:rPr>
        <w:t>Czas i miejsce wręczania nagrody określa Kapituła” ze wskazaniem wręczania podczas „Jakubowego Święt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Radca prawny przedstawił projekt przedmiotowej uchwały zgodnie ze wskazaniem co do tytułu ustalonym na początku se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wrócił uwagę, że w przedstawianych zmianach do regulaminu pominięto § 1 pkt 1 dotyczący składu Kapituły.</w:t>
      </w:r>
    </w:p>
    <w:p>
      <w:pPr>
        <w:pStyle w:val="Normal"/>
        <w:jc w:val="both"/>
        <w:rPr/>
      </w:pPr>
      <w:r>
        <w:rPr>
          <w:rFonts w:cs="Bookman Old Style" w:ascii="Bookman Old Style" w:hAnsi="Bookman Old Style"/>
          <w:color w:val="000000"/>
        </w:rPr>
        <w:t xml:space="preserve">Jego zdaniem w istotny sposób została zmieniona kapituła. Zapytał jaka była inicjatywa zmiany Kapituły bowiem obecnie na 8-miu członków Kapituły 4-ch to osoby związane z władzami miasta. Uważa, że w składzie kapituły winien  być tylko i wyłącznie Przewodniczący Rady. Niedopuszczalne jest umieszczanie w składzie Kapituły dyrektora MOKPiI który jest podległy Burmistrzowi. Uważa, że w skład kapituły należy zaangażować szersze grono społeczn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Krystian Harazin zastanawia się, czy nazwa tytułu „Szczyrkowianin Roku” nie jest nazwą zastrzeżoną. Gdyby tak było, to uważa, że proponowany skład Kapituły jest zasadny bo Miasto może dysponować tą nazw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zastanawia się nad ograniczeniem składu Kapituły do 3-osób (Burmistrz Miasta, Przewodniczący Rady i Prezes Towarzystwa Miłośników Szczyrku) natomiast wyboru dokonywać w formie plebiscytu np. poprzez Gazetę Szczyrkowską. Byłby to wówczas wybór wszystkich mieszkańców.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oddana pod głosowanie przez Przewodniczącego Rady propozycja by w skład Kapituły wchodziły osoby pochodzące z wyboru i osoby duchowne z wyłączeniem pracowników podległych Burmistrzowi Miasta </w:t>
      </w:r>
      <w:r>
        <w:rPr>
          <w:rFonts w:cs="Bookman Old Style" w:ascii="Bookman Old Style" w:hAnsi="Bookman Old Style"/>
        </w:rPr>
        <w:t>została przyjęta    (7 gł.”za”, 3 gł.”przeciw”, 2 gł.”wstrz.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 wniosek P.Krystiana Harazina Przewodniczący Rady przedstawił brzmienie  § 1 pkt. 1 </w:t>
      </w:r>
    </w:p>
    <w:p>
      <w:pPr>
        <w:pStyle w:val="Normal"/>
        <w:jc w:val="both"/>
        <w:rPr>
          <w:rFonts w:ascii="Bookman Old Style" w:hAnsi="Bookman Old Style" w:cs="Bookman Old Style"/>
          <w:color w:val="000000"/>
        </w:rPr>
      </w:pPr>
      <w:r>
        <w:rPr>
          <w:rFonts w:cs="Bookman Old Style" w:ascii="Bookman Old Style" w:hAnsi="Bookman Old Style"/>
        </w:rPr>
        <w:t>„</w:t>
      </w:r>
      <w:r>
        <w:rPr>
          <w:rFonts w:cs="Bookman Old Style" w:ascii="Bookman Old Style" w:hAnsi="Bookman Old Style"/>
          <w:color w:val="000000"/>
        </w:rPr>
        <w:t>Tytuł „Szczyrkowianin Roku” nadawany jest decyzją Kapituły (Jury) składającej się z: Burmistrza Miasta Szczyrk, Przewodniczącego Rady Miejskiej, Prezesa Towarzystwa Miłośników Szczyrku, Przewodniczącego Komisji Kultury, Kultury Fizycznej, Turystyki i Promocji RM, Proboszczów Kościołów Rzymsko-Katolickiego i Ewangelicko-Ausburskiego, Przedstawiciela Księży Salezjanó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08/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Zmieniająca uchwałę w sprawie: u</w:t>
      </w:r>
      <w:r>
        <w:rPr>
          <w:rFonts w:cs="Bookman Old Style" w:ascii="Bookman Old Style" w:hAnsi="Bookman Old Style"/>
          <w:b/>
        </w:rPr>
        <w:t xml:space="preserve">stanowienia tytułu „Szczyrkowianin Roku” </w:t>
      </w:r>
      <w:r>
        <w:rPr>
          <w:rFonts w:cs="Bookman Old Style" w:ascii="Bookman Old Style" w:hAnsi="Bookman Old Style"/>
          <w:b/>
          <w:color w:val="000000"/>
        </w:rPr>
        <w:t xml:space="preserve">została podjęta </w:t>
      </w:r>
      <w:r>
        <w:rPr>
          <w:rFonts w:cs="Bookman Old Style" w:ascii="Bookman Old Style" w:hAnsi="Bookman Old Style"/>
          <w:b/>
        </w:rPr>
        <w:t xml:space="preserve">(10 gł.”za”, 2 gł. „wstrz.się”)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xml:space="preserve">Wyjaśnień do projektu uchwały w sprawie „Programu Ograniczenia Niskiej Emisji dla Gminy Szczyrk” udzielił Przewodniczący Komisji Ochrony Środowiska P.Andrzej Jastrzębski. </w:t>
      </w:r>
    </w:p>
    <w:p>
      <w:pPr>
        <w:pStyle w:val="Normal"/>
        <w:jc w:val="both"/>
        <w:rPr>
          <w:rFonts w:ascii="Bookman Old Style" w:hAnsi="Bookman Old Style" w:cs="Bookman Old Style"/>
        </w:rPr>
      </w:pPr>
      <w:r>
        <w:rPr>
          <w:rFonts w:cs="Bookman Old Style" w:ascii="Bookman Old Style" w:hAnsi="Bookman Old Style"/>
        </w:rPr>
        <w:t>Celem stawianym przed Programem Ograniczenia Niskiej Emisji jest obniżenie emisji zanieczyszczeń do atmosfery w gminie Szczyrk. Działanie to jest w pełni kompatybilne z zapisami wynikającymi z Gminnego Programu Ochrony Środowiska w zakresie ochrony powietrza.</w:t>
      </w:r>
    </w:p>
    <w:p>
      <w:pPr>
        <w:pStyle w:val="Normal"/>
        <w:jc w:val="both"/>
        <w:rPr>
          <w:rFonts w:ascii="Bookman Old Style" w:hAnsi="Bookman Old Style" w:cs="Bookman Old Style"/>
        </w:rPr>
      </w:pPr>
      <w:r>
        <w:rPr>
          <w:rFonts w:cs="Bookman Old Style" w:ascii="Bookman Old Style" w:hAnsi="Bookman Old Style"/>
        </w:rPr>
        <w:t>Podstawowym elementem wdrożenia Programu Ograniczenia Niskiej Emisji jest nadanie mu mocy prawnej, co sprowadza się do podjęcia przedmiotowej uchwały. Stanowić ona będzie podstawę do starań o uzyskanie promesy dofinansowania na realizację zadani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Andrzej Jastrzębski poinformował, że Komisja Ochrony Środowiska na posiedzeniu w dniu 17.03.2010 r.  jednomyślnie zaakceptowała ten program.</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Wobec braku pytań Przewodniczący Rady poddał pod głosowanie projekt przedmiotowej uchwał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09/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rPr>
        <w:t xml:space="preserve"> </w:t>
      </w:r>
      <w:r>
        <w:rPr>
          <w:rFonts w:cs="Bookman Old Style" w:ascii="Bookman Old Style" w:hAnsi="Bookman Old Style"/>
          <w:b/>
        </w:rPr>
        <w:t>przyjęcia „Programu Ograniczenia Niskiej Emisji dla Gminy Szczyrk”</w:t>
      </w:r>
      <w:r>
        <w:rPr>
          <w:rFonts w:cs="Bookman Old Style" w:ascii="Bookman Old Style" w:hAnsi="Bookman Old Style"/>
          <w:b/>
          <w:color w:val="000000"/>
        </w:rPr>
        <w:t xml:space="preserve"> została podjęta </w:t>
      </w:r>
      <w:r>
        <w:rPr>
          <w:rFonts w:cs="Bookman Old Style" w:ascii="Bookman Old Style" w:hAnsi="Bookman Old Style"/>
          <w:b/>
        </w:rPr>
        <w:t xml:space="preserve">jednogłośnie (12 gł.”za”)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ojektu uchwały w sprawie: </w:t>
      </w:r>
      <w:r>
        <w:rPr>
          <w:rFonts w:cs="Bookman Old Style" w:ascii="Bookman Old Style" w:hAnsi="Bookman Old Style"/>
        </w:rPr>
        <w:t>zaciągnięcia pożyczki długoterminowej na zadanie pn.: Program Ograniczenia Niskiej Emisji dla Gminy Szczyrk udzieliła Przewodnicząca Komisji Budżetu i Finansów P.Dorota Walasz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Rady poddał projekt przedmiotowej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10/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rPr>
        <w:t xml:space="preserve"> </w:t>
      </w:r>
      <w:r>
        <w:rPr>
          <w:rFonts w:cs="Bookman Old Style" w:ascii="Bookman Old Style" w:hAnsi="Bookman Old Style"/>
          <w:b/>
        </w:rPr>
        <w:t>zaciągnięcia pożyczki długoterminowej na zadanie pn.: Program Ograniczenia Niskiej Emisji dla Gminy Szczyrk</w:t>
      </w:r>
      <w:r>
        <w:rPr>
          <w:rFonts w:cs="Bookman Old Style" w:ascii="Bookman Old Style" w:hAnsi="Bookman Old Style"/>
          <w:b/>
          <w:color w:val="000000"/>
        </w:rPr>
        <w:t xml:space="preserve"> została podjęta </w:t>
      </w:r>
      <w:r>
        <w:rPr>
          <w:rFonts w:cs="Bookman Old Style" w:ascii="Bookman Old Style" w:hAnsi="Bookman Old Style"/>
          <w:b/>
        </w:rPr>
        <w:t xml:space="preserve">jednogłośnie ( 12 gł.”za”)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ogłosił 10 minutową przerwę po której wznowił obrady przystępując do kontynuacji porządku obrad.</w:t>
      </w:r>
    </w:p>
    <w:p>
      <w:pPr>
        <w:pStyle w:val="Normal"/>
        <w:ind w:left="1620" w:right="-110" w:hanging="1620"/>
        <w:jc w:val="both"/>
        <w:rPr>
          <w:rFonts w:ascii="Bookman Old Style" w:hAnsi="Bookman Old Style" w:cs="Arial"/>
        </w:rPr>
      </w:pPr>
      <w:r>
        <w:rPr>
          <w:rFonts w:eastAsia="Bookman Old Style" w:cs="Bookman Old Style" w:ascii="Bookman Old Style" w:hAnsi="Bookman Old Style"/>
        </w:rPr>
        <w:t xml:space="preserve"> </w:t>
      </w:r>
    </w:p>
    <w:p>
      <w:pPr>
        <w:pStyle w:val="Normal"/>
        <w:ind w:left="1620" w:right="-110" w:hanging="1620"/>
        <w:jc w:val="both"/>
        <w:rPr>
          <w:rFonts w:ascii="Bookman Old Style" w:hAnsi="Bookman Old Style" w:cs="Arial"/>
          <w:b/>
          <w:b/>
        </w:rPr>
      </w:pPr>
      <w:r>
        <w:rPr>
          <w:rFonts w:cs="Arial" w:ascii="Bookman Old Style" w:hAnsi="Bookman Old Style"/>
          <w:b/>
        </w:rPr>
        <w:t>Ad 13.</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color w:val="000000"/>
        </w:rPr>
        <w:t>Wyjaśnień do projektu uchwały w sprawie: w</w:t>
      </w:r>
      <w:r>
        <w:rPr>
          <w:rFonts w:cs="Bookman Old Style" w:ascii="Bookman Old Style" w:hAnsi="Bookman Old Style"/>
        </w:rPr>
        <w:t>yrażenia zgody na wydzierżawienie w trybie bezprzetargowym na okres do 2 lat nieruchomości gruntowej będącej własnością Gminy Szczyrk udzielił Przewodniczący Komisji Gospodarki Miejskiej P.Andrzej Łaciak. Poinformował, że wniosek w przedmiotowej sprawie wpłynął do Komisji Gospodarki Miejskiej i był rozpatrywany na posiedzeniu w dniu 18.03.2010 r. z udziałem zainteresowanego. Po udzieleniu wyjaśnień przez zainteresowanego Komisja przychyliła się do pozytywnego rozpatrzenia wniosku do czasu rozpoczęcia inwestycji.</w:t>
      </w:r>
    </w:p>
    <w:p>
      <w:pPr>
        <w:pStyle w:val="Normal"/>
        <w:jc w:val="both"/>
        <w:rPr>
          <w:rFonts w:ascii="Bookman Old Style" w:hAnsi="Bookman Old Style" w:cs="Bookman Old Style"/>
        </w:rPr>
      </w:pPr>
      <w:r>
        <w:rPr>
          <w:rFonts w:cs="Bookman Old Style" w:ascii="Bookman Old Style" w:hAnsi="Bookman Old Style"/>
        </w:rPr>
        <w:t>Przewodniczący Rady zapytał, czy podjęcie uchwały będzie podstawą do kontynuacji umowy która będzie obowiązywała również w okresie letnim. Zapytał, jaka stawka będzie obowiązywała w okresie letnim i jesien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P.Krystian Harazin zwrócił uwagę, że do tej pory teren na Hali Pośredniej pod działalność komercyjno-handlową dzierżawiony był podmiotowi wyłonionemu w drodze konkursu ofert. Skoro obecnie umowa dzierżawy gruntu zawarta zostanie na podstawie podjętej uchwały zapytał, jaka zostanie zastosowana stawka za 1 m</w:t>
      </w:r>
      <w:r>
        <w:rPr>
          <w:rFonts w:cs="Bookman Old Style" w:ascii="Bookman Old Style" w:hAnsi="Bookman Old Style"/>
          <w:vertAlign w:val="superscript"/>
        </w:rPr>
        <w:t>2</w:t>
      </w:r>
      <w:r>
        <w:rPr>
          <w:rFonts w:cs="Bookman Old Style" w:ascii="Bookman Old Style" w:hAnsi="Bookman Old Style"/>
        </w:rPr>
        <w:t xml:space="preserve"> tego gruntu? Ile miasto na tym zyska a ile starci w stosunku do poprzednich dzierżawców. Uważa, że każdy z dzierżawców do okresu zimowego miał ten sam problem z energią elektryczną, z zagospodarowaniem. Wydzierżawiał, płacił i likwidował działalność po zakończonym sezonie. Argument, że dotychczasowy dzierżawca musi coś likwidować po sezonie jego zdaniem nie przemawia za przedłużeniem umowy. </w:t>
      </w:r>
    </w:p>
    <w:p>
      <w:pPr>
        <w:pStyle w:val="Normal"/>
        <w:jc w:val="both"/>
        <w:rPr>
          <w:rFonts w:ascii="Bookman Old Style" w:hAnsi="Bookman Old Style" w:cs="Bookman Old Style"/>
        </w:rPr>
      </w:pPr>
      <w:r>
        <w:rPr>
          <w:rFonts w:cs="Bookman Old Style" w:ascii="Bookman Old Style" w:hAnsi="Bookman Old Style"/>
        </w:rPr>
        <w:t>Ponadto Radny uważa, że w tym względzie oprócz opinii Komisji Gospodarki Miejskiej powinna być również opinia Komisji Budżetu i Finansów celem przedstawienia warunków, na jakich zamierzamy przedłużyć umowę dzierżawy, czy zastosowana będzie stawka całoroczna, czy tylko na sezon zimowy, gdzie „można zarobić krocie”, bo teren ten jest atrakcyj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P.Stanisław Matlak przypomniał, że w drodze ogłoszonego konkursu na dzierżawę terenu na Pośrednim wyłoniona została Firma P.Staszewskiego na okres 4 miesięcy. Obecnie Rada zamierza przedłużyć tę umowę na okres 2 lat. Radny pyta, na jakiej podstawie. Przytoczył zapis z protokołu z Sesji Nadzwyczajnej w dniu 22.12.2008r. której celem było podjęcia uchwały w sprawie wyrażenia zgody na wydzierżawienie w trybie bezprzetargowym na okres do czterech miesięcy nieruchomości gruntowej będącej własnością Gminy Szczyrk na Osiedlu Pośrednie. Proponował wówczas dzierżawę tego terenu na okres dwóch lat z uwagi na występujące tam problemy z dostępem do energii elektrycznej.</w:t>
      </w:r>
    </w:p>
    <w:p>
      <w:pPr>
        <w:pStyle w:val="Normal"/>
        <w:jc w:val="both"/>
        <w:rPr>
          <w:rFonts w:ascii="Bookman Old Style" w:hAnsi="Bookman Old Style" w:cs="Bookman Old Style"/>
        </w:rPr>
      </w:pPr>
      <w:r>
        <w:rPr>
          <w:rFonts w:cs="Bookman Old Style" w:ascii="Bookman Old Style" w:hAnsi="Bookman Old Style"/>
        </w:rPr>
        <w:t xml:space="preserve">Pan Burmistrz wyjaśnił wtedy, że „należałoby wówczas powtórzyć konkurs, gdyż warunki konkursu określały cztero miesięczny okres dzierżawy”. </w:t>
      </w:r>
    </w:p>
    <w:p>
      <w:pPr>
        <w:pStyle w:val="Normal"/>
        <w:jc w:val="both"/>
        <w:rPr/>
      </w:pPr>
      <w:r>
        <w:rPr>
          <w:rFonts w:cs="Bookman Old Style" w:ascii="Bookman Old Style" w:hAnsi="Bookman Old Style"/>
        </w:rPr>
        <w:t>Skoro wówczas ogłoszony był konkurs na cztero miesięczny okres dzierżawy i nie było możliwości przedłużenia umowy dzierżawy to czy teraz po konkursie na cztero miesięczny okres dzierżawy taka możliwość istnieje?</w:t>
      </w:r>
    </w:p>
    <w:p>
      <w:pPr>
        <w:pStyle w:val="Normal"/>
        <w:jc w:val="both"/>
        <w:rPr>
          <w:rFonts w:ascii="Bookman Old Style" w:hAnsi="Bookman Old Style" w:cs="Bookman Old Style"/>
        </w:rPr>
      </w:pPr>
      <w:r>
        <w:rPr>
          <w:rFonts w:cs="Bookman Old Style" w:ascii="Bookman Old Style" w:hAnsi="Bookman Old Style"/>
        </w:rPr>
        <w:t>Dlatego proponuje ogłoszenie konkursu na dzierżawę tego terenu na dwa lata, ustalając warunki - stawki za dzierżawę w okresie zimowym i letnim.</w:t>
      </w:r>
    </w:p>
    <w:p>
      <w:pPr>
        <w:pStyle w:val="Normal"/>
        <w:jc w:val="both"/>
        <w:rPr>
          <w:rFonts w:ascii="Bookman Old Style" w:hAnsi="Bookman Old Style" w:cs="Bookman Old Style"/>
        </w:rPr>
      </w:pPr>
      <w:r>
        <w:rPr>
          <w:rFonts w:cs="Bookman Old Style" w:ascii="Bookman Old Style" w:hAnsi="Bookman Old Style"/>
        </w:rPr>
        <w:t>Podjęcie przedmiotowej uchwały spowoduje konieczność zastosowania stawek określonych w uchwale Rady Miejskiej w sprawie opłat za dzierżawę gruntów komuna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ca prawny wyjaśnił, że jeżeli jest ta sama osoba a umowy zawierane są jedna pod drugiej, jest kontynuacja, taka sytuacja wymaga podjęcia uchwały.</w:t>
      </w:r>
    </w:p>
    <w:p>
      <w:pPr>
        <w:pStyle w:val="Normal"/>
        <w:jc w:val="both"/>
        <w:rPr>
          <w:rFonts w:ascii="Bookman Old Style" w:hAnsi="Bookman Old Style" w:cs="Bookman Old Style"/>
        </w:rPr>
      </w:pPr>
      <w:r>
        <w:rPr>
          <w:rFonts w:cs="Bookman Old Style" w:ascii="Bookman Old Style" w:hAnsi="Bookman Old Style"/>
        </w:rPr>
        <w:t>Gdyby kolejna umowa dotyczyła innej osoby nie było by konieczności podejmowania uchwały a Pan Burmistrz mogły wydzierżawić nieruchomość bez podjęcia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Tomasz Laszczak wyjaśnił, że trudno w tej sytuacji przedstawić rachunek ekonomiczny, ponieważ P.Staszewski nie prowadził jeszcze z miastem negocjacji na temat stawki. Maksymalna stawka dzierżawy możliwa do zastosowania wynosi 60 zł. za 1 m</w:t>
      </w:r>
      <w:r>
        <w:rPr>
          <w:rFonts w:cs="Bookman Old Style" w:ascii="Bookman Old Style" w:hAnsi="Bookman Old Style"/>
          <w:vertAlign w:val="superscript"/>
        </w:rPr>
        <w:t>2</w:t>
      </w:r>
      <w:r>
        <w:rPr>
          <w:rFonts w:cs="Bookman Old Style" w:ascii="Bookman Old Style" w:hAnsi="Bookman Old Style"/>
        </w:rPr>
        <w:t xml:space="preserve"> co daje kwotę ok. 8.400 zł. miesięcznie. Stawka w sezonie letnim może być również taką samą stawką. Stawki mogą też być zróżnicowanie na niższe stawki w okresie letnim ze względu na to, że nie jest prowadzona działalność gospodarcza.</w:t>
      </w:r>
    </w:p>
    <w:p>
      <w:pPr>
        <w:pStyle w:val="Normal"/>
        <w:jc w:val="both"/>
        <w:rPr>
          <w:rFonts w:ascii="Bookman Old Style" w:hAnsi="Bookman Old Style" w:cs="Bookman Old Style"/>
        </w:rPr>
      </w:pPr>
      <w:r>
        <w:rPr>
          <w:rFonts w:cs="Bookman Old Style" w:ascii="Bookman Old Style" w:hAnsi="Bookman Old Style"/>
        </w:rPr>
        <w:t>Zdaniem P.Stanisława Matlaka należało przygotować umowę przedwstępną z P.Staszewskim z wyszczególnieniem warun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daniem P.Krystiana Harazina podejmowanie takich decyzji powinno być poprzedzone ogłoszeniem w prasie (dzierżawa terenu na Pośrednim, na Jaworzynie), aby umożliwić złożenie wniosków wszystkim zainteresowanym prowadzeniem działalności gospodarczej na tych terenach.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Stanisław Matlak nawiązał do problemów, jakie miały miejsce już przed podpisaniem umowy na dzierżawę tego terenu na sezon zim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ny P.Andrzej Jastrzębski zastanawia się czy konkursy na dzierżawę terenów miejskich jesienią na sezon zimowy są odpowiednią formą. Proponuje ogłoszanie tych konkursów wiosną na dłuższy okres z możliwością rozpoczęcia działalności XI-X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Miasta uważa, że jeżeli ta sprawa wzbudza wiele emocji, zastrzeżeń od strony formalnej i prawnej a także troskę o finanse miasta nie dostrzega potrzeby podejmowania decyzji w chwili obecnej. </w:t>
      </w:r>
    </w:p>
    <w:p>
      <w:pPr>
        <w:pStyle w:val="Normal"/>
        <w:jc w:val="both"/>
        <w:rPr/>
      </w:pPr>
      <w:r>
        <w:rPr>
          <w:rFonts w:cs="Bookman Old Style" w:ascii="Bookman Old Style" w:hAnsi="Bookman Old Style"/>
        </w:rPr>
        <w:t>Pan Burmistrz podkreślił, że nie należy traktować tej kwestii jako przedłużenie umowy lub konkursu. Należy traktować to jako nową umowę.</w:t>
      </w:r>
    </w:p>
    <w:p>
      <w:pPr>
        <w:pStyle w:val="Normal"/>
        <w:jc w:val="both"/>
        <w:rPr>
          <w:rFonts w:ascii="Bookman Old Style" w:hAnsi="Bookman Old Style" w:cs="Bookman Old Style"/>
        </w:rPr>
      </w:pPr>
      <w:r>
        <w:rPr>
          <w:rFonts w:cs="Bookman Old Style" w:ascii="Bookman Old Style" w:hAnsi="Bookman Old Style"/>
        </w:rPr>
        <w:t xml:space="preserve">Radca prawny potwierdził, że jest to nowa umowa, lecz musimy zastosować przepis dotyczący przedłużenia stosunku prawnego, który mamy z dotychczasowym dzierżawcą i podjęcie uchwały jest obligatoryjne. </w:t>
      </w:r>
    </w:p>
    <w:p>
      <w:pPr>
        <w:pStyle w:val="Normal"/>
        <w:jc w:val="both"/>
        <w:rPr/>
      </w:pPr>
      <w:r>
        <w:rPr>
          <w:rFonts w:cs="Bookman Old Style" w:ascii="Bookman Old Style" w:hAnsi="Bookman Old Style"/>
        </w:rPr>
        <w:t xml:space="preserve">Zdaniem Pana Burmistrza skoro na dzień dzisiejszy nie mamy określonych warunków, na jakich ta dzierżawa ma nastąpić nie należy podejmować decyz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zewodniczący Rady sugeruje doprecyzowanie warunków i podjęcie tematu na następnej se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pytanie P.Krystiana Harazina czy kolejna (nowa) uchwała będzie dotyczyła dotychczasowego dzierżawcy czy będzie ogólnodostępną uchwałą Radca prawny przytoczył zapis z ustawy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Gdyby to był inny podmiot nie byłaby wymagana uchwała 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adna P.Bożena Dziedzic zapytała, czy P.Staszewski i P.Gluza zainteresowani dzierżawą na okres 2-3 lat mają świadomość uiszczania opłaty z tytułu umowy dzierżawy terenu również za okres miesięcy letni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dpowiadając na pytania Radnych P.Tomasz Laszczak wyjaśnił, że w sytuacji ogłoszenia nowego konkursu podpisanie umowy możliwe jest najwcześniej od 1.06.b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P.Krystyna Radecka zawnioskowała o przystąpienie do głosowania nad przedmiotowym projektem uchwały. W sytuacji nieprzyjęcia warunków umowy przez P.Staszewskiego proponuje ogłoszenie nowego konkur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rzedstawił projekt przedmiotowej uchwały a następnie poddał go pod głosowani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11/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wydzierżawienie w trybie bezprzetargowym na okres do 2 lat nieruchomości gruntowej będącej własnością Gminy Szczyrk</w:t>
      </w:r>
      <w:r>
        <w:rPr>
          <w:rFonts w:cs="Bookman Old Style" w:ascii="Bookman Old Style" w:hAnsi="Bookman Old Style"/>
          <w:b/>
          <w:color w:val="000000"/>
        </w:rPr>
        <w:t xml:space="preserve"> została podjęta </w:t>
      </w:r>
      <w:r>
        <w:rPr>
          <w:rFonts w:cs="Bookman Old Style" w:ascii="Bookman Old Style" w:hAnsi="Bookman Old Style"/>
          <w:b/>
        </w:rPr>
        <w:t xml:space="preserve">(6 gł.”za”, 4 gł.”przeciw” - m.in. P.K. Harazin,         2 gł.”wstrz.się”)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4.</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color w:val="000000"/>
        </w:rPr>
        <w:t xml:space="preserve">Wyjaśnień w zakresie przedmiotowego projektu uchwały udzielił Przewodniczący Komisji Gospodarki Miejskiej P.Andrzej Łaciak. </w:t>
      </w:r>
      <w:r>
        <w:rPr>
          <w:rFonts w:cs="Bookman Old Style" w:ascii="Bookman Old Style" w:hAnsi="Bookman Old Style"/>
        </w:rPr>
        <w:t>Poinformował, że Pan Błażej Gluza wystąpił z wnioskiem o przedłużenie obowiązującej umowy dzierżawy części działki nr 5047/5 na Hali Jaworzyna. Komisja Gospodarki Miejskiej Rady Miejskiej w Szczyrku na posiedzeniu w dniu 18 marca 2010 r. pozytywnie zaopiniowała ww. prośbę w związku, z czym przygotowano niniejszą Uchwałę ze względu, iż przedłużenie umowy wymaga uzyskania zgody Rady Miasta. Warunki zostaną określone jak w poprzednim przypadku, czyli w okresie letnim umowa również będzie obowiązy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Rady zwrócił się do Burmistrza Miasta o zajęcie stanowiska.</w:t>
      </w:r>
    </w:p>
    <w:p>
      <w:pPr>
        <w:pStyle w:val="Normal"/>
        <w:jc w:val="both"/>
        <w:rPr>
          <w:rFonts w:ascii="Bookman Old Style" w:hAnsi="Bookman Old Style" w:cs="Bookman Old Style"/>
        </w:rPr>
      </w:pPr>
      <w:r>
        <w:rPr>
          <w:rFonts w:cs="Bookman Old Style" w:ascii="Bookman Old Style" w:hAnsi="Bookman Old Style"/>
        </w:rPr>
        <w:t>Pan Burmistrz poinformował, że w sytuacji podjęcia przedmiotowych uchwał wystąpi do Rady z wnioskiem o ich uchylenie i przedstawione zostaną nowe propozycj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zapytał czy będzie możliwość uruchomienia większej ilości punktów gastronomicznych na Jaworzynie? (pytanie pozostało bez odpowiedz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rzedstawił projekt przedmiotowej uchwały a następnie poddał go pod głosowani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12/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wydzierżawienie w trybie bezprzetargowym  na okres do 3 lat nieruchomości gruntowej będącej własnością Gminy Szczyrk</w:t>
      </w:r>
      <w:r>
        <w:rPr>
          <w:rFonts w:cs="Bookman Old Style" w:ascii="Bookman Old Style" w:hAnsi="Bookman Old Style"/>
          <w:b/>
          <w:color w:val="000000"/>
        </w:rPr>
        <w:t xml:space="preserve"> została podjęta </w:t>
      </w:r>
      <w:r>
        <w:rPr>
          <w:rFonts w:cs="Bookman Old Style" w:ascii="Bookman Old Style" w:hAnsi="Bookman Old Style"/>
          <w:b/>
        </w:rPr>
        <w:t>(7 gł.”za”, 4 gł.”przeciw” - m.in. P.K. Harazin,         1 gł.”wstrz.się”)</w:t>
      </w:r>
      <w:r>
        <w:rPr>
          <w:rFonts w:cs="Bookman Old Style" w:ascii="Bookman Old Style" w:hAnsi="Bookman Old Style"/>
          <w:b/>
          <w:color w:val="000000"/>
        </w:rPr>
        <w:t xml:space="preserve">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5.</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color w:val="000000"/>
        </w:rPr>
        <w:t>Wyjaśnień w zakresie przedmiotowego projektu uchwały udzielił Przewodniczący Komisji Gospodarki Miejskiej P.Andrzej Łaciak przedstawiając pozytywną opinię Komi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an reprezentujący Green Pub poinformował, że najważniejszą dla nich kwestią jest uzyskanie środków unijnych a aby je uzyskać potrzebna jest umowa wieloletnia (co najmniej pięcioletnia). Poinformował, że obiekty gastronomiczne, restauracje wymagają nakładów co roku a sezon w Szczyrku trwa od połowy grudnia do lutego. Pozostałe okresy działalności często nie przynoszą zysków a niejednokrotnie straty. Wyrażenie przez Radę zgody na długoletnią dzierżawę było by gwarancją na zwrot w ciągu tych lat poniesionych nakładów.</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informował, że „Green Pub” stara się dobrze reprezentować miasto poprzez udział w realizacji programów w tym telewizyjnych, współpracę z Biurem Promocj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rzedstawił projekt przedmiotowej uchwały a następnie poddał go pod głosowani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13/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wyrażenia zgody na wydzierżawienie w trybie bezprzetargowym  na okres do 10 lat nieruchomości gruntowej zabudowanej będącej własnością Gminy Szczyrk </w:t>
      </w:r>
      <w:r>
        <w:rPr>
          <w:rFonts w:cs="Bookman Old Style" w:ascii="Bookman Old Style" w:hAnsi="Bookman Old Style"/>
          <w:b/>
          <w:color w:val="000000"/>
        </w:rPr>
        <w:t xml:space="preserve">została podjęta </w:t>
      </w:r>
      <w:r>
        <w:rPr>
          <w:rFonts w:cs="Bookman Old Style" w:ascii="Bookman Old Style" w:hAnsi="Bookman Old Style"/>
          <w:b/>
        </w:rPr>
        <w:t xml:space="preserve">jednogłośnie (12 gł.”za”)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rPr>
        <w:t>Następnie Przewodniczący Rady ogłosił 10 minutową przerwę, po której wznowił obrady przystępując do kontynuacji porządku obrad.</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b/>
          <w:b/>
        </w:rPr>
      </w:pPr>
      <w:r>
        <w:rPr>
          <w:rFonts w:cs="Arial" w:ascii="Bookman Old Style" w:hAnsi="Bookman Old Style"/>
          <w:b/>
        </w:rPr>
        <w:t>Ad 16.</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rPr>
        <w:t>Wyjaśnień w zakresie przedmiotowego projektu uchwały udzielił P.Tomasz Laszczak. Poinformował, że Państwo Domanik będący właścicielami działki     nr 4493/15 zwrócili się do Burmistrza Miasta o przekształcenie prawa użytkowania wieczystego w prawo własności zgodnie z ustawą o przekształceniu prawa użytkowania wieczystego w prawo własności nieruchomości. Zgodnie tą ustawa przysługuje im bonifikata w wysokości 50% od opłaty z tytułu przekształcenia. Państwo Domanik zwrócili się o udzielenie bonifikaty w wysokości 70% zastrzegając, iż w przypadku udzielenia bonifikaty wyższej niż 50 % należność z tytułu przekształcenia użytkowania wieczystego wpłacą jednorazowo w całej wysokości. Sprawa ta została skierowana na Komisję Gospodarki Miejskiej, która pozytywnie zaopiniowała bonifikatę w wysokości 60% przy jednorazowej wpłacie całej należnośc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Wobec braku pytań Przewodniczący Rady poddał pod głosowanie projekt przedmiotowej uchwały stwierdzając obecnych na sali obrad 9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14/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zgody na udzielenie bonifikaty od opłat za przekształcenie prawa użytkowania wieczystego w prawo własności nieruchomości</w:t>
      </w:r>
      <w:r>
        <w:rPr>
          <w:rFonts w:cs="Bookman Old Style" w:ascii="Bookman Old Style" w:hAnsi="Bookman Old Style"/>
          <w:b/>
          <w:color w:val="000000"/>
        </w:rPr>
        <w:t xml:space="preserve"> została podjęta </w:t>
      </w:r>
      <w:r>
        <w:rPr>
          <w:rFonts w:cs="Bookman Old Style" w:ascii="Bookman Old Style" w:hAnsi="Bookman Old Style"/>
          <w:b/>
        </w:rPr>
        <w:t xml:space="preserve">jednogłośnie (9 gł.”za” bez udziału w głosowaniu P.Stanisława Matlaka, P.Waldemara Soberka, P.Stanisława Łaciaka)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color w:val="000000"/>
        </w:rPr>
        <w:t xml:space="preserve">Wyjaśnień w zakresie przedmiotowego projektu uchwały udzieliła Skarbnik Miasta P.Kazimiera Egielman.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Bezodstpw"/>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W związku z otrzymaniem trzeciej transzy dotacji rozwojowej za 2009r. w lutym 2010r. kwota wydatków uległa przesunięciu z roku 2009 na rok 2010, a tym samym uległ zmianie wkład własny projektu w poszczególnych latach, o kwotę 607,28 zł. </w:t>
      </w:r>
    </w:p>
    <w:p>
      <w:pPr>
        <w:pStyle w:val="Bezodstpw"/>
        <w:spacing w:lineRule="auto" w:line="276"/>
        <w:jc w:val="both"/>
        <w:rPr>
          <w:rFonts w:ascii="Bookman Old Style" w:hAnsi="Bookman Old Style" w:cs="Bookman Old Style"/>
          <w:sz w:val="24"/>
          <w:szCs w:val="24"/>
        </w:rPr>
      </w:pPr>
      <w:r>
        <w:rPr>
          <w:rFonts w:cs="Bookman Old Style" w:ascii="Bookman Old Style" w:hAnsi="Bookman Old Style"/>
          <w:sz w:val="24"/>
          <w:szCs w:val="24"/>
        </w:rPr>
        <w:t>Powyższe zmiany nie powodują wzrostu wkładu własnego w całym okresie realizacji projektu, który wynosi 8.377,80 zł. (1,5%)</w:t>
      </w:r>
    </w:p>
    <w:p>
      <w:pPr>
        <w:pStyle w:val="Bezodstpw"/>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W związku z powyższym zachodzi konieczność zmiany przedmiotowej uchwały.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rPr>
        <w:t>Wobec braku pytań Przewodniczący Rady poddał pod głosowanie projekt przedmiotowej uchwały stwierdzając obecnych na sali obrad 9 radnych.</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315/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rPr>
        <w:t xml:space="preserve">zmieniająca uchwałę Nr XXXVI/176/2008 Rady Miejskiej w Szczyrku z dnia 7 października 2008 r. </w:t>
      </w:r>
      <w:r>
        <w:rPr>
          <w:rFonts w:cs="Bookman Old Style" w:ascii="Bookman Old Style" w:hAnsi="Bookman Old Style"/>
          <w:b/>
          <w:color w:val="000000"/>
        </w:rPr>
        <w:t xml:space="preserve">została podjęta </w:t>
      </w:r>
      <w:r>
        <w:rPr>
          <w:rFonts w:cs="Bookman Old Style" w:ascii="Bookman Old Style" w:hAnsi="Bookman Old Style"/>
          <w:b/>
        </w:rPr>
        <w:t xml:space="preserve">jednogłośnie (9 gł.”za” bez udziału w głosowaniu P.Stanisława Matlaka, P.Waldemara Soberka, P.Stanisława Łaciaka)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8.</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rPr>
      </w:pPr>
      <w:r>
        <w:rPr>
          <w:rFonts w:cs="Arial" w:ascii="Bookman Old Style" w:hAnsi="Bookman Old Style"/>
        </w:rPr>
        <w:t xml:space="preserve">Odpowiedzi na pytania i interpelacje zgłoszone w pkt 6 porządku obrad. </w:t>
      </w:r>
    </w:p>
    <w:p>
      <w:pPr>
        <w:pStyle w:val="Normal"/>
        <w:ind w:right="-110" w:hanging="0"/>
        <w:jc w:val="both"/>
        <w:rPr>
          <w:rFonts w:ascii="Bookman Old Style" w:hAnsi="Bookman Old Style" w:cs="Arial"/>
        </w:rPr>
      </w:pPr>
      <w:r>
        <w:rPr>
          <w:rFonts w:cs="Arial" w:ascii="Bookman Old Style" w:hAnsi="Bookman Old Style"/>
        </w:rPr>
      </w:r>
    </w:p>
    <w:p>
      <w:pPr>
        <w:pStyle w:val="Normal"/>
        <w:ind w:right="-110" w:hanging="0"/>
        <w:jc w:val="both"/>
        <w:rPr>
          <w:rFonts w:ascii="Bookman Old Style" w:hAnsi="Bookman Old Style" w:cs="Arial"/>
        </w:rPr>
      </w:pPr>
      <w:r>
        <w:rPr>
          <w:rFonts w:cs="Arial" w:ascii="Bookman Old Style" w:hAnsi="Bookman Old Style"/>
        </w:rPr>
        <w:t xml:space="preserve">Burmistrz Miasta odpowiadając na pytanie dotyczące budowy zatok autobusowych poinformował, że jest przygotowane porozumienie z Zarządem Dróg Wojewódzkich na postawie którego miasto będzie wykonawcą całego przedsięwzięcia natomiast środki zostaną nam zwrócone w 80%. </w:t>
      </w:r>
    </w:p>
    <w:p>
      <w:pPr>
        <w:pStyle w:val="Normal"/>
        <w:ind w:right="-110" w:hanging="0"/>
        <w:jc w:val="both"/>
        <w:rPr>
          <w:rFonts w:ascii="Bookman Old Style" w:hAnsi="Bookman Old Style" w:cs="Arial"/>
        </w:rPr>
      </w:pPr>
      <w:r>
        <w:rPr>
          <w:rFonts w:cs="Arial" w:ascii="Bookman Old Style" w:hAnsi="Bookman Old Style"/>
        </w:rPr>
      </w:r>
    </w:p>
    <w:p>
      <w:pPr>
        <w:pStyle w:val="Normal"/>
        <w:ind w:right="-110" w:hanging="0"/>
        <w:jc w:val="both"/>
        <w:rPr/>
      </w:pPr>
      <w:r>
        <w:rPr>
          <w:rFonts w:cs="Arial" w:ascii="Bookman Old Style" w:hAnsi="Bookman Old Style"/>
        </w:rPr>
        <w:t>Następnie Pan Burmistrz udzielił wyjaśnień w sprawie PKS i dopłat do kursów. Poinformował, że na dofinansowanie kursów odbywających się na terenie naszej miejscowości potrzebna jest kwota podobnie jak w ubiegłym roku ok. 50.000 zł. Zgodnie z wcześniejszymi ustaleniami Prezes PKS P.Małacha złożył analizę rozkładu jazdy autobusów obsługujących Szczyrk z analizą ilości pasażerów, sprzedanych biletów, opłacalnością tych kursów. W najbliższym czasie (od 1.04.2010r.) przewiduje się do likwidacji dwa kursy tj. kurs o godz. 17</w:t>
      </w:r>
      <w:r>
        <w:rPr>
          <w:rFonts w:cs="Arial" w:ascii="Bookman Old Style" w:hAnsi="Bookman Old Style"/>
          <w:vertAlign w:val="superscript"/>
        </w:rPr>
        <w:t>20</w:t>
      </w:r>
      <w:r>
        <w:rPr>
          <w:rFonts w:cs="Arial" w:ascii="Bookman Old Style" w:hAnsi="Bookman Old Style"/>
        </w:rPr>
        <w:t xml:space="preserve"> z Bielska i 18</w:t>
      </w:r>
      <w:r>
        <w:rPr>
          <w:rFonts w:cs="Arial" w:ascii="Bookman Old Style" w:hAnsi="Bookman Old Style"/>
          <w:vertAlign w:val="superscript"/>
        </w:rPr>
        <w:t>22</w:t>
      </w:r>
      <w:r>
        <w:rPr>
          <w:rFonts w:cs="Arial" w:ascii="Bookman Old Style" w:hAnsi="Bookman Old Style"/>
        </w:rPr>
        <w:t xml:space="preserve"> ze Szczyrku, jak również kurs 19</w:t>
      </w:r>
      <w:r>
        <w:rPr>
          <w:rFonts w:cs="Arial" w:ascii="Bookman Old Style" w:hAnsi="Bookman Old Style"/>
          <w:vertAlign w:val="superscript"/>
        </w:rPr>
        <w:t>20</w:t>
      </w:r>
      <w:r>
        <w:rPr>
          <w:rFonts w:cs="Arial" w:ascii="Bookman Old Style" w:hAnsi="Bookman Old Style"/>
        </w:rPr>
        <w:t xml:space="preserve"> z Bielska i 20</w:t>
      </w:r>
      <w:r>
        <w:rPr>
          <w:rFonts w:cs="Arial" w:ascii="Bookman Old Style" w:hAnsi="Bookman Old Style"/>
          <w:vertAlign w:val="superscript"/>
        </w:rPr>
        <w:t>22</w:t>
      </w:r>
      <w:r>
        <w:rPr>
          <w:rFonts w:cs="Arial" w:ascii="Bookman Old Style" w:hAnsi="Bookman Old Style"/>
        </w:rPr>
        <w:t xml:space="preserve"> ze Szczyrku. </w:t>
      </w:r>
    </w:p>
    <w:p>
      <w:pPr>
        <w:pStyle w:val="Normal"/>
        <w:ind w:right="-110" w:hanging="0"/>
        <w:jc w:val="both"/>
        <w:rPr>
          <w:rFonts w:ascii="Bookman Old Style" w:hAnsi="Bookman Old Style" w:cs="Arial"/>
        </w:rPr>
      </w:pPr>
      <w:r>
        <w:rPr>
          <w:rFonts w:cs="Arial" w:ascii="Bookman Old Style" w:hAnsi="Bookman Old Style"/>
        </w:rPr>
        <w:t>W sytuacji nie wyrażenia zgody na dofinansowanie kursów likwidacji ulegnie kurs o godz. 22</w:t>
      </w:r>
      <w:r>
        <w:rPr>
          <w:rFonts w:cs="Arial" w:ascii="Bookman Old Style" w:hAnsi="Bookman Old Style"/>
          <w:vertAlign w:val="superscript"/>
        </w:rPr>
        <w:t>30</w:t>
      </w:r>
      <w:r>
        <w:rPr>
          <w:rFonts w:cs="Arial" w:ascii="Bookman Old Style" w:hAnsi="Bookman Old Style"/>
        </w:rPr>
        <w:t xml:space="preserve"> z Bielska, który wyjeżdża ze Szczyrku Salmopola o godz. 4</w:t>
      </w:r>
      <w:r>
        <w:rPr>
          <w:rFonts w:cs="Arial" w:ascii="Bookman Old Style" w:hAnsi="Bookman Old Style"/>
          <w:vertAlign w:val="superscript"/>
        </w:rPr>
        <w:t>52</w:t>
      </w:r>
      <w:r>
        <w:rPr>
          <w:rFonts w:cs="Arial" w:ascii="Bookman Old Style" w:hAnsi="Bookman Old Style"/>
        </w:rPr>
        <w:t>.</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rzedstawiona kalkulacja nie obejmuje biletów miesięcznych, one są ujęte w bilansie ogólnym tego przedsiębiorstwa. </w:t>
      </w:r>
    </w:p>
    <w:p>
      <w:pPr>
        <w:pStyle w:val="Normal"/>
        <w:overflowPunct w:val="false"/>
        <w:autoSpaceDE w:val="false"/>
        <w:jc w:val="both"/>
        <w:textAlignment w:val="baseline"/>
        <w:rPr/>
      </w:pPr>
      <w:r>
        <w:rPr>
          <w:rFonts w:cs="Bookman Old Style" w:ascii="Bookman Old Style" w:hAnsi="Bookman Old Style"/>
          <w:color w:val="000000"/>
        </w:rPr>
        <w:t xml:space="preserve">Materiały złożone przez Prezesa PKS zostały przekazane do Komisji Budżetu i Finansów oraz Komisji Gospodarki Miejskiej celem analizy. Pan Prezes oczekuje na zaproszenie na któreś z tych posiedzeń by osobiście uczestniczyć i przedstawić sytuację.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targ na realizację zadania </w:t>
      </w:r>
      <w:r>
        <w:rPr>
          <w:rFonts w:cs="Bookman Old Style" w:ascii="Bookman Old Style" w:hAnsi="Bookman Old Style"/>
        </w:rPr>
        <w:t>pn. „Budowa Centrum Rekreacji (crossowy tor rowerowy i trasa narciarstwa biegowego) w Mieście Szczyrk”</w:t>
      </w:r>
      <w:r>
        <w:rPr>
          <w:rFonts w:cs="Bookman Old Style" w:ascii="Bookman Old Style" w:hAnsi="Bookman Old Style"/>
          <w:color w:val="000000"/>
        </w:rPr>
        <w:t xml:space="preserve"> przetarg ten mógłby się odbyć już lecz pojawił się problem związany z terminem ważności kosztorysów. Część kosztorysów uległa przedawnieniu i występujemy do biura projektowego o aktualizację, która ma być wykonana na 12.04. i wówczas przystąpimy do ogłoszenia przetarg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GAT – sprawa jest niepokojąca, gdyż nie ma przepływu informacji ani ze strony Ministerstwa Skarbu Państwa ani ze strony Zarządu Spółki GAT. </w:t>
      </w:r>
    </w:p>
    <w:p>
      <w:pPr>
        <w:pStyle w:val="Normal"/>
        <w:overflowPunct w:val="false"/>
        <w:autoSpaceDE w:val="false"/>
        <w:jc w:val="both"/>
        <w:textAlignment w:val="baseline"/>
        <w:rPr/>
      </w:pPr>
      <w:r>
        <w:rPr>
          <w:rFonts w:cs="Bookman Old Style" w:ascii="Bookman Old Style" w:hAnsi="Bookman Old Style"/>
          <w:color w:val="000000"/>
        </w:rPr>
        <w:t>Po rozmowie telefonicznej z Prezesem GAT ustalono spotkanie po 15.02.br. po tym terminie nie było ani telefonu ani spotkania więc zostało wystosowane oficjalne zaproszenie na spotkanie w Urzędzie Miatsa ze wszystkimi stronami zainteresowanymi funkcjonowaniem Ośrodka Narciarskiego Czyrna-Solisk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W dniu 12.03.2010r. odbyło się spotkanie wszystkich zainteresowanych stron (oprócz przedstawicieli Zarządu GAT) podczas którego uzgodniono, że wszystkie strony zaniepokojone brakiem jasnej sytuacji zwrócą się pisemnie do Urzędu o to by podjąć interwencje na poziomie Ministerstwa Skarbu Państwa. Na dzień dzisiejszy takie wystąpienie przysłała tylko Szczyrkowska Izba Gospodarcza natomiast wszystkie pozostałe strony milczą.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Remonty dróg - nadzorował będzie pracownik Urzędu, tak jak to było do tej por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W temacie udziału Radnych w Forum Miast Narciarskich Pan Burmistrz poinformował, że do udziału w tym Forum zaproszony został Przewodniczący Rady oraz Przewodniczący Komisji Kultury, Kultury Fizycznej Promocji i Turystyk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Następnie Pan Burmistrz przedstawił główne cele Forum Miast Narciarskich.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kwestii Straży Miejskiej wyjaśnił, że wrócimy do rozmów z Prezydentem Miasta Bielsko-Biała.</w:t>
      </w:r>
    </w:p>
    <w:p>
      <w:pPr>
        <w:pStyle w:val="Normal"/>
        <w:overflowPunct w:val="false"/>
        <w:autoSpaceDE w:val="false"/>
        <w:jc w:val="both"/>
        <w:textAlignment w:val="baseline"/>
        <w:rPr/>
      </w:pPr>
      <w:r>
        <w:rPr>
          <w:rFonts w:cs="Bookman Old Style" w:ascii="Bookman Old Style" w:hAnsi="Bookman Old Style"/>
          <w:color w:val="000000"/>
        </w:rPr>
        <w:t>Przedstawił ofertę Firmy RADARSYSTEM dotyczącą utworzenia Straży Miejskiej, która będzie się sama finansowała.</w:t>
      </w:r>
    </w:p>
    <w:p>
      <w:pPr>
        <w:pStyle w:val="Normal"/>
        <w:overflowPunct w:val="false"/>
        <w:autoSpaceDE w:val="false"/>
        <w:jc w:val="both"/>
        <w:textAlignment w:val="baselin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Na pytanie dotyczące pracownika interwencyjnego przeprowadzającego dzieci przy szkole Nr 1 wyjaśnień udzieliła Kierownik Referatu Or.Sa P.Ewa Wieczorek, która poinformowała, że z dniem 1.04.br działania w tym zakresie będą kontynuowane. Zatrudniona będzie w ramach umowy z Powiatowym Urzędem Pracy na okres 6 miesięcy osoba przeprowadzająca dzieci, która posiada aktualne uprawnienia do wykonywania tej prac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Andrzej Łaciak zwrócił uwagę, że ta osoba powinna być stosownie ubrana (ostrzegawczo) i wyposażona w znak STOP.</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Na pytanie Radnego P.Andrzeja Łaciaka dotyczące ściągalności zadłużenia odpowiedzi udzielił Radca Prawny P.Grzegorz Widersk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Odpowiadając na pytanie P.Bożeny Dziedzic Pan Burmistrz poinformował, że sprawa Hali Skrzyczeńskiej, określenia jego prawowitych właścicieli toczy się bezskutecznie od wielu lat. Wielokrotnie inicjowane były przez Urząd działania zmierzające do ustalenia wspólnej listy członków Wspólnoty, lecz kończyły się one niepowodzeniem. W ostatnim okresie w proces ten aktywnie włączył się Starosta Bielski. Na podstawie swojej decyzji zawiadomił o wszczęciu postępowania administracyjnego w sprawie uznania działek za wspólnotę gruntową bądź mienie gromadzkie zgodnie z art. 8 ust. 1 z dnia 29 czerwca 1963r. o zagospodarowaniu wspólnot gruntowych i wezwał wszystkie strony lub osoby mogące złożyć zeznania na tą okoliczność do złożenia wszelkich dokumentów i wyjaśnień będących dowodami w sprawie. Ten proces się toczy. Postępowanie mające na celu ustalenie wykazu uprawnionych będzie prowadzone po zakończeniu postępowania w sprawie uznania działek za wspólnotę gruntową bądź mienie gromadzk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Natomiast Urząd zamierza podporządkować się rozstrzygnięciom w toczącym się postępowaniu.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W sprawie rozmów z właścicielami Parku „Zwierzyniec”, co do dalszych działań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an Burmistrz wyjaśnił, że sprawa toczy się od wielu lat. </w:t>
      </w:r>
    </w:p>
    <w:p>
      <w:pPr>
        <w:pStyle w:val="Normal"/>
        <w:overflowPunct w:val="false"/>
        <w:autoSpaceDE w:val="false"/>
        <w:jc w:val="both"/>
        <w:textAlignment w:val="baseline"/>
        <w:rPr/>
      </w:pPr>
      <w:r>
        <w:rPr>
          <w:rFonts w:cs="Bookman Old Style" w:ascii="Bookman Old Style" w:hAnsi="Bookman Old Style"/>
          <w:color w:val="000000"/>
        </w:rPr>
        <w:t xml:space="preserve">Nawiązał do posiedzenia Komisji Gospodarki Miejskiej, na które zaproszeni byli właściciele tego terenu i przedstawili swoje propozycje. Zainteresowani byliby pawilonami handlowymi lub gastronomicznymi nie skierowanymi frontem do ulicy (wzdłuż granic działek), po obu stronach symetrycznie rozłożone a pośrodku pozostałby teren pod ogródki i dojście do pomnika. Od tego czasu ustalenia te nie są kontynuowane, ponieważ wymagają one zmiany planu zagospodarowania przestrzennego.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roponuje wystąpienie do właścicieli działek o określenie wysokości rekompensaty finansowej za ten teren.</w:t>
      </w:r>
    </w:p>
    <w:p>
      <w:pPr>
        <w:pStyle w:val="Normal"/>
        <w:overflowPunct w:val="false"/>
        <w:autoSpaceDE w:val="false"/>
        <w:jc w:val="both"/>
        <w:textAlignment w:val="baseline"/>
        <w:rPr/>
      </w:pPr>
      <w:r>
        <w:rPr>
          <w:rFonts w:cs="Bookman Old Style" w:ascii="Bookman Old Style" w:hAnsi="Bookman Old Style"/>
          <w:color w:val="000000"/>
        </w:rPr>
        <w:t>Zdaniem Burmistrz Miasta należy podjąć negocjacje z właścicielami działek.</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Krystian Harazin przypomniał, że koncepcja zagospodarowania tego terenu została przedstawiona już w poprzedniej kadencji. Wówczas miasto nie wyraziło zgody na jakiekolwiek działania, lecz na przejęcie Parku. Była też propozycja w tej kadencji, lecz nie podjęto rozmów na temat dalszych działań.</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W kwestii remontu ul. Uzdrowiskowej Pan Burmistrz wyjaśnił, że po zejściu śniegu (miesiąc temu) powołany przez niego Zespół podczas wizji w terenie dokonał oceny aktualnego stanu z powiadomieniem właściwych instytucj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Koszty związane z wywozem odpadów wielkogabarytowych - Pan Burmistrz proponuje pokrycie ich na chwilę obecną ze środków Samorządów Osiedlowych.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 pytanie dot. opiniowania projektu widowni amfiteatru Pan Burmistrz odpowiedział, że odbyły się wizje w terenie z udziałem Miejskiego Ośrodka Kultury Promocji i Informacji, Zespołu Radnych i biura projektów gdzie te opinie były wyrażane jak również na etapie opracowywania koncepcji.</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Ad 1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Jan Więzik zabrał głos w kwestii zapewnienia bezpieczeństwa dzieciom idącym do Szkoły Nr 1 (na przejściu dla pieszych). W nawiązaniu do pytania radnego co z bezpieczeństwem dzieci padła odpowiedź, że będzie osoba, która będzie przeprowadzała dzieci lecz nie było to doprecyzowane że będzie to przez okres od IV do IX z czego połowa przypada na wakacje. Natomiast przy największym natężeniu ruchu, czyli w sezonie zimowym tam nie ma nikogo. Zwrócił się z apelem o zabezpieczenie środków dla Szkoły na zatrudnienie osoby w takim charakterze.</w:t>
      </w:r>
    </w:p>
    <w:p>
      <w:pPr>
        <w:pStyle w:val="Normal"/>
        <w:jc w:val="both"/>
        <w:rPr/>
      </w:pPr>
      <w:r>
        <w:rPr>
          <w:rFonts w:cs="Bookman Old Style" w:ascii="Bookman Old Style" w:hAnsi="Bookman Old Style"/>
          <w:color w:val="000000"/>
        </w:rPr>
        <w:t xml:space="preserve">W kwestii Parku „Zwierzyniec” zaproponował wystąpienie do właściwych instytucji (Sekretarz lub Podsekretarz Stanu) o uznanie tego miejsca za miejsce martyrologii narodu polskiego lub miejsca pamięci narodowej a następnie wskazanie podstaw prawnych umożliwiających nabycie przez Gminę tego teren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w imieniu Radnej Powiatu P.Renaty Franasik przekazał informację na temat organizowanej w dniach 7-9.05.2010 r. przez COS OPO w Szczyrku imprezy pn. „Polska bieg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przedstawił wniosek Komisji ds. Zagospodarowania Obiektów Miejskich następującej treści:</w:t>
      </w:r>
    </w:p>
    <w:p>
      <w:pPr>
        <w:pStyle w:val="Normal"/>
        <w:jc w:val="both"/>
        <w:rPr>
          <w:rFonts w:ascii="Bookman Old Style" w:hAnsi="Bookman Old Style" w:cs="Bookman Old Style"/>
        </w:rPr>
      </w:pPr>
      <w:r>
        <w:rPr>
          <w:rFonts w:cs="Bookman Old Style" w:ascii="Bookman Old Style" w:hAnsi="Bookman Old Style"/>
          <w:color w:val="000000"/>
        </w:rPr>
        <w:t xml:space="preserve">Rada Miasta upoważnia Burmistrza Miasta do podjęcia działań zmierzających do zbycia nieruchomości przy ul. Beskidzkiej 99 wraz z działką w trybie przetargowym. Jednocześnie zaleca się, aby </w:t>
      </w:r>
      <w:r>
        <w:rPr>
          <w:rFonts w:cs="Bookman Old Style" w:ascii="Bookman Old Style" w:hAnsi="Bookman Old Style"/>
        </w:rPr>
        <w:t>pozyskane środki ze sprzedaży przeznaczyć na rozbudowę sceny w kinie Beskid a pozostałe środki przeznaczyć na adaptację budynku „Szarotka” na informację turystyczną i bibliotekę.</w:t>
      </w:r>
    </w:p>
    <w:p>
      <w:pPr>
        <w:pStyle w:val="Normal"/>
        <w:jc w:val="both"/>
        <w:rPr>
          <w:rFonts w:ascii="Bookman Old Style" w:hAnsi="Bookman Old Style" w:cs="Bookman Old Style"/>
          <w:color w:val="000000"/>
        </w:rPr>
      </w:pPr>
      <w:r>
        <w:rPr>
          <w:rFonts w:cs="Bookman Old Style" w:ascii="Bookman Old Style" w:hAnsi="Bookman Old Style"/>
          <w:color w:val="000000"/>
        </w:rPr>
        <w:t>Powyższy wniosek został przyjęty (8 gł.”za” 2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wróciła się o uaktualnienie informacji na stronie BIP i internetowej Miasta (ulic).</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Ad 20.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X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7</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8:00Z</dcterms:created>
  <dc:creator>Anna Szostak</dc:creator>
  <dc:description/>
  <cp:keywords/>
  <dc:language>en-US</dc:language>
  <cp:lastModifiedBy>Anna Szostak</cp:lastModifiedBy>
  <dcterms:modified xsi:type="dcterms:W3CDTF">2010-07-13T09:37:00Z</dcterms:modified>
  <cp:revision>40</cp:revision>
  <dc:subject/>
  <dc:title>RM 0052-61/2010 </dc:title>
</cp:coreProperties>
</file>