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rPr/>
      </w:pPr>
      <w:r>
        <w:rPr>
          <w:rFonts w:cs="Bookman Old Style" w:ascii="Bookman Old Style" w:hAnsi="Bookman Old Style"/>
          <w:color w:val="000000"/>
        </w:rPr>
        <w:t xml:space="preserve">RM 0052-63/2010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XIII/2010</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7 kwietnia 2010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w:t>
      </w:r>
      <w:r>
        <w:rPr>
          <w:rFonts w:cs="Bookman Old Style" w:ascii="Bookman Old Style" w:hAnsi="Bookman Old Style"/>
          <w:color w:val="0000FF"/>
        </w:rPr>
        <w:t xml:space="preserve">:                  </w:t>
      </w:r>
      <w:r>
        <w:rPr>
          <w:rFonts w:cs="Bookman Old Style" w:ascii="Bookman Old Style" w:hAnsi="Bookman Old Style"/>
        </w:rPr>
        <w:t>15 radnych według załączonej listy obecności</w:t>
      </w:r>
    </w:p>
    <w:p>
      <w:pPr>
        <w:pStyle w:val="Normal"/>
        <w:ind w:left="2340" w:hanging="2340"/>
        <w:rPr/>
      </w:pPr>
      <w:r>
        <w:rPr>
          <w:rFonts w:cs="Bookman Old Style" w:ascii="Bookman Old Style" w:hAnsi="Bookman Old Style"/>
        </w:rPr>
        <w:tab/>
        <w:t xml:space="preserve">Burmistrz Miasta </w:t>
        <w:tab/>
        <w:tab/>
        <w:t>-</w:t>
        <w:tab/>
        <w:t>P. Wojciech Bydliński</w:t>
      </w:r>
    </w:p>
    <w:p>
      <w:pPr>
        <w:pStyle w:val="Normal"/>
        <w:ind w:left="2340" w:hanging="0"/>
        <w:rPr/>
      </w:pPr>
      <w:r>
        <w:rPr>
          <w:rFonts w:cs="Bookman Old Style" w:ascii="Bookman Old Style" w:hAnsi="Bookman Old Style"/>
        </w:rPr>
        <w:t>Skarbnik Miasta</w:t>
        <w:tab/>
        <w:tab/>
        <w:t>-</w:t>
        <w:tab/>
        <w:t xml:space="preserve">P. Kazimiera Egielman  </w:t>
      </w:r>
    </w:p>
    <w:p>
      <w:pPr>
        <w:pStyle w:val="Normal"/>
        <w:rPr/>
      </w:pPr>
      <w:r>
        <w:rPr>
          <w:rFonts w:cs="Bookman Old Style" w:ascii="Bookman Old Style" w:hAnsi="Bookman Old Style"/>
        </w:rPr>
        <w:tab/>
        <w:tab/>
        <w:tab/>
        <w:t xml:space="preserve">   Radca Prawny</w:t>
        <w:tab/>
        <w:tab/>
        <w:tab/>
        <w:t>-</w:t>
        <w:tab/>
        <w:t>P. 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 w:val="left" w:pos="540" w:leader="none"/>
        </w:tabs>
        <w:overflowPunct w:val="false"/>
        <w:autoSpaceDE w:val="false"/>
        <w:ind w:left="540" w:hanging="360"/>
        <w:jc w:val="both"/>
        <w:rPr/>
      </w:pPr>
      <w:r>
        <w:rPr>
          <w:rFonts w:cs="Bookman Old Style" w:ascii="Bookman Old Style" w:hAnsi="Bookman Old Style"/>
        </w:rPr>
        <w:t xml:space="preserve">Zatwierdzenie protokołu z Sesji Rady Miejskiej odbytej w dniu 30 marca 2010r. </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Wystąpienie zaproszonych gości (P. Apoloniusz Tajner Prezes PZN).</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Informacja Przewodniczących o pracach Komisji w okresie międzysesyjnym. </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numPr>
          <w:ilvl w:val="0"/>
          <w:numId w:val="3"/>
        </w:numPr>
        <w:tabs>
          <w:tab w:val="clear" w:pos="708"/>
          <w:tab w:val="left" w:pos="540" w:leader="none"/>
        </w:tabs>
        <w:overflowPunct w:val="false"/>
        <w:autoSpaceDE w:val="false"/>
        <w:ind w:left="540" w:hanging="360"/>
        <w:jc w:val="both"/>
        <w:rPr/>
      </w:pPr>
      <w:r>
        <w:rPr>
          <w:rFonts w:cs="Bookman Old Style" w:ascii="Bookman Old Style" w:hAnsi="Bookman Old Style"/>
        </w:rPr>
        <w:t xml:space="preserve">Przyjęcie sprawozdania z realizacji Gminnego Programu Profilaktyki                           i Rozwiązywania Problemów Alkoholowych, Przeciwdziałania Narkomanii               i Przemocy w Rodzinie dla Gminy Szczyrk za 2009 rok. </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tabs>
          <w:tab w:val="clear" w:pos="708"/>
          <w:tab w:val="left" w:pos="540" w:leader="none"/>
        </w:tabs>
        <w:overflowPunct w:val="false"/>
        <w:autoSpaceDE w:val="false"/>
        <w:ind w:left="540" w:hanging="360"/>
        <w:jc w:val="both"/>
        <w:textAlignment w:val="baseline"/>
        <w:rPr/>
      </w:pPr>
      <w:r>
        <w:rPr>
          <w:rFonts w:cs="Bookman Old Style" w:ascii="Bookman Old Style" w:hAnsi="Bookman Old Style"/>
        </w:rPr>
        <w:t>Rozpatrzenia sprawozdania z wykonania budżetu Miasta Szczyrk za rok 2009 i udzielenia Burmistrzowi Miasta absolutorium.</w:t>
      </w:r>
    </w:p>
    <w:p>
      <w:pPr>
        <w:pStyle w:val="Normal"/>
        <w:numPr>
          <w:ilvl w:val="0"/>
          <w:numId w:val="3"/>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Udzielenia pomocy finansowej dla Województwa Śląskiego na realizację zadania pn. „Budowa zatok autobusowych w ciągu drogi wojewódzkiej nr 942 w Centrum Szczyrku”.</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przystąpienie gminy Szczyrk do realizacji w latach 2010 – 2011 projektu pn. „Marzyciele, odkrywcy, artyści”.</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zbycie w trybie przetargowym lokalu mieszkalnego położonego w Szczyrku przy ul. Uzdrowiskowej17.</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zbycie w trybie przetargowym nieruchomości gruntowej położonego w Szczyrku oznaczonej jako działka 3682.</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zbycie w trybie przetargowym nieruchomości gruntowej położonego w Szczyrku oznaczonej jako działka 5852.</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Nabycia nieruchomości oznaczonej jako działka nr 338/1.</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3"/>
        </w:numPr>
        <w:tabs>
          <w:tab w:val="clear" w:pos="708"/>
          <w:tab w:val="left" w:pos="540" w:leader="none"/>
        </w:tabs>
        <w:overflowPunct w:val="false"/>
        <w:autoSpaceDE w:val="false"/>
        <w:ind w:left="54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3"/>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LXIII Sesję Rady Miejskiej w Szczyrku otworzył i obradom przewodniczył Przewodniczący Rady Miejskiej P. Antoni BYRDY. Na wstępie powitał radnych oraz zaproszonych gośc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odstawie listy obecności stwierdził, że z ustawowego składu Rady Miejskiej w Szczyrku liczącego 15 Radnych w sesji uczestniczy 11 radnych, co zapewnia prawomocność obrad. Radni: P. Bożena Dziedzic, P. Bolesław Cembala,          P. Alicja Kołaszewska i P. Krystyna Radecka przybyli na posiedzenie podczas omawiania pkt 3 ze względu na udział w obserwacji przebiegu sprawdzianu i egzaminu gimnazjalnego.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08"/>
          <w:tab w:val="left" w:pos="18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 w:val="left" w:pos="18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Zatwierdzenie protokołu z Sesji Rady Miejskiej odbytej w dniu 30 marca 2010r. </w:t>
      </w:r>
    </w:p>
    <w:p>
      <w:pPr>
        <w:pStyle w:val="Normal"/>
        <w:numPr>
          <w:ilvl w:val="0"/>
          <w:numId w:val="1"/>
        </w:numPr>
        <w:tabs>
          <w:tab w:val="clear" w:pos="708"/>
          <w:tab w:val="left" w:pos="18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Wystąpienie zaproszonych gości (P. Apoloniusz Tajner Prezes PZN).</w:t>
      </w:r>
    </w:p>
    <w:p>
      <w:pPr>
        <w:pStyle w:val="Normal"/>
        <w:numPr>
          <w:ilvl w:val="0"/>
          <w:numId w:val="1"/>
        </w:numPr>
        <w:tabs>
          <w:tab w:val="clear" w:pos="708"/>
          <w:tab w:val="left" w:pos="18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 w:val="left" w:pos="18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Informacja Przewodniczących o pracach Komisji w okresie międzysesyjnym. </w:t>
      </w:r>
    </w:p>
    <w:p>
      <w:pPr>
        <w:pStyle w:val="Normal"/>
        <w:numPr>
          <w:ilvl w:val="0"/>
          <w:numId w:val="1"/>
        </w:numPr>
        <w:tabs>
          <w:tab w:val="clear" w:pos="708"/>
          <w:tab w:val="left" w:pos="18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numPr>
          <w:ilvl w:val="0"/>
          <w:numId w:val="1"/>
        </w:numPr>
        <w:tabs>
          <w:tab w:val="clear" w:pos="708"/>
          <w:tab w:val="left" w:pos="18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Przyjęcie sprawozdania z realizacji Gminnego Programu Profilaktyki                           i Rozwiązywania Problemów Alkoholowych, Przeciwdziałania Narkomanii               i Przemocy w Rodzinie dla Gminy Szczyrk za 2009 rok. </w:t>
      </w:r>
    </w:p>
    <w:p>
      <w:pPr>
        <w:pStyle w:val="Normal"/>
        <w:tabs>
          <w:tab w:val="clear" w:pos="708"/>
          <w:tab w:val="left" w:pos="180" w:leader="none"/>
        </w:tabs>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tabs>
          <w:tab w:val="clear" w:pos="708"/>
          <w:tab w:val="left" w:pos="180" w:leader="none"/>
        </w:tabs>
        <w:overflowPunct w:val="false"/>
        <w:autoSpaceDE w:val="false"/>
        <w:ind w:left="540" w:hanging="360"/>
        <w:jc w:val="both"/>
        <w:textAlignment w:val="baseline"/>
        <w:rPr/>
      </w:pPr>
      <w:r>
        <w:rPr>
          <w:rFonts w:cs="Bookman Old Style" w:ascii="Bookman Old Style" w:hAnsi="Bookman Old Style"/>
        </w:rPr>
        <w:t>Rozpatrzenia sprawozdania z wykonania budżetu Miasta Szczyrk za rok 2009 i udzielenia Burmistrzowi Miasta absolutorium.</w:t>
      </w:r>
    </w:p>
    <w:p>
      <w:pPr>
        <w:pStyle w:val="Normal"/>
        <w:numPr>
          <w:ilvl w:val="0"/>
          <w:numId w:val="1"/>
        </w:numPr>
        <w:tabs>
          <w:tab w:val="clear" w:pos="708"/>
          <w:tab w:val="left" w:pos="36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Udzielenia pomocy finansowej dla Województwa Śląskiego na realizację zadania pn. „Budowa zatok autobusowych w ciągu drogi wojewódzkiej nr 942 w Centrum Szczyrku”.</w:t>
      </w:r>
    </w:p>
    <w:p>
      <w:pPr>
        <w:pStyle w:val="Normal"/>
        <w:numPr>
          <w:ilvl w:val="0"/>
          <w:numId w:val="1"/>
        </w:numPr>
        <w:tabs>
          <w:tab w:val="clear" w:pos="708"/>
          <w:tab w:val="left" w:pos="36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przystąpienie gminy Szczyrk do realizacji w latach 2010 – 2011 projektu pn. „Marzyciele, odkrywcy, artyści”.</w:t>
      </w:r>
    </w:p>
    <w:p>
      <w:pPr>
        <w:pStyle w:val="Normal"/>
        <w:numPr>
          <w:ilvl w:val="0"/>
          <w:numId w:val="1"/>
        </w:numPr>
        <w:tabs>
          <w:tab w:val="clear" w:pos="708"/>
          <w:tab w:val="left" w:pos="36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zbycie w trybie przetargowym lokalu mieszkalnego położonego w Szczyrku przy ul. Uzdrowiskowej17.</w:t>
      </w:r>
    </w:p>
    <w:p>
      <w:pPr>
        <w:pStyle w:val="Normal"/>
        <w:numPr>
          <w:ilvl w:val="0"/>
          <w:numId w:val="1"/>
        </w:numPr>
        <w:tabs>
          <w:tab w:val="clear" w:pos="708"/>
          <w:tab w:val="left" w:pos="36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zbycie w trybie przetargowym nieruchomości gruntowej położonego w Szczyrku oznaczonej jako działka 3682.</w:t>
      </w:r>
    </w:p>
    <w:p>
      <w:pPr>
        <w:pStyle w:val="Normal"/>
        <w:numPr>
          <w:ilvl w:val="0"/>
          <w:numId w:val="1"/>
        </w:numPr>
        <w:tabs>
          <w:tab w:val="clear" w:pos="708"/>
          <w:tab w:val="left" w:pos="36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zbycie w trybie przetargowym nieruchomości gruntowej położonego w Szczyrku oznaczonej jako działka 5852.</w:t>
      </w:r>
    </w:p>
    <w:p>
      <w:pPr>
        <w:pStyle w:val="Normal"/>
        <w:numPr>
          <w:ilvl w:val="0"/>
          <w:numId w:val="1"/>
        </w:numPr>
        <w:tabs>
          <w:tab w:val="clear" w:pos="708"/>
          <w:tab w:val="left" w:pos="36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Nabycia nieruchomości oznaczonej jako działka nr 338/1.</w:t>
      </w:r>
    </w:p>
    <w:p>
      <w:pPr>
        <w:pStyle w:val="Normal"/>
        <w:numPr>
          <w:ilvl w:val="0"/>
          <w:numId w:val="1"/>
        </w:numPr>
        <w:tabs>
          <w:tab w:val="clear" w:pos="708"/>
          <w:tab w:val="left" w:pos="360" w:leader="none"/>
        </w:tabs>
        <w:overflowPunct w:val="false"/>
        <w:autoSpaceDE w:val="false"/>
        <w:ind w:left="540" w:hanging="540"/>
        <w:jc w:val="both"/>
        <w:rPr>
          <w:rFonts w:ascii="Bookman Old Style" w:hAnsi="Bookman Old Style" w:cs="Bookman Old Style"/>
          <w:color w:val="000000"/>
        </w:rPr>
      </w:pPr>
      <w:r>
        <w:rPr>
          <w:rFonts w:cs="Bookman Old Style" w:ascii="Bookman Old Style" w:hAnsi="Bookman Old Style"/>
          <w:color w:val="000000"/>
        </w:rPr>
        <w:t xml:space="preserve">Odpowiedzi na pytania i interpelacje zgłoszone w punkcie 6 porządku obrad.  </w:t>
      </w:r>
    </w:p>
    <w:p>
      <w:pPr>
        <w:pStyle w:val="Normal"/>
        <w:numPr>
          <w:ilvl w:val="0"/>
          <w:numId w:val="1"/>
        </w:numPr>
        <w:tabs>
          <w:tab w:val="clear" w:pos="708"/>
          <w:tab w:val="left" w:pos="360" w:leader="none"/>
        </w:tabs>
        <w:overflowPunct w:val="false"/>
        <w:autoSpaceDE w:val="false"/>
        <w:ind w:left="540" w:hanging="540"/>
        <w:jc w:val="both"/>
        <w:rPr>
          <w:rFonts w:ascii="Bookman Old Style" w:hAnsi="Bookman Old Style" w:cs="Bookman Old Style"/>
          <w:color w:val="000000"/>
        </w:rPr>
      </w:pPr>
      <w:r>
        <w:rPr>
          <w:rFonts w:cs="Bookman Old Style" w:ascii="Bookman Old Style" w:hAnsi="Bookman Old Style"/>
          <w:color w:val="000000"/>
        </w:rPr>
        <w:t>Wolne wnioski.</w:t>
      </w:r>
    </w:p>
    <w:p>
      <w:pPr>
        <w:pStyle w:val="Normal"/>
        <w:numPr>
          <w:ilvl w:val="0"/>
          <w:numId w:val="1"/>
        </w:numPr>
        <w:tabs>
          <w:tab w:val="clear" w:pos="708"/>
          <w:tab w:val="left" w:pos="360" w:leader="none"/>
        </w:tabs>
        <w:overflowPunct w:val="false"/>
        <w:autoSpaceDE w:val="false"/>
        <w:ind w:left="540" w:hanging="540"/>
        <w:rPr>
          <w:rFonts w:ascii="Bookman Old Style" w:hAnsi="Bookman Old Style" w:cs="Bookman Old Style"/>
          <w:color w:val="000000"/>
        </w:rPr>
      </w:pPr>
      <w:r>
        <w:rPr>
          <w:rFonts w:cs="Bookman Old Style" w:ascii="Bookman Old Style" w:hAnsi="Bookman Old Style"/>
          <w:color w:val="000000"/>
        </w:rPr>
        <w:t>Zakończenie sesji.</w:t>
      </w:r>
    </w:p>
    <w:p>
      <w:pPr>
        <w:pStyle w:val="Normal"/>
        <w:ind w:left="360" w:hanging="5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 xml:space="preserve">Przewodniczący Rady Miejskiej P. Antoni Byrdy poinformował, że wpłynęło pismo Zarządu Osiedla Nr 3 dot. wycofania z porządku obrad projektu uchwały w sprawie wyrażenia zgody na zbycie w trybie przetargowym nieruchomości gruntowej położonego w Szczyrku oznaczonej jako działka 3682. </w:t>
      </w:r>
    </w:p>
    <w:p>
      <w:pPr>
        <w:pStyle w:val="Normal"/>
        <w:jc w:val="both"/>
        <w:rPr>
          <w:rFonts w:ascii="Bookman Old Style" w:hAnsi="Bookman Old Style" w:cs="Bookman Old Style"/>
        </w:rPr>
      </w:pPr>
      <w:r>
        <w:rPr>
          <w:rFonts w:cs="Bookman Old Style" w:ascii="Bookman Old Style" w:hAnsi="Bookman Old Style"/>
        </w:rPr>
        <w:t>P. Antoni Byrdy zaproponował, aby utrzymać przedstawiony porządek obrad natomiast przedmiotowy wniosek omówić w pkt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oddany pod głosowanie porządek obrad został przyjęty jednogłośnie       (11 gł. ”za” bez udziału w głosowaniu: </w:t>
      </w:r>
      <w:r>
        <w:rPr>
          <w:rFonts w:cs="Bookman Old Style" w:ascii="Bookman Old Style" w:hAnsi="Bookman Old Style"/>
          <w:b/>
          <w:color w:val="000000"/>
        </w:rPr>
        <w:t>P. Bożeny Dziedzic, P. Bolesława Cembala, P. Alicji Kołaszewskiej i P. Krystyny Radeckiej</w:t>
      </w:r>
      <w:r>
        <w:rPr>
          <w:rFonts w:cs="Bookman Old Style" w:ascii="Bookman Old Style" w:hAnsi="Bookman Old Style"/>
          <w:b/>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30 marca 2010 r. </w:t>
      </w:r>
      <w:r>
        <w:rPr>
          <w:rFonts w:cs="Bookman Old Style" w:ascii="Bookman Old Style" w:hAnsi="Bookman Old Style"/>
          <w:color w:val="000000"/>
        </w:rPr>
        <w:t>został wyłożony do wglądu w biurze Rady. Do powyższego protokołu nie wniesiono zastrzeżeń. Następnie Przewodniczący Rady poddał przedmiotowy protokół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FF"/>
        </w:rPr>
      </w:pPr>
      <w:r>
        <w:rPr>
          <w:rFonts w:cs="Bookman Old Style" w:ascii="Bookman Old Style" w:hAnsi="Bookman Old Style"/>
          <w:b/>
          <w:color w:val="000000"/>
        </w:rPr>
        <w:t xml:space="preserve">PROTOKÓŁ Nr LXI/2010 z Sesji Rady Miejskiej w Szczyrku odbytej w dniu 30 marca 2010r. poddany pod głosowanie został </w:t>
      </w:r>
      <w:r>
        <w:rPr>
          <w:rFonts w:cs="Bookman Old Style" w:ascii="Bookman Old Style" w:hAnsi="Bookman Old Style"/>
          <w:b/>
        </w:rPr>
        <w:t>zatwierdzony (9 gł. ”za”, 2 gł. „wstrz. 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Przewodniczący Rady powitał Prezesa PZN P. Apoloniusza Tajnera i oddał głos Burmistrzowi Miasta P. Wojciechowi Bydlińskiemu, który nawiązał do współpracy między Miastem Szczyrk, a Polskim Związkiem Narciarskim w celu rozwijania sportów narciarskich, niezbędnej budowy i modernizacji bazy sportowej, turystycznej i rekreacyjnej.</w:t>
      </w:r>
    </w:p>
    <w:p>
      <w:pPr>
        <w:pStyle w:val="Normal"/>
        <w:jc w:val="both"/>
        <w:rPr>
          <w:rFonts w:ascii="Bookman Old Style" w:hAnsi="Bookman Old Style" w:cs="Bookman Old Style"/>
        </w:rPr>
      </w:pPr>
      <w:r>
        <w:rPr>
          <w:rFonts w:cs="Bookman Old Style" w:ascii="Bookman Old Style" w:hAnsi="Bookman Old Style"/>
        </w:rPr>
        <w:t xml:space="preserve">P. Wojciech Bydliński powiedział, że zostanie podpisane Porozumienie, które było przedmiotem konsultacji jak również opiniowania przez Komisję Kultury, Kultury Fizycznej, Turystyki i Promocji RM. Jest to formalność która zwieńczy pewien okres dotychczasowej pracy jak również pozwoli na to by dalsze działania miały oparcia również o stronę formalną. </w:t>
      </w:r>
    </w:p>
    <w:p>
      <w:pPr>
        <w:pStyle w:val="Normal"/>
        <w:jc w:val="both"/>
        <w:rPr>
          <w:rFonts w:ascii="Bookman Old Style" w:hAnsi="Bookman Old Style" w:cs="Bookman Old Style"/>
          <w:b/>
          <w:b/>
        </w:rPr>
      </w:pPr>
      <w:r>
        <w:rPr>
          <w:rFonts w:cs="Bookman Old Style" w:ascii="Bookman Old Style" w:hAnsi="Bookman Old Style"/>
          <w:b/>
        </w:rPr>
        <w:t xml:space="preserve">P. Wojciech Bydliński powiedział, że jest to okazja do tego, aby przedstawić propozycję zorganizowania w Szczyrku kolejnej dużej imprezy sportowej, a mianowicie Pucharu Świata w Kombinacji Norweskiej. </w:t>
      </w:r>
    </w:p>
    <w:p>
      <w:pPr>
        <w:pStyle w:val="Normal"/>
        <w:jc w:val="both"/>
        <w:rPr>
          <w:rFonts w:ascii="Bookman Old Style" w:hAnsi="Bookman Old Style" w:cs="Bookman Old Style"/>
        </w:rPr>
      </w:pPr>
      <w:r>
        <w:rPr>
          <w:rFonts w:cs="Bookman Old Style" w:ascii="Bookman Old Style" w:hAnsi="Bookman Old Style"/>
        </w:rPr>
        <w:t xml:space="preserve">P. Wojciech Bydliński zaznaczył, że organizacja dużych imprez sportowych wiąże się z dużą rolą samorządu i tak na sezon zimowy 2010/2011 jesteśmy na etapie składania wniosku o przyznanie imprez sportow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 Wojciech Bydliński wymienił miejscowości w których zostaną zorganizowane zawody Pucharu Świata, a mianowicie:</w:t>
      </w:r>
    </w:p>
    <w:p>
      <w:pPr>
        <w:pStyle w:val="Normal"/>
        <w:numPr>
          <w:ilvl w:val="0"/>
          <w:numId w:val="2"/>
        </w:numPr>
        <w:jc w:val="both"/>
        <w:rPr>
          <w:rFonts w:ascii="Bookman Old Style" w:hAnsi="Bookman Old Style" w:cs="Bookman Old Style"/>
        </w:rPr>
      </w:pPr>
      <w:r>
        <w:rPr>
          <w:rFonts w:cs="Bookman Old Style" w:ascii="Bookman Old Style" w:hAnsi="Bookman Old Style"/>
        </w:rPr>
        <w:t>Zakopane od kilku lat jest gospodarzem Pucharu Świata w Skokach Narciarskich,</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isła prawdopodobnie będzie organizatorem (po raz pierwszy) Pucharu Świata </w:t>
      </w:r>
      <w:r>
        <w:rPr>
          <w:rFonts w:cs="Bookman Old Style" w:ascii="Bookman Old Style" w:hAnsi="Bookman Old Style"/>
          <w:color w:val="000000"/>
        </w:rPr>
        <w:t>Letniego Grand Prix również w skokach narciarskich,</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zklarska Poręba stara się o przeprowadzenie Pucharu Świata w biegach narciarskich. </w:t>
      </w:r>
    </w:p>
    <w:p>
      <w:pPr>
        <w:pStyle w:val="Normal"/>
        <w:jc w:val="both"/>
        <w:rPr>
          <w:rFonts w:ascii="Bookman Old Style" w:hAnsi="Bookman Old Style" w:cs="Bookman Old Style"/>
        </w:rPr>
      </w:pPr>
      <w:r>
        <w:rPr>
          <w:rFonts w:cs="Bookman Old Style" w:ascii="Bookman Old Style" w:hAnsi="Bookman Old Style"/>
        </w:rPr>
        <w:t xml:space="preserve">Pozostaje pytanie, gdzie w tym gronie będzie lokował się Szczyrk. Na dzień dzisiejszy obiekty jakie posiadamy nie dają możliwości przeprowadzenia jakichkolwiek poważnych zawodów na terenie miasta jeśli chodzi o konkurencje alpejskie, skoki narciarskie czy też biegi narciarskie. Natomiast obiekty które są w trakcie realizacji i które do końca roku </w:t>
      </w:r>
      <w:r>
        <w:rPr>
          <w:rFonts w:cs="Bookman Old Style" w:ascii="Bookman Old Style" w:hAnsi="Bookman Old Style"/>
          <w:color w:val="000000"/>
        </w:rPr>
        <w:t>będą funkcjonowały (trasy</w:t>
      </w:r>
      <w:r>
        <w:rPr>
          <w:rFonts w:cs="Bookman Old Style" w:ascii="Bookman Old Style" w:hAnsi="Bookman Old Style"/>
        </w:rPr>
        <w:t xml:space="preserve"> biegowe), stwarzają jeden z najlepszych kompleksów, obiektów sportowych do konkurencji Kombinacji Norweskiej. Ponadto poinformował, że jako W-ce Prezes  Śląsko–Beskidzkiego Związku Narciarskiego zwrócono się z zapytaniem czy miasto Szczyrk przyjęłoby organizację Pucharu Świata  w tej konkurencji. </w:t>
      </w:r>
    </w:p>
    <w:p>
      <w:pPr>
        <w:pStyle w:val="Normal"/>
        <w:jc w:val="both"/>
        <w:rPr/>
      </w:pPr>
      <w:r>
        <w:rPr>
          <w:rFonts w:cs="Bookman Old Style" w:ascii="Bookman Old Style" w:hAnsi="Bookman Old Style"/>
          <w:b/>
        </w:rPr>
        <w:t>P. Wojciech Bydliński powiedział, że po przedstawieniu szczegółów związanych z przyjęciem roli gospodarza Pucharu Świata Kombinacji Norweskiej przez Prezesa PZN P. Apoloniusza Tajnera wraz z konsultacją Rady Miejskiej należy podjąć decyzję.</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Uczestniczący w posiedzeniu Prezes PZN P. Apoloniusz Tajner poinformował, że  pojawiła się możliwość zorganizowania na terenie miasta Szczyrk Pucharu Świata w Kombinacji Norweskiej w związku z powstałymi obiektami na miarę światową z pełną homologacją FIS i możliwością organizowania zwodów łącznie z Mistrzostwami Świata jaki i Igrzyskami Olimpijskimi. Dlatego należy myśleć o organizacji różnego typu imprez sportowych w </w:t>
      </w:r>
      <w:r>
        <w:rPr>
          <w:rFonts w:cs="Bookman Old Style" w:ascii="Bookman Old Style" w:hAnsi="Bookman Old Style"/>
          <w:color w:val="000000"/>
        </w:rPr>
        <w:t>tym imprez o najwyższej randze</w:t>
      </w:r>
      <w:r>
        <w:rPr>
          <w:rFonts w:cs="Bookman Old Style" w:ascii="Bookman Old Style" w:hAnsi="Bookman Old Style"/>
        </w:rPr>
        <w:t>. W 2010 roku został przyznany Fis CUP w skokach narciarskich jest to impreza w III kategorii w skokach narciarskich, która odbyła się na terenie miasta Szczyrk w ubiegłym roku.</w:t>
      </w:r>
      <w:r>
        <w:rPr>
          <w:rFonts w:cs="Bookman Old Style" w:ascii="Bookman Old Style" w:hAnsi="Bookman Old Style"/>
          <w:color w:val="FF00FF"/>
        </w:rPr>
        <w:t xml:space="preserve"> </w:t>
      </w:r>
    </w:p>
    <w:p>
      <w:pPr>
        <w:pStyle w:val="Normal"/>
        <w:jc w:val="both"/>
        <w:rPr>
          <w:rFonts w:ascii="Bookman Old Style" w:hAnsi="Bookman Old Style" w:cs="Bookman Old Style"/>
          <w:color w:val="000000"/>
        </w:rPr>
      </w:pPr>
      <w:r>
        <w:rPr>
          <w:rFonts w:cs="Bookman Old Style" w:ascii="Bookman Old Style" w:hAnsi="Bookman Old Style"/>
        </w:rPr>
        <w:t>Ponadto P. Apoloniusz Tajner potwierdził i poinformował, że Wiśle</w:t>
      </w:r>
      <w:r>
        <w:rPr>
          <w:rFonts w:cs="Bookman Old Style" w:ascii="Bookman Old Style" w:hAnsi="Bookman Old Style"/>
          <w:color w:val="000000"/>
        </w:rPr>
        <w:t xml:space="preserve"> zostaną rozegrane 21-22 sierpnia 2010r. Letnie Grand Prix w skokach narciarskich ze względu, iż obiekty w Zakopanem są w przebudowie. Toteż koncepcje PZN jest taka, aby LGP, jako zawody o nieco niższej randze niż Zimowy Puchar Świata, organizować na zmianę – raz w Wiśle, raz w Zakopanem. To jest więc najlepszy moment, aby dokonać takiej zmiany lokalizacji LGP.</w:t>
      </w:r>
    </w:p>
    <w:p>
      <w:pPr>
        <w:pStyle w:val="Normal"/>
        <w:jc w:val="both"/>
        <w:rPr>
          <w:rFonts w:ascii="Bookman Old Style" w:hAnsi="Bookman Old Style" w:cs="Bookman Old Style"/>
          <w:color w:val="000000"/>
        </w:rPr>
      </w:pPr>
      <w:r>
        <w:rPr>
          <w:rFonts w:cs="Bookman Old Style" w:ascii="Bookman Old Style" w:hAnsi="Bookman Old Style"/>
          <w:color w:val="000000"/>
        </w:rPr>
        <w:t>Natomiast jeżeli chodzi o Zimowy Puchar Świata pozostaje w Zakopanem, tego wogóle nie ruszamy jest to kapitalna impreza, świetnie zorganizowana, ciesząca się ogromnym uznaniem.</w:t>
      </w:r>
    </w:p>
    <w:p>
      <w:pPr>
        <w:pStyle w:val="Normal"/>
        <w:jc w:val="both"/>
        <w:rPr>
          <w:rFonts w:ascii="Bookman Old Style" w:hAnsi="Bookman Old Style" w:cs="Bookman Old Style"/>
          <w:color w:val="000000"/>
        </w:rPr>
      </w:pPr>
      <w:r>
        <w:rPr>
          <w:rFonts w:cs="Bookman Old Style" w:ascii="Bookman Old Style" w:hAnsi="Bookman Old Style"/>
          <w:color w:val="000000"/>
        </w:rPr>
        <w:t>Prezes PZN nawiązując do obiektów na terenie miasta Szczyrk, ze względu, że jest to skocznia K-95 najbardziej pasuje przeprowadzenie Pucharu Świata Kombinacji Norweskiej. Natomiast po przeprowadzonych rozmowach z P. Zygmuntem  Berlingiem złożona została propozycja w FIS (na początku czerwca planowana akceptacja), gdzie w każdej chwili jest możliwość wycofania, dopóki nie zostanie zatwierdzona przez Kongres).</w:t>
      </w:r>
    </w:p>
    <w:p>
      <w:pPr>
        <w:pStyle w:val="Normal"/>
        <w:jc w:val="both"/>
        <w:rPr>
          <w:rFonts w:ascii="Bookman Old Style" w:hAnsi="Bookman Old Style" w:cs="Bookman Old Style"/>
          <w:color w:val="000000"/>
        </w:rPr>
      </w:pPr>
      <w:r>
        <w:rPr>
          <w:rFonts w:cs="Bookman Old Style" w:ascii="Bookman Old Style" w:hAnsi="Bookman Old Style"/>
          <w:color w:val="000000"/>
        </w:rPr>
        <w:t>P. Apoloniusz Tajner powiedział, że jest bardzo dużo plusów przy organizowaniu tego typu imprezy, t</w:t>
      </w:r>
      <w:r>
        <w:rPr>
          <w:rFonts w:cs="Bookman Old Style" w:ascii="Bookman Old Style" w:hAnsi="Bookman Old Style"/>
        </w:rPr>
        <w:t>ransmisje telewizyjne wiąże się z ogromną oglądalnością.</w:t>
      </w:r>
      <w:r>
        <w:rPr>
          <w:rFonts w:cs="Bookman Old Style" w:ascii="Bookman Old Style" w:hAnsi="Bookman Old Style"/>
          <w:color w:val="000000"/>
        </w:rPr>
        <w:t xml:space="preserve"> (transmisja w TVP 1 oraz eurosport). Natomiast chęć organizacji musi złożyć Okręgowy Związek Narciarski współpracując z władzami samorządowymi. Zaangażowanie finansowe miasta należy omówić z Komitetem Organizacyjnym, który będzie tą imprezę organizował. Natomiast Komitet Organizacyjny musi pozyskać główne środki finansowe z zewnątrz (sponsorzy) być może, że cześć środków pokryje Polski Związek Narciarski. </w:t>
      </w:r>
    </w:p>
    <w:p>
      <w:pPr>
        <w:pStyle w:val="Normal"/>
        <w:jc w:val="both"/>
        <w:rPr>
          <w:rFonts w:ascii="Bookman Old Style" w:hAnsi="Bookman Old Style" w:cs="Bookman Old Style"/>
          <w:color w:val="000000"/>
        </w:rPr>
      </w:pPr>
      <w:r>
        <w:rPr>
          <w:rFonts w:cs="Bookman Old Style" w:ascii="Bookman Old Style" w:hAnsi="Bookman Old Style"/>
          <w:color w:val="000000"/>
        </w:rPr>
        <w:t>Kolejnym krokiem byłoby podpisanie umowy z inicjatywy PZN i Okręgowego Związku Narciarskiego. Ponadto podpisanie umowy o powołaniu Komitetu Honorowego w skład, którego weszliby przedstawiciele kolejnych instytucji (miasto, Starostwo Powiatowe). Z kolei Komitet Honorowy wyznacza Komitet Wykonawczy do wykonania imprezy. W przedmiotowym porozumieniu zaznaczone jest również zobowiązanie finansowe, które obciąży miasto w formie wszystkich rzeczy zabezpieczających (porządkowych).</w:t>
      </w:r>
    </w:p>
    <w:p>
      <w:pPr>
        <w:pStyle w:val="Normal"/>
        <w:jc w:val="both"/>
        <w:rPr>
          <w:rFonts w:ascii="Bookman Old Style" w:hAnsi="Bookman Old Style" w:cs="Bookman Old Style"/>
        </w:rPr>
      </w:pPr>
      <w:r>
        <w:rPr>
          <w:rFonts w:cs="Bookman Old Style" w:ascii="Bookman Old Style" w:hAnsi="Bookman Old Style"/>
        </w:rPr>
        <w:t>P. Apoloniusz Tajner zwrócił się do radnych o ewentualne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adny P. Stanisław Matlak nawiązał do przeprowadzonego </w:t>
      </w:r>
      <w:r>
        <w:rPr>
          <w:rFonts w:cs="Bookman Old Style" w:ascii="Bookman Old Style" w:hAnsi="Bookman Old Style"/>
          <w:color w:val="000000"/>
        </w:rPr>
        <w:t>IX Zimowego Olimpijskiego Festiwalu Młodzieży Europy „ŚLĄSK - BESKIDY”, gdzie Szczyrk był gospodarzem zawodów. Stąd nasuwa się pytanie odnośnie możliwości zorganizowania Igrzysk Olimpijskich na terenie miasta Szczyrk.</w:t>
      </w:r>
    </w:p>
    <w:p>
      <w:pPr>
        <w:pStyle w:val="Normal"/>
        <w:jc w:val="both"/>
        <w:rPr>
          <w:rFonts w:ascii="Bookman Old Style" w:hAnsi="Bookman Old Style" w:cs="Bookman Old Style"/>
        </w:rPr>
      </w:pPr>
      <w:r>
        <w:rPr>
          <w:rFonts w:cs="Bookman Old Style" w:ascii="Bookman Old Style" w:hAnsi="Bookman Old Style"/>
        </w:rPr>
        <w:t>W odpowiedzi P. Apoloniusz Tajner powiedział, że igrzyska organizuje się w oparciu o aglomerację. Takim miejscem mógłby być Kraków, jeżeli pojawiłaby się taka możliwość. Wówczas imprezy sportowe odbywałyby się na obiektach sportowych. Co do samej idei to niema możliwości starania się o Igrzyska Olimpijskie w Polsce.</w:t>
      </w:r>
    </w:p>
    <w:p>
      <w:pPr>
        <w:pStyle w:val="Normal"/>
        <w:jc w:val="both"/>
        <w:rPr>
          <w:rFonts w:ascii="Bookman Old Style" w:hAnsi="Bookman Old Style" w:cs="Bookman Old Style"/>
        </w:rPr>
      </w:pPr>
      <w:r>
        <w:rPr>
          <w:rFonts w:cs="Bookman Old Style" w:ascii="Bookman Old Style" w:hAnsi="Bookman Old Style"/>
        </w:rPr>
        <w:t xml:space="preserve">P. Apoloniusz Tajner powiedział, że pierwszą osobą która zaczęła poruszać ten temat był </w:t>
      </w:r>
      <w:r>
        <w:rPr>
          <w:rFonts w:cs="Bookman Old Style" w:ascii="Bookman Old Style" w:hAnsi="Bookman Old Style"/>
          <w:color w:val="000000"/>
        </w:rPr>
        <w:t>prezes Polskiego Komitetu Olimpijskiego</w:t>
      </w:r>
      <w:r>
        <w:rPr>
          <w:rFonts w:cs="Bookman Old Style" w:ascii="Bookman Old Style" w:hAnsi="Bookman Old Style"/>
        </w:rPr>
        <w:t xml:space="preserve"> P. Piotr Nurowski, a który zginął w katastrofie lotniczej pod Smoleński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Miasta P. Wojciech Bydliński powiedział, ze w tej chwili Zakopane i Kraków nie występują o organizację Igrzysk Olimpijskich. Natomiast zgłaszają swoją kandydaturę do Mistrzostw Świata w konkurencjach klasycznych na rok 2015. Ponadto odbywają się spotkanie w których miasto Szczyrk również uczestniczy na zasadzie obiektów, które są wskazywane jako obiekty rezerwowe (podobnie jak Wisła i sąsiadujące miejscowości) takie są wymagania przy tego typu imprezach, oprócz aren głównych muszą być wskazane treningowe i zastępcze. Propozycja organizowania Igrzysk Olimpijskich całkowicie się oddal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adny P. Andrzej Jastrzębski powiedział, że całkowicie należy się zgodzić się z Prezesem PZN P. Apoloniuszem Tajnerem w całym wystąpieniu, a szczególnie w słowach dotyczącej organizacji dużych imprez bo taką promocje jaką da impreza najwyższej rangi (Puchar Świata) dla miasta Szczyrk to żadne inne wydarzenie takiego rozgłosu na świecie o Szczyrku nie przyniesie. Z tego względu należy zdecydowanie poprzeć tą inicjatywę. </w:t>
      </w:r>
    </w:p>
    <w:p>
      <w:pPr>
        <w:pStyle w:val="Normal"/>
        <w:jc w:val="both"/>
        <w:rPr/>
      </w:pPr>
      <w:r>
        <w:rPr>
          <w:rFonts w:cs="Bookman Old Style" w:ascii="Bookman Old Style" w:hAnsi="Bookman Old Style"/>
        </w:rPr>
        <w:t xml:space="preserve">Ponadto skierował zapytanie do Prezesa PZN odnośnie dodatkowych środków finansowych poniesionych przez miasto w związku z organizacją imprezy czy też jest to kwestia Komitetu Organizacyjnego (sponsorów). </w:t>
      </w:r>
    </w:p>
    <w:p>
      <w:pPr>
        <w:pStyle w:val="Normal"/>
        <w:jc w:val="both"/>
        <w:rPr>
          <w:rFonts w:ascii="Bookman Old Style" w:hAnsi="Bookman Old Style" w:cs="Bookman Old Style"/>
        </w:rPr>
      </w:pPr>
      <w:r>
        <w:rPr>
          <w:rFonts w:cs="Bookman Old Style" w:ascii="Bookman Old Style" w:hAnsi="Bookman Old Style"/>
        </w:rPr>
        <w:t xml:space="preserve">W odpowiedzi P. Apoloniusz Tajner zaznaczył, że wszystko zależy od konstrukcji umowy. Są to ustalenia rzeczowe i robocze na tyle ile miasto się zgodzi z kolei Komitet Organizacyjny musi pozyskać sponsorów. </w:t>
      </w:r>
    </w:p>
    <w:p>
      <w:pPr>
        <w:pStyle w:val="Normal"/>
        <w:jc w:val="both"/>
        <w:rPr>
          <w:rFonts w:ascii="Bookman Old Style" w:hAnsi="Bookman Old Style" w:cs="Bookman Old Style"/>
        </w:rPr>
      </w:pPr>
      <w:r>
        <w:rPr>
          <w:rFonts w:cs="Bookman Old Style" w:ascii="Bookman Old Style" w:hAnsi="Bookman Old Style"/>
        </w:rPr>
        <w:t>Radny P. Andrzej Łaciak nawiązał do wypowiedzi Prezesa PZN odnośnie przeprowadzenia imprezy Pucharu Świata w Kombinacji Norweskiej uważa, że udział miasta będzie znaczący w związku, iż tereny przyległe Centralnemu Ośrodkowi Sportu są to teren typowo Miejskie i udostępnienie terenu do tego typu imprez na bazie stosownych porozumień powinno zostać zauważalne w tym względzie.</w:t>
      </w:r>
    </w:p>
    <w:p>
      <w:pPr>
        <w:pStyle w:val="Normal"/>
        <w:jc w:val="both"/>
        <w:rPr/>
      </w:pPr>
      <w:r>
        <w:rPr>
          <w:rFonts w:cs="Bookman Old Style" w:ascii="Bookman Old Style" w:hAnsi="Bookman Old Style"/>
        </w:rPr>
        <w:t>Radna P. Dorota Walaszek zapytała o termin przeprowadzenia imprezy na terenie miasta Szczyrk.</w:t>
      </w:r>
    </w:p>
    <w:p>
      <w:pPr>
        <w:pStyle w:val="Normal"/>
        <w:jc w:val="both"/>
        <w:rPr/>
      </w:pPr>
      <w:r>
        <w:rPr>
          <w:rFonts w:cs="Bookman Old Style" w:ascii="Bookman Old Style" w:hAnsi="Bookman Old Style"/>
        </w:rPr>
        <w:t>W odpowiedzi P. Apoloniusz Tajner powiedział, że jest to sezon 2010/2011. Natomiast dokładny termin nie został jeszcze wyznacz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Rady P. Antoni Byrdy zapytał do kiedy ma zostać przedstawione stanowisko miasta. </w:t>
      </w:r>
    </w:p>
    <w:p>
      <w:pPr>
        <w:pStyle w:val="Normal"/>
        <w:jc w:val="both"/>
        <w:rPr>
          <w:rFonts w:ascii="Bookman Old Style" w:hAnsi="Bookman Old Style" w:cs="Bookman Old Style"/>
        </w:rPr>
      </w:pPr>
      <w:r>
        <w:rPr>
          <w:rFonts w:cs="Bookman Old Style" w:ascii="Bookman Old Style" w:hAnsi="Bookman Old Style"/>
        </w:rPr>
        <w:t>P. Apoloniusz Tajner powiedział, że początkiem czerwca odbędzie się kongres.</w:t>
      </w:r>
    </w:p>
    <w:p>
      <w:pPr>
        <w:pStyle w:val="Normal"/>
        <w:jc w:val="both"/>
        <w:rPr>
          <w:rFonts w:ascii="Bookman Old Style" w:hAnsi="Bookman Old Style" w:cs="Bookman Old Style"/>
        </w:rPr>
      </w:pPr>
      <w:r>
        <w:rPr>
          <w:rFonts w:cs="Bookman Old Style" w:ascii="Bookman Old Style" w:hAnsi="Bookman Old Style"/>
        </w:rPr>
        <w:t xml:space="preserve">Decyzja Rady Miejskiej jak i miasta jest bezpieczna dlatego, że to nie miasto bierze na siebie organizację tej imprezy tylko Komitet Organizacyjny. Natomiast  w chwili obecnej decyzja miasta musi zapaść w zakresie współpracy, która nie wiąże się z kwestią finansow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P. Antoni Byrdy nawiązał do XXI Zimowych Igrzysk Olimpijskich Vancouver 2010, gdzie reprezentanci Polski zdobyli 6 medali. Przewodniczący Rady złożył na ręce Prezesa PZN gratulacje, ciesząc się z wyniku osiągniętego w Vancouv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Burmistrz Miasta P. Wojciech Bydliński powiedział, że jeżeli przyjmuje się pewien cel do zrealizowania to sport najwyraźniej niejako uwiarygodnia, że konsekwencja jest ważnym elementem osiągnięcia sukcesu. Sport dla młodzieży jest szczególnie przygodą edukacyjną, która nie tylko uczy ale i kształtuje charakter. </w:t>
      </w:r>
    </w:p>
    <w:p>
      <w:pPr>
        <w:pStyle w:val="Normal"/>
        <w:jc w:val="both"/>
        <w:rPr/>
      </w:pPr>
      <w:r>
        <w:rPr>
          <w:rFonts w:cs="Bookman Old Style" w:ascii="Bookman Old Style" w:hAnsi="Bookman Old Style"/>
          <w:b/>
        </w:rPr>
        <w:t>P. Wojciech Bydliński podziękował i złożył wyrazy uznania, gratulacji nie tylko za Olimpiadę, ale za całe 4 rata funkcji Prezesa Polskiego Związku Narciarskiego</w:t>
      </w:r>
      <w:r>
        <w:rPr>
          <w:rFonts w:cs="Bookman Old Style" w:ascii="Bookman Old Style" w:hAnsi="Bookman Old Style"/>
        </w:rPr>
        <w:t>.</w:t>
      </w:r>
    </w:p>
    <w:p>
      <w:pPr>
        <w:pStyle w:val="Normal"/>
        <w:jc w:val="both"/>
        <w:rPr/>
      </w:pPr>
      <w:r>
        <w:rPr>
          <w:rFonts w:cs="Bookman Old Style" w:ascii="Bookman Old Style" w:hAnsi="Bookman Old Style"/>
        </w:rPr>
        <w:t>Ponadto zaznaczył, że 24 maja 2010r. ze względu na kończącą się kadencję w Krakowie odbędą się wybory w związku z tym życzył ponownego wyboru na to stanowis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urmistrz Miasta P. Wojciech Bydliński odczytał treść porozumienia, które zostało podpisane przez Prezesa PZN P. Apoloniusza Tajnera, jego   Z-ce P. Gerzegorza Mikuła, Burmistrza Miasta Szczyrk P. Wojciecha Bydlińskiego oraz Przewodniczącego Rady Miejskiej P. Antoniego Byrdy stanowiące załącznik do niniejszego protokoł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zes PZN P. Apoloniusz Tajner złożył podziękowania, wręczając dwa pamiątkowe albumy z XXI Zimowych Igrzysk Olimpijskich w Vancouver 2010. Ponadto powiedział, że jest to już 10 porozumienie podpisane przez PZN z możliwością ułatwienia współpracy.</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ogłosił 10 minutową przerwę po której wznowił obrady przystępując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Radny P. Krystian Harazin poprosił obecnych, aby minutą ciszy uczcili pamięć P. Ernesta Ruck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Burmistrz Miasta P. Wojciech Bydliński przedstawił informację o bieżącej działalności w okresie między sesjami oraz realizacji zadań w ramach Projektu Kluczowego. Przedmiotowa informacja stanowi załącznik do niniejszego protokoł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ormację o zadaniach realizowanych w zakresie oświaty w okresie międzysesyjnym przedstawił Z-ca Burmistrza P. Wojciech Kufel. Informacja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color w:val="000000"/>
        </w:rPr>
        <w:t xml:space="preserve">Ad 5.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a Komisji Budżetu i Finansów P. Dorota Walaszek poinformowała, że Komisja Budżetu i Finansów w okresie międzysesyjnym nie obradowała. Poinformowała, że w dniu 29 kwietnia 2010r. odbędzie się posiedzenie Komisji Budżetu i Finansów związane z podsumowaniem wykonania budżetu za I kwartał oraz bieżących spraw.</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Gospodarki Miejskiej P. Andrzej Łaciak poinformował, że Komisja w okresie międzysesyjnym również nie obradowała natomiast zaplanowana jest na dzień 28 kwietnia 2010r. celem zaopiniowania wniosku o dofinansowanie PKS jak również zmianę planu zagospodarowania przestrzennego i studium uwarunkow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Kultury, Kultury Fizycznej, Turystyki i Promocji P. Stanisław Matlak poinformował, że Komisja spotkała się w dniu 14 kwietnia 2010r. Podczas posiedzenia omawiano temat związany z miejscami Pamięci Narodowej na terenie miasta Szczyrk.</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 xml:space="preserve">Przewodniczący Komisji Rewizyjnej P. Waldemar Soberka poinformował, że Komisja na posiedzeniu w dniu 6 kwietnia 2010r. analizowała i zatwierdziła wniosek absolutoryjny.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Ochrony Środowiska Radny P. Andrzej Jastrzębski poinformował, że Komisja w okresie międzysesyjnym nie obrado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a Komisji Oświaty, Ochrony Zdrowia i Opieki Społecznej P. Alicja Kołaszewska poinformowała, że na posiedzeniu 20 kwietnia 2010r. omówiono tematy związane z funkcjonowaniem harcerstwa na terenie miasta Szczyrk jak również budżet szkół za I kwartał. Ponadto poinformowała, że na posiedzeniu Komisji uczestniczyli uczniowie z ZSPiG Nr 1 w Szczyrku w ramach projektu: „Równy start – równe szans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t xml:space="preserve">Interpelacje i zapytania </w:t>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
        <w:overflowPunct w:val="false"/>
        <w:autoSpaceDE w:val="false"/>
        <w:jc w:val="both"/>
        <w:textAlignment w:val="baseline"/>
        <w:rPr/>
      </w:pPr>
      <w:r>
        <w:rPr>
          <w:rFonts w:cs="Bookman Old Style" w:ascii="Bookman Old Style" w:hAnsi="Bookman Old Style"/>
        </w:rPr>
        <w:t>Radny P. Andrzej Jastrzębski zwrócił się do Burmistrza Miasta z prośbą o udzielenie wyjaśnień n/t instytucji funkcjonującej przy ul. Beskidzkiej (kto wydał zezwolenie) ze względu na brak zabezpieczonych miejsc parkingowych i blokowanie parkingu wzdłuż chodnika drogi wojewódzkiej przez pracowników placówki. Ponadto poprosił o przedstawienie informacji związanej z podjętymi działaniami na ul. Klimczo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 </w:t>
      </w:r>
      <w:r>
        <w:rPr>
          <w:rFonts w:cs="Bookman Old Style" w:ascii="Bookman Old Style" w:hAnsi="Bookman Old Style"/>
          <w:color w:val="000000"/>
        </w:rPr>
        <w:t>Stanisław Matlak zwrócił się o udzielenie wyjaśnień w zakresie sprywatyzowania GAT jak również dalszego funkcjonowania Ośrodka Narciarskiego Czyrna-Solisk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y P. </w:t>
      </w:r>
      <w:r>
        <w:rPr>
          <w:rFonts w:cs="Bookman Old Style" w:ascii="Bookman Old Style" w:hAnsi="Bookman Old Style"/>
          <w:color w:val="000000"/>
        </w:rPr>
        <w:t>Szymon Wawrzuta poruszył temat  związany z oszczędnością energii elektrycznej na terenie miasta Szczyrk jak również zapytał, co w kwestii Ośrodka Wczasowego „Włókniarz”.</w:t>
      </w:r>
      <w:r>
        <w:rPr>
          <w:rFonts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W uzupełnieniu Radna P. Bożena </w:t>
      </w:r>
      <w:r>
        <w:rPr>
          <w:rFonts w:cs="Bookman Old Style" w:ascii="Bookman Old Style" w:hAnsi="Bookman Old Style"/>
          <w:color w:val="000000"/>
        </w:rPr>
        <w:t>Dziedzic zwróciła uwagę na nie wygaszone oświetlenie (w godz. rannych) wzdłuż ul. Salmopolski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a P. Dorota Walaszek zwróciła się o udzielnie wyjaśnień w zakresie następujących tematów:</w:t>
      </w:r>
    </w:p>
    <w:p>
      <w:pPr>
        <w:pStyle w:val="Normal"/>
        <w:overflowPunct w:val="false"/>
        <w:autoSpaceDE w:val="false"/>
        <w:ind w:left="180" w:hanging="180"/>
        <w:jc w:val="both"/>
        <w:textAlignment w:val="baseline"/>
        <w:rPr/>
      </w:pPr>
      <w:r>
        <w:rPr>
          <w:rFonts w:cs="Bookman Old Style" w:ascii="Bookman Old Style" w:hAnsi="Bookman Old Style"/>
        </w:rPr>
        <w:t>-</w:t>
        <w:tab/>
        <w:t xml:space="preserve">   sprawa dot. boiska przy ZSPiG Nr 1 w Szczyrku,</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 xml:space="preserve">   czy zostały podjęte działania dot. zbycia budynku przy ul. Beskidzkiej 99.</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 Bolesław Cembala po raz kolejny zwrócił się z zapytaniem w temacie Straży Miejskiej czy zostały podjęte działania zmierzające do funkcjonowania instytucji (Straży Miejskiej) na terenie miasta Szczyrk.</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 Krystian Harazin zapytał w temacie przedstawienia informacji n/t realizacji uchwał dot. dzierżaw podjętych na sesji z dnia 30 marca 2010r.</w:t>
      </w:r>
    </w:p>
    <w:p>
      <w:pPr>
        <w:pStyle w:val="Normal"/>
        <w:overflowPunct w:val="false"/>
        <w:autoSpaceDE w:val="false"/>
        <w:jc w:val="both"/>
        <w:textAlignment w:val="baseline"/>
        <w:rPr/>
      </w:pPr>
      <w:r>
        <w:rPr>
          <w:rFonts w:cs="Bookman Old Style" w:ascii="Bookman Old Style" w:hAnsi="Bookman Old Style"/>
        </w:rPr>
        <w:t>Ponadto zwrócił się zapytaniem w sprawie Parku Zwierzyniec odnośnie alternatywnego rozwiązania dot. przejęcia grunt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Przewodniczący Zarządu Osiedla Nr 2 P. Leszek Krzyszkowski zapytał czy został ustalony termin wywozu odpadów wielkogabarytowych. Jak również poruszył temat związany z </w:t>
      </w:r>
      <w:r>
        <w:rPr>
          <w:rFonts w:cs="Bookman Old Style" w:ascii="Bookman Old Style" w:hAnsi="Bookman Old Style"/>
          <w:color w:val="000000"/>
        </w:rPr>
        <w:t>pozostawionymi ubytkami po usunięciu drzew z ul. Kolorowej.</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onadto czy jest możliwość nakazanie uporządkowanie terenu po wykonaniu kanalizacji przez deweloper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rPr>
        <w:t>Przewodniczący Zarządu Osiedla Nr 1 P. Jan Więzik zwrócił się o udzielenie wyjaśnień w następujących tematach:</w:t>
      </w:r>
    </w:p>
    <w:p>
      <w:pPr>
        <w:pStyle w:val="Normal"/>
        <w:tabs>
          <w:tab w:val="clear" w:pos="708"/>
          <w:tab w:val="left" w:pos="180"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  czy władze miasta mogą wywrzeć nacisk na stan reklam przydrożnych </w:t>
      </w:r>
    </w:p>
    <w:p>
      <w:pPr>
        <w:pStyle w:val="Normal"/>
        <w:tabs>
          <w:tab w:val="clear" w:pos="708"/>
          <w:tab w:val="left" w:pos="180" w:leader="none"/>
        </w:tabs>
        <w:overflowPunct w:val="false"/>
        <w:autoSpaceDE w:val="false"/>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niszczone, nieczytelne, zdewastowane),</w:t>
      </w:r>
    </w:p>
    <w:p>
      <w:pPr>
        <w:pStyle w:val="Normal"/>
        <w:tabs>
          <w:tab w:val="clear" w:pos="708"/>
          <w:tab w:val="left" w:pos="180"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  czy istnieje możliwość zakupu na terenie miasta Szczyrk płyt ażurowych </w:t>
      </w:r>
    </w:p>
    <w:p>
      <w:pPr>
        <w:pStyle w:val="Normal"/>
        <w:tabs>
          <w:tab w:val="clear" w:pos="708"/>
          <w:tab w:val="left" w:pos="180" w:leader="none"/>
        </w:tabs>
        <w:overflowPunct w:val="false"/>
        <w:autoSpaceDE w:val="false"/>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przez prywatnych inwestorów,</w:t>
      </w:r>
    </w:p>
    <w:p>
      <w:pPr>
        <w:pStyle w:val="Normal"/>
        <w:tabs>
          <w:tab w:val="clear" w:pos="708"/>
          <w:tab w:val="left" w:pos="180"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  problem ul. Kwiatowej zagrodzenia przez jednego z mieszkańców „dróżki </w:t>
      </w:r>
    </w:p>
    <w:p>
      <w:pPr>
        <w:pStyle w:val="Normal"/>
        <w:tabs>
          <w:tab w:val="clear" w:pos="708"/>
          <w:tab w:val="left" w:pos="180" w:leader="none"/>
        </w:tabs>
        <w:overflowPunct w:val="false"/>
        <w:autoSpaceDE w:val="false"/>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ielgrzymi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nadto zwrócił się z prośbą do Przewodniczącego Rady o możliwość poszerzenia poruszonego tematu ul. Kwiatowej przez uczestniczących mieszkańców  Szczyrku w posiedzeniu Rady Miejskiej.</w:t>
      </w:r>
    </w:p>
    <w:p>
      <w:pPr>
        <w:pStyle w:val="Normal"/>
        <w:overflowPunct w:val="false"/>
        <w:autoSpaceDE w:val="false"/>
        <w:jc w:val="center"/>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P. Antoni Byrdy zaznaczył, że został przyjęty porządek obrad od którego niema odstępstw.</w:t>
      </w:r>
    </w:p>
    <w:p>
      <w:pPr>
        <w:pStyle w:val="Normal"/>
        <w:overflowPunct w:val="false"/>
        <w:autoSpaceDE w:val="false"/>
        <w:jc w:val="both"/>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6 P. Kazimierz Sieracki zaapelował o uzupełnienie znaków drogowych od kolejki do Salmopola (zakaz zatrzymywania się i zakaz postoju), które zostały zdemolowane i obecnie znajdują się na bazie PK. Ponadto zaznaczył, że przy ZSPiG Nr 2 stoi wrak samochodu, który zalega chodnik. Po kilkukrotnym zgłaszaniu faktu odpowiednim  jednostką  samochód nadal sto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Zarządu Osiedla Nr 7 P. Danuta Kubaszek zwróciła się do Burmistrza Miasta o przedstawienie planów związanych z ul. Widokową.</w:t>
      </w:r>
    </w:p>
    <w:p>
      <w:pPr>
        <w:pStyle w:val="Normal"/>
        <w:overflowPunct w:val="false"/>
        <w:autoSpaceDE w:val="false"/>
        <w:jc w:val="both"/>
        <w:textAlignment w:val="baseline"/>
        <w:rPr/>
      </w:pPr>
      <w:r>
        <w:rPr>
          <w:rFonts w:cs="Bookman Old Style" w:ascii="Bookman Old Style" w:hAnsi="Bookman Old Style"/>
        </w:rPr>
        <w:t>Radny P. Krystian Harazin zaapelował o możliwość umieszczenia znaku drogowego D-43 na Borach określający osiedl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 Andrzej Łaciak zaapelował o posprzątanie terenu wokół Skoczni Skalite i okolic.</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y P. Waldemar Soberka zapytał w kwestii możliwości zmniejszenia strefy ochronnej przy cmentarzu w Salmopol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00"/>
        </w:rPr>
      </w:pPr>
      <w:r>
        <w:rPr>
          <w:rFonts w:cs="Bookman Old Style" w:ascii="Bookman Old Style" w:hAnsi="Bookman Old Style"/>
          <w:b/>
          <w:color w:val="000000"/>
        </w:rPr>
        <w:t>Ad 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u w:val="single"/>
        </w:rPr>
      </w:pPr>
      <w:r>
        <w:rPr>
          <w:rFonts w:cs="Bookman Old Style" w:ascii="Bookman Old Style" w:hAnsi="Bookman Old Style"/>
          <w:u w:val="single"/>
        </w:rPr>
        <w:t>Sprawozdanie z działalności Gminnej Komisji Profilaktyki i Rozwiązywania Problemów Alkoholowych w Szczyrku.</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Przewodnicząca Gminnej Komisji Profilaktyki i Rozwiązywania Problemów Alkoholowych P. Barbara Kuzdrowska poinformowała, że corocznie przedkłada sprawozdanie z działalności GKPRPA w Szczyrku za rok 2009.</w:t>
      </w:r>
    </w:p>
    <w:p>
      <w:pPr>
        <w:pStyle w:val="Normal"/>
        <w:jc w:val="both"/>
        <w:rPr>
          <w:rFonts w:ascii="Bookman Old Style" w:hAnsi="Bookman Old Style" w:cs="Bookman Old Style"/>
          <w:color w:val="000000"/>
        </w:rPr>
      </w:pPr>
      <w:r>
        <w:rPr>
          <w:rFonts w:cs="Bookman Old Style" w:ascii="Bookman Old Style" w:hAnsi="Bookman Old Style"/>
          <w:color w:val="000000"/>
        </w:rPr>
        <w:t>Ponadto poinformowała, że sprawozdanie zostało szczegółowo opracowane: w pierwszej części znajdują się dane merytoryczne, natomiast w drugiej bardzo dokładnie rozpisane dane finansow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a GKPRPA poinformowała, że Komisja spotykała się w 2009 roku 14 razy na wspólnych posiedzeniach.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dmiotowe sprawozdanie w formie papierowej zostało doręczone Radnym.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a GKPRPA P. Barbara Kuzdrowska pokrótce omówiła Sprawozdanie  </w:t>
      </w:r>
      <w:r>
        <w:rPr>
          <w:rFonts w:cs="Bookman Old Style" w:ascii="Bookman Old Style" w:hAnsi="Bookman Old Style"/>
        </w:rPr>
        <w:t>z działalności Gminnej Komisji Profilaktyki i Rozwiązywania Problemów Alkoholowych w Szczyrku stanowiące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t>P. Barbara Kuzdrowska zwróciła się do Radnych o ewentualne pyta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a P. Dorota Walaszek zwróciła się z zapytaniem odnośnie dodatkowych patroli policyjnych, które były zaplanowane, a nie zostały zrealizowa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odpowiedzi P. Barbara Kuzdrowska wyjaśniła, że wiąże się to z polityką miasta w przypadku potrzeby, konieczności związanej ruchem turystycznym. W 2010r. zrezygnowano z patroli i zaplanowano przeznaczyć środki finansowe na okres Tygodnia Kultury Beskidzkiej (m-cu sierpni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 Alicja Kołaszewska zwróciła się zapytaniem odnośnie beneficjentów projektu „Marzyciele, odkrywcy, artyści” jak również zaplanowanej grup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a GKPRPA P. Barbara Kuzdrowska wyjaśniła, że program jest oparty o diagnozę sytuacji dzieci z rodzin najbiedniejszych, uczęszczających do świetlicy środowiskowej. Ponadto ma nadzieję, że uda się z rekrutować większą ilość dzieci i włączyć do działań rodziców. Natomiast zaplanowana grupa w ciągu pół roku to 25 dzieci + 15 rodziców. </w:t>
      </w:r>
    </w:p>
    <w:p>
      <w:pPr>
        <w:pStyle w:val="Normal"/>
        <w:jc w:val="both"/>
        <w:rPr>
          <w:rFonts w:ascii="Bookman Old Style" w:hAnsi="Bookman Old Style" w:cs="Bookman Old Style"/>
          <w:color w:val="000000"/>
        </w:rPr>
      </w:pPr>
      <w:r>
        <w:rPr>
          <w:rFonts w:cs="Bookman Old Style" w:ascii="Bookman Old Style" w:hAnsi="Bookman Old Style"/>
          <w:color w:val="000000"/>
        </w:rPr>
        <w:t>P. Barbara Kuzdrowska powiedziała, że świetlica cieszy się ogromną popularnością, pomimo wielu innych działań dzieci uczęszczają regularnie do świetlicy. W związku z powyższym zwielokrotnienie dodatkowych zadań przysporzy popularność i wówczas uda się osiągnąć 40 osób łącznie z dorosłym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P. Wojciech Kufel nawiązując do wypowiedzi P. Barbary Kuzdrowskiej powiedział, że świetlica stwarza możliwość dla dzieci, które nie uczestniczą w innych zajęciach i nie mają możliwości wyjazdu na wakacje.</w:t>
      </w:r>
    </w:p>
    <w:p>
      <w:pPr>
        <w:pStyle w:val="Normal"/>
        <w:jc w:val="both"/>
        <w:rPr>
          <w:rFonts w:ascii="Bookman Old Style" w:hAnsi="Bookman Old Style" w:cs="Bookman Old Style"/>
          <w:color w:val="000000"/>
        </w:rPr>
      </w:pPr>
      <w:r>
        <w:rPr>
          <w:rFonts w:cs="Bookman Old Style" w:ascii="Bookman Old Style" w:hAnsi="Bookman Old Style"/>
          <w:color w:val="000000"/>
        </w:rPr>
        <w:t>P. Barbara Kuzdrowska zaznaczyła, że środki finansowe są tylko i wyłącznie przeznaczone na realizacje projekt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 Andrzej Jastrzębski pozytywnie ocenia działalność komisji. Natomiast w nawiązaniu do sprawozdania zwrócił się z prośbą o udzielenie wyjaśnienia odnośnie struktury wydatków. Podaje pod rozwagę czy w §4410 i §4700 środki finansowe w takiej wysokości przeznaczone na podróże służbowe i szkolenia pracowników są potrzeb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odpowiedzi P. Barbara Kuzdrowska powiedziała, że przepisy jasno określają, że miasto powinno taki program posiadać i środki finansowe muszą być zabezpieczone. Jeżeli chodzi o podróże służbowe jest to delegacja na spotkanie członków forum profilaktycznego na którym spotykają się przedstawiciele gmin, powiatu bielskiego i województwa katowickiego, śląskiego w celu wymiany informacji, doświadczeń. Ze względu na zmieniające się przepisy szkolenia są zasadn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obec braku dalszych pytań Przewodniczący Rady poddał przedmiotowe sprawozdanie pod głosowanie.</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rPr>
        <w:t>Sprawozdanie z realizacji Gminnego Programu Profilaktyki                            i Rozwiązywania Problemów Alkoholowych, Przeciwdziałania Narkomanii  i Przemocy w Rodzinie dla Gminy Szczyrk za 2009 rok zostało przyjęte jednogłośnie (15 gł. „za”) i stanowi załącznik do niniejszeg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P. Wojciech Bydliński pogratulował P. Barbarze Kuzdrowskiej przyjęcia sprawozdania jak również podziękował za 3 lata współpracy, która przynosi korzyści dla wszystkich mieszkańców. Ponadto powiedział, że  pewne przemodelowania jeżeli chodzi o wykorzystanie środków finansowych jak i pozyskanie środków unijnych to nic innego jak odciążenie budżetu miasta z możliwością realizacji kolejnych zadań.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tabs>
          <w:tab w:val="clear" w:pos="708"/>
          <w:tab w:val="left" w:pos="180" w:leader="none"/>
        </w:tabs>
        <w:overflowPunct w:val="false"/>
        <w:autoSpaceDE w:val="false"/>
        <w:ind w:left="180" w:hanging="0"/>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 xml:space="preserve">Przewodniczący Rady P. Antoni Byrdy poprosił o zabranie głosu Skarbnika Miasta P. Kazimierę Egielman, która przedstawiła Uchwałę I Składu Orzekającego Regionalnej Izby Obrachunkowej w sprawie opinii o przedłożonym przez Burmistrza Miasta Szczyrk </w:t>
      </w:r>
      <w:r>
        <w:rPr>
          <w:rFonts w:cs="Bookman Old Style" w:ascii="Bookman Old Style" w:hAnsi="Bookman Old Style"/>
        </w:rPr>
        <w:t>sprawozdaniu z wykonania budżetu za 2009 rok stanowiącą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Rewizyjnej P. Waldemar Soberka przedstawił wniosek Komisji Rewizyjnej w sprawie udzielenia Burmistrzowi Miasta absolutorium z tytułu wykonania budżetu za 2009r. wraz z uzasadnieniem stanowiącym załącznik do niniejszego protokołu. Poinformował, że podjecie wniosku nastąpiło przy czteroosobowym składzie Komisji, w obecności 4 członków Komisji, w glosowaniu jawnym, 3 gł. „za” udzieleniem absolutorium, 1 gł. „przeciw”.</w:t>
      </w:r>
    </w:p>
    <w:p>
      <w:pPr>
        <w:pStyle w:val="Normal"/>
        <w:jc w:val="both"/>
        <w:rPr/>
      </w:pPr>
      <w:r>
        <w:rPr>
          <w:rFonts w:cs="Bookman Old Style" w:ascii="Bookman Old Style" w:hAnsi="Bookman Old Style"/>
          <w:color w:val="000000"/>
        </w:rPr>
        <w:t>Następnie odczytał pozytywną opinię o wniosku Komisji Rewizyjnej Rady Miejskiej w Szczyrku  w sprawie udzielenia absolutorium Burmistrzowi Miasta Szczyrk za rok 2009 zawartą w Uchwale Nr 4100/I/48/2010 z dnia 8 kwietnia 2010 roku I Składu Orzekającego Regionalnej Izby Obrachunkowej w Katowicach w sprawie zaopiniowania wniosku Komisji Rewizyjnej Rady Miejskiej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 Stanisław Matlak wyjaśnił, że jako członek Komisji Rewizyjnej głosował „przeciw” ze względu na zgłaszane zastrzeżenia, co do udzielenia Burmistrzowi Miasta absolutorium z tytułu wykonania budżetu za 2009 rok., które nie zostały uwzględnione we wniosku Komisji Rewizyjnej. Ponadto poinformował o wystąpieniu do Regionalnej Izby Obrachunkowej w Katowicach odnośnie udzielenia wyjaśnień w zakresie według niego nieprawidłowości związanych z wykonaniem budżetu.</w:t>
      </w:r>
    </w:p>
    <w:p>
      <w:pPr>
        <w:pStyle w:val="Normal"/>
        <w:jc w:val="both"/>
        <w:rPr>
          <w:rFonts w:ascii="Bookman Old Style" w:hAnsi="Bookman Old Style" w:cs="Bookman Old Style"/>
        </w:rPr>
      </w:pPr>
      <w:r>
        <w:rPr>
          <w:rFonts w:cs="Bookman Old Style" w:ascii="Bookman Old Style" w:hAnsi="Bookman Old Style"/>
        </w:rPr>
        <w:t>Przewodniczący Komisji Rewizyjnej P. Waldemar Soberka wyjaśnił, że udzielenie Burmistrzowi Miasta absolutorium wiąże się z wykonaniem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Rady Miejskiej P. Antoni Byrdy przedstawił projekt uchwały i poddał go pod głosowanie. Przed przystąpieniem do głosowanie stwierdził, że </w:t>
      </w:r>
      <w:r>
        <w:rPr>
          <w:rFonts w:cs="Bookman Old Style" w:ascii="Bookman Old Style" w:hAnsi="Bookman Old Style"/>
          <w:color w:val="000000"/>
        </w:rPr>
        <w:t>w sesji uczestnicz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00"/>
        </w:rPr>
        <w:t>UCHWAŁA Nr LXIII/316/2010</w:t>
      </w:r>
    </w:p>
    <w:p>
      <w:pPr>
        <w:pStyle w:val="Normal"/>
        <w:tabs>
          <w:tab w:val="clear" w:pos="708"/>
          <w:tab w:val="left" w:pos="180" w:leader="none"/>
        </w:tabs>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b/>
        </w:rPr>
        <w:t xml:space="preserve"> rozpatrzenia sprawozdania z wykonania budżetu Miasta Szczyrk za rok 2009 i udzielenia Burmistrzowi Miasta absolutorium została podjęta bezwzględną większością głosów w głosowaniu jawnym     (13 gł. ”za”, 1 gł. „przeciw”, 1 gł. „wstrz.się”)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Burmistrz Miasta P. Wojciech Bydliński podziękował za wynik glosowania i ocenę pracy roku 2009. Podziękował również za wzajemnie zrozumienie i współpracę. Ponadto podziękował P. Skarbnik za rzetelną pracę.</w:t>
      </w:r>
    </w:p>
    <w:p>
      <w:pPr>
        <w:pStyle w:val="Normal"/>
        <w:jc w:val="both"/>
        <w:rPr>
          <w:rFonts w:ascii="Bookman Old Style" w:hAnsi="Bookman Old Style" w:cs="Bookman Old Style"/>
        </w:rPr>
      </w:pPr>
      <w:r>
        <w:rPr>
          <w:rFonts w:cs="Bookman Old Style" w:ascii="Bookman Old Style" w:hAnsi="Bookman Old Style"/>
        </w:rPr>
        <w:t>P. Wojciech Bydliński nawiązał do wypowiedzi Radnego P. Stanisława Matlaka odnośnie złożonego wniosku do RIO i zaznaczył, że taki wniosek może złożyć każdy kto dostrzega nieprawidłowości.</w:t>
      </w:r>
    </w:p>
    <w:p>
      <w:pPr>
        <w:pStyle w:val="Normal"/>
        <w:jc w:val="both"/>
        <w:rPr>
          <w:rFonts w:ascii="Bookman Old Style" w:hAnsi="Bookman Old Style" w:cs="Bookman Old Style"/>
          <w:color w:val="000000"/>
        </w:rPr>
      </w:pPr>
      <w:r>
        <w:rPr>
          <w:rFonts w:cs="Bookman Old Style" w:ascii="Bookman Old Style" w:hAnsi="Bookman Old Style"/>
          <w:color w:val="000000"/>
        </w:rPr>
        <w:t>Ponadto podkreślił, że Komisja Rewizyjna jest dobrym partnerem, który sygnalizuje źle obrany kierunek to też stara się poprzez wiedzę i doświadczenie pracować jak najlepi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d 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rojekt uchwały w sprawie udzielenia pomocy finansowej dla Województwa Śląskiego na realizację zadania pn. „Budowa zatok autobusowych w ciągu drogi wojewódzkiej nr 942 w Centrum Szczyrku” przedstawił pracownik Ref. GKUHiR P. Marcin Kubica. Poinformował, że zgodnie z </w:t>
      </w:r>
      <w:r>
        <w:rPr>
          <w:rFonts w:cs="Bookman Old Style" w:ascii="Bookman Old Style" w:hAnsi="Bookman Old Style"/>
          <w:bCs/>
        </w:rPr>
        <w:t>§</w:t>
      </w:r>
      <w:r>
        <w:rPr>
          <w:rFonts w:cs="Bookman Old Style" w:ascii="Bookman Old Style" w:hAnsi="Bookman Old Style"/>
        </w:rPr>
        <w:t xml:space="preserve"> 2 pkt. 2 uchwały nr 2923/322/III/2009 Zarządu Województwa Śląskiego z dnia 12.11.2009r. w sprawie założeń do programu zadań na drogach wojewódzkich współfinansowanych w 2010 r. przez jednostki samorządu terytorialnego ustalono minimalny udział Gminy w finansowaniu zadania objętego Programem WID na poziomie 20% wartości zadania. Wartość kosztorysowa zadania p.n.: “Budowa zatok autobusowych w ciągu drogi wojewódzkiej nr 942 w centrum Szczyrku” wynosi 600.000,00 złotych. W związku z powyższym Miasto Szczyrk jest zobowiązane udzielić Województwu Śląskiemu pomocy finansowej na realizację tego zadania w wysokości 120.0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a Komisji Budżetu i Finansów P. Dorota Walaszek zwróciła się z zapytaniem odnośnie terminu realizacji zadania budowy zatok autobusowych.</w:t>
      </w:r>
    </w:p>
    <w:p>
      <w:pPr>
        <w:pStyle w:val="Normal"/>
        <w:jc w:val="both"/>
        <w:rPr>
          <w:rFonts w:ascii="Bookman Old Style" w:hAnsi="Bookman Old Style" w:cs="Bookman Old Style"/>
        </w:rPr>
      </w:pPr>
      <w:r>
        <w:rPr>
          <w:rFonts w:cs="Bookman Old Style" w:ascii="Bookman Old Style" w:hAnsi="Bookman Old Style"/>
        </w:rPr>
        <w:t xml:space="preserve">W odpowiedzi P. Marcin Kubica powiedział, że podany termin w umowie (31 grudnia 2010r.) wiąże się z ostatecznym terminem do którego może nastąpić realizacja (jest to termin bezpiecz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ny P. Andrzej Jastrzębski zapytał czy jest projekt i pozwolenie na budowę.</w:t>
      </w:r>
    </w:p>
    <w:p>
      <w:pPr>
        <w:pStyle w:val="Normal"/>
        <w:jc w:val="both"/>
        <w:rPr>
          <w:rFonts w:ascii="Bookman Old Style" w:hAnsi="Bookman Old Style" w:cs="Bookman Old Style"/>
        </w:rPr>
      </w:pPr>
      <w:r>
        <w:rPr>
          <w:rFonts w:cs="Bookman Old Style" w:ascii="Bookman Old Style" w:hAnsi="Bookman Old Style"/>
        </w:rPr>
        <w:t>P. Marcin Kubica potwierdził i powiedział, że w chwili obecnej chodzi o realizację zadania. Natomiast pod koniec kwietnia początkiem maja zostanie podpisane porozumienie jak i umowa, następnie zostanie ogłoszony przeta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obec braku dalszych pytań Przewodniczący Rady poddał pod głosowanie projekt przedmiotowej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II/317/2010</w:t>
      </w:r>
    </w:p>
    <w:p>
      <w:pPr>
        <w:pStyle w:val="Normal"/>
        <w:overflowPunct w:val="false"/>
        <w:autoSpaceDE w:val="false"/>
        <w:jc w:val="both"/>
        <w:rPr/>
      </w:pPr>
      <w:r>
        <w:rPr>
          <w:rFonts w:cs="Bookman Old Style" w:ascii="Bookman Old Style" w:hAnsi="Bookman Old Style"/>
          <w:b/>
          <w:color w:val="000000"/>
        </w:rPr>
        <w:t xml:space="preserve">w sprawie: </w:t>
      </w:r>
      <w:r>
        <w:rPr>
          <w:rFonts w:cs="Bookman Old Style" w:ascii="Bookman Old Style" w:hAnsi="Bookman Old Style"/>
          <w:b/>
        </w:rPr>
        <w:t>udzielenia pomocy finansowej dla Województwa Śląskiego na realizację zadania pn. „Budowa zatok autobusowych w ciągu drogi wojewódzkiej nr 942 w Centrum Szczyrku”</w:t>
      </w:r>
      <w:r>
        <w:rPr>
          <w:rFonts w:cs="Bookman Old Style" w:ascii="Bookman Old Style" w:hAnsi="Bookman Old Style"/>
          <w:b/>
          <w:color w:val="000000"/>
        </w:rPr>
        <w:t xml:space="preserve"> została podjęta </w:t>
      </w:r>
      <w:r>
        <w:rPr>
          <w:rFonts w:cs="Bookman Old Style" w:ascii="Bookman Old Style" w:hAnsi="Bookman Old Style"/>
          <w:b/>
        </w:rPr>
        <w:t xml:space="preserve">jednogłośnie (15 gł. ”za”)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0.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cs="Bookman Old Style" w:ascii="Bookman Old Style" w:hAnsi="Bookman Old Style"/>
        </w:rPr>
        <w:t xml:space="preserve">Wyjaśnień do projektu  uchwały w sprawie wyrażenia zgody na przystąpienie gminy Szczyrk do realizacji w latach 2010 – 2011 projektu pn. „Marzyciele, odkrywcy, artyści” udzielił Z-ca Burmistrza P. Wojciech Kufel. Zaznaczył, że temat został dokładnie omówiony w pkt 7 porządku obrad przez P. Barbarę Kuzdrowską. </w:t>
      </w:r>
      <w:r>
        <w:rPr>
          <w:rFonts w:cs="Bookman Old Style" w:ascii="Bookman Old Style" w:hAnsi="Bookman Old Style"/>
          <w:color w:val="000000"/>
        </w:rPr>
        <w:t xml:space="preserve">Ponadto dodał, że środki finansowe na realizację projektu pn. „Marzyciele, odkrywcy, artyści” pochodzą ze środków Europejskiego Funduszu Społecznego w ramach Priorytetu IX Rozwój wykształcenia i kompetencji w regionach, Działanie 9.5 Oddolne inicjatywy edukacyjne na obszarach wiejskich, Programu Operacyjnego Kapitał Ludzki 2007-2013 o wartości  50.000 zł.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LXIII/318/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przystąpienie gminy Szczyrk do realizacji w latach 2010 – 2011 projektu pn. „Marzyciele, odkrywcy, artyści” </w:t>
      </w:r>
      <w:r>
        <w:rPr>
          <w:rFonts w:cs="Bookman Old Style" w:ascii="Bookman Old Style" w:hAnsi="Bookman Old Style"/>
          <w:b/>
          <w:color w:val="000000"/>
        </w:rPr>
        <w:t xml:space="preserve">została podjęta jednogłośnie </w:t>
      </w:r>
      <w:r>
        <w:rPr>
          <w:rFonts w:cs="Bookman Old Style" w:ascii="Bookman Old Style" w:hAnsi="Bookman Old Style"/>
          <w:b/>
        </w:rPr>
        <w:t xml:space="preserve">(15 gł. ”za”) </w:t>
      </w:r>
      <w:r>
        <w:rPr>
          <w:rFonts w:cs="Bookman Old Style" w:ascii="Bookman Old Style" w:hAnsi="Bookman Old Style"/>
          <w:b/>
          <w:color w:val="000000"/>
        </w:rPr>
        <w:t>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xml:space="preserve">Wyjaśnień do projektu uchwały w sprawie wyrażenia zgody na zbycie w trybie przetargowym lokalu mieszkalnego położonego w Szczyrku przy ul. Uzdrowiskowej 17 udzielił pracownik Ref. GKUHiR P. Tomasz Laszczak. Poinformował, że jest to ostatni etap, gdzie gmina pozbywa się lokali stanowiących swoją własność. Poprzednie lokale były sprzedawane najemcą natomiast w chwili obecnej  lokal jest do sprzedaży w trybie przetargu, najemcy nie wyrazili woli nabycia. </w:t>
      </w:r>
    </w:p>
    <w:p>
      <w:pPr>
        <w:pStyle w:val="Normal"/>
        <w:jc w:val="both"/>
        <w:rPr>
          <w:rFonts w:ascii="Bookman Old Style" w:hAnsi="Bookman Old Style" w:cs="Bookman Old Style"/>
        </w:rPr>
      </w:pPr>
      <w:r>
        <w:rPr>
          <w:rFonts w:cs="Bookman Old Style" w:ascii="Bookman Old Style" w:hAnsi="Bookman Old Style"/>
        </w:rPr>
        <w:t>P. Tomasz Laszczak poinformował o problemach związanych z długotrwałą procedurą wymeldowania wszystkich byłych mieszkańców tego lokalu.</w:t>
      </w:r>
    </w:p>
    <w:p>
      <w:pPr>
        <w:pStyle w:val="Normal"/>
        <w:jc w:val="both"/>
        <w:rPr>
          <w:rFonts w:ascii="Bookman Old Style" w:hAnsi="Bookman Old Style" w:cs="Bookman Old Style"/>
        </w:rPr>
      </w:pPr>
      <w:r>
        <w:rPr>
          <w:rFonts w:cs="Bookman Old Style" w:ascii="Bookman Old Style" w:hAnsi="Bookman Old Style"/>
        </w:rPr>
        <w:t>Na dzień dzisiejszy wszystkie procedury zostały zakończone i lokal może zostać przeznaczony do sprzedaży w trybie przetargowy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Radna P. Dorota Walaszek zwróciła się z zapytaniem do P. Tomasza Laszczak odnośnie wyceny lokalu.</w:t>
      </w:r>
    </w:p>
    <w:p>
      <w:pPr>
        <w:pStyle w:val="Normal"/>
        <w:overflowPunct w:val="false"/>
        <w:autoSpaceDE w:val="false"/>
        <w:jc w:val="both"/>
        <w:textAlignment w:val="baseline"/>
        <w:rPr/>
      </w:pPr>
      <w:r>
        <w:rPr>
          <w:rFonts w:cs="Bookman Old Style" w:ascii="Bookman Old Style" w:hAnsi="Bookman Old Style"/>
          <w:color w:val="000000"/>
        </w:rPr>
        <w:t xml:space="preserve">W odpowiedzi P. Tomasz Laszczak powiedział, że wycena dotyczy lokalu wraz  z prawem użytkowania wieczystego gruntu i jest na poziomie 64 000,00 złotych.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Wobec braku pytań Przewodniczący Rady poddał pod głosowanie projekt przedmiotowej uchwał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UCHWAŁA Nr LXIII/319/2010</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color w:val="000000"/>
        </w:rPr>
        <w:t>w sprawie:</w:t>
      </w:r>
      <w:r>
        <w:rPr>
          <w:rFonts w:cs="Bookman Old Style" w:ascii="Bookman Old Style" w:hAnsi="Bookman Old Style"/>
          <w:b/>
        </w:rPr>
        <w:t xml:space="preserve"> wyrażenia zgody na zbycie w trybie przetargowym lokalu mieszkalnego położonego w Szczyrku przy ul. Uzdrowiskowej 17 </w:t>
      </w:r>
      <w:r>
        <w:rPr>
          <w:rFonts w:cs="Bookman Old Style" w:ascii="Bookman Old Style" w:hAnsi="Bookman Old Style"/>
          <w:b/>
          <w:color w:val="000000"/>
        </w:rPr>
        <w:t xml:space="preserve">została podjęta </w:t>
      </w:r>
      <w:r>
        <w:rPr>
          <w:rFonts w:cs="Bookman Old Style" w:ascii="Bookman Old Style" w:hAnsi="Bookman Old Style"/>
          <w:b/>
        </w:rPr>
        <w:t xml:space="preserve">jednogłośnie (15 gł. ”za”) </w:t>
      </w:r>
      <w:r>
        <w:rPr>
          <w:rFonts w:cs="Bookman Old Style" w:ascii="Bookman Old Style" w:hAnsi="Bookman Old Style"/>
          <w:b/>
          <w:color w:val="000000"/>
        </w:rPr>
        <w:t>i stanowi załącznik do protokołu.</w:t>
      </w:r>
    </w:p>
    <w:p>
      <w:pPr>
        <w:pStyle w:val="Normal"/>
        <w:tabs>
          <w:tab w:val="clear" w:pos="708"/>
          <w:tab w:val="left" w:pos="1695" w:leader="none"/>
        </w:tabs>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1695" w:leader="none"/>
        </w:tabs>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 xml:space="preserve">Przewodniczący Rady Miejskiej P. Antoni Byrdy poinformował, że do Rady Miejskie w Szczyrku wpłynęło pismo Zarządu Osiedla Nr 3 dotyczące wycofania projektu uchwały w sprawie </w:t>
      </w:r>
      <w:r>
        <w:rPr>
          <w:rFonts w:cs="Bookman Old Style" w:ascii="Bookman Old Style" w:hAnsi="Bookman Old Style"/>
        </w:rPr>
        <w:t>wyrażenia zgody na zbycie w trybie przetargowym nieruchomości gruntowej położonej w Szczyrku oznaczonej jako działka 3682 z porządku obrad.</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 xml:space="preserve">wyrażenia zgody na zbycie w trybie przetargowym nieruchomości gruntowej położonej w Szczyrku oznaczonej jako działka 3682 udzielił pracownik Ref. GKUHiR P. Tomasz Laszczak. Poinformował, że sprawa dotycząca zbycia gruntu została skierowana na posiedzenie Komisji Gospodarki Miejskiej w dniu 13 marca 2010r., celem sprzedaży działki w związku z koniecznością pozyskania środków finansowych z przeznaczeniem na wykup gruntów pod planowaną rozbudowę cmentarza komunalnego w Szczyrku. </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 xml:space="preserve">Radny P. Krystian Harazin uważa, że przygotowanie projektu uchwały </w:t>
      </w:r>
      <w:r>
        <w:rPr>
          <w:rFonts w:cs="Bookman Old Style" w:ascii="Bookman Old Style" w:hAnsi="Bookman Old Style"/>
          <w:color w:val="000000"/>
        </w:rPr>
        <w:t xml:space="preserve">w sprawie </w:t>
      </w:r>
      <w:r>
        <w:rPr>
          <w:rFonts w:cs="Bookman Old Style" w:ascii="Bookman Old Style" w:hAnsi="Bookman Old Style"/>
        </w:rPr>
        <w:t>wyrażenia zgody na zbycie w trybie przetargowym nieruchomości gruntowej położonego w Szczyrku oznaczonej jako działka 3682 narusza:</w:t>
      </w:r>
    </w:p>
    <w:p>
      <w:pPr>
        <w:pStyle w:val="Normal"/>
        <w:tabs>
          <w:tab w:val="clear" w:pos="708"/>
          <w:tab w:val="left" w:pos="360" w:leader="none"/>
        </w:tabs>
        <w:overflowPunct w:val="false"/>
        <w:autoSpaceDE w:val="false"/>
        <w:jc w:val="both"/>
        <w:rPr/>
      </w:pPr>
      <w:r>
        <w:rPr>
          <w:rFonts w:cs="Bookman Old Style" w:ascii="Bookman Old Style" w:hAnsi="Bookman Old Style"/>
        </w:rPr>
        <w:t>-  demokratyczne zasady współżycia określonego w Statucie Osiedla,</w:t>
      </w:r>
    </w:p>
    <w:p>
      <w:pPr>
        <w:pStyle w:val="Normal"/>
        <w:tabs>
          <w:tab w:val="clear" w:pos="708"/>
          <w:tab w:val="left" w:pos="360" w:leader="none"/>
        </w:tabs>
        <w:overflowPunct w:val="false"/>
        <w:autoSpaceDE w:val="false"/>
        <w:jc w:val="both"/>
        <w:rPr/>
      </w:pPr>
      <w:r>
        <w:rPr>
          <w:rFonts w:cs="Bookman Old Style" w:ascii="Bookman Old Style" w:hAnsi="Bookman Old Style"/>
        </w:rPr>
        <w:t xml:space="preserve">-  zasady podjęcia decyzji dot. sprzedaży oraz </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  brak opinii Komisji Gospodarki Miejskiej.</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P. Krystian Harazin w nawiązaniu do sposobu podjęcia decyzji podkreślił, że nigdy nie rozpatrywano kwestii związanej ze sprzedażą działki. Ponadto uważa, iż projekt uchwały został przygotowany z pominięciem elementarnych zasad samorządowych, gdzie nie wystąpiono o opinię Zarządu Osiedla. Nie zapoznano się z planami przeznaczenia działki 3682 przez Zarząd Osiedla Nr 3, który planował przeznaczenie działki jako teren rekreacyjny z placem zabaw.</w:t>
      </w:r>
    </w:p>
    <w:p>
      <w:pPr>
        <w:pStyle w:val="Normal"/>
        <w:tabs>
          <w:tab w:val="clear" w:pos="708"/>
          <w:tab w:val="left" w:pos="360" w:leader="none"/>
        </w:tabs>
        <w:overflowPunct w:val="false"/>
        <w:autoSpaceDE w:val="false"/>
        <w:jc w:val="both"/>
        <w:rPr/>
      </w:pPr>
      <w:r>
        <w:rPr>
          <w:rFonts w:cs="Bookman Old Style" w:ascii="Bookman Old Style" w:hAnsi="Bookman Old Style"/>
        </w:rPr>
        <w:t xml:space="preserve">Ponadto P. Krystian Harazin zaznaczył, że został złamany Rozdział 2 Statutu Osiedla Nr 1-7 w Szczyrku, który określa zadania osiedla oraz zakres kompetencji i tryb pracy jego organów. </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 xml:space="preserve">Natomiast Komisja Gospodarki Miejskiej w dniu 13 marca 2010r. podejmując decyzję o sprzedaży działki 3682 nie podała przedmiotowego tematu pod głosowanie. To też powstaje pytanie czy jest logiczne pozbywanie się terenu w okolicy przyszłej inwestycji. </w:t>
      </w:r>
    </w:p>
    <w:p>
      <w:pPr>
        <w:pStyle w:val="Normal"/>
        <w:tabs>
          <w:tab w:val="clear" w:pos="708"/>
          <w:tab w:val="left" w:pos="360" w:leader="none"/>
        </w:tabs>
        <w:overflowPunct w:val="false"/>
        <w:autoSpaceDE w:val="false"/>
        <w:jc w:val="both"/>
        <w:rPr/>
      </w:pPr>
      <w:r>
        <w:rPr>
          <w:rFonts w:cs="Bookman Old Style" w:ascii="Bookman Old Style" w:hAnsi="Bookman Old Style"/>
        </w:rPr>
        <w:t>Radny zastanawia się, czy w tym czasie wobec kończącej się kadencji takie decyzje powinny być podejmowane, które skutkują na następną kadencję.</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 xml:space="preserve">P. Krystian Harazin przytoczył słowa z artykułu napisanego przez Przewodniczącego Rady P. Antoniego Byrdy  w gazecie Szczyrkowskiej Nr 2 z maja 2002r. w felietonie: Zaczekajmy z tą decyzją </w:t>
      </w:r>
      <w:r>
        <w:rPr>
          <w:rFonts w:cs="Bookman Old Style" w:ascii="Bookman Old Style" w:hAnsi="Bookman Old Style"/>
          <w:i/>
        </w:rPr>
        <w:t>„(...) jest taki dobry nie pisany zwyczaj, aby w ostatnich miesiącach kadencji nie podejmować jakiś strategicznych decyzji”.</w:t>
      </w:r>
      <w:r>
        <w:rPr>
          <w:rFonts w:cs="Bookman Old Style" w:ascii="Bookman Old Style" w:hAnsi="Bookman Old Style"/>
        </w:rPr>
        <w:t xml:space="preserve"> Poczym dodał, że całkowicie się z tym zgadza.</w:t>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 xml:space="preserve">P. Krystian Harazin nawiązując do uzasadnienia związanego ze zbyciem nieruchomości gruntowej oznaczonej jako działka nr 3682 dotyczącego przeznaczenia pozyskanych ze sprzedaży środków finansowych na wykup gruntów pod planowaną rozbudowę cmentarza. Poinformował, iż w związku z prowadzoną inwestycją powinny zostać zaplanowane środki finansowe w budżecie miasta. </w:t>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60" w:leader="none"/>
        </w:tabs>
        <w:overflowPunct w:val="false"/>
        <w:autoSpaceDE w:val="false"/>
        <w:jc w:val="both"/>
        <w:rPr/>
      </w:pPr>
      <w:r>
        <w:rPr>
          <w:rFonts w:cs="Bookman Old Style" w:ascii="Bookman Old Style" w:hAnsi="Bookman Old Style"/>
          <w:color w:val="000000"/>
        </w:rPr>
        <w:t>Ponadto Radny P. Krystian Harazin zaproponował, aby głosowanie nad przedmiotowym projektem uchwały było imiennie zapisane protokole.</w:t>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360" w:leader="none"/>
        </w:tabs>
        <w:overflowPunct w:val="false"/>
        <w:autoSpaceDE w:val="false"/>
        <w:jc w:val="both"/>
        <w:rPr/>
      </w:pPr>
      <w:r>
        <w:rPr>
          <w:rFonts w:cs="Bookman Old Style" w:ascii="Bookman Old Style" w:hAnsi="Bookman Old Style"/>
          <w:color w:val="000000"/>
        </w:rPr>
        <w:t>Przewodniczący Rady Miejskiej P. Antoni Byrdy zwrócił się do Przewodniczącego Komisji Gospodarki Miejskiej P. Andrzeja Łaciaka odnośnie udzielenia wyjaśnień w związku z brakiem opinii Komisji Gospodarki Miejskiej wskazywanym przez Radnego P. Krystiana Harazina.</w:t>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 xml:space="preserve">W odpowiedzi P. Andrzej Łaciak wyjaśnił, że opinia Komisji była pozytywna zgodna co do zbycia nieruchomości. </w:t>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P. Andrzej Łaciak nawiązując do wypowiedzi P. Krystiana Harazina uważa, że do ostatniego dnia kadencji należy pracować i podejmować decyzje słuszne dla miasta. Ponadto zaznaczył, iż nie należy przekładać na bliżej nie określony czas sprawy cmentarza ze względu iż sprawy dot. wykupu gruntów są już bardzo mocno zaangażowane.</w:t>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60" w:leader="none"/>
        </w:tabs>
        <w:overflowPunct w:val="false"/>
        <w:autoSpaceDE w:val="false"/>
        <w:jc w:val="both"/>
        <w:rPr/>
      </w:pPr>
      <w:r>
        <w:rPr>
          <w:rFonts w:cs="Bookman Old Style" w:ascii="Bookman Old Style" w:hAnsi="Bookman Old Style"/>
          <w:color w:val="000000"/>
        </w:rPr>
        <w:t>Radny P. Andrzej Jastrzębski zaznaczył, że w innych przypadkach związanych z nabywaniem i zbywaniem nie były zaciągane opinie Zarządów Osiedla.</w:t>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360" w:leader="none"/>
        </w:tabs>
        <w:overflowPunct w:val="false"/>
        <w:autoSpaceDE w:val="false"/>
        <w:jc w:val="both"/>
        <w:rPr>
          <w:rFonts w:ascii="Bookman Old Style" w:hAnsi="Bookman Old Style" w:cs="Bookman Old Style"/>
          <w:b/>
          <w:b/>
        </w:rPr>
      </w:pPr>
      <w:r>
        <w:rPr>
          <w:rFonts w:cs="Bookman Old Style" w:ascii="Bookman Old Style" w:hAnsi="Bookman Old Style"/>
        </w:rPr>
        <w:t xml:space="preserve">Radca Prawny P. Grzegorz Widerski wyjaśnił, że Statut Miasta Szczyrk § 60 odsyła do Statutu Osiedla § 11 pkt 2 lit c i stanowi, że do zadań Zarządu Osiedla należy w szczególności opiniowanie projektów uchwał Rady Miejskiej w sprawach nabycia, zbycia oraz zmiany przeznaczenia mienia komunalnego służących </w:t>
      </w:r>
      <w:r>
        <w:rPr>
          <w:rFonts w:cs="Bookman Old Style" w:ascii="Bookman Old Style" w:hAnsi="Bookman Old Style"/>
          <w:b/>
        </w:rPr>
        <w:t>wyłącznie do użytku Osiedla.</w:t>
      </w:r>
    </w:p>
    <w:p>
      <w:pPr>
        <w:pStyle w:val="Normal"/>
        <w:tabs>
          <w:tab w:val="clear" w:pos="708"/>
          <w:tab w:val="left" w:pos="360" w:leader="none"/>
        </w:tabs>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Przewodniczący Zarządu Osiedla Nr 3 P. Piotr Strzelczyk zwrócił uwagę, że opinie Zarządów Osiedla nie są brane pod uwagę przy podejmowaniu decyzji przez Radę.</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overflowPunct w:val="false"/>
        <w:autoSpaceDE w:val="false"/>
        <w:jc w:val="both"/>
        <w:rPr/>
      </w:pPr>
      <w:r>
        <w:rPr>
          <w:rFonts w:cs="Bookman Old Style" w:ascii="Bookman Old Style" w:hAnsi="Bookman Old Style"/>
        </w:rPr>
        <w:t>Radna P. Krystyna Radecka powiedziała, że brak głosowania na Komisji Gospodarki Miejskiej mogło być wynikiem przeoczenia natomiast opinia była zgodna, co do zbycia gruntu.</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Radna P. Dorota Walaszek przypomniała o trudnej sytuacji finansowej miasta.</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Bookman Old Style" w:ascii="Bookman Old Style" w:hAnsi="Bookman Old Style"/>
        </w:rPr>
        <w:t>Przewodniczący Rady poddał projekt przedmiotowej uchwały pod głosowanie zaz</w:t>
      </w:r>
      <w:r>
        <w:rPr>
          <w:rFonts w:cs="Arial" w:ascii="Bookman Old Style" w:hAnsi="Bookman Old Style"/>
        </w:rPr>
        <w:t>naczając, że ewentualne środki finansowe ze sprzedaży winny zostać przeznaczone pod wykup działek pod cmentarz przy ul. Beskidzki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UCHWAŁA Nr LXIII/320/2010</w:t>
      </w:r>
    </w:p>
    <w:p>
      <w:pPr>
        <w:pStyle w:val="Normal"/>
        <w:tabs>
          <w:tab w:val="clear" w:pos="708"/>
          <w:tab w:val="left" w:pos="360" w:leader="none"/>
        </w:tabs>
        <w:overflowPunct w:val="false"/>
        <w:autoSpaceDE w:val="false"/>
        <w:jc w:val="both"/>
        <w:rPr/>
      </w:pPr>
      <w:r>
        <w:rPr>
          <w:rFonts w:cs="Bookman Old Style" w:ascii="Bookman Old Style" w:hAnsi="Bookman Old Style"/>
          <w:b/>
          <w:color w:val="000000"/>
        </w:rPr>
        <w:t>w sprawie:</w:t>
      </w:r>
      <w:r>
        <w:rPr>
          <w:rFonts w:cs="Bookman Old Style" w:ascii="Bookman Old Style" w:hAnsi="Bookman Old Style"/>
          <w:b/>
        </w:rPr>
        <w:t xml:space="preserve"> wyrażenia zgody na zbycie w trybie przetargowym nieruchomości gruntowej położonej w Szczyrku oznaczonej jako działka 3682 została </w:t>
      </w:r>
      <w:r>
        <w:rPr>
          <w:rFonts w:cs="Bookman Old Style" w:ascii="Bookman Old Style" w:hAnsi="Bookman Old Style"/>
          <w:b/>
          <w:color w:val="000000"/>
        </w:rPr>
        <w:t xml:space="preserve">podjęta </w:t>
      </w:r>
      <w:r>
        <w:rPr>
          <w:rFonts w:cs="Bookman Old Style" w:ascii="Bookman Old Style" w:hAnsi="Bookman Old Style"/>
          <w:b/>
        </w:rPr>
        <w:t xml:space="preserve">(10 gł. ”za”, 3 gł. „przeciw” m.in. P. Krystian Harazin, 2 gł. „wstrz.się”)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right="-110" w:hanging="0"/>
        <w:jc w:val="both"/>
        <w:rPr>
          <w:rFonts w:ascii="Bookman Old Style" w:hAnsi="Bookman Old Style" w:cs="Arial"/>
        </w:rPr>
      </w:pPr>
      <w:r>
        <w:rPr>
          <w:rFonts w:cs="Arial" w:ascii="Bookman Old Style" w:hAnsi="Bookman Old Style"/>
        </w:rPr>
        <w:t>Po podjęciu uchwały Radny P. Krystian Harazin zaznaczył, że złoży rezygnacje z prac w Komisji Gospodarki Miejskiej.</w:t>
      </w:r>
    </w:p>
    <w:p>
      <w:pPr>
        <w:pStyle w:val="Normal"/>
        <w:ind w:right="-110" w:hanging="0"/>
        <w:jc w:val="both"/>
        <w:rPr>
          <w:rFonts w:ascii="Bookman Old Style" w:hAnsi="Bookman Old Style" w:cs="Arial"/>
        </w:rPr>
      </w:pPr>
      <w:r>
        <w:rPr>
          <w:rFonts w:cs="Arial" w:ascii="Bookman Old Style" w:hAnsi="Bookman Old Style"/>
        </w:rPr>
      </w:r>
    </w:p>
    <w:p>
      <w:pPr>
        <w:pStyle w:val="Normal"/>
        <w:ind w:right="-110" w:hanging="0"/>
        <w:jc w:val="both"/>
        <w:rPr>
          <w:rFonts w:ascii="Bookman Old Style" w:hAnsi="Bookman Old Style" w:cs="Arial"/>
        </w:rPr>
      </w:pPr>
      <w:r>
        <w:rPr>
          <w:rFonts w:cs="Arial" w:ascii="Bookman Old Style" w:hAnsi="Bookman Old Style"/>
        </w:rPr>
      </w:r>
    </w:p>
    <w:p>
      <w:pPr>
        <w:pStyle w:val="Normal"/>
        <w:ind w:left="1620" w:right="-110" w:hanging="1620"/>
        <w:jc w:val="both"/>
        <w:rPr>
          <w:rFonts w:ascii="Bookman Old Style" w:hAnsi="Bookman Old Style" w:cs="Arial"/>
          <w:b/>
          <w:b/>
        </w:rPr>
      </w:pPr>
      <w:r>
        <w:rPr>
          <w:rFonts w:cs="Arial" w:ascii="Bookman Old Style" w:hAnsi="Bookman Old Style"/>
          <w:b/>
        </w:rPr>
        <w:t>Ad 13.</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tabs>
          <w:tab w:val="clear" w:pos="708"/>
          <w:tab w:val="left" w:pos="360" w:leader="none"/>
        </w:tabs>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Przewodniczący Rady P. Antoni Byrdy poinformował o pojawieniu się problemu związanego ze zbyciem w trybie przetargowym nieruchomości gruntowej położonej w Szczyrku oznaczonej jako działka 5852, położonej w pobliżu działek miejskich „na półce”.</w:t>
      </w:r>
    </w:p>
    <w:p>
      <w:pPr>
        <w:pStyle w:val="Normal"/>
        <w:tabs>
          <w:tab w:val="clear" w:pos="708"/>
          <w:tab w:val="left" w:pos="360" w:leader="none"/>
        </w:tabs>
        <w:overflowPunct w:val="false"/>
        <w:autoSpaceDE w:val="false"/>
        <w:jc w:val="both"/>
        <w:rPr/>
      </w:pPr>
      <w:r>
        <w:rPr>
          <w:rFonts w:cs="Bookman Old Style" w:ascii="Bookman Old Style" w:hAnsi="Bookman Old Style"/>
          <w:color w:val="000000"/>
        </w:rPr>
        <w:t>Wyjaśnień do projektu uchwały w sprawie w</w:t>
      </w:r>
      <w:r>
        <w:rPr>
          <w:rFonts w:cs="Bookman Old Style" w:ascii="Bookman Old Style" w:hAnsi="Bookman Old Style"/>
        </w:rPr>
        <w:t xml:space="preserve">yrażenia zgody na zbycie w trybie przetargowym nieruchomości gruntowej położonego w Szczyrku oznaczonej jako działka 5852 udzielił Przewodniczący Komisji Kultury, Kultury Fizycznej, Turystyki i Promocji RM P. Stanisław Matlak. Poinformował o problemie istniejącego cieku wodnego na przedmiotowej działce. </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 xml:space="preserve">P. Stanisław Matlak zaznaczył, że głównym zainteresowanym nabycia gruntu jest P. Kraczla właściciel sąsiadujących działek 1-3677/B, 1-5880/2, 1-5877/2. W sytuacji nabycia przez P. Kraczle działki zbywanej przez miasto w okolicy prowadzonych inwestycji tras biegowych (1-5907, 1-5908, 1-5909, 1-5910/1), prawdopodobnie dojdzie do sytuacji zablokowania cieku wodnego. </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P. Stanisław Matlak powiedział, że w okolicy inwestycji (tras biegowych) pojawiła by się możliwość udrożnienia terenu (droga jednokierunkowa).</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Przewodniczący Rady P. Antoni Byrdy powiedział, że jest to teren, który nie ma zasadniczej wartości „grapa”. Zwrócił się do pracownika Ref. GKUHiR P. Tomasza Laszczak w sprawie przedstawienia wyjaśnień dot. zbycia działki numer 5852, który poinformował,</w:t>
      </w:r>
      <w:r>
        <w:rPr>
          <w:rFonts w:cs="Bookman Old Style" w:ascii="Bookman Old Style" w:hAnsi="Bookman Old Style"/>
          <w:color w:val="000000"/>
        </w:rPr>
        <w:t xml:space="preserve"> że jeżeli chodzi o możliwość dojazdu przez w/w działkę prawdopodobnie takiej możliwości niema (stroma skarpa). Natomiast w każdym terenie można zrobić drogę, pozostaje kwestia kosztów.</w:t>
      </w:r>
      <w:r>
        <w:rPr>
          <w:rFonts w:cs="Bookman Old Style" w:ascii="Bookman Old Style" w:hAnsi="Bookman Old Style"/>
        </w:rPr>
        <w:t xml:space="preserve"> Na chwilę obecną uregulowany został stan prawny gruntów „na półce” jak również cześć drogi dojazdowej w pobliżu inwestycji. Natomiast, co do odwodnienia byłaby możliwość skanalizowania tego terenu. </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Ponadto zaznaczył, że nie należy zakładać, iż P. Kraczla nabędzie działkę, gdyż prawdopodobnie 2 osoby są zainteresowane nabyciem gruntu, a mianowicie: Hotel „Jontek” firma deweloperska i wcześniej wymieniony P. Kraczla.</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P. Tomasz Laszczak powiedział, że P. Kraczla występował o zakup przedmiotowej działki bez przetargu. Ponadto została wyrażona pozytywna opinia Komisji Gospodarki Miejskiej z przed kilku lat, iż w momencie uregulowania spraw własnościowych „na półce”, nieruchomość zostanie przeznaczona na sprzedaż.</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t xml:space="preserve">P. Tomasz Laszczak poinformował, że kwestie komunikacyjne tras biegowych zostały rozwiązane przez dojazd wzdłuż AQUA ze względu, iż ukształtowanie tras biegowych będzie uniemożliwiało wjazd „na półkę”. </w:t>
      </w:r>
    </w:p>
    <w:p>
      <w:pPr>
        <w:pStyle w:val="Normal"/>
        <w:tabs>
          <w:tab w:val="clear" w:pos="708"/>
          <w:tab w:val="left" w:pos="360" w:leader="none"/>
        </w:tabs>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000000"/>
        </w:rPr>
        <w:t xml:space="preserve">Przewodniczący Rady przedstawił projekt przedmiotowej uchwały, a następnie poddał go pod głosowa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Projekt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zbycie w trybie przetargowym nieruchomości gruntowej położonego w Szczyrku oznaczonej jako działka 5852 został odrzucony uzyskując w głosowaniu (9 gł. „przeciw”, 6 gł. „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4.</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color w:val="000000"/>
        </w:rPr>
        <w:t xml:space="preserve">Wyjaśnień w zakresie przedmiotowego projektu uchwały udzielił pracownik Ref. GKUHiR P. Tomasz Laszczak. </w:t>
      </w:r>
      <w:r>
        <w:rPr>
          <w:rFonts w:cs="Bookman Old Style" w:ascii="Bookman Old Style" w:hAnsi="Bookman Old Style"/>
        </w:rPr>
        <w:t>Poinformował, że działka jest nabywana w związku z realizację zadania „Rozbudowa i modernizacja ścieżki rowerowo-pieszej w Szczyrku (Deptak nad Żylicą i dalej w kierunku Buczkowic) oraz zagospodarowanie terenu Centrum Miasta Szczyrk. Ze względu na wydzielenie części działki nr 338/1 wstrzymywaliśmy się z nabyciem, gdyż właściciel Pan Jan Gluza wyraził zgodę tylko na sprzedaż fragmentu działki. Po uprawomocnieniu się decyzji podziałowej jest nowy numer działki, która jest przeznaczona bezpośrednio pod  ścieżkę rowerowo-pieszą (rejon Buczkow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Bożena Dziedzic zwróciła się z zapytaniem odnośnie właścicieli działek sąsiadujących (341/3, 341/2).</w:t>
      </w:r>
    </w:p>
    <w:p>
      <w:pPr>
        <w:pStyle w:val="Normal"/>
        <w:jc w:val="both"/>
        <w:rPr/>
      </w:pPr>
      <w:r>
        <w:rPr>
          <w:rFonts w:cs="Bookman Old Style" w:ascii="Bookman Old Style" w:hAnsi="Bookman Old Style"/>
        </w:rPr>
        <w:t>W odpowiedzi P. Tomasz Laszczak wyjaśnił, że z właścicielem działki nr 341/3 zawarte jest porozumienie o przeznaczenie działki na cele budowlane. Natomiast działka nr 341/2 wykupiona jest na rzecz gminy Szczyr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Wobec braku pytań Przewodniczący Rady przedstawił projekt przedmiotowej uchwały a następnie poddał go pod głosowani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LXIII/321/2010</w:t>
      </w:r>
    </w:p>
    <w:p>
      <w:pPr>
        <w:pStyle w:val="Normal"/>
        <w:overflowPunct w:val="false"/>
        <w:autoSpaceDE w:val="false"/>
        <w:jc w:val="both"/>
        <w:rPr/>
      </w:pPr>
      <w:r>
        <w:rPr>
          <w:rFonts w:cs="Bookman Old Style" w:ascii="Bookman Old Style" w:hAnsi="Bookman Old Style"/>
          <w:b/>
          <w:color w:val="000000"/>
        </w:rPr>
        <w:t>w sprawie: n</w:t>
      </w:r>
      <w:r>
        <w:rPr>
          <w:rFonts w:cs="Bookman Old Style" w:ascii="Bookman Old Style" w:hAnsi="Bookman Old Style"/>
          <w:b/>
        </w:rPr>
        <w:t>abycia nieruchomości oznaczonej jako działka nr 338/1</w:t>
      </w:r>
      <w:r>
        <w:rPr>
          <w:rFonts w:cs="Bookman Old Style" w:ascii="Bookman Old Style" w:hAnsi="Bookman Old Style"/>
          <w:b/>
          <w:color w:val="000000"/>
        </w:rPr>
        <w:t xml:space="preserve"> została podjęta jednogłośnie </w:t>
      </w:r>
      <w:r>
        <w:rPr>
          <w:rFonts w:cs="Bookman Old Style" w:ascii="Bookman Old Style" w:hAnsi="Bookman Old Style"/>
          <w:b/>
        </w:rPr>
        <w:t xml:space="preserve">(15 gł. ”za”)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ogłosił 10 minutową przerwę po której wznowił obrady przystępując do kontynuacji porządku obrad.</w:t>
      </w:r>
    </w:p>
    <w:p>
      <w:pPr>
        <w:pStyle w:val="Normal"/>
        <w:ind w:left="1620" w:right="-110" w:hanging="1620"/>
        <w:jc w:val="both"/>
        <w:rPr>
          <w:rFonts w:ascii="Bookman Old Style" w:hAnsi="Bookman Old Style" w:cs="Arial"/>
        </w:rPr>
      </w:pPr>
      <w:r>
        <w:rPr>
          <w:rFonts w:cs="Arial" w:ascii="Bookman Old Style" w:hAnsi="Bookman Old Style"/>
        </w:rPr>
      </w:r>
    </w:p>
    <w:p>
      <w:pPr>
        <w:pStyle w:val="Normal"/>
        <w:ind w:left="1620" w:right="-110" w:hanging="1620"/>
        <w:jc w:val="both"/>
        <w:rPr>
          <w:rFonts w:ascii="Bookman Old Style" w:hAnsi="Bookman Old Style" w:cs="Arial"/>
        </w:rPr>
      </w:pPr>
      <w:r>
        <w:rPr>
          <w:rFonts w:cs="Arial" w:ascii="Bookman Old Style" w:hAnsi="Bookman Old Style"/>
        </w:rPr>
      </w:r>
    </w:p>
    <w:p>
      <w:pPr>
        <w:pStyle w:val="Normal"/>
        <w:ind w:left="1620" w:right="-110" w:hanging="1620"/>
        <w:jc w:val="both"/>
        <w:rPr>
          <w:rFonts w:ascii="Bookman Old Style" w:hAnsi="Bookman Old Style" w:cs="Arial"/>
          <w:b/>
          <w:b/>
        </w:rPr>
      </w:pPr>
      <w:r>
        <w:rPr>
          <w:rFonts w:cs="Arial" w:ascii="Bookman Old Style" w:hAnsi="Bookman Old Style"/>
          <w:b/>
        </w:rPr>
        <w:t>Ad 15.</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u w:val="single"/>
        </w:rPr>
      </w:pPr>
      <w:r>
        <w:rPr>
          <w:rFonts w:cs="Arial" w:ascii="Bookman Old Style" w:hAnsi="Bookman Old Style"/>
          <w:u w:val="single"/>
        </w:rPr>
        <w:t xml:space="preserve">Odpowiedzi na pytania i interpelacje zgłoszone w pkt 6 porządku obrad. </w:t>
      </w:r>
    </w:p>
    <w:p>
      <w:pPr>
        <w:pStyle w:val="Normal"/>
        <w:ind w:right="-110" w:hanging="0"/>
        <w:jc w:val="both"/>
        <w:rPr>
          <w:rFonts w:ascii="Bookman Old Style" w:hAnsi="Bookman Old Style" w:cs="Arial"/>
          <w:u w:val="single"/>
        </w:rPr>
      </w:pPr>
      <w:r>
        <w:rPr>
          <w:rFonts w:cs="Arial" w:ascii="Bookman Old Style" w:hAnsi="Bookman Old Style"/>
          <w:u w:val="single"/>
        </w:rPr>
      </w:r>
    </w:p>
    <w:p>
      <w:pPr>
        <w:pStyle w:val="Normal"/>
        <w:ind w:right="-110" w:hanging="0"/>
        <w:jc w:val="both"/>
        <w:rPr>
          <w:rFonts w:ascii="Bookman Old Style" w:hAnsi="Bookman Old Style" w:cs="Arial"/>
        </w:rPr>
      </w:pPr>
      <w:r>
        <w:rPr>
          <w:rFonts w:cs="Arial" w:ascii="Bookman Old Style" w:hAnsi="Bookman Old Style"/>
        </w:rPr>
        <w:t>Burmistrz Miasta P. Wojciech Bydliński odpowiadając na pytanie dotyczące instytucji funkcjonującej przy ul. Beskidzkiej poinformował, że jest to „Klub Przedszkolaka”. Natomiast Urząd nie wyraził żadnej opinii, czy też zgody na funkcjonowanie placówki. Ponadto zwrócił się do Z-cy Burmistrza P. Wojciecha Kufla o przedstawienie szczegółowych wyjaśnień.</w:t>
      </w:r>
    </w:p>
    <w:p>
      <w:pPr>
        <w:pStyle w:val="Normal"/>
        <w:ind w:right="-110" w:hanging="0"/>
        <w:jc w:val="both"/>
        <w:rPr>
          <w:rFonts w:ascii="Bookman Old Style" w:hAnsi="Bookman Old Style" w:cs="Arial"/>
        </w:rPr>
      </w:pPr>
      <w:r>
        <w:rPr>
          <w:rFonts w:cs="Arial" w:ascii="Bookman Old Style" w:hAnsi="Bookman Old Style"/>
        </w:rPr>
        <w:t xml:space="preserve">P. Wojciech Kufel powiedział, że plan zagospodarowania przestrzennego nie dopuszcza możliwości uruchomienia w tym miejscu przedszkola. </w:t>
      </w:r>
    </w:p>
    <w:p>
      <w:pPr>
        <w:pStyle w:val="Normal"/>
        <w:ind w:right="-110" w:hanging="0"/>
        <w:jc w:val="both"/>
        <w:rPr/>
      </w:pPr>
      <w:r>
        <w:rPr>
          <w:rFonts w:cs="Arial" w:ascii="Bookman Old Style" w:hAnsi="Bookman Old Style"/>
        </w:rPr>
        <w:t xml:space="preserve">Została założone najprostsza „przechowalnia dla dzieci”, która nie wymaga  zgody miasta, kuratorium czy też wydania jakiejkolwiek opinii. </w:t>
      </w:r>
    </w:p>
    <w:p>
      <w:pPr>
        <w:pStyle w:val="Normal"/>
        <w:ind w:right="-110" w:hanging="0"/>
        <w:jc w:val="both"/>
        <w:rPr>
          <w:rFonts w:ascii="Bookman Old Style" w:hAnsi="Bookman Old Style" w:cs="Arial"/>
          <w:color w:val="000000"/>
        </w:rPr>
      </w:pPr>
      <w:r>
        <w:rPr>
          <w:rFonts w:cs="Arial" w:ascii="Bookman Old Style" w:hAnsi="Bookman Old Style"/>
        </w:rPr>
        <w:t xml:space="preserve">Ponadto </w:t>
      </w:r>
      <w:r>
        <w:rPr>
          <w:rFonts w:cs="Arial" w:ascii="Bookman Old Style" w:hAnsi="Bookman Old Style"/>
          <w:color w:val="000000"/>
        </w:rPr>
        <w:t>poinformował, że szczególnie została zwrócona uwaga na funkcjonowanie wymienionej instytucji ze względu, iż założenie jakiejkolwiek formy przedszkola wiąże się z dofinansowaniem do prywatnego przedszkola 75% kosztu utrzymania dziecka w Przedszkolu Publicznym z budżetu miasta.</w:t>
      </w:r>
    </w:p>
    <w:p>
      <w:pPr>
        <w:pStyle w:val="Normal"/>
        <w:ind w:right="-110" w:hanging="0"/>
        <w:jc w:val="both"/>
        <w:rPr/>
      </w:pPr>
      <w:r>
        <w:rPr>
          <w:rFonts w:cs="Arial" w:ascii="Bookman Old Style" w:hAnsi="Bookman Old Style"/>
          <w:color w:val="000000"/>
        </w:rPr>
        <w:t>To też działalność, która funkcjonuje</w:t>
      </w:r>
      <w:r>
        <w:rPr>
          <w:rFonts w:cs="Arial" w:ascii="Bookman Old Style" w:hAnsi="Bookman Old Style"/>
        </w:rPr>
        <w:t xml:space="preserve"> przy ul. Beskidzkiej w żaden sposób nie wiąże się z oświatą.</w:t>
      </w:r>
    </w:p>
    <w:p>
      <w:pPr>
        <w:pStyle w:val="Normal"/>
        <w:ind w:right="-110" w:hanging="0"/>
        <w:jc w:val="both"/>
        <w:rPr>
          <w:rFonts w:ascii="Bookman Old Style" w:hAnsi="Bookman Old Style" w:cs="Arial"/>
          <w:color w:val="000000"/>
        </w:rPr>
      </w:pPr>
      <w:r>
        <w:rPr>
          <w:rFonts w:cs="Arial" w:ascii="Bookman Old Style" w:hAnsi="Bookman Old Style"/>
          <w:color w:val="000000"/>
        </w:rPr>
      </w:r>
    </w:p>
    <w:p>
      <w:pPr>
        <w:pStyle w:val="Normal"/>
        <w:ind w:right="-110" w:hanging="0"/>
        <w:jc w:val="both"/>
        <w:rPr>
          <w:rFonts w:ascii="Bookman Old Style" w:hAnsi="Bookman Old Style" w:cs="Arial"/>
          <w:color w:val="000000"/>
        </w:rPr>
      </w:pPr>
      <w:r>
        <w:rPr>
          <w:rFonts w:cs="Arial" w:ascii="Bookman Old Style" w:hAnsi="Bookman Old Style"/>
          <w:color w:val="000000"/>
        </w:rPr>
        <w:t xml:space="preserve">Na pytanie Przewodniczącego Zarządu Osiedla Nr 6 P. Kazimierza Sierackiego dotyczącego uzupełnienia znaków drogowych wyjaśnień udzielił Burmistrz Miasta P. Wojciech Bydliński. </w:t>
      </w:r>
    </w:p>
    <w:p>
      <w:pPr>
        <w:pStyle w:val="Normal"/>
        <w:ind w:right="-110" w:hanging="0"/>
        <w:jc w:val="both"/>
        <w:rPr>
          <w:rFonts w:ascii="Bookman Old Style" w:hAnsi="Bookman Old Style" w:cs="Arial"/>
          <w:color w:val="FF00FF"/>
        </w:rPr>
      </w:pPr>
      <w:r>
        <w:rPr>
          <w:rFonts w:cs="Arial" w:ascii="Bookman Old Style" w:hAnsi="Bookman Old Style"/>
          <w:color w:val="FF00FF"/>
        </w:rPr>
      </w:r>
    </w:p>
    <w:p>
      <w:pPr>
        <w:pStyle w:val="Normal"/>
        <w:ind w:right="-110" w:hanging="0"/>
        <w:jc w:val="both"/>
        <w:rPr>
          <w:rFonts w:ascii="Bookman Old Style" w:hAnsi="Bookman Old Style" w:cs="Arial"/>
        </w:rPr>
      </w:pPr>
      <w:r>
        <w:rPr>
          <w:rFonts w:cs="Bookman Old Style" w:ascii="Bookman Old Style" w:hAnsi="Bookman Old Style"/>
          <w:color w:val="000000"/>
        </w:rPr>
        <w:t xml:space="preserve">Na pytanie dotyczące ul. Klimczoka wyjaśnień udzielił Z-ca Burmistrza P. Wojciech Kufel, który poinformował o otrzymaniu pisma z Urzędu Marszałkowskiego odnośnie zajęcia stanowiska przez miasto o mozliwości wykonania zadania w przypadku uzyskania dofinansowania. Takie stanowisko na „tak” zostało przesłane i w chwili obecnej oczekujemy na decyzje. Natomiast w sytuacji wydania pozytywnej decyzji kolejnym krokiem błoszenie przetargu na wykonanie remontu ul. Klimczoka. </w:t>
      </w:r>
    </w:p>
    <w:p>
      <w:pPr>
        <w:pStyle w:val="Normal"/>
        <w:ind w:right="-110" w:hanging="0"/>
        <w:jc w:val="both"/>
        <w:rPr>
          <w:rFonts w:ascii="Bookman Old Style" w:hAnsi="Bookman Old Style" w:cs="Arial"/>
        </w:rPr>
      </w:pPr>
      <w:r>
        <w:rPr>
          <w:rFonts w:cs="Arial" w:ascii="Bookman Old Style" w:hAnsi="Bookman Old Style"/>
        </w:rPr>
      </w:r>
    </w:p>
    <w:p>
      <w:pPr>
        <w:pStyle w:val="Normal"/>
        <w:ind w:right="-110" w:hanging="0"/>
        <w:jc w:val="both"/>
        <w:rPr/>
      </w:pPr>
      <w:r>
        <w:rPr>
          <w:rFonts w:cs="Arial" w:ascii="Bookman Old Style" w:hAnsi="Bookman Old Style"/>
        </w:rPr>
        <w:t xml:space="preserve">Następnie Pan Burmistrz udzielił wyjaśnień w sprawie problemów związanych z prywatyzacją GAT, Ośrodka </w:t>
      </w:r>
      <w:r>
        <w:rPr>
          <w:rFonts w:cs="Arial" w:ascii="Bookman Old Style" w:hAnsi="Bookman Old Style"/>
          <w:color w:val="000000"/>
        </w:rPr>
        <w:t xml:space="preserve">Narciarskiego Czyrna-Solisko jak również sprawę dot. ponowienia komunalizacji Ośrodka Narciarskiego. </w:t>
      </w:r>
    </w:p>
    <w:p>
      <w:pPr>
        <w:pStyle w:val="Normal"/>
        <w:ind w:right="-110" w:hanging="0"/>
        <w:jc w:val="both"/>
        <w:rPr>
          <w:rFonts w:ascii="Bookman Old Style" w:hAnsi="Bookman Old Style" w:cs="Arial"/>
        </w:rPr>
      </w:pPr>
      <w:r>
        <w:rPr>
          <w:rFonts w:cs="Arial" w:ascii="Bookman Old Style" w:hAnsi="Bookman Old Style"/>
          <w:color w:val="000000"/>
        </w:rPr>
        <w:t>Poinformował, że już 3 lata temu ruszył</w:t>
      </w:r>
      <w:r>
        <w:rPr>
          <w:rFonts w:cs="Arial" w:ascii="Bookman Old Style" w:hAnsi="Bookman Old Style"/>
        </w:rPr>
        <w:t xml:space="preserve"> proces prywatyzacji. Doradca prywatyzacyjny, który został wyłoniony na samym początku na wniosek miasta przedstawiał Ministrowi Skarbu Państwa dwie możliwości: przekształcenia z wyłączeniem majątku Ośrodka Narciarskiego Czyrna-Solisko i bez wyłączenia majątku. Ostatecznie Ministerstwo Skarbu Państwa podjęło decyzje o sprzedaży całej spółki w formie sprzedania akcji.</w:t>
      </w:r>
    </w:p>
    <w:p>
      <w:pPr>
        <w:pStyle w:val="Normal"/>
        <w:ind w:right="-110" w:hanging="0"/>
        <w:jc w:val="both"/>
        <w:rPr>
          <w:rFonts w:ascii="Bookman Old Style" w:hAnsi="Bookman Old Style" w:cs="Arial"/>
        </w:rPr>
      </w:pPr>
      <w:r>
        <w:rPr>
          <w:rFonts w:cs="Arial" w:ascii="Bookman Old Style" w:hAnsi="Bookman Old Style"/>
        </w:rPr>
        <w:t>Natomiast dopóki ta procedura nie zostanie zakończona</w:t>
      </w:r>
      <w:r>
        <w:rPr>
          <w:rFonts w:cs="Arial" w:ascii="Bookman Old Style" w:hAnsi="Bookman Old Style"/>
          <w:color w:val="000000"/>
        </w:rPr>
        <w:t xml:space="preserve"> tak długo nie będzie możliwości modyfikowania dalszego przebiegu prywatyzacji.</w:t>
      </w:r>
    </w:p>
    <w:p>
      <w:pPr>
        <w:pStyle w:val="Normal"/>
        <w:ind w:right="-110" w:hanging="0"/>
        <w:jc w:val="both"/>
        <w:rPr>
          <w:rFonts w:ascii="Bookman Old Style" w:hAnsi="Bookman Old Style" w:cs="Arial"/>
        </w:rPr>
      </w:pPr>
      <w:r>
        <w:rPr>
          <w:rFonts w:cs="Arial" w:ascii="Bookman Old Style" w:hAnsi="Bookman Old Style"/>
        </w:rPr>
        <w:t>P. Wojciech Bydliński poinformował, że w dniu 26 kwietnia 2010r. odbyło się spotkanie z Zarządem Spółki, Prezesem i W-ce Prezesem Gliwickiej Agencji Turystycznej, gdzie zostały przedstawione różne działania spółki w celu niejako nakierowania Ministerstwa Skarbu Państwa na rozwiązania, które spowodowałyby jak najmniejsze zagrożenie ze strony przyszłego nabywcy, co do zaprzestania funkcjonowania i rozwoju Ośrodka Narciarskiego Czyrna-Solisk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temacie świecących się lamp ma ulicach: Spacerowej, Salmopolskiej  Pan Burmistrz poinformował, że na dzień dzisiejszy nie jest wstanie udzielić wyjaśnień ze względu na brak wiedz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Na pytanie Radnego P. Szymona Wawrzuty dotyczące Ośrodka Wczasowego „Włókniarz” Burmistrz Miasta P. Wojciech Bydliński poinformował, że została powołana Komisja ds. Zagospodarowania Obiektów Miejskich, gdzie oczekuje na ostateczny protokół i wyniki prac Komisj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onadto zaznaczył, że jest tam również teren, który został wyłączony z komunalizacji w postaci działki, która przebiega w poprzek Ośrodka, która była pierwotnie własnością P. Białogórskich.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Została wykupiona przez Starostwo Powiatowe natomiast nie została włączona w proces komunalizacji stąd w chwili obecnej prowadzone działania ze strony Urzędu w związku rozwiązania problemu własności tej działk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onadto teren ten musi ulec regulacji dotyczącej przebiegu uaktualnienia dróg w tym obrębie jak również wydzielenia terenu pod ewentualną kolej gondolową.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Odpowiadając na pytanie dotyczące przeznaczenia budynku przy ul. Beskidzkiej 99 Pan Burmistrz poinformował, iż w dalszym ciągu oczekuje na dokument kończący jednoznacznie prace Komisji ds. Zagospodarowania Obiektów Miejskich.</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kwestii Straży Miejskiej wyjaśnił, że powoływanie Straży Miejskiej należy do kompetencji Rady. Ponadto poinformował, że jako Burmistrz Miasta zaproponował już wcześniej dwie propozycj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Odpowiadając na pytanie P. Krystiana Harazina w temacie realizacji uchwał dot. dzierżaw podjętych na sesji z dnia 30 marca 2010r. Pan Burmistrz poinformował, że jeszcze dziś jest za wcześnie, aby mówić o stanie realizacji tych uchwał z tego względu, że pewne działania które wiążą się z tymi uchwałami nie są jasn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Wyjaśnień w sprawie przystąpienia do prac związanych ze zmianą planu zagospodarowania przestrzennego dla terenu cmentarza, Parku „Zwierzyniec” i fragmentu trasy narciarskiej FIS udzielił pracownik Ref. GKUHiR P. Danuta Byrdy. Poinformowała, że zostało przekazane pismo do Komisji Gospodarki Miejskiej jak również Komisji Budżetu i Finansów w sprawie wszczęcia procedur zmierzających do zmiany planu zagospodarowania przestrzenneg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W związku ze złożonym wnioskiem COS odnośnie tras narciarskich tj. trasy FIS i KASKADY na stokach góry Skrzyczne w celu dostosowania do obowiązujących przepisów Międzynarodowej Federacji Narciarskiej FIS wzrosła powierzchnia terenów objętych wnioskiem o wylesienie i zmianę planu zagospodarowania.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Jeżeli chodzi o </w:t>
      </w:r>
      <w:r>
        <w:rPr>
          <w:rFonts w:cs="Bookman Old Style" w:ascii="Bookman Old Style" w:hAnsi="Bookman Old Style"/>
          <w:b/>
          <w:color w:val="000000"/>
        </w:rPr>
        <w:t>cm</w:t>
      </w:r>
      <w:r>
        <w:rPr>
          <w:rFonts w:cs="Bookman Old Style" w:ascii="Bookman Old Style" w:hAnsi="Bookman Old Style"/>
          <w:b/>
          <w:i/>
          <w:color w:val="000000"/>
        </w:rPr>
        <w:t xml:space="preserve">entarz przy ul. Beskidzkiej </w:t>
      </w:r>
      <w:r>
        <w:rPr>
          <w:rFonts w:cs="Bookman Old Style" w:ascii="Bookman Old Style" w:hAnsi="Bookman Old Style"/>
          <w:color w:val="000000"/>
        </w:rPr>
        <w:t xml:space="preserve">to nowy teren z przeznaczeniem na pochówek wynosi ok. 0,4 ha. Natomiast powiększy się teren strefy i zakres zmiany planu będzie dotyczył ok. </w:t>
      </w:r>
      <w:r>
        <w:rPr>
          <w:rFonts w:cs="Bookman Old Style" w:ascii="Bookman Old Style" w:hAnsi="Bookman Old Style"/>
          <w:b/>
          <w:color w:val="000000"/>
        </w:rPr>
        <w:t>3,5 h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b/>
          <w:i/>
          <w:color w:val="000000"/>
        </w:rPr>
        <w:t>Park Zwierzyniec</w:t>
      </w:r>
      <w:r>
        <w:rPr>
          <w:rFonts w:cs="Bookman Old Style" w:ascii="Bookman Old Style" w:hAnsi="Bookman Old Style"/>
          <w:color w:val="000000"/>
        </w:rPr>
        <w:t xml:space="preserve"> - działki posiadające obecnie w planie przeznaczenie terenu parku dotycza powierzchni ok. </w:t>
      </w:r>
      <w:r>
        <w:rPr>
          <w:rFonts w:cs="Bookman Old Style" w:ascii="Bookman Old Style" w:hAnsi="Bookman Old Style"/>
          <w:b/>
          <w:color w:val="000000"/>
        </w:rPr>
        <w:t>1,0 h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Natomiast największą powierzchnię stanowi zmiana planu w zakresie </w:t>
      </w:r>
      <w:r>
        <w:rPr>
          <w:rFonts w:cs="Bookman Old Style" w:ascii="Bookman Old Style" w:hAnsi="Bookman Old Style"/>
          <w:b/>
          <w:i/>
          <w:color w:val="000000"/>
        </w:rPr>
        <w:t>fragmentu trasy narciarskiej FIS</w:t>
      </w:r>
      <w:r>
        <w:rPr>
          <w:rFonts w:cs="Bookman Old Style" w:ascii="Bookman Old Style" w:hAnsi="Bookman Old Style"/>
          <w:color w:val="000000"/>
        </w:rPr>
        <w:t xml:space="preserve">, gdzie przyjęto teren do wylesienia w sumie ok. </w:t>
      </w:r>
      <w:r>
        <w:rPr>
          <w:rFonts w:cs="Bookman Old Style" w:ascii="Bookman Old Style" w:hAnsi="Bookman Old Style"/>
          <w:b/>
          <w:color w:val="000000"/>
        </w:rPr>
        <w:t>7,8 ha.</w:t>
      </w:r>
      <w:r>
        <w:rPr>
          <w:rFonts w:cs="Bookman Old Style" w:ascii="Bookman Old Style" w:hAnsi="Bookman Old Style"/>
          <w:color w:val="000000"/>
        </w:rPr>
        <w:t xml:space="preserve"> (wg wniosku COSu od Skrzycznego do Dolin). Do wniosku COS, dołożono również działkę Jaworzyny – </w:t>
      </w:r>
      <w:r>
        <w:rPr>
          <w:rFonts w:cs="Bookman Old Style" w:ascii="Bookman Old Style" w:hAnsi="Bookman Old Style"/>
          <w:b/>
          <w:color w:val="000000"/>
        </w:rPr>
        <w:t>7,5 ha.</w:t>
      </w:r>
      <w:r>
        <w:rPr>
          <w:rFonts w:cs="Bookman Old Style" w:ascii="Bookman Old Style" w:hAnsi="Bookman Old Style"/>
          <w:color w:val="000000"/>
        </w:rPr>
        <w:t xml:space="preserve"> W sumie tą zmianą w rejonie Skrzycznego i Jaworzyny będzie dotyczyć powierzchni ok. </w:t>
      </w:r>
      <w:r>
        <w:rPr>
          <w:rFonts w:cs="Bookman Old Style" w:ascii="Bookman Old Style" w:hAnsi="Bookman Old Style"/>
          <w:b/>
          <w:color w:val="000000"/>
        </w:rPr>
        <w:t>19,8 h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ierwszy podstawowym krokiem będzie zmiana Studium uwarunkowań dla terenu w granicy miasta, która może obejmować również dotychczas złożone wnioski osób prywatnych (ok. 42). Natomiast zmianę planu zagospodarowania przestrzennego będą obejmować kolejne etapy. Proponuje się podjecie jednocześnie odrębnej uchwały o trzech zmianach planu ze względu  na zagrożenie. Wówczas byłaby jedna uchwała o zmianie Studium uwarunkowań i dodatkowe trzy uchwały o zmianach planu zagospodarowania przestrzennego (konkretne zakres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Z rozeznania kosztów wynika, iż zmiana Studium obejmowała będzie cały teren w granicach administracyjnych miasta koszt ok. 43 920,00 zł. </w:t>
      </w:r>
    </w:p>
    <w:p>
      <w:pPr>
        <w:pStyle w:val="Normal"/>
        <w:overflowPunct w:val="false"/>
        <w:autoSpaceDE w:val="false"/>
        <w:jc w:val="both"/>
        <w:textAlignment w:val="baseline"/>
        <w:rPr/>
      </w:pPr>
      <w:r>
        <w:rPr>
          <w:rFonts w:cs="Bookman Old Style" w:ascii="Bookman Old Style" w:hAnsi="Bookman Old Style"/>
          <w:color w:val="000000"/>
        </w:rPr>
        <w:t>Natomiast koszty zmiany planu wyliczone z cenników:</w:t>
      </w:r>
    </w:p>
    <w:p>
      <w:pPr>
        <w:pStyle w:val="Normal"/>
        <w:overflowPunct w:val="false"/>
        <w:autoSpaceDE w:val="false"/>
        <w:jc w:val="both"/>
        <w:textAlignment w:val="baseline"/>
        <w:rPr/>
      </w:pPr>
      <w:r>
        <w:rPr>
          <w:rFonts w:cs="Bookman Old Style" w:ascii="Bookman Old Style" w:hAnsi="Bookman Old Style"/>
          <w:color w:val="000000"/>
        </w:rPr>
        <w:t>Cmentarz - 24 400,00 zł</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ark Zwierzyniec – 10 980,00 zł</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Trasa FIS – 39 040,00 zł</w:t>
      </w:r>
    </w:p>
    <w:p>
      <w:pPr>
        <w:pStyle w:val="Normal"/>
        <w:overflowPunct w:val="false"/>
        <w:autoSpaceDE w:val="false"/>
        <w:jc w:val="both"/>
        <w:textAlignment w:val="baseline"/>
        <w:rPr/>
      </w:pPr>
      <w:r>
        <w:rPr>
          <w:rFonts w:cs="Bookman Old Style" w:ascii="Bookman Old Style" w:hAnsi="Bookman Old Style"/>
          <w:color w:val="000000"/>
        </w:rPr>
        <w:t xml:space="preserve">Jaworzyna – 36 600,00 zł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Ceny nie obejmują kosztów związanych z pozyskaniem podkładów mapowych.</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onadto koszt opłat posiedzeń członków Miejskiej Komisji Urbanistycznej, która opiniuje projekt studium jak i projekt każdego planu (ok. 5 000,00 zł).</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 Danuta Byrdy poinformowała, że oferty mogą być niższe jednak w budżecie miasta niezbędne będzie zabezpieczenie kwoty ok. 160 000,00 zł. (obecnie jest 100 000,00 zł).</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 Danuta Byrdy powiedziała, że z pisma skierowanego  przez COS z dnia 29 marca 2010r. dot. zmiany miejscowego planu zagospodarowania przestrzennego miasta Szczyrk nie wynika jaką powierzchne ma obejmować zmiana planu. Natomiast zostało podane wylesienie </w:t>
      </w:r>
      <w:r>
        <w:rPr>
          <w:rFonts w:cs="Bookman Old Style" w:ascii="Bookman Old Style" w:hAnsi="Bookman Old Style"/>
          <w:b/>
          <w:color w:val="000000"/>
        </w:rPr>
        <w:t>2,7 h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P. Wojciech Bydliński powiedział, że nasuwa się podstawowe pytanie na ile prace na tym etapie związane ze zmianą planu zagospodarowania przestrzennego szczególnie dotyczącego Parku Zwierzyniec stoją w sprzeczności z wystąpieniem do Rady Ochrony Pamięci Walki i Męczeństwa.</w:t>
      </w:r>
    </w:p>
    <w:p>
      <w:pPr>
        <w:pStyle w:val="Normal"/>
        <w:jc w:val="both"/>
        <w:rPr>
          <w:rFonts w:ascii="Bookman Old Style" w:hAnsi="Bookman Old Style" w:cs="Bookman Old Style"/>
          <w:color w:val="000000"/>
        </w:rPr>
      </w:pPr>
      <w:r>
        <w:rPr>
          <w:rFonts w:cs="Bookman Old Style" w:ascii="Bookman Old Style" w:hAnsi="Bookman Old Style"/>
          <w:color w:val="000000"/>
        </w:rPr>
        <w:t>P. Danuta Byrdy wyjaśniła, że na dzień dzisiejszy nie została określona kwestia związana z podjęciem decyzji dot. zmiany planu. Rada  Miejska powinna określić zakres zmian studium uchwalonego 10.07.2003r. i sprecyzować obszary (powierzchnie) i zmiany planu zagospodarowania uchwalonego 5.04.2006r. oraz zabezpieczyć niezbędne środki finansowe w budżecie miasta. Toteż na dzień dzisiejszy przygotowania do ostatecznych rozstrzygnięć nie stoją w sprzeczności z wystąpieniem do Rady Ochrony Pamięci Walki i Męczeństwa w Warszaw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Przewodniczący Rady Miejskiej P. Antoni Byrdy zapytał jaki okres czasu wyniosą prace od momentu podjęcia uchwały związanej z przystąpienia do sporządzenia zmiany studium uwarunkowań i kierunków zagospodarowania przestrzennego miasta Szczyrk.</w:t>
      </w:r>
    </w:p>
    <w:p>
      <w:pPr>
        <w:pStyle w:val="Normal"/>
        <w:overflowPunct w:val="false"/>
        <w:autoSpaceDE w:val="false"/>
        <w:jc w:val="both"/>
        <w:textAlignment w:val="baseline"/>
        <w:rPr/>
      </w:pPr>
      <w:r>
        <w:rPr>
          <w:rFonts w:cs="Bookman Old Style" w:ascii="Bookman Old Style" w:hAnsi="Bookman Old Style"/>
          <w:b/>
          <w:color w:val="000000"/>
        </w:rPr>
        <w:t>W odpowiedzi P. Danuta Byrdy powiedziała, że prace od podjęcia uchwały może trwać co najmniej 9 miesięcy</w:t>
      </w:r>
      <w:r>
        <w:rPr>
          <w:rFonts w:cs="Bookman Old Style" w:ascii="Bookman Old Style" w:hAnsi="Bookman Old Style"/>
          <w:color w:val="000000"/>
        </w:rPr>
        <w:t xml:space="preserv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 Krystian Harazin zwrócił się z zapytaniem do P. Danuty Byrdy dlaczego miasto na własny koszt ma zmieniać plan zagospodarowania przestrzennego w Parku Zwierzyniec.</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 Danuta Byrdy wyjaśniła, iż zmiana planu zagospodarowania przestrzennego należy do kompetencji Rady Miejskiej w związku z czym koszty ponosi gmina. Ponadto Rada określa obszar i zakres dot. zmiany planu zagospodarowania przestrzennego. Natomiast wracając do cmentarza przy ul. Beskidzkiej zostaną wykonane badania hydrogeologicznych (końcem maja), które są istotne i związane ze zmianą planu zagospodarowania przestrzenneg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W kwestii remontu ul. Kolorowej wyjaśnień udzielił pracownik Ref. GKUHiR P. Marcin Kubica. Poinformował, że ewentualny materiał (kostka) do remontu ul. Kolorowej zostanie pozyskany w związku z modernizacją ul. Słonecznej i przeznaczony na naprawę ubytków.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Na pytanie dot. uporządkowania stanu reklam przydrożnych Pan Burmistrz powiedział, że pierwszy krok został zrobiony w związku z podjęciem uchwały w sprawie zasad umieszczania reklam. Natomiast nie jest w stanie wyjaśnić czy w planie zagospodarowania przestrzennego zostały określone warunki umieszczania reklam.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Dalszych wyjaśnień udzielił pracownik Ref. GKUHiR P. Danuta Byrdy, która poinformowała, że umieszczanie reklamy wymaga zgłoszenia. Jeżeli jest to reklama podświetlana wymaga dodatkowo pozwolenia na budowę. Wówczas należy wystąpić do miasta o opinię (w zasięgu 50m od głównych ulic) i dołączyć zgłoszenia do Starostwa Powiatowego w Bielsku-Białej.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W kwestii zakupu płyt ażurowych na terenie miasta Pan Burmistrz  poinformował, że niema możliwości zakupu płyt ażurowych. </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pPr>
      <w:r>
        <w:rPr>
          <w:rFonts w:cs="Bookman Old Style" w:ascii="Bookman Old Style" w:hAnsi="Bookman Old Style"/>
          <w:color w:val="000000"/>
        </w:rPr>
        <w:t>Temat poruszony przez Prz</w:t>
      </w:r>
      <w:r>
        <w:rPr>
          <w:rFonts w:cs="Bookman Old Style" w:ascii="Bookman Old Style" w:hAnsi="Bookman Old Style"/>
        </w:rPr>
        <w:t>ewodniczącego Zarządu Osiedla Nr 1 P. Jana Więzika</w:t>
      </w:r>
      <w:r>
        <w:rPr>
          <w:rFonts w:cs="Bookman Old Style" w:ascii="Bookman Old Style" w:hAnsi="Bookman Old Style"/>
          <w:color w:val="000000"/>
        </w:rPr>
        <w:t xml:space="preserve"> dotyczącego problemu związanego z zagrodzeniem „dróżki pielgrzymowej” uzupełniła o dodatkowe wyjaśnienie mieszkanka Szczyrku P. Anna Macura.</w:t>
      </w:r>
    </w:p>
    <w:p>
      <w:pPr>
        <w:pStyle w:val="Normal"/>
        <w:ind w:right="-110" w:hanging="0"/>
        <w:jc w:val="both"/>
        <w:rPr/>
      </w:pPr>
      <w:r>
        <w:rPr>
          <w:rFonts w:cs="Bookman Old Style" w:ascii="Bookman Old Style" w:hAnsi="Bookman Old Style"/>
          <w:color w:val="000000"/>
        </w:rPr>
        <w:t>Burmistrz Miasta P. Wojciech Bydliński powiedział, że chodzi o stosunki dobro sąsiedzkie i wzajemne użyczanie sobie drogi. Jeżeli jest to własność prywatna i uniemożliwia się dostęp przejścia należy zgłosić ten fakt do sądu o wyznaczenie drogi koniecznej czy też służebności. Ponadto podkreślił, że Urząd niema prawnych możliwości nakazania zgody na przejście.</w:t>
      </w:r>
    </w:p>
    <w:p>
      <w:pPr>
        <w:pStyle w:val="Normal"/>
        <w:ind w:right="-110" w:hanging="0"/>
        <w:jc w:val="both"/>
        <w:rPr/>
      </w:pPr>
      <w:r>
        <w:rPr>
          <w:rFonts w:cs="Bookman Old Style" w:ascii="Bookman Old Style" w:hAnsi="Bookman Old Style"/>
          <w:color w:val="000000"/>
        </w:rPr>
        <w:t>Przewodniczący Komisji Gospodarki Miejskiej P. Andrzej Łaciak poinformował, że zadeklarował przeprowadzić wizję lokalną w/w terenie w celu polubownego załatwienia sprawy.</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pPr>
      <w:r>
        <w:rPr>
          <w:rFonts w:cs="Bookman Old Style" w:ascii="Bookman Old Style" w:hAnsi="Bookman Old Style"/>
          <w:color w:val="000000"/>
        </w:rPr>
        <w:t>Ponadto P. Anna Macura poruszyła temat związany z ul. Kwiatową.</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P. Marcin Kubica wyjaśnił, że problemowy odcinek drogi jest nie uregulowany prawnie (figuruje kilkunastu współwłaścicieli). W 2003r. został położony przepust na potoku w celu rozwiązania problemu związanego z dojazdem do posesji P. Anny Macura.</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Kierownik Ref. GKUHiR P. Mariusz Pindel wyjaśnił, że problem związany z ul. Kwiatową ciągnie się już 3 kadencję nie do końca sprawa wygląda tak jak przedstawia ją P. Macura. Niejednokrotnie odbywały się wizje lokalne w/w terenie i droga w tym miejscu nie istnieje. Natomiast widnieje na mapach Starostwa Powiatowego, które są nieaktualne.</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Arial"/>
        </w:rPr>
      </w:pPr>
      <w:r>
        <w:rPr>
          <w:rFonts w:cs="Bookman Old Style" w:ascii="Bookman Old Style" w:hAnsi="Bookman Old Style"/>
          <w:color w:val="000000"/>
        </w:rPr>
        <w:t>W kwestii</w:t>
      </w:r>
      <w:r>
        <w:rPr>
          <w:rFonts w:cs="Arial" w:ascii="Bookman Old Style" w:hAnsi="Bookman Old Style"/>
        </w:rPr>
        <w:t xml:space="preserve"> wraku samochodu znajdującego się w obrębie ZSPiG Nr 2 w Szczyrku Pan Burmistrz zaangażował pracownika Ref. GKUHiR </w:t>
      </w:r>
      <w:r>
        <w:rPr>
          <w:rFonts w:cs="Bookman Old Style" w:ascii="Bookman Old Style" w:hAnsi="Bookman Old Style"/>
          <w:color w:val="000000"/>
        </w:rPr>
        <w:t xml:space="preserve">P. Marcina Kubicę o rozeznanie sprawy. </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Arial"/>
        </w:rPr>
      </w:pPr>
      <w:r>
        <w:rPr>
          <w:rFonts w:cs="Bookman Old Style" w:ascii="Bookman Old Style" w:hAnsi="Bookman Old Style"/>
          <w:color w:val="000000"/>
        </w:rPr>
        <w:t xml:space="preserve">Na pytanie </w:t>
      </w:r>
      <w:r>
        <w:rPr>
          <w:rFonts w:cs="Arial" w:ascii="Bookman Old Style" w:hAnsi="Bookman Old Style"/>
        </w:rPr>
        <w:t>w sprawie działań prowadzonych na ul. Widokowej udzielił pracownik Ref GKUHiR P. Marcin Kubica. Poinformował, że jest regulowany dolny odcinek drogi, gdzie nie ma sporu. Natomiast P. Marek nie zgadza się na jakiekolwiek działania w powyższym temacie przy jego działkach.</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Arial"/>
        </w:rPr>
      </w:pPr>
      <w:r>
        <w:rPr>
          <w:rFonts w:cs="Arial" w:ascii="Bookman Old Style" w:hAnsi="Bookman Old Style"/>
        </w:rPr>
        <w:t>Burmistrz Miasta P. Wojciech Bydliński odpowiadając na pytanie dotyczące możliwości umieszczenia znaku drogowego oznaczającego osiedle poinformował, że nie dotyczyłoby to tylko tego terenu. Ponadto zadeklarował zorientowanie się w kwestii uwarunkowań możliwości umieszczenia znaku. Wówczas ostatecznie podejmiemy decyzję gdzie i ile znaków zainstalować na terenie miasta Szczyrk.</w:t>
      </w:r>
    </w:p>
    <w:p>
      <w:pPr>
        <w:pStyle w:val="Normal"/>
        <w:ind w:left="1620" w:right="-110" w:hanging="1620"/>
        <w:jc w:val="both"/>
        <w:rPr>
          <w:rFonts w:ascii="Bookman Old Style" w:hAnsi="Bookman Old Style" w:cs="Arial"/>
        </w:rPr>
      </w:pPr>
      <w:r>
        <w:rPr>
          <w:rFonts w:cs="Arial" w:ascii="Bookman Old Style" w:hAnsi="Bookman Old Style"/>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Na pytanie dotyczące posprzątania terenu wokół Skoczni Skalite Pan Burmistrz poinformował, że pracownicy publiczni sukcesywnie sprzątają Szczyrk mając wyznaczony harmonogram prac, gdzie teren wokół skoczni zostanie w nim ujęty.</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Na pytanie Radnego P. Waldemara Soberki dotyczące możliwości zmniejszenia strefy ochronnej przy cmentarzu w Salmopolu wyjaśnień udzieliła P. Danuta Byrdy, która poinformowała, że wielkość strefy wynika z Rozporządzenia Ministra Gospodarki Komunalnej z dnia 25 sierpnia 1989r. w sprawie określania, jakie tereny pod wzgledem sanitarnym są odpowiednie na cmentarz.  Strefa ochrona obejmuje 50m – zakaz jakiejkolwiek budowy budynków mieszkalnych i żywienia zbiorowego, 150m jeżeli nie ma wodociągu. Natomiast wokół cmentarza w Salmopolu nie ma wodociągu miejskiego w związku z powyższym obejmuje strefa ochronna 150m zakaz budownictwa jw. bez możliwości jej zmiany.</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Arial"/>
          <w:b/>
          <w:b/>
        </w:rPr>
      </w:pPr>
      <w:r>
        <w:rPr>
          <w:rFonts w:cs="Arial" w:ascii="Bookman Old Style" w:hAnsi="Bookman Old Style"/>
          <w:b/>
        </w:rPr>
        <w:t>Ad 16.</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ind w:left="1620" w:right="-110" w:hanging="1620"/>
        <w:jc w:val="both"/>
        <w:rPr>
          <w:rFonts w:ascii="Bookman Old Style" w:hAnsi="Bookman Old Style" w:cs="Arial"/>
          <w:color w:val="000000"/>
          <w:u w:val="single"/>
        </w:rPr>
      </w:pPr>
      <w:r>
        <w:rPr>
          <w:rFonts w:cs="Arial" w:ascii="Bookman Old Style" w:hAnsi="Bookman Old Style"/>
          <w:color w:val="000000"/>
          <w:u w:val="single"/>
        </w:rPr>
      </w:r>
    </w:p>
    <w:p>
      <w:pPr>
        <w:pStyle w:val="Normal"/>
        <w:tabs>
          <w:tab w:val="clear" w:pos="708"/>
          <w:tab w:val="left" w:pos="2175" w:leader="none"/>
        </w:tabs>
        <w:jc w:val="both"/>
        <w:rPr>
          <w:rFonts w:ascii="Bookman Old Style" w:hAnsi="Bookman Old Style" w:cs="Bookman Old Style"/>
          <w:color w:val="000000"/>
        </w:rPr>
      </w:pPr>
      <w:r>
        <w:rPr>
          <w:rFonts w:cs="Bookman Old Style" w:ascii="Bookman Old Style" w:hAnsi="Bookman Old Style"/>
        </w:rPr>
        <w:t xml:space="preserve">Przewodniczący Komisji Kultury, Kultury Fizycznej, Turystyki i Promocji RM P. Stanisław Matlak poinformował, że po śmierci P. Jana Migdała, syn </w:t>
      </w:r>
      <w:r>
        <w:rPr>
          <w:rFonts w:cs="Bookman Old Style" w:ascii="Bookman Old Style" w:hAnsi="Bookman Old Style"/>
          <w:color w:val="000000"/>
        </w:rPr>
        <w:t>P. Mieczysław Migdał posiada tysiąc fotografii związanych z miastem Szczyrk, który zastanawia się komu je przekazać (TMS, Koło Emerytów i Rencistów czy też MOKPiI). Pojawiłaby się możliwość wydania albumu n/t miasta Szczyrk „w starej fotografii”</w:t>
      </w:r>
    </w:p>
    <w:p>
      <w:pPr>
        <w:pStyle w:val="Normal"/>
        <w:tabs>
          <w:tab w:val="clear" w:pos="708"/>
          <w:tab w:val="left" w:pos="2175" w:leader="none"/>
        </w:tabs>
        <w:jc w:val="both"/>
        <w:rPr/>
      </w:pPr>
      <w:r>
        <w:rPr>
          <w:rFonts w:cs="Bookman Old Style" w:ascii="Bookman Old Style" w:hAnsi="Bookman Old Style"/>
          <w:color w:val="000000"/>
        </w:rPr>
        <w:t>P. Stanisław Matlak zaproponował, aby miasto wystąpiło z propozycją przejęcia archiwum P. Jana Migdała.</w:t>
      </w:r>
    </w:p>
    <w:p>
      <w:pPr>
        <w:pStyle w:val="Normal"/>
        <w:tabs>
          <w:tab w:val="clear" w:pos="708"/>
          <w:tab w:val="left" w:pos="2175"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175" w:leader="none"/>
        </w:tabs>
        <w:jc w:val="both"/>
        <w:rPr/>
      </w:pPr>
      <w:r>
        <w:rPr>
          <w:rFonts w:cs="Bookman Old Style" w:ascii="Bookman Old Style" w:hAnsi="Bookman Old Style"/>
          <w:color w:val="000000"/>
        </w:rPr>
        <w:t>Burmistrz Miasta P. Wojciech Bydliński powiedział, że jest to bardzo ciekawa propozycja, na którą powinniśmy przeznaczyć pewne środki finansowe. Aby móc je należycie opracować i stworzyć  cykl wystaw, które dotyczą naszego codziennego życia, a także bardzo ważnych wydarzeń dla naszej miejscowości.</w:t>
      </w:r>
    </w:p>
    <w:p>
      <w:pPr>
        <w:pStyle w:val="Normal"/>
        <w:tabs>
          <w:tab w:val="clear" w:pos="708"/>
          <w:tab w:val="left" w:pos="2175" w:leader="none"/>
        </w:tabs>
        <w:jc w:val="both"/>
        <w:rPr>
          <w:rFonts w:ascii="Bookman Old Style" w:hAnsi="Bookman Old Style" w:cs="Bookman Old Style"/>
          <w:color w:val="000000"/>
        </w:rPr>
      </w:pPr>
      <w:r>
        <w:rPr>
          <w:rFonts w:cs="Bookman Old Style" w:ascii="Bookman Old Style" w:hAnsi="Bookman Old Style"/>
          <w:color w:val="000000"/>
        </w:rPr>
        <w:t>To też efektem końcowym powinien być piękny album. Należy się zastanowić w jaki sposób ten księgozbiór wykorzystać na rzecz wszystkich mieszkańców.</w:t>
      </w:r>
    </w:p>
    <w:p>
      <w:pPr>
        <w:pStyle w:val="Normal"/>
        <w:tabs>
          <w:tab w:val="clear" w:pos="708"/>
          <w:tab w:val="left" w:pos="2175"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175" w:leader="none"/>
        </w:tabs>
        <w:jc w:val="both"/>
        <w:rPr/>
      </w:pPr>
      <w:r>
        <w:rPr>
          <w:rFonts w:cs="Bookman Old Style" w:ascii="Bookman Old Style" w:hAnsi="Bookman Old Style"/>
          <w:color w:val="000000"/>
        </w:rPr>
        <w:t>Przewodniczący Rady P. Antoni Byrdy powiedział, że nie ulega wątpliwości, że miasto powinno przejąć archiwum P. Migdała.</w:t>
      </w:r>
    </w:p>
    <w:p>
      <w:pPr>
        <w:pStyle w:val="Normal"/>
        <w:tabs>
          <w:tab w:val="clear" w:pos="708"/>
          <w:tab w:val="left" w:pos="2175"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175" w:leader="none"/>
        </w:tabs>
        <w:jc w:val="both"/>
        <w:rPr>
          <w:rFonts w:ascii="Bookman Old Style" w:hAnsi="Bookman Old Style" w:cs="Bookman Old Style"/>
        </w:rPr>
      </w:pPr>
      <w:r>
        <w:rPr>
          <w:rFonts w:cs="Bookman Old Style" w:ascii="Bookman Old Style" w:hAnsi="Bookman Old Style"/>
        </w:rPr>
        <w:t>P. Stanisław Matlak przypomniał, że w poprzedniej kadencji z inicjatywy Komisji Sportu i Promocji po rozmowie z ówczesną W-ice Burmistrz P. Barbarą Kuzdrowską padła propozycja wydania albumu miasta Szczyrk „w starej fotografii”. Zabezpieczono środki finansowe na ten cel, zwrócono się do mieszkańców o udostępnienie posiadanych fotografii na temat miasta, niestety fotografie nie zostały udostępnione.</w:t>
      </w:r>
    </w:p>
    <w:p>
      <w:pPr>
        <w:pStyle w:val="Normal"/>
        <w:tabs>
          <w:tab w:val="clear" w:pos="708"/>
          <w:tab w:val="left" w:pos="2175" w:leader="none"/>
        </w:tabs>
        <w:jc w:val="both"/>
        <w:rPr>
          <w:rFonts w:ascii="Bookman Old Style" w:hAnsi="Bookman Old Style" w:cs="Bookman Old Style"/>
        </w:rPr>
      </w:pPr>
      <w:r>
        <w:rPr>
          <w:rFonts w:cs="Bookman Old Style" w:ascii="Bookman Old Style" w:hAnsi="Bookman Old Style"/>
        </w:rPr>
        <w:t xml:space="preserve">P. Stanisław Matlak uważa, że należy ponownie podjąć inicjatywę wydania owego albumu. </w:t>
      </w:r>
    </w:p>
    <w:p>
      <w:pPr>
        <w:pStyle w:val="Normal"/>
        <w:tabs>
          <w:tab w:val="clear" w:pos="708"/>
          <w:tab w:val="left" w:pos="2175" w:leader="none"/>
        </w:tabs>
        <w:jc w:val="both"/>
        <w:rPr>
          <w:rFonts w:ascii="Bookman Old Style" w:hAnsi="Bookman Old Style" w:cs="Arial"/>
        </w:rPr>
      </w:pPr>
      <w:r>
        <w:rPr>
          <w:rFonts w:cs="Arial" w:ascii="Bookman Old Style" w:hAnsi="Bookman Old Style"/>
        </w:rPr>
      </w:r>
    </w:p>
    <w:p>
      <w:pPr>
        <w:pStyle w:val="Normal"/>
        <w:tabs>
          <w:tab w:val="clear" w:pos="708"/>
          <w:tab w:val="left" w:pos="2175" w:leader="none"/>
        </w:tabs>
        <w:jc w:val="both"/>
        <w:rPr>
          <w:rFonts w:ascii="Bookman Old Style" w:hAnsi="Bookman Old Style" w:cs="Bookman Old Style"/>
          <w:color w:val="000000"/>
        </w:rPr>
      </w:pPr>
      <w:r>
        <w:rPr>
          <w:rFonts w:cs="Bookman Old Style" w:ascii="Bookman Old Style" w:hAnsi="Bookman Old Style"/>
          <w:color w:val="000000"/>
        </w:rPr>
        <w:t>Radny P. Szymon Wawrzuta poinformował, że po Śp. Stanisławie Huli pozostało mnóstwo książek, przewodników, map, gdzie również należy zastanowić się nad ich zlokalizowaniem.</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b/>
          <w:color w:val="000000"/>
        </w:rPr>
        <w:t xml:space="preserve">Przewodniczący Rady P. Antoni Byrdy poddał pod głosowanie wniosek związany z organizacją zawodów </w:t>
      </w:r>
      <w:r>
        <w:rPr>
          <w:rFonts w:cs="Bookman Old Style" w:ascii="Bookman Old Style" w:hAnsi="Bookman Old Style"/>
          <w:b/>
        </w:rPr>
        <w:t>Pucharu Świata w Kombinacji Norweskiej</w:t>
      </w:r>
      <w:r>
        <w:rPr>
          <w:rFonts w:cs="Bookman Old Style" w:ascii="Bookman Old Style" w:hAnsi="Bookman Old Style"/>
          <w:b/>
          <w:color w:val="000000"/>
        </w:rPr>
        <w:t xml:space="preserve"> na terenie miasta Szczyrk w sezonie 2010/2011. Przedmiotowy wniosek </w:t>
      </w:r>
      <w:r>
        <w:rPr>
          <w:rFonts w:cs="Bookman Old Style" w:ascii="Bookman Old Style" w:hAnsi="Bookman Old Style"/>
          <w:b/>
        </w:rPr>
        <w:t>został przyjęty jednogłośnie (15 gł. „za”).</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rPr>
      </w:pPr>
      <w:r>
        <w:rPr>
          <w:rFonts w:cs="Arial" w:ascii="Bookman Old Style" w:hAnsi="Bookman Old Style"/>
        </w:rPr>
      </w:r>
    </w:p>
    <w:p>
      <w:pPr>
        <w:pStyle w:val="Normal"/>
        <w:ind w:left="1620" w:right="-110" w:hanging="1620"/>
        <w:jc w:val="both"/>
        <w:rPr>
          <w:rFonts w:ascii="Bookman Old Style" w:hAnsi="Bookman Old Style" w:cs="Arial"/>
          <w:b/>
          <w:b/>
        </w:rPr>
      </w:pPr>
      <w:r>
        <w:rPr>
          <w:rFonts w:cs="Arial" w:ascii="Bookman Old Style" w:hAnsi="Bookman Old Style"/>
          <w:b/>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XI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1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R. Pietryszak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ZnakZnakZnak">
    <w:name w:val="Znak Znak Znak"/>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8:00Z</dcterms:created>
  <dc:creator>Anna Szostak</dc:creator>
  <dc:description/>
  <cp:keywords/>
  <dc:language>en-US</dc:language>
  <cp:lastModifiedBy>Anna Szostak</cp:lastModifiedBy>
  <dcterms:modified xsi:type="dcterms:W3CDTF">2010-07-13T09:44:00Z</dcterms:modified>
  <cp:revision>110</cp:revision>
  <dc:subject/>
  <dc:title>RM 0052-61/2010 </dc:title>
</cp:coreProperties>
</file>