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66/2010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LXVI/20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2 lipc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2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cni:                  13 radnych według załączonej listy obecności</w:t>
      </w:r>
    </w:p>
    <w:p>
      <w:pPr>
        <w:pStyle w:val="Normal"/>
        <w:ind w:left="2342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>-</w:t>
        <w:tab/>
        <w:t>P. 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Porządek obrad: 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: zasad i trybu udzielania dotacji osobom fizycznym, które ubiegają się o dofinansowanie odbioru, transportu i utylizacji materiałów zawierających azb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XVI Sesję Nadzwyczajną Rady Miejskiej w Szczyrku otworzył i obradom przewodniczył Przewodniczący Rady Miejskiej P. Antoni BYRDY, który powitał zebranych i poinformował, że jest to Sesja Nadzwyczajna zwołana na wniosek Burmistrza Miasta. Następnie odczytał wniosek Burmistrza Miasta (stanowiący załącznik do niniejszego protokołu) z proponowanym porządkiem obrad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: podziału miasta Szczyrk na okręgi wyborcze, ich granice i numery oraz liczby radnych wybieranych w każdym okręg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uchwały w sprawie: zasad i trybu udzielania dotacji osobom fizycznym, które ubiegają się o dofinansowanie odbioru, transportu i utylizacji materiałów zawierających azb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              13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>Następnie Przewodniczący Rady P. Antoni Byrdy zawnioskował o zmianę porządku obrad i wycofanie pkt 2 dotyczącego p</w:t>
      </w:r>
      <w:r>
        <w:rPr>
          <w:rFonts w:cs="Bookman Old Style" w:ascii="Bookman Old Style" w:hAnsi="Bookman Old Style"/>
        </w:rPr>
        <w:t xml:space="preserve">odjęcia uchwały w sprawie: podziału miasta Szczyrk na okręgi </w:t>
      </w:r>
      <w:r>
        <w:rPr>
          <w:rFonts w:cs="Bookman Old Style" w:ascii="Bookman Old Style" w:hAnsi="Bookman Old Style"/>
          <w:color w:val="000000"/>
        </w:rPr>
        <w:t>wyborcze, ich granice i numery oraz liczby radnych wybieranych w każdym okręgu jednocześnie zwracając się do Kierownika Referatu Ogólno-organizacyjnego i Społeczno - administracyjnego Urzędu Miejskiego P. Ewy Wieczorek o złożenie wyjaśni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 Ewa Wieczorek poinformowała, że  zgodnie z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art. 92 Ustawy z dnia 16 lipca 1998r. Ordynacja wyborcza do Rad Gmin, Rad Powiatów i Sejmików Województw (t.j. Dz. U. z 2003r. Nr 159, poz. 1547 z późn. zm.) przy dokonywaniu podziału gminy na okręgi wyborcze stosuje się jednolitą </w:t>
      </w:r>
      <w:r>
        <w:rPr>
          <w:rFonts w:cs="Bookman Old Style" w:ascii="Bookman Old Style" w:hAnsi="Bookman Old Style"/>
          <w:b/>
          <w:color w:val="000000"/>
        </w:rPr>
        <w:t>normę przedstawicielską</w:t>
      </w:r>
      <w:r>
        <w:rPr>
          <w:rFonts w:cs="Bookman Old Style" w:ascii="Bookman Old Style" w:hAnsi="Bookman Old Style"/>
          <w:color w:val="000000"/>
        </w:rPr>
        <w:t>, wynikającą z podziału liczby stałych mieszkańców gminy według stanu na 31 grudnia 2009r. przez ustaloną dla danej gminy liczbę wybieranych rad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. Ewa Wieczorek wyjaśniła, że projekt uchwały w sprawie </w:t>
      </w:r>
      <w:r>
        <w:rPr>
          <w:rFonts w:cs="Bookman Old Style" w:ascii="Bookman Old Style" w:hAnsi="Bookman Old Style"/>
        </w:rPr>
        <w:t>podziału miasta Szcz</w:t>
      </w:r>
      <w:r>
        <w:rPr>
          <w:rFonts w:cs="Bookman Old Style" w:ascii="Bookman Old Style" w:hAnsi="Bookman Old Style"/>
          <w:color w:val="000000"/>
        </w:rPr>
        <w:t>yrk na okręgi wyborcze, ich granice i numery oraz liczby radnych wybieranych w każdym okręgu został przygotowany ze względu, iż w dwóch okręgach wyborczych na terenie miasta Szczyrk zmieniła się liczba wybieranych Radnych (w okręgu wyborczym Nr 2 i 6). Natomiast zaistniała sytuacja dot. wycofania pkt 2 z porządku obrad wynikła z interpretacji przepisu ustawy dokonana przez komisarza wyborcz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dniu dzisiejszym po zasięgnięciu nowej interpretacji przepisu w Krajowym Biurze Wyborczym wynika więc, że przygotowany projekt uchwały jest bezprzedmiotowy, gdyż nic nie zmienia.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Zgodnie z art. 27 ust.2 Ordynacji wyborczej </w:t>
      </w:r>
      <w:r>
        <w:rPr>
          <w:rFonts w:cs="Arial" w:ascii="Bookman Old Style" w:hAnsi="Bookman Old Style"/>
        </w:rPr>
        <w:t>ustalenie liczby radnych dla każdej rady następuje na podstawie liczby mieszkańców zamieszkałych na obszarze działania danej rady, według stanu ewidencji ludności na koniec roku poprzedzającego rok, w którym wybory mają być przeprowadzone (dla miasta Szczyrk 15 radnych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 xml:space="preserve">Natomiast w przypadku, gdy liczba mandatów jest mniejsza od wynikającej z art. 27 i art. 90, dodatkowe mandaty przydziela się tym okręgom wyborczym, w </w:t>
      </w:r>
      <w:r>
        <w:rPr>
          <w:rFonts w:cs="Arial" w:ascii="Bookman Old Style" w:hAnsi="Bookman Old Style"/>
          <w:color w:val="000000"/>
        </w:rPr>
        <w:t xml:space="preserve">których </w:t>
      </w:r>
      <w:r>
        <w:rPr>
          <w:rFonts w:cs="Arial" w:ascii="Bookman Old Style" w:hAnsi="Bookman Old Style"/>
          <w:b/>
          <w:color w:val="000000"/>
        </w:rPr>
        <w:t>norma przedstawicielstwa jest największ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Takim okręgiem na terenie miasta Szczyrk jest Okręg Wyborczy Nr 2 (940 mieszkańców : 2 radnych = 470,00</w:t>
      </w:r>
      <w:r>
        <w:rPr>
          <w:rFonts w:cs="Bookman Old Style" w:ascii="Bookman Old Style" w:hAnsi="Bookman Old Style"/>
          <w:color w:val="000000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o też liczba Radnych w poszczególnych</w:t>
      </w:r>
      <w:r>
        <w:rPr>
          <w:rFonts w:cs="Bookman Old Style" w:ascii="Bookman Old Style" w:hAnsi="Bookman Old Style"/>
        </w:rPr>
        <w:t xml:space="preserve"> okręgach pozostanie niezmieniona, zgodnie z </w:t>
      </w:r>
      <w:r>
        <w:rPr>
          <w:rFonts w:cs="Bookman Old Style" w:ascii="Bookman Old Style" w:hAnsi="Bookman Old Style"/>
          <w:color w:val="000000"/>
        </w:rPr>
        <w:t xml:space="preserve">Uchwałą Nr XLIII/238/2006 Rady Miejskiej w Szczyrku podjętej w dniu 27 czerwca 2006r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695 :  15 radnych  =  379,6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ak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hanging="360"/>
        <w:jc w:val="both"/>
        <w:textAlignment w:val="baseline"/>
        <w:rPr>
          <w:rFonts w:ascii="Bookman Old Style" w:hAnsi="Bookman Old Style" w:cs="Bookman Old Style"/>
          <w:color w:val="000000"/>
          <w:spacing w:val="-50"/>
          <w:u w:val="single"/>
        </w:rPr>
      </w:pPr>
      <w:r>
        <w:rPr>
          <w:rFonts w:cs="Bookman Old Style" w:ascii="Bookman Old Style" w:hAnsi="Bookman Old Style"/>
          <w:color w:val="000000"/>
          <w:spacing w:val="-50"/>
          <w:u w:val="single"/>
        </w:rPr>
        <w:t>NORMA  OKRĘGOW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20,67     Okręg wyborczy Nr 1 mieszkańców   962 : 379,67 =  2,53 radnych    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470,00</w:t>
      </w:r>
      <w:r>
        <w:rPr>
          <w:rFonts w:cs="Bookman Old Style" w:ascii="Bookman Old Style" w:hAnsi="Bookman Old Style"/>
          <w:color w:val="000000"/>
        </w:rPr>
        <w:t xml:space="preserve">    Okręg wyborczy Nr 2 mieszkańców   940 : 379,67 =  2,48 radnych 2+1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70,50     Okręg wyborczy Nr 3 mieszkańców   741 : 379,67 =  1,95 radnych    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465,00     Okręg wyborczy Nr 4 mieszkańców   930 : 379,67 =  2,45 radnych    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398,50     Okręg wyborczy Nr 5 mieszkańców   797 : 379,67 = 2,10  radnych    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441,67     Okręg wyborczy Nr 6 mieszkańców 1.325 : 379,67 = 3,49 radnych    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               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 xml:space="preserve"> </w:t>
        <w:tab/>
        <w:tab/>
        <w:t xml:space="preserve">          Razem 15 radnych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okręgu wyborczym wybiera się od 1 do 5 radnych zgodnie z art. 90 ustawy – ordynacja wyborc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 związku z powyższym przygotowany </w:t>
      </w:r>
      <w:r>
        <w:rPr>
          <w:rFonts w:cs="Bookman Old Style" w:ascii="Bookman Old Style" w:hAnsi="Bookman Old Style"/>
          <w:b/>
          <w:color w:val="000000"/>
        </w:rPr>
        <w:t>projekt uchwały w sprawie: podziału miasta Szczyrk na okręgi wyborcze, ich granice i numery oraz liczby radnych wybieranych w każdym okręgu stał się bezprzedmiot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Radna P. </w:t>
      </w:r>
      <w:r>
        <w:rPr>
          <w:rFonts w:cs="Bookman Old Style" w:ascii="Bookman Old Style" w:hAnsi="Bookman Old Style"/>
          <w:color w:val="000000"/>
        </w:rPr>
        <w:t>Krystyna Radecka zapytała w temacie przywrócenia Radnego w Zarządzie Osiedla Nr 5 (Podmagur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P. Antoni Byrdy powiedział, że inną kwestią jest zmiana liczby Radnych Okręgu wyborczym, a czym innym jest zmiana Granic Okręgów Wyborczych. Następnie podkreślił termin kończącej się kadencji 12 listopada 2010r. 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 związku powyższym Przewodniczący Rady Miejskiej w Szczyru P. Antoni Byrdy zwrócił się do Burmistrza Miasta o wyrażenie zgody na wycofanie pkt 2 z porządku obrad. 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urmistrz Miasta P. Wojciech Bydliński przeprosił za zaistniałą sytuację, zadeklarował wyjaśnienie terminu pojawienia się wyliczeń. W związku z powyższym wycofał pkt 2 z porządku obrad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o wrażeniu zgody przez Burmistrza Miasta dot. wycofania pkt 2 z porządku obrad przedmiotowy wniosek poddany pod głosowanie został przyjęty (12 gł. ”za”, 1 gł. „wstrz.się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Miejskiej w Szczyrku P. Antoni Byrdy oddał głos pracownikowi Ref. GKUHiR P. Annie Moroń, która wyjaśniła </w:t>
      </w:r>
      <w:r>
        <w:rPr>
          <w:rFonts w:cs="Bookman Old Style" w:ascii="Bookman Old Style" w:hAnsi="Bookman Old Style"/>
        </w:rPr>
        <w:t>zasady i tryb udzielania dotacji osobom fizycznym, które ubiegają się o dofinansowanie odbioru, transportu i utylizacji materiałów zawierających azbes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P. Anna Moroń poinformowała, że przedmiotowy projekt uchwały wynika ze zmiany ustawy o finansach publicznych oraz interpretacji Regionalnej Izby Obrachunkowej w Katowicach, która mówi, że osoby fizyczne mogą otrzymywać dotację z budżetu gminy. Jednocześnie Rada powinna podjąć uchwałę w sprawie trybu udzielania dofinansowania, sposobu rozliczania oraz kontrol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. Anna Moroń przedstawiła ogólne informacje n/t Regulaminu  przyznawania dofinansowania na usuwanie i utylizację odpadów niebezpiecznych zawierających azbest, pochodzących z budynków mieszkalnych i gospodarczych na terenie Gminy Szczyrk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rmistrz Miasta P. Wojciech Bydliński nawiązując do wypowiedzi P. Anny Moroń dodał, że Komisja Ochrony Środowiska RM jak również sama Rada pracowała w przedmiotowym temacie. Natomiast po otrzymaniu ostatecznej interpretacji RIO w zakresie (mimo wcześniejszych zastrzeżeń) dofinansowania zadania przez miasto pojawia się możliwość uchwalenia przedmiotowej uchwały i podjęcia szeregu działań związanych z całą procedurą projekt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Radna P. Alicja Kołaszewska zwróciła się z zapytaniem odnośnie wcześniejszej złożonych wniosków czy mieszkańcy będą musieli od nowa składać wszystkie dokumen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dpowiedzi P. Anna Moroń wyjaśniła, że po podpisaniu umowy z wykonawcą, osoby które złożyły wnioski i oczekują od zeszłego roku (ze względu na wyczerpanie środków finansowych) w pierwszej kolejności będą odbierane i poddane utylizacji materiały zawierające azbest, po wcześniejszym podpisaniu umowy z poszczególnymi mieszkańcami Szczyrk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braku pytań Przewodniczący Rady poddał pod głosowanie projekt przedmiotowej uchwał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UCHWAŁA Nr LXVI/354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>zasad i trybu udzielania dotacji osobom fizycznym, które ubiegają się o dofinansowanie odbioru, transportu i utylizacji materiałów zawierających azbest</w:t>
      </w:r>
      <w:r>
        <w:rPr>
          <w:rFonts w:cs="Bookman Old Style" w:ascii="Bookman Old Style" w:hAnsi="Bookman Old Style"/>
          <w:b/>
          <w:color w:val="000000"/>
        </w:rPr>
        <w:t xml:space="preserve"> została podjęta jednogłośnie (13 gł. ”za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LXVI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5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  <w:r>
        <w:rPr>
          <w:rFonts w:cs="Bookman Old Style" w:ascii="Bookman Old Style" w:hAnsi="Bookman Old Style"/>
          <w:color w:val="000000"/>
        </w:rPr>
        <w:t xml:space="preserve"> – 16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R. Pietraszak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2:00Z</dcterms:created>
  <dc:creator>Anna Szostak</dc:creator>
  <dc:description/>
  <cp:keywords/>
  <dc:language>en-US</dc:language>
  <cp:lastModifiedBy>Anna Szostak</cp:lastModifiedBy>
  <dcterms:modified xsi:type="dcterms:W3CDTF">2011-02-01T10:31:00Z</dcterms:modified>
  <cp:revision>3</cp:revision>
  <dc:subject/>
  <dc:title>RM 0052-49/2009 </dc:title>
</cp:coreProperties>
</file>