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M 0052-67/2010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LXVII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7 wrześni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 9 radnych według załączonej listy obecnośc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>-</w:t>
        <w:tab/>
        <w:t>P.Wojciech Bydlińsk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Skarbnik Miasta</w:t>
        <w:tab/>
        <w:t>-</w:t>
        <w:tab/>
        <w:t>P.Kazimiera Eguielman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Otwarcie sesji i stwierdzenie prawomocności obrad, przyjęcie porządku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br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1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7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7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7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enia zgody na zbycie w trybie przetargowym nieruchomości gruntowej położonej w Szczyrku oznaczonej jako działka 1831/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nia Miastu Szczyrk współorganizacji imprezy pod proponowaną nazwą: „Letnie Grand Prix – Turniej 3 skoczni w Polsce – Zakopane -Szczyrk-Wisła” w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LXVII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Otwarcie sesji i stwierdzenie prawomocności obrad, przyjęcie porządku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br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zpatrzenie projektów uchwał w sprawa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a zmian budżetu miasta Szczyrk na 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7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7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 oznaczonej jako działka nr 27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a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enia zgody na zbycie w trybie przetargowym nieruchomości gruntowej położonej w Szczyrku oznaczonej jako działka 1831/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nia Miastu Szczyrk współorganizacji imprezy pod proponowaną nazwą: „Letnie Grand Prix – Turniej 3 skoczni w Polsce – Zakopane-Szczyrk-Wisła” w 201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9 radnych, co wobec ustawowego składu Rady wynoszącego 15 osób zapewnia prawomocność obrad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Poddany pod głosowanie porządek obrad został przyjęty jednogłośnie           (9 gł.”za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jaśnień do projektu uchwały w sprawie dokonania zmian budżetu miasta Szczyrk na 2010 r. udzieliła Skarbnik Miasta P.Kazimiera Egielm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Poinformowała, że k</w:t>
      </w:r>
      <w:r>
        <w:rPr>
          <w:rFonts w:cs="Bookman Old Style" w:ascii="Bookman Old Style" w:hAnsi="Bookman Old Style"/>
        </w:rPr>
        <w:t>orekty dochodów dokonuje się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dziale</w:t>
      </w:r>
      <w:r>
        <w:rPr>
          <w:rFonts w:cs="Bookman Old Style" w:ascii="Bookman Old Style" w:hAnsi="Bookman Old Style"/>
          <w:b/>
        </w:rPr>
        <w:t xml:space="preserve"> 801 OŚWIATA I WYCHOWANIE </w:t>
      </w:r>
      <w:r>
        <w:rPr>
          <w:rFonts w:cs="Bookman Old Style" w:ascii="Bookman Old Style" w:hAnsi="Bookman Old Style"/>
        </w:rPr>
        <w:t>zwiększa się dochody w związku z planowaną  dotacją na projekt unijny pn „ Marzyciele, odkrywcy, artyści”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 wydatkach dokonuje się następujących zmian:</w:t>
        <w:br/>
        <w:t xml:space="preserve">w dziale </w:t>
      </w:r>
      <w:r>
        <w:rPr>
          <w:rFonts w:cs="Bookman Old Style" w:ascii="Bookman Old Style" w:hAnsi="Bookman Old Style"/>
          <w:b/>
        </w:rPr>
        <w:t xml:space="preserve">801 OŚWIATA I WYCHOWANIE </w:t>
      </w:r>
      <w:r>
        <w:rPr>
          <w:rFonts w:cs="Bookman Old Style" w:ascii="Bookman Old Style" w:hAnsi="Bookman Old Style"/>
        </w:rPr>
        <w:t>zwiększa się wydatki na realizację projektu unijnego pn „Marzyciele, odkrywcy, artyści”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gram ten będzie realizowany w terminie od IX.2010r. do II.2011r. W roku 2010 - środki w kwocie 33.650 zł. w roku 2011 – w kwocie 13.350 zł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nadto poinformowała o zmianach zachodzących w załącznikach do uchwały budżetowej (zmienia się załącznik nr 4 „Wydatki na programy i projekty realizowane ze środków pochodzących z fundusz strukturalnych i Funduszu Spójności” oraz załącznik nr 5 „przychody i rozchody budżetu w 2010r”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Skarbnik Miasta poinformowała, że budżet po zmianach wynosi: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CHODY   22 285 582   zł.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YDATKI    30 543 823 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Źródłem  pokrycia  deficytu  w  kwocie 8 258 241 zł.  będzie </w:t>
      </w:r>
      <w:r>
        <w:rPr>
          <w:rFonts w:cs="Bookman Old Style" w:ascii="Bookman Old Style" w:hAnsi="Bookman Old Style"/>
        </w:rPr>
        <w:t>kredyt  bankow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ytanie Radnego P.Andrzeja Jastrzębskiego o udział własny miasta w tym programie Pani Skarbnik wyjaśniła, że miasto z tytułu realizacji tego programu nie ponosi kosztów, gdyż 85% to środki z Unii Europejskiej a 15% z budżetu Państw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bec braku dalszych pytań Przewodniczący Rady Miejskiej przedstawił projekt stosownej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VII/355/201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w sprawie: dokonania zmian budżetu miasta Szczyrk na 2010r. została podjęta </w:t>
      </w:r>
      <w:r>
        <w:rPr>
          <w:rFonts w:cs="Bookman Old Style" w:ascii="Bookman Old Style" w:hAnsi="Bookman Old Style"/>
          <w:b/>
        </w:rPr>
        <w:t>jednogłośnie (9 gł.”za”)</w:t>
      </w:r>
      <w:r>
        <w:rPr>
          <w:rFonts w:cs="Bookman Old Style" w:ascii="Bookman Old Style" w:hAnsi="Bookman Old Style"/>
          <w:b/>
          <w:color w:val="000000"/>
        </w:rPr>
        <w:t xml:space="preserve"> i stanowi załącznik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>Ad 3-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Wyjaśnień do projektów uchwał w sprawach nabycia nieruchomości – działek o numerach 2755, 2757, 2796 udzielił P.Tomasz Laszczak. Poinformował, że trzy kolejne projekty uchwał dotyczą nabycia działek pod inwestycję pn. „Wytyczenie szlaku turystycznego oraz przygotowanie i uzbrojenie terenu pod budowę kolei gondolowej Szczyrk-Górka w kierunku Klimczoka”. Nabycie przedmiotowych działek umożliwi zakładany poziom realizacji inwesty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ytanie P.Doroty Walaszek, czy po podjęciu przedmiotowych uchwał miasto będzie w posiadaniu wszystkich działek niezbędnych pod inwestycję, P.Tomasz Laszczak wyjaśnił, że w zakresie wykupu, na chwilę obecną będą to wszystkie działki, natomiast w sytuacji ewentualnej potrzeby jeszcze dwóch działek - będzie to kwestia wymiany na inne nieruchomości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upełniając Pan Burmistrz przypomniał, że wykup przedmiotowych działek poprzedzony jest zawarciem przez strony notarialnej umowy przyrzeczenia sprzedaży tego terenu miastu warunkując to podpisaniem z Urzędem Marszałkowskim umowy na realizację tego zad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Wobec braku dalszych pytań Przewodniczący Rady poddał pod glosowanie kolejno projekty przedmiotowych uchwa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VII/356/201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w sprawie: n</w:t>
      </w:r>
      <w:r>
        <w:rPr>
          <w:rFonts w:cs="Bookman Old Style" w:ascii="Bookman Old Style" w:hAnsi="Bookman Old Style"/>
          <w:b/>
        </w:rPr>
        <w:t xml:space="preserve">abycia nieruchomości oznaczonej jako działka nr 2755 </w:t>
      </w:r>
      <w:r>
        <w:rPr>
          <w:rFonts w:cs="Bookman Old Style" w:ascii="Bookman Old Style" w:hAnsi="Bookman Old Style"/>
          <w:b/>
          <w:color w:val="000000"/>
        </w:rPr>
        <w:t xml:space="preserve">została podjęta </w:t>
      </w:r>
      <w:r>
        <w:rPr>
          <w:rFonts w:cs="Bookman Old Style" w:ascii="Bookman Old Style" w:hAnsi="Bookman Old Style"/>
          <w:b/>
        </w:rPr>
        <w:t>jednogłośnie (9 gł.”za”)</w:t>
      </w:r>
      <w:r>
        <w:rPr>
          <w:rFonts w:cs="Bookman Old Style" w:ascii="Bookman Old Style" w:hAnsi="Bookman Old Style"/>
          <w:b/>
          <w:color w:val="000000"/>
        </w:rPr>
        <w:t xml:space="preserve"> i stanowi załącznik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VII/357/201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w sprawie: n</w:t>
      </w:r>
      <w:r>
        <w:rPr>
          <w:rFonts w:cs="Bookman Old Style" w:ascii="Bookman Old Style" w:hAnsi="Bookman Old Style"/>
          <w:b/>
        </w:rPr>
        <w:t xml:space="preserve">abycia nieruchomości oznaczonej jako działka nr 2757 </w:t>
      </w:r>
      <w:r>
        <w:rPr>
          <w:rFonts w:cs="Bookman Old Style" w:ascii="Bookman Old Style" w:hAnsi="Bookman Old Style"/>
          <w:b/>
          <w:color w:val="000000"/>
        </w:rPr>
        <w:t xml:space="preserve">została podjęta </w:t>
      </w:r>
      <w:r>
        <w:rPr>
          <w:rFonts w:cs="Bookman Old Style" w:ascii="Bookman Old Style" w:hAnsi="Bookman Old Style"/>
          <w:b/>
        </w:rPr>
        <w:t>jednogłośnie (9 gł.”za”)</w:t>
      </w:r>
      <w:r>
        <w:rPr>
          <w:rFonts w:cs="Bookman Old Style" w:ascii="Bookman Old Style" w:hAnsi="Bookman Old Style"/>
          <w:b/>
          <w:color w:val="000000"/>
        </w:rPr>
        <w:t xml:space="preserve">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VII/358/201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w sprawie: n</w:t>
      </w:r>
      <w:r>
        <w:rPr>
          <w:rFonts w:cs="Bookman Old Style" w:ascii="Bookman Old Style" w:hAnsi="Bookman Old Style"/>
          <w:b/>
        </w:rPr>
        <w:t xml:space="preserve">abycia nieruchomości oznaczonej jako działka nr 2796 </w:t>
      </w:r>
      <w:r>
        <w:rPr>
          <w:rFonts w:cs="Bookman Old Style" w:ascii="Bookman Old Style" w:hAnsi="Bookman Old Style"/>
          <w:b/>
          <w:color w:val="000000"/>
        </w:rPr>
        <w:t xml:space="preserve">została podjęta </w:t>
      </w:r>
      <w:r>
        <w:rPr>
          <w:rFonts w:cs="Bookman Old Style" w:ascii="Bookman Old Style" w:hAnsi="Bookman Old Style"/>
          <w:b/>
        </w:rPr>
        <w:t>jednogłośnie (9 gł.”za”)</w:t>
      </w:r>
      <w:r>
        <w:rPr>
          <w:rFonts w:cs="Bookman Old Style" w:ascii="Bookman Old Style" w:hAnsi="Bookman Old Style"/>
          <w:b/>
          <w:color w:val="000000"/>
        </w:rPr>
        <w:t xml:space="preserve">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 P.Tomasz Laszczak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informował, że nabycie przedmiotowej działki następuje w związku z realizacją zadania pn. „Budowa 2 parkingów przy obiektach turystycznych (Hala Pośrednia, Skalite) w Mieście Szczyrk”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ieważ część obecnego parkingu na Hali Pośrednia znajduje się na działce stanowiącej własność Skarbu Państwa, Miasto wystąpiło o jej przekazanie na rzecz Gminy w formie darowizny. Jednym z wymaganych dokumentów jest przedstawienie uchwały Rady Miejskiej wyrażającej zgodę na przyjęcie tej darowizny, w związku z czym przygotowany został projekt przedmiotowej uchwał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obec braku pytań Przewodniczący Rady przedstawił projekt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VII/359/201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w sprawie: n</w:t>
      </w:r>
      <w:r>
        <w:rPr>
          <w:rFonts w:cs="Bookman Old Style" w:ascii="Bookman Old Style" w:hAnsi="Bookman Old Style"/>
          <w:b/>
        </w:rPr>
        <w:t xml:space="preserve">abycia nieruchomości </w:t>
      </w:r>
      <w:r>
        <w:rPr>
          <w:rFonts w:cs="Bookman Old Style" w:ascii="Bookman Old Style" w:hAnsi="Bookman Old Style"/>
          <w:b/>
          <w:color w:val="000000"/>
        </w:rPr>
        <w:t xml:space="preserve">została podjęta </w:t>
      </w:r>
      <w:r>
        <w:rPr>
          <w:rFonts w:cs="Bookman Old Style" w:ascii="Bookman Old Style" w:hAnsi="Bookman Old Style"/>
          <w:b/>
        </w:rPr>
        <w:t xml:space="preserve">jednogłośnie (9 gł.”za”) </w:t>
      </w:r>
      <w:r>
        <w:rPr>
          <w:rFonts w:cs="Bookman Old Style" w:ascii="Bookman Old Style" w:hAnsi="Bookman Old Style"/>
          <w:b/>
          <w:color w:val="000000"/>
        </w:rPr>
        <w:t>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yjaśnień do przedmiotowego projektu uchwały udzielił P.Tomasz Laszczak, Poinformował, że projekt uchwały związany jest z wystąpieniem P. L.Pawełek i P.A.Lebeckiej w sprawie sprzedaży przez Gminę Szczyrk na rzecz w/w fragmentu działki (na wjeździe)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Komisja Gospodarki Miejskiej przeprowadziła wizję w przedmiotowym zakresie i pozytywnie zaopiniowała zbycie wskazanej nieruchomości gruntowej, co zostało potwierdzone przez Przewodniczącego Komisji Gospodarki Miejskiej P.Andrzeja Łaciaka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rzewodniczący Rady przedstawił projekt uchwały i poddał go pod głosowa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UCHWAŁA Nr LXVII/360/2010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>w sprawie: w</w:t>
      </w:r>
      <w:r>
        <w:rPr>
          <w:rFonts w:cs="Bookman Old Style" w:ascii="Bookman Old Style" w:hAnsi="Bookman Old Style"/>
          <w:b/>
        </w:rPr>
        <w:t xml:space="preserve">yrażenia zgody na zbycie w trybie przetargowym nieruchomości gruntowej położonej w Szczyrku oznaczonej jako działka 1831/8 </w:t>
      </w:r>
      <w:r>
        <w:rPr>
          <w:rFonts w:cs="Bookman Old Style" w:ascii="Bookman Old Style" w:hAnsi="Bookman Old Style"/>
          <w:b/>
          <w:color w:val="000000"/>
        </w:rPr>
        <w:t xml:space="preserve">została podjęta </w:t>
      </w:r>
      <w:r>
        <w:rPr>
          <w:rFonts w:cs="Bookman Old Style" w:ascii="Bookman Old Style" w:hAnsi="Bookman Old Style"/>
          <w:b/>
        </w:rPr>
        <w:t>jednogłośnie (9 gł.”za”)</w:t>
      </w:r>
      <w:r>
        <w:rPr>
          <w:rFonts w:cs="Bookman Old Style" w:ascii="Bookman Old Style" w:hAnsi="Bookman Old Style"/>
          <w:b/>
          <w:color w:val="000000"/>
        </w:rPr>
        <w:t xml:space="preserve">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Ad 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Wyjaśnień do przedmiotowego projektu uchwały udzielił Burmistrz Miasta P.Wojciech Bydlińsk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informował, że 23 czerwca na terenie kompleksu skoczni Szczyrk-Skalite spotkał się z Walterem Hoferem, dyrektorem Pucharu Świata w Skokach Narciarskich. Celem spotkania było zapoznanie się z nowopowstałym obiektem oraz możliwościami organizacji międzynarodowych imprez narciarski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nadto podczas przeprowadzonych zawodów letniego Grand Prix w skokach narciarskich w Wiśle w dniach 20-21.08.2010r. doszło do spotkania kierownictwa PZN oraz przedstawicieli Komitetu Organizacyjnego Grand Prix w Wiśle z Dyrektorem Pucharu Świata w FIS  Walterem Hoferem oraz Przewodniczącym Komisji Kalendarzowej FIS Paulem Ganzenhuberem. Tematem spotkania było omówienie możliwości przeprowadzenia w ramach letniego Grand Prix w sierpniu 2011 roku Turnieju 3 skoczni w Polsce Zakopanem, Szczyrku i Wiśl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Na spotkaniu Burmistrzów Zakopanego, Szczyrku i Wisły wyrażono duży entuzjazm w zakresie przedstawionej propozyc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an Burmistrz poinformował, że o przebiegu tych rozmów na bieżąco informował Przewodniczącego Rady Miejskiej oraz Przewodniczącego Komisji Kultury, Kultury Fizycznej, Turystyki i Promocji i uzyskał wstępną aprobatę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Obecnie Prezes Polskiego Związku Narciarskiego zwrócił się do miast, na terenie których rozgrywany będzie ten Turniej o określenie swojego stanowiska w zakresie organizacji  oraz współfinansowania w terminie do 20.09.2010r., ponieważ związane jest to ze zgłoszeniem tego Turnieju przez PZN do FIS i podjęciem starań w FIS-ie o jego przyznan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Burmistrz Miasta zaproponował wyrażenie aprobaty poprzez podjęcie stosownej uchwały z uwagi na kończącą się kadencję i wybory władz samorządowych oraz potrzebę zabezpieczenia środków finansowych, których wysokości na chwilę obecną nie znamy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adny P.Andrzej Łaciak zapytał o szacunkowy koszt udziału miasta w tej imprezi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Burmistrz Miasta wyjaśnił, że w przypadku przyznania tych zawodów zostanie powołany Komitet Organizacyjny, który będzie współdziałał z samorządami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poddał przedmiotowy projekt uchwały pod głosowan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LXVII/361/2010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</w:rPr>
        <w:t xml:space="preserve">w sprawie: </w:t>
      </w:r>
      <w:r>
        <w:rPr>
          <w:rFonts w:cs="Bookman Old Style" w:ascii="Bookman Old Style" w:hAnsi="Bookman Old Style"/>
          <w:b/>
        </w:rPr>
        <w:t xml:space="preserve">przyznania Miastu Szczyrk współorganizacji imprezy pod proponowaną nazwą: „Letnie Grand Prix – Turniej 3 skoczni w Polsce – Zakopane -Szczyrk-Wisła” w 2011 r. </w:t>
      </w:r>
      <w:r>
        <w:rPr>
          <w:rFonts w:cs="Bookman Old Style" w:ascii="Bookman Old Style" w:hAnsi="Bookman Old Style"/>
          <w:b/>
          <w:color w:val="000000"/>
        </w:rPr>
        <w:t xml:space="preserve">została podjęta </w:t>
      </w:r>
      <w:r>
        <w:rPr>
          <w:rFonts w:cs="Bookman Old Style" w:ascii="Bookman Old Style" w:hAnsi="Bookman Old Style"/>
          <w:b/>
        </w:rPr>
        <w:t>jednogłośnie          (9 gł.”za”)</w:t>
      </w:r>
      <w:r>
        <w:rPr>
          <w:rFonts w:cs="Bookman Old Style" w:ascii="Bookman Old Style" w:hAnsi="Bookman Old Style"/>
          <w:b/>
          <w:color w:val="000000"/>
        </w:rPr>
        <w:t xml:space="preserve">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LXVII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przypomniał Radnym o obowiązku złożenia oświadczeń majątkowych na dwa miesiące przed upływem kadencj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5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  <w:r>
        <w:rPr>
          <w:rFonts w:cs="Bookman Old Style" w:ascii="Bookman Old Style" w:hAnsi="Bookman Old Style"/>
          <w:color w:val="000000"/>
        </w:rPr>
        <w:t xml:space="preserve"> – </w:t>
      </w:r>
      <w:r>
        <w:rPr>
          <w:rFonts w:cs="Bookman Old Style" w:ascii="Bookman Old Style" w:hAnsi="Bookman Old Style"/>
        </w:rPr>
        <w:t>15</w:t>
      </w:r>
      <w:r>
        <w:rPr>
          <w:rFonts w:cs="Bookman Old Style" w:ascii="Bookman Old Style" w:hAnsi="Bookman Old Style"/>
          <w:vertAlign w:val="superscript"/>
        </w:rPr>
        <w:t>4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  <w:r>
        <w:rPr/>
        <w:t xml:space="preserve"> </w:t>
        <w:tab/>
        <w:tab/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0:00Z</dcterms:created>
  <dc:creator>Anna Szostak</dc:creator>
  <dc:description/>
  <cp:keywords/>
  <dc:language>en-US</dc:language>
  <cp:lastModifiedBy>Anna Szostak</cp:lastModifiedBy>
  <cp:lastPrinted>2010-10-08T07:57:00Z</cp:lastPrinted>
  <dcterms:modified xsi:type="dcterms:W3CDTF">2011-02-01T10:32:00Z</dcterms:modified>
  <cp:revision>12</cp:revision>
  <dc:subject/>
  <dc:title>RM 0052-67/2010 </dc:title>
</cp:coreProperties>
</file>