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M 0052-70/2010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LXX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A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10 listopada 2010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 12 radnych według załączonej listy obecności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>-</w:t>
        <w:tab/>
        <w:t>P.Wojciech Bydliński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Skarbnik Miasta</w:t>
        <w:tab/>
        <w:t>-</w:t>
        <w:tab/>
        <w:t>P.Kazimiera Egielman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 xml:space="preserve">Radca Prawny </w:t>
        <w:tab/>
        <w:tab/>
        <w:t>-</w:t>
        <w:tab/>
        <w:t>P.Grzegorz Widerski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patrzenie projektów uchwał w spraw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1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Informacji o analizie aktualności studium oraz miejscowych planów zagospodarowania przestrzennego miasta Szczy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Zmiany uchwały o przystąpieniu do zmiany i sporządzenia fragmentu planu zagospodarowania miasta Szczyrk – Góra Skrzy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lenia Programu współpracy Miasta Szczyrk z organizacjami pozarządowymi oraz innymi podmiotami prowadzącymi działalność pożytku publicznego na rok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Wyrażenia zgody na wydzierżawienie w trybie bezprzetargowym na okres  1 roku nieruchomości gruntowej zabudowanej będącej własnością Gminy Szczy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 oznaczonej jako działka nr 28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 oznaczonej jako działka nr 28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dotycząca zmian do budżetu Miasta na 2010 rok w zakresie zadań realizowanych z funduszy uni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dotycząca  złożonych oświadczeniach majątkowych za rok 2009 oraz na koniec kadencji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rwa do godz. 16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oczyste zakończenie kadencji 2006-2010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XX Sesję Nadzwyczajną Rady Miejskiej w Szczyrku otworzył i obradom przewodniczył Przewodniczący Rady Miejskiej P.Antoni BYRDY, który powitał zebranych i poinformował, że jest to Sesja Nadzwyczajna zwołana na wniosek Burmistrza Miasta. Następnie odczytał wniosek Burmistrza Miasta (stanowiący załącznik do niniejszego protokołu) z proponowanym porządkiem obrad: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patrzenie projektów uchwał w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Dokonania zmian budżetu miasta Szczyrk na 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Informacji o analizie aktualności studium oraz miejscowych planów zagospodarowania przestrzennego miasta Szczy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uchwały o przystąpieniu do zmiany i sporządzenia fragmentu planu zagospodarowania miasta Szczyrk – Góra Skrz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lenia Programu współpracy Miasta Szczyrk z organizacjami pozarządowymi oraz innymi podmiotami prowadzącymi działalność pożytku publicznego na rok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enia zgody na wydzierżawienie w trybie bezprzetargowym na okres     1 roku nieruchomości gruntowej zabudowanej będącej własnością Gminy Szczy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 oznaczonej jako działka nr 28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 oznaczonej jako działka nr 28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Informacja dotycząca zmian do budżetu Miasta na 2010 rok w zakresie zadań realizowanych z funduszy unijny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rwa do godz.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oczyste zakończenie kadencji 2006-2010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stwierdził na podstawie listy obecności obecnych 12 radnych, co wobec ustawowego składu Rady wynoszącego 15 osób zapewnia prawomocność obrad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stępnie zawnioskował o wprowadzenie do porządku obrad: </w:t>
      </w:r>
    </w:p>
    <w:p>
      <w:pPr>
        <w:pStyle w:val="Normal"/>
        <w:overflowPunct w:val="false"/>
        <w:autoSpaceDE w:val="false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Informacji dotyczącej złożonych oświadczeniach majątkowych za rok 2009 oraz na koniec kadencji” jako pkt 9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o wyrażeniu zgody przez Burmistrza Miasta P.Wojciecha Bydlińskiego na wprowadzenie do porządku obrad LXX Sesji Nadzwyczajnej dodatkowego punktu Przewodniczący Rady poddał go pod głosowan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Porządek obrad ze zmianami został przyjęty jednogłośnie (12 gł.”za”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ojektu uchwały w sprawie dokonania zmian budżetu miasta Szczyrk na 2010 r. udzieliła Skarbnik Miasta P.Kazimiera Egielm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Poinformowała, że k</w:t>
      </w:r>
      <w:r>
        <w:rPr>
          <w:rFonts w:cs="Bookman Old Style" w:ascii="Bookman Old Style" w:hAnsi="Bookman Old Style"/>
        </w:rPr>
        <w:t>orekty dochodów dokonuje się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ziale 010 </w:t>
      </w:r>
      <w:r>
        <w:rPr>
          <w:rFonts w:cs="Bookman Old Style" w:ascii="Bookman Old Style" w:hAnsi="Bookman Old Style"/>
          <w:b/>
        </w:rPr>
        <w:t xml:space="preserve">ROLNICTWO I ŁOWIECTWO </w:t>
      </w:r>
      <w:r>
        <w:rPr>
          <w:rFonts w:cs="Bookman Old Style" w:ascii="Bookman Old Style" w:hAnsi="Bookman Old Style"/>
        </w:rPr>
        <w:t>zwiększa się dochody z tytułu dzierżawy terenów łowiecki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ziale</w:t>
      </w:r>
      <w:r>
        <w:rPr>
          <w:rFonts w:cs="Bookman Old Style" w:ascii="Bookman Old Style" w:hAnsi="Bookman Old Style"/>
          <w:b/>
        </w:rPr>
        <w:t xml:space="preserve"> 630 TURYSTYKA </w:t>
      </w:r>
      <w:r>
        <w:rPr>
          <w:rFonts w:cs="Bookman Old Style" w:ascii="Bookman Old Style" w:hAnsi="Bookman Old Style"/>
        </w:rPr>
        <w:t>zmniejszeniu ulegają planowane dotacje na finansowanie zadań unijnych o kwotę 4.769.149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700 GOSPODARKA MIESZKANIOWA </w:t>
      </w:r>
      <w:r>
        <w:rPr>
          <w:rFonts w:cs="Bookman Old Style" w:ascii="Bookman Old Style" w:hAnsi="Bookman Old Style"/>
        </w:rPr>
        <w:t>zwiększa się dochody z usłu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750 ADMINISTRACJA PUBLICZNA </w:t>
      </w:r>
      <w:r>
        <w:rPr>
          <w:rFonts w:cs="Bookman Old Style" w:ascii="Bookman Old Style" w:hAnsi="Bookman Old Style"/>
        </w:rPr>
        <w:t>zwiększa się dochody w związku z otrzymaniem dotacji na program unijnych ”SEKAP” - 122.279 zł., sprzedaży składników majątkowych – 3.920 zł. oraz różnych dochodów – 7.700 zł., natomiast zmniejsza się dochody z najmu i dzierżaw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758 RÓŻNE ROZLICZENIA </w:t>
      </w:r>
      <w:r>
        <w:rPr>
          <w:rFonts w:cs="Bookman Old Style" w:ascii="Bookman Old Style" w:hAnsi="Bookman Old Style"/>
        </w:rPr>
        <w:t>zwiększa się dochody z tytułu zwiększonych subwencji oświatowych w kwocie 51.167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 801 OŚWIATA I WYCHOWANIE </w:t>
      </w:r>
      <w:r>
        <w:rPr>
          <w:rFonts w:cs="Bookman Old Style" w:ascii="Bookman Old Style" w:hAnsi="Bookman Old Style"/>
        </w:rPr>
        <w:t>zwiększa się dotację w kwocie 1.827 zł. z WFOŚiGW na termomodernizację przegród budowlanych w ZSPiG nr 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852 POMOC SPOŁECZNA </w:t>
      </w:r>
      <w:r>
        <w:rPr>
          <w:rFonts w:cs="Bookman Old Style" w:ascii="Bookman Old Style" w:hAnsi="Bookman Old Style"/>
        </w:rPr>
        <w:t>przenosi się środki między paragrafa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900 GOSPODARKA KOMUNALNA I OCHRONA ŚRODOWISKA </w:t>
      </w:r>
      <w:r>
        <w:rPr>
          <w:rFonts w:cs="Bookman Old Style" w:ascii="Bookman Old Style" w:hAnsi="Bookman Old Style"/>
        </w:rPr>
        <w:t>zwiększa się dochody z opłaty produktowej – 484 zł. i odsetek – 235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921 KULTURA I OCHRONA DZIEDZICTWA NARODOWEGO </w:t>
      </w:r>
      <w:r>
        <w:rPr>
          <w:rFonts w:cs="Bookman Old Style" w:ascii="Bookman Old Style" w:hAnsi="Bookman Old Style"/>
        </w:rPr>
        <w:t>zmniejszeniu ulega planowana dotacja na finansowanie zadania unijn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łem zmniejsza się dochody o kwotę 4.711.950 z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tomiast w wydatkach dokonuje się następujących zmian:</w:t>
        <w:br/>
        <w:t xml:space="preserve">w dziale </w:t>
      </w:r>
      <w:r>
        <w:rPr>
          <w:rFonts w:cs="Bookman Old Style" w:ascii="Bookman Old Style" w:hAnsi="Bookman Old Style"/>
          <w:b/>
        </w:rPr>
        <w:t xml:space="preserve">630 TURYSTYKA </w:t>
      </w:r>
      <w:r>
        <w:rPr>
          <w:rFonts w:cs="Bookman Old Style" w:ascii="Bookman Old Style" w:hAnsi="Bookman Old Style"/>
        </w:rPr>
        <w:t>zmniejsza się wydatki majątkowe na zadan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Budowa Centrum Rekreacji (crossowy tor rowerowy i trasa narciarstwa biegowego) w mieście Szczyrk”, „Rozbudowa i modernizacja ścieżki rowerowo-pieszej w Szczyrku (Deptak nad Żylicą i dalej w kierunku Buczkowic) oraz zagospodarowanie terenu Centrum Miasta Szczyrk, „Wytyczenie szlaku turystycznego oraz przygotowanie i uzbrojenie pod budowę kolei gondolowej Szczyrk-Górka w kierunku Klimczoka” i „Budowa dwóch parkingów przy obiektach turystycznych (Hala Pośrednia, Skalite) o kwotę 5.988.152 z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>75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ADMINISTRACJA PUBLICZNA </w:t>
      </w:r>
      <w:r>
        <w:rPr>
          <w:rFonts w:cs="Bookman Old Style" w:ascii="Bookman Old Style" w:hAnsi="Bookman Old Style"/>
        </w:rPr>
        <w:t>przenosi się wydatki z Rady Miejskiej na dotację dla MOKPiI w kwocie 3.000 z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>754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BEZPIECZEŃSTWO PUBLICZNE I OCHRONA PRZECIWPOŻAROWA </w:t>
      </w:r>
      <w:r>
        <w:rPr>
          <w:rFonts w:cs="Bookman Old Style" w:ascii="Bookman Old Style" w:hAnsi="Bookman Old Style"/>
        </w:rPr>
        <w:t>zwiększa się wydatki na utrzymanie gotowości bojowej OSP (zabudowa sprzętu ratownictwa drogowego na samochodzie bojowym oraz ekwiwalent za udział w akcjach pożarowych) w kwocie 15.000 z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757 OBSŁUGA DŁUGU PUBLICZNEGO </w:t>
      </w:r>
      <w:r>
        <w:rPr>
          <w:rFonts w:cs="Bookman Old Style" w:ascii="Bookman Old Style" w:hAnsi="Bookman Old Style"/>
        </w:rPr>
        <w:t>zwiększa się wydatki na odsetki od zaciągniętych kredytów i pożyczek – 40.000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>801 OŚWIATA I WYCHOWANIE</w:t>
      </w:r>
      <w:r>
        <w:rPr>
          <w:rFonts w:cs="Bookman Old Style" w:ascii="Bookman Old Style" w:hAnsi="Bookman Old Style"/>
        </w:rPr>
        <w:t xml:space="preserve"> zwiększa się środki na wydatki w placówkach oświatowych o kwotę 497.955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854 EDUKACYJNA OPIEKA WYCHOWAWCZA </w:t>
      </w:r>
      <w:r>
        <w:rPr>
          <w:rFonts w:cs="Bookman Old Style" w:ascii="Bookman Old Style" w:hAnsi="Bookman Old Style"/>
        </w:rPr>
        <w:t xml:space="preserve">zwiększa się środki na wydatki: świetlice szkolne 19.602 zł., pomoc materialna dla uczniów 1.265 zł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900 GOSPODARKA KOMUNALNA I OCHRONA ŚRODOWISK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a się wydatki na zakup usług oświetleniowych – 50.000 z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>92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KULTURA I OCHRONA DZIEDZICTWA NARODOWEGO </w:t>
      </w:r>
      <w:r>
        <w:rPr>
          <w:rFonts w:cs="Bookman Old Style" w:ascii="Bookman Old Style" w:hAnsi="Bookman Old Style"/>
        </w:rPr>
        <w:t>zwiększa się dotacje na działalność Miejskiego Ośrodka Kultury Promocji i Informacji w Szczyrku o kwotę 3.000 zł., a zmniejsza się wydatki majątkowe na zadanie „Termomodernizacja kina „Beskid” w Szczyrku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łem zmniejsza się wydatki o kwotę 5.404.330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bec braku pytań Przewodniczący Rady Miejskiej przedstawił projekt stosownej uchwały i poddał go pod głosowa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X/379/201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00"/>
        </w:rPr>
        <w:t>w sprawie: dokonania zmian budżetu miasta Szczyrk na 2010r</w:t>
      </w:r>
      <w:r>
        <w:rPr>
          <w:rFonts w:cs="Bookman Old Style" w:ascii="Bookman Old Style" w:hAnsi="Bookman Old Style"/>
          <w:b/>
        </w:rPr>
        <w:t>. została podjęta jednogłośnie (12 gł.”za”) i stanowi załącznik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Wyjaśnień do przedmiotowego projektu uchwały udzieliła P.Danuta Byrdy, która poinformowała, że z</w:t>
      </w:r>
      <w:r>
        <w:rPr>
          <w:rFonts w:cs="Bookman Old Style" w:ascii="Bookman Old Style" w:hAnsi="Bookman Old Style"/>
        </w:rPr>
        <w:t xml:space="preserve">godnie z  art. 32 ust. 2 i 3 ustawy z dnia 27 marca 2003r. o planowaniu i zagospodarowaniu przestrzennym (Dz.U. z 2003r., Nr 80, poz. 717 ze zm.), Burmistrz Miasta  po  dokonaniu analizy zmian w zagospodarowaniu przestrzennym miasta (opracowanie w załączeniu), raz w czasie kadencji przekazuje Radzie Miejskiej jej wynik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asto posiada „Studium uwarunkowań i kierunków zagospodarowania przestrzennego miasta Szczyrk” przyjęte uchwałą IX/58/99 Rady Miejskiej w Szczyrku z dnia 30 czerwca 1999 r., które zostało zmienione w roku 2003r. Zmiana studium została przyjęta uchwałą nr IX/55/2003 z dnia 10.03.2003r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Obecne Studium stanowi w większości kontynuację kierunków rozwoju przyjętych w Studium z roku 1999 r. Określone w treści Studium zasadnicze kierunki pozostają aktualn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trakcie kadencji 2006-2010 dla miasta Szczyrk opracowano i obowiązują następujące plany zagospodarowani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Miejscowy plan zagospodarowania przestrzennego miasta Szczyrk, obejmujący swym zasięgiem tereny położone w granicach administracyjnych miast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chwała nr XXXIX/266/2006 Rady Miejskiej w Szczyrku z dnia 5 kwietnia 2006 r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Miejscowy plan zagospodarowania przestrzennego miasta Szczyrk, obejmujący swym zasięgiem tereny położone strefach oznaczonych symbolami 5.2 i 6.2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chwała nr XLVII/278/2006 Rady Miejskiej w Szczyrku z dnia 25 października 2006 r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3.Miejscowy plan zagospodarowania przestrzennego miasta Szczyrk, dla działki nr 2025 przy skoczni narciarskiej „Skalite” oraz części działek nr 5918, 5919, 5952, 5941, 5942, 9521/4, 5921/6 i działek 5943, 5944, 5971, 5968 dla inwestycji „Centrum reakcji – crossowy tor rowerowy i trasy narciarstwa biegowego” położonych w rejonie ulicy Sosnowej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chwała nr XXXV/159/2008 Rady Miejskiej w Szczyrku z dnia 2 września 2008 r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Właściciele nieruchomości w minionej kadencji złożyli do VIII br. ok. 45 wniosków o zmianę przeznaczenia działki w planie zagospodarowa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pracowanie nowych planów wynika przede wszystkim z celowości realizacji zgłoszonych przez mieszkańców gminy wniosków.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Realizując politykę stałego rozwoju gminy, w oparciu o informacje wynikające ze złożonych wniosków oraz odrębnych opracowań problemowych, przyjmuje się zasadę sukcesywnej zmiany planu miejscowego obszarami według ilości i lokalizacji założonych wniosków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iększa część wniosków złożonych do X br.  o zmianę przeznaczenia nie ma odzwierciedlenia w Studium – na 57 wniosków tylko 21 jest zgodnych ze studium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nadto  niezbędne są realizacje inwestycji gminnych w związku z powyższym   rozpoczęto procedurę tzn. są  w trakcie opracowania PLANY MIEJSCOWE :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Uchwała nr LXIV/326/2010 z dnia 25 maja 2010 r. w sprawie przystąpienia do zmiany fragmentu planu zagospodarowania miasta Szczyrk w rejonie cmentarza komunalnego przy ul. Beskidzkiej,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Uchwała nr LXIV/327/2010 z dnia 25 maja 2010 r. w sprawie przystąpienia do zmiany i sporządzenia fragmentu planu zagospodarowania miasta Szczyrk dla terenu tras narciarskich na Górze Skrzyczne,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Uchwała nr LXV/351/2010 z dnia 29 czerwca 2010 r. w sprawie przystąpienia zmiany części tekstowej planu zagospodarowania miasta Szczyrk w zakresie dotyczącym maksymalnej, wynoszącej 2500m</w:t>
      </w:r>
      <w:r>
        <w:rPr>
          <w:rFonts w:cs="Arial" w:ascii="Bookman Old Style" w:hAnsi="Bookman Old Style"/>
          <w:vertAlign w:val="superscript"/>
        </w:rPr>
        <w:t>3</w:t>
      </w:r>
      <w:r>
        <w:rPr>
          <w:rFonts w:cs="Arial" w:ascii="Bookman Old Style" w:hAnsi="Bookman Old Style"/>
        </w:rPr>
        <w:t xml:space="preserve"> wielkości kubatury obiektów budowla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iem do przedmiotowej uchwały jest „Analiza zmian w zagospodarowaniu przestrzennym miasta Szczyrk” zawierająca analizę dotychczas złożonych wniosków oraz rysunki graficzn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P.Krystian Harazin zwrócił uwagę, że projekt przedmiotowej uchwały jest obszerny a z uwagi na termin jego otrzymania radni nie mieli możliwości zapoznania się z nim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ytanie w/w radnego czy przewiduje zmianę przeznaczenia terenu parku „Zwierzyniec” P.Danuta Byrdy wyjaśniła, że jest to analiza dotychczas złożonych wniosków. Nie dotyczy podjęcia uchwał o zmianie przeznaczenia jakiegokolwiek terenu zawartego we wniosk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podzielając obawy P.Krystiana Harazina związane z brakiem możliwości głębszego zapoznania się z tematem zwrócił się do radcy prawnego z prośbą o wyjaśnienie konieczności przyjęcia przez Radę przedmiotowej analiz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Radca prawny udzielił wyjaśnień podkreślając konieczność przyjęcia przez Radę przed upływem kadencji przedmiotowej analizy w formie uchwały o charakterze informacyjny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P.Krystian Harazin zaproponował zmianę dotychczasowego tytułu, który brzmiał: „w sprawie aktualności studium oraz miejscowych planów zagospodarowania przestrzennego miasta Szczyrk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ustaleniu, że tytuł i zapis § 1 przedmiotowej uchwały uzupełniony zostanie o słowo „Informacja” Przewodniczący Rady poddał projekt uchwały pod glosowanie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X/380/201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00"/>
        </w:rPr>
        <w:t>w sprawie: informacji o analizie a</w:t>
      </w:r>
      <w:r>
        <w:rPr>
          <w:rFonts w:cs="Bookman Old Style" w:ascii="Bookman Old Style" w:hAnsi="Bookman Old Style"/>
          <w:b/>
        </w:rPr>
        <w:t>ktualności studium oraz miejscowych planów zagospodarowania przestrzennego miasta Szczyrk została podjęta (11 gł.”za”, 1 gł.”wstrz.się”) i stanowi załącznik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yjaśnień do projektu uchwały w sprawie:</w:t>
      </w:r>
      <w:r>
        <w:rPr>
          <w:rFonts w:cs="Arial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</w:rPr>
        <w:t>zmiany uchwały o przystąpieniu do zmiany i sporządzenia fragmentu planu zagospodarowania miasta Szczyrk – Góra Skrzyczne udzieliła P.Danuta Byrd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informowała, że w</w:t>
      </w:r>
      <w:r>
        <w:rPr>
          <w:rFonts w:cs="Arial" w:ascii="Bookman Old Style" w:hAnsi="Bookman Old Style"/>
          <w:color w:val="0000FF"/>
        </w:rPr>
        <w:t xml:space="preserve"> </w:t>
      </w:r>
      <w:r>
        <w:rPr>
          <w:rFonts w:cs="Arial" w:ascii="Bookman Old Style" w:hAnsi="Bookman Old Style"/>
        </w:rPr>
        <w:t>dniu 25 maja 2010 r. Rada Miejska w Szczyrku podjęła uchwałę nr LXIV/327/2010 o przystąpieniu do zmiany i sporządzenia fragmentu planu zagospodarowania miasta Szczyrk – Góra Skrzyczn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W odpowiedzi na obwieszczenie Burmistrza Miasta Szczyrk z dnia 24 sierpnia 2010 r. znak GKUHiR-7321/34/10 w sprawie zmian w miejscowym planie zagospodarowania miasta Szczyrk, wydane na podstawie art. 17 ust. 1 ustawy z dnia 27 marca 2003 r. o planowaniu i zagospodarowaniu przestrzennym ( Dz.U. Nr 80, poz. 717 ze zm. ), Centralny Ośrodek Sportu w Warszawie Ośrodek przygotowań Olimpijskich w Szczyrku ul. Plażowa 8, uzupełnił wniosek dotyczący zmiany miejscowego planu zagospodarowania przestrzennego dla terenu tras narciarskich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na górze SKRZYCZNE,  w tym czarnej - FIS, czerwonej -Kaskady w rejonie Skrzycznego, Dolin i Jaworzyny w mieście Szczyrk w związku z pilną zmianą przeznaczenia terenu leśnego na sportowo-rekreacyjny. W powyższym uzupełnieniu wniosku uściślono lokalizację koniecznego poszerzenia wyżej wymienionych tras narciarskich w celu dostosowania ich do obowiązujących przepisów Międzynarodowej Federacji Narciarskiej FI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iniejsza uchwała zostanie podjęta w celu doprecyzowania (pomniejszenia) obszaru objętego zmianą i sporządzeniem miejscowego planu zagospodarowania przestrzennego miasta Szczyrk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zedmiotowa zmiana i sporządzenie planu zagospodarowania jest niezbędne </w:t>
        <w:br/>
        <w:t>dla przeprowadzenia inwestycji przez COS i uatrakcyjnienia naszej miejscowości narciarskiej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zewodniczący Rady poddał projekt przedmiotowej uchwały pod głosowa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X/381/201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00"/>
        </w:rPr>
        <w:t xml:space="preserve">w sprawie: </w:t>
      </w:r>
      <w:r>
        <w:rPr>
          <w:rFonts w:cs="Bookman Old Style" w:ascii="Bookman Old Style" w:hAnsi="Bookman Old Style"/>
          <w:b/>
        </w:rPr>
        <w:t>zmiany uchwały o przystąpieniu do zmiany i sporządzenia fragmentu planu zagospodarowania miasta Szczyrk – Góra Skrzyczne została podjęta jednogłośnie (12 gł.”za”) i stanowi załącznik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>Ad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ojektu uchwały w sprawie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u</w:t>
      </w:r>
      <w:r>
        <w:rPr>
          <w:rFonts w:cs="Bookman Old Style" w:ascii="Bookman Old Style" w:hAnsi="Bookman Old Style"/>
        </w:rPr>
        <w:t xml:space="preserve">chwalenia Programu współpracy Miasta Szczyrk z organizacjami pozarządowymi oraz innymi podmiotami prowadzącymi działalność pożytku publicznego na rok 2011 udzieliła P.Edyta Caput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informowała, że wprowadzenie projektu uchwały związane jest z realizacją znowelizowanej ustawy z dnia 24 kwietnia 2003r. o działalności pożytku publicznego i o wolontariacie (Dz.U. Nr 96, poz. 873 z póź.zm.) nakładającej na organ stanowiący jednostki samorządu terytorialnego obowiązek uchwalenia rocznego programu współpracy z organizacjami pozarządowymi oraz podmiotami wymienionymi w art.3 ust.3 ustawy.</w:t>
      </w:r>
    </w:p>
    <w:p>
      <w:pPr>
        <w:pStyle w:val="TextBody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rogram współpracy Miasta Szczyrk z organizacjami pozarządowymi oraz innymi podmiotami prowadzącymi działalność pożytku publicznego na rok 2011 został opracowany na podstawie znowelizowanej ustawy z dnia 24 kwietnia 2003 r. o działalności pożytku publicznego i o wolontariacie, Programie współpracy z roku 2010  we współpracy z organizacjami pozarządowymi w ramach konsultacji społecznych. </w:t>
      </w:r>
    </w:p>
    <w:p>
      <w:pPr>
        <w:pStyle w:val="TextBody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ogram określa cele, zasady oraz formy współpracy Miasta Szczyrk z organizacjami pozarządowymi. Jednocześnie wskazuje zakres podmiotowy współpracy, priorytetowe zadania publiczne oraz zakładaną wysokość środków przeznaczonych na jego realizację. Program precyzuje również tryb powoływania i zasady działania komisji konkursowych powoływanych do opiniowania ofert w otwartym konkursie ofert.</w:t>
      </w:r>
    </w:p>
    <w:p>
      <w:pPr>
        <w:pStyle w:val="TextBody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o listy zadań priorytetowych w przedmiotowym „Programie” należą zadania w zakresi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- ochrony i promocji zdrow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- wspierania i upowszechniania kultury fizycznej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- krajoznawstwa i turystyki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- działalności na rzecz osób w wieku emerytalnym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podtrzymywania tradycji narodowej, pielęgnowania polskości oraz rozwoju świadomości obywatelskiej i kulturowej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ratownictwa i ochrony ludnoś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Rada Miejska może odrębną uchwałą listę tych zadań rozszerzyć o dodatkowe zadania zapisane w powoływanej ustawie. 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wością jest wskazanie wysokości środków przeznaczonych na realizację program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godnie z zapisem § 10 ust. 2 Miasto na realizację programu w roku budżetowym 2011 będzie przeznaczać środki finansowe w wysokośc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zakresie ochrony i promocji zdrowia – 90.000 zł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zakresie wspierania i upowszechniania kultury fizycznej – 45.000 zł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zakresie krajoznawstwa i turystyki – 22.0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woływanie i zasady działania komisji konkursowych do opiniowania ofert  określa § 11. Komisja konkursowa w składzie 5 osób (w tym: 3 przedstawicieli Burmistrza Miasta Szczyrk i 2 przedstawicieli organizacji pozarządowych) powoływana jest przez Burmistrza Miasta każdorazowo po ogłoszeniu konkursu ofert na realizację zadań publicznyc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>Zgodnie z zapisem § 12 – Ocena realizacji programu … Burmistrz Miasta składa Radzie Miejskiej sprawozdanie z realizacji Programu w terminie do dnia 30 kwietnia następnego ro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Dorota Walaszek zapytała, ponieważ program określa wysokość środków na 3 zadania, co ze środkami na pozostałe zadania określone w Programie? Ponadto Radna zapytała o referat w Urzędzie Miejskim zajmujący się tymi zadaniam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y P.Stanisław Matlak zapytał, kto ustalił wysokości środków finansowych na realizację zadań przedstawionych w Programie? Czy istnieje możliwość zmiany wysokości założonych środków bez konieczności podjęcia nowej uchwały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.Edyta Caputa wyjaśniła, że przedstawione kwoty zostały uzgodnione z Burmistrzem i Skarbnikiem Miasta i zostały zapisane w prowizorium budżetowym na 2011 r. Jeżeli środki na te zadania zostaną zwiększone w budżecie będzie to wymagało podjęcia uchwały zmieniającej przedmiotową uchwałę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Odpowiadając na pytanie P.Doroty Walaszek wyjaśniła, że w latach poprzednich tylko na te 3 zadania były przekazywane środki natomiast lista zadań priorytetowych jest szersza i jeżeli zaistnieje potrzeba zabezpieczenia środków na pozostałe zadania uchwała w tym zakresie może zostać zmienion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pytanie, kto realizuje te wydatki P.Edyta Capyta wyjaśniła, że na przełomie roku ogłaszane są otwarte konkursy ofert na realizację zadań publicznych. Zadania w zakresie ochrony i promocji zdrowia – Gminna Komisja Profilaktyki i Rozwiązywania Problemów Alkoholowych.  Na pozostałe zadania (w zakresie sportu i turystyki) - również ogłaszane są konkursy ofert i powoływana komisja opiniującą składane oferty. Określony jest ranking punktowy, na podstawie którego Pan Burmistrz podejmuje decyzję o wysokości kwoty udzielanej dotac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pytanie P.Stanisława Matlaka dotyczące członka Rady Miejskiej w składzie Komisji konkursowej odpowiedział radca prawny P.Grzegorz Widerski wyjaśniając, że znowelizowana ustawa nie przewiduje przedstawiciela Rady Miejskiej w tej komi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zaapelował do Burmistrza Miasta o poinformowanie Rady Miejskiej w jakich lokalach te zadania będą realizo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braku dalszych pytań Przewodniczący Rady przedstawił projekt uchwały i poddał go pod głosowani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X/382/201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00"/>
        </w:rPr>
        <w:t>w sprawie: u</w:t>
      </w:r>
      <w:r>
        <w:rPr>
          <w:rFonts w:cs="Bookman Old Style" w:ascii="Bookman Old Style" w:hAnsi="Bookman Old Style"/>
          <w:b/>
        </w:rPr>
        <w:t>chwalenia Programu współpracy Miasta Szczyrk z organizacjami pozarządowymi oraz innymi podmiotami prowadzącymi działalność pożytku publicznego na rok 201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ostała podjęta jednogłośnie (12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yjaśnień do projektu uchwały w sprawie: </w:t>
      </w:r>
      <w:r>
        <w:rPr>
          <w:rFonts w:cs="Bookman Old Style" w:ascii="Bookman Old Style" w:hAnsi="Bookman Old Style"/>
        </w:rPr>
        <w:t>wyrażenia zgody na wydzierżawienie w trybie bezprzetargowym na okres 1 roku nieruchomości gruntowej zabudowanej będącej własnością Gminy Szczyrk</w:t>
      </w:r>
      <w:r>
        <w:rPr>
          <w:rFonts w:cs="Bookman Old Style" w:ascii="Bookman Old Style" w:hAnsi="Bookman Old Style"/>
          <w:color w:val="000000"/>
        </w:rPr>
        <w:t xml:space="preserve"> udzielił P.Tomasz Laszczak. Poinformował, że uchwała dotyczy przedłużenia na okres 1 roku obowiązywania umowy dzierżawy z Fundacją Towarzystwa Szkolnego im. M.Reja w Bielsku-Białej dotyczącej prowadzenia Zakładu Rehabilitacyjno-Leczniczego w części budynku byłej szkoły nr 4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undacja zwróciła się z prośbą o przedłużenie umowy dzierżawy na czas nieokreślony jednak Komisja Gospodarki Miejskiej na posiedzeniu w dniu 27.10.2010r. pozytywnie zaopiniowała przedłużenie umowy na okres 1 roku i w taki sposób przygotowany został projekt uchwał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nie uzupełnił Przewodniczący Komisji Gospodarki Miejskiej P.Andrzej Łacia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rzedstawił projekt uchwały i poddał go pod głosowa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X/383/201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00"/>
        </w:rPr>
        <w:t xml:space="preserve">w sprawie: </w:t>
      </w:r>
      <w:r>
        <w:rPr>
          <w:rFonts w:cs="Bookman Old Style" w:ascii="Bookman Old Style" w:hAnsi="Bookman Old Style"/>
          <w:b/>
        </w:rPr>
        <w:t>wyrażenia zgody na wydzierżawienie w trybie bezprzetargowym na okres 1 roku nieruchomości gruntowej zabudowanej będącej własnością Gminy Szczyrk została podjęta jednogłośnie (12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7-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yjaśnień do dwóch kolejnych projektów uchwał związanych z nabywaniem gruntów (działka nr 2805, 2806) udzielił P.Tomasz Laszczak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nformował, że przedmiotowe działki nabywane są z przeznaczeniem na realizację zadania „Wytyczenie szlaku turystycznego oraz przygotowanie i uzbrojenie terenu pod budowę kolei gondolowej Szczyrk - Górka w kierunku Klimczoka”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ny P.Stanisław Matlak zakwestionował brak w projektach przedmiotowych uchwał map określających lokalizację działek. Stanowisko Radnego w tej kwestii poparte zostało również przez innych radnych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od głosowanie kolejno projekty przedmiotowych uchwa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X/384/201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00"/>
        </w:rPr>
        <w:t xml:space="preserve">w sprawie: </w:t>
      </w:r>
      <w:r>
        <w:rPr>
          <w:rFonts w:cs="Bookman Old Style" w:ascii="Bookman Old Style" w:hAnsi="Bookman Old Style"/>
          <w:b/>
        </w:rPr>
        <w:t>nabycia nieruchomości oznaczonej jako działka nr 2805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ostała podjęta jednogłośnie (10 gł.”za”, 2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X/385/201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00"/>
        </w:rPr>
        <w:t xml:space="preserve">w sprawie: </w:t>
      </w:r>
      <w:r>
        <w:rPr>
          <w:rFonts w:cs="Bookman Old Style" w:ascii="Bookman Old Style" w:hAnsi="Bookman Old Style"/>
          <w:b/>
        </w:rPr>
        <w:t>nabycia nieruchomości oznaczonej jako działka nr 2806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ostała podjęta jednogłośnie (10 gł.”za”, 2 gł. „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formację dotyczącą zmian do budżetu Miasta Szczyrk na 2010 rok w zakresie zadań realizowanych z funduszy unijnych przygotowała i przedstawiła P.Małgorzata Gębal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dmiotowa „Informacja” poddana przez Przewodniczącego Rady pod głosowanie została przyjęta jednogłośnie (12 gł.”za” ) i stanowi załącznik do protokoł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formację </w:t>
      </w:r>
      <w:r>
        <w:rPr>
          <w:rFonts w:cs="Bookman Old Style" w:ascii="Bookman Old Style" w:hAnsi="Bookman Old Style"/>
        </w:rPr>
        <w:t xml:space="preserve">dotycząca  złożonych oświadczeniach majątkowych za rok 2009 oraz na koniec kadencji przedstawił Przewodniczący Rady Miejskiej P.Antoni Byrdy. Przedmiotowe informacje stanowią załącznik do niniejszego protokoł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u w:val="single"/>
        </w:rPr>
        <w:t>W sprawach bieżących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.Wojciech Bydliński poinformował o przygotowaniu „Podsumowania prac samorządu za okres kadencji 2006-2010” które zostało przekazane Radny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przedstawił program uroczystości związanych z obchodami Dnia Niepodległości - 11 listopada na które zaprosił zebra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roczyste zakończenie kadencji 2006-2010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I część</w:t>
      </w:r>
      <w:r>
        <w:rPr>
          <w:rFonts w:cs="Bookman Old Style" w:ascii="Bookman Old Style" w:hAnsi="Bookman Old Style"/>
          <w:color w:val="000000"/>
        </w:rPr>
        <w:t xml:space="preserve"> uroczystości miała miejsce w sali sesyjnej Urzędu Miejskiego z udziałem pracowników Urzędu Miejskiej gdzie Przewodniczący Rady Miejskiej P.Antoni Byrdy dokonał podsumowania 4-letniej kadencji i wspólnie z Burmistrzem Miasta wręczyli pracownikom podziękowania za współpracę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tomiast </w:t>
      </w:r>
      <w:r>
        <w:rPr>
          <w:rFonts w:cs="Bookman Old Style" w:ascii="Bookman Old Style" w:hAnsi="Bookman Old Style"/>
          <w:b/>
          <w:color w:val="000000"/>
        </w:rPr>
        <w:t>II część</w:t>
      </w:r>
      <w:r>
        <w:rPr>
          <w:rFonts w:cs="Bookman Old Style" w:ascii="Bookman Old Style" w:hAnsi="Bookman Old Style"/>
          <w:color w:val="000000"/>
        </w:rPr>
        <w:t xml:space="preserve"> uroczystości miała miejsce o godz. 16.30 w sali kina „Beskid” z udziałem zaproszonych gośc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za udział w Sesji ogłaszając zamknięcie LXX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4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 xml:space="preserve"> – </w:t>
      </w:r>
      <w:r>
        <w:rPr>
          <w:rFonts w:cs="Bookman Old Style" w:ascii="Bookman Old Style" w:hAnsi="Bookman Old Style"/>
        </w:rPr>
        <w:t>18</w:t>
      </w:r>
      <w:r>
        <w:rPr>
          <w:rFonts w:cs="Bookman Old Style" w:ascii="Bookman Old Style" w:hAnsi="Bookman Old Style"/>
          <w:vertAlign w:val="superscript"/>
        </w:rPr>
        <w:t>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  <w:r>
        <w:rPr/>
        <w:t xml:space="preserve"> </w:t>
        <w:tab/>
        <w:tab/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ady Miejskiej w Szczyrku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ntoni Byrd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5:00Z</dcterms:created>
  <dc:creator>Anna Szostak</dc:creator>
  <dc:description/>
  <cp:keywords/>
  <dc:language>en-US</dc:language>
  <cp:lastModifiedBy>Anna Szostak</cp:lastModifiedBy>
  <dcterms:modified xsi:type="dcterms:W3CDTF">2011-02-01T10:36:00Z</dcterms:modified>
  <cp:revision>20</cp:revision>
  <dc:subject/>
  <dc:title>RM 0052-70/2010 </dc:title>
</cp:coreProperties>
</file>