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1/2006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I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4 listopada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Obecni:                   15  radnych według załączonej listy obecnośc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Burmistrz Miasta</w:t>
        <w:tab/>
        <w:tab/>
        <w:t>-</w:t>
        <w:tab/>
        <w:t>P.Czesław Marek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Z-ca Burmistrza Miasta</w:t>
        <w:tab/>
        <w:t>-</w:t>
        <w:tab/>
        <w:t>P.Barbara Kuzdrowska</w:t>
        <w:tab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</w:t>
      </w: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Sekretarz Miasta</w:t>
        <w:tab/>
        <w:tab/>
        <w:t>-</w:t>
        <w:tab/>
        <w:t xml:space="preserve">P.Monika Muś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 xml:space="preserve">   Radca Prawny</w:t>
        <w:tab/>
        <w:tab/>
        <w:tab/>
        <w:t>-</w:t>
        <w:tab/>
        <w:t>P.Krzysztof Marek</w:t>
        <w:tab/>
      </w:r>
    </w:p>
    <w:p>
      <w:pPr>
        <w:pStyle w:val="Normal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Porządek obrad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Otwarcie sesji i stwierdzenie prawomocności obrad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ręczenie radnym zaświadczeń o wyborze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Ślubowanie radnych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Ustalenie porządku obrad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Wybór Przewodniczącego Rady Miejskiej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)</w:t>
        <w:tab/>
        <w:t>zgłaszanie kandydatów na funkcję Przewodniczącego Rady Miejskiej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)</w:t>
        <w:tab/>
        <w:t>powołanie Komisji Skrutacyjnej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)</w:t>
        <w:tab/>
        <w:t>przeprowadzenie głosowania (tajnego),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d)</w:t>
        <w:tab/>
        <w:t>podjęcie uchwały stwierdzającej wybór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6.</w:t>
        <w:tab/>
        <w:t>Wolne wnioski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>7.</w:t>
        <w:tab/>
        <w:t xml:space="preserve">Zakończenie sesji. </w:t>
      </w:r>
    </w:p>
    <w:p>
      <w:pPr>
        <w:pStyle w:val="Normal"/>
        <w:overflowPunct w:val="false"/>
        <w:autoSpaceDE w:val="false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I Sesję Rady Miejskiej w Szczyrku otworzył Senior Rady P.Boleslaw Cembala. Na wstępie powitał nowo wybranych radnych oraz przybyłych goś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Stwierdził, że w sesji uczestniczy 15 radnych, co stanowi kworum, przy którym Rada Miejska może obradować i podejmować prawomocne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dalszej części obrad nastąpiło uroczyste wręczenie radnym zaświadczeń o wyborze, którego dokonał Z-ca Przewodniczącego Miejskiej Komisji Wyborczej P.Jan Byrdy życząc Radnym owocnej prac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rowadzący obrady poinformował, że zgodnie z art.</w:t>
      </w:r>
      <w:r>
        <w:rPr>
          <w:rFonts w:eastAsia="Arial Unicode MS" w:cs="Arial" w:ascii="Bookman Old Style" w:hAnsi="Bookman Old Style"/>
        </w:rPr>
        <w:t xml:space="preserve"> 23a ust. 1 ustawy o samorządzie gminnym przed przystąpieniem do wykonywania mandatu radni składają ślubowanie. Następnie odczytał rotę ślubowania w następującym brzmieniu:</w:t>
      </w:r>
    </w:p>
    <w:p>
      <w:pPr>
        <w:pStyle w:val="Normal"/>
        <w:jc w:val="both"/>
        <w:rPr/>
      </w:pPr>
      <w:r>
        <w:rPr>
          <w:rFonts w:eastAsia="Arial Unicode MS" w:cs="Arial" w:ascii="Bookman Old Style" w:hAnsi="Bookman Old Style"/>
        </w:rPr>
        <w:t>„</w:t>
      </w:r>
      <w:r>
        <w:rPr>
          <w:rFonts w:eastAsia="Arial Unicode MS" w:cs="Arial" w:ascii="Bookman Old Style" w:hAnsi="Bookman Old Style"/>
        </w:rPr>
        <w:t>Wierny Konstytucji i prawu Rzeczypospolitej Polskiej, ślubuję uroczyście obowiązki radnego sprawować godnie, rzetelnie i uczciwie, mając na względzie dobro mojej gminy i jej mieszkańców”, po czym odczytani z listy przez najmłodszego wiekiem radnego radni złożyli ślubowanie.</w:t>
      </w:r>
    </w:p>
    <w:p>
      <w:pPr>
        <w:pStyle w:val="Normal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 xml:space="preserve">Po złożeniu ślubowania przez wszystkich radnych prowadzący gratulując radnym stwierdził, że radni, którzy złożyli ślubowanie objęli mandat radnego Rady Miejskiej w Szczyrku. </w:t>
      </w:r>
    </w:p>
    <w:p>
      <w:pPr>
        <w:pStyle w:val="Normal"/>
        <w:jc w:val="both"/>
        <w:rPr>
          <w:rFonts w:ascii="Bookman Old Style" w:hAnsi="Bookman Old Style" w:eastAsia="Arial Unicode MS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ący sesję przystąpił do ustalenia porządku obrad I sesji Rady Miejskiej w Szczyrku. Przedstawił proponowany porządek obrad przygotowany przez zwołującego sesję przewodniczącego rady poprzedniej kadencji P.Antoniego Byrdy, który radni otrzymali wraz z zaproszeniem na sesję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Jastrzębski zgłosił wniosek formalny o zdjęcie z porządku obrad punktu dotyczącego wyboru przewodniczącego Rady Miejskiej. Uważa, że wybór przewodniczącego Rady Miejskiej jest bardzo poważną decyzją, która wpłynie na prace Rady i powinna być decyzją przemyślaną. Dokonanie tego wyboru należy poprzedzić konsultacjami co nie było możliwe z uwagi na dwu dniowy termin zwołania sesji. Zwrócił się z prośbą o przyjęcie przedstawionego wniosk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toni Byrdy odnosząc się do zgłoszonego wniosku powołał się na przepis obligujący do terminu zwołania pierwszej sesji Rady Miejskiej. Poinformował, że w proponowanym porządku obrad dzisiejszej sesji zawarł „minimum”, które powinno zostać zachowan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ca prawny P.Krzysztof Marek zabierając glos odnośnie treści zgłoszonego wniosku wyjaśnił, że przepisy ustawy o samorządzie gminnym kreują inauguracyjną sesję jako przede wszystkim sesję dla ukonstytuowania się Rady. W przypadku przyjęcia zgłoszonego wniosku sesja zostanie zakończona i nie będzie osoby uprawnionej do zwołania kolejnego posiedzenia Rady, gdyż przewodniczący Rady poprzedniej kadencji uprawniony jest do zwołania pierwszej sesji nowo wybranej Rad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owadzący obrady Radny P.Bolesław Cembala poddał pod głosowanie wniosek Radnego P.Andrzeja Jastrzębskiego o zdjęcie z porządku obrad punktu dotyczącego wyboru przewodniczącego Rady Miejskiej. Wniosek został odrzucony, gdyż uzyskał 5 gł.”za”, 8 gł.”przeciw”, 2 gł.”wstrzy.się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związku z powyższym prowadzący Sesję stwierdził, że Rada Miejska będzie obradowała na I sesji w dniu 24 listopada 2006 r. według przedstawionego porządku obra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ystępując do realizacji punktu 5 porządku obrad dotyczącego wyboru przewodniczącego Rady Miejskiej w Szczyrku prowadzący zwrócił się do radnych o zgłaszanie kandydat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y P.Stanisław Matlak zgłosił kandydaturę P.Antoniego Byrdy. Kandydat wyraził zgodę na kandydowa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obec braku dalszych zgłoszeń kandydatów na przewodniczącego RM prowadzący sesję stwierdził zamknięcie listy kandydató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astępnie poinformował, że do </w:t>
      </w:r>
      <w:r>
        <w:rPr>
          <w:rFonts w:eastAsia="Arial Unicode MS" w:cs="Arial" w:ascii="Bookman Old Style" w:hAnsi="Bookman Old Style"/>
        </w:rPr>
        <w:t>przeprowadzenia tajnego głosowania w sprawie wyboru Przewodniczącego Rady Miejskiej w Szczyrku należy powołać spośród radnych Komisję Skrutacyjną. Zwrócił się o podanie kandydatur.</w:t>
      </w:r>
    </w:p>
    <w:p>
      <w:pPr>
        <w:pStyle w:val="Normal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W skład Komisji Skrutacyjnej zaproponowano następujących radnych:</w:t>
      </w:r>
    </w:p>
    <w:p>
      <w:pPr>
        <w:pStyle w:val="Normal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P. Urszulę Stec,</w:t>
      </w:r>
    </w:p>
    <w:p>
      <w:pPr>
        <w:pStyle w:val="Normal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P. Stanisława Łaciaka,</w:t>
      </w:r>
    </w:p>
    <w:p>
      <w:pPr>
        <w:pStyle w:val="Normal"/>
        <w:jc w:val="both"/>
        <w:rPr/>
      </w:pPr>
      <w:r>
        <w:rPr>
          <w:rFonts w:eastAsia="Arial Unicode MS" w:cs="Arial" w:ascii="Bookman Old Style" w:hAnsi="Bookman Old Style"/>
        </w:rPr>
        <w:t>P. Krystynę Radecką</w:t>
      </w:r>
    </w:p>
    <w:p>
      <w:pPr>
        <w:pStyle w:val="Normal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Zapytani przez prowadzącego w/w Radni wyrazili zgodę na pracę w Komisji Skrutacyjnej.</w:t>
      </w:r>
    </w:p>
    <w:p>
      <w:pPr>
        <w:pStyle w:val="Normal"/>
        <w:jc w:val="both"/>
        <w:rPr/>
      </w:pPr>
      <w:r>
        <w:rPr>
          <w:rFonts w:eastAsia="Arial Unicode MS" w:cs="Arial" w:ascii="Bookman Old Style" w:hAnsi="Bookman Old Style"/>
        </w:rPr>
        <w:t>Prowadzący sesję poddał pod głosowanie skład komisji, który został przyjęty jednogłośnie.</w:t>
      </w:r>
    </w:p>
    <w:p>
      <w:pPr>
        <w:pStyle w:val="Normal"/>
        <w:jc w:val="both"/>
        <w:rPr/>
      </w:pPr>
      <w:r>
        <w:rPr>
          <w:rFonts w:eastAsia="Arial Unicode MS" w:cs="Arial" w:ascii="Bookman Old Style" w:hAnsi="Bookman Old Style"/>
        </w:rPr>
        <w:t>Następnie ogłosił 10 minutową przerwę w celu przygotowania przez komisję skrutacyjną kart do głosowania oraz ukonstytuowania się komisji.</w:t>
      </w:r>
    </w:p>
    <w:p>
      <w:pPr>
        <w:pStyle w:val="Normal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Po przerwie przewodniczący Komisji Skrutacyjnej Radny P.Stanisław Łaciak przedstawił zasady głosowania cytując treść § 34 Regulaminu Rady Miejskiej w Szczyrku stanowiącego załącznik do Statutu Miasta Szczyrk.</w:t>
      </w:r>
    </w:p>
    <w:p>
      <w:pPr>
        <w:pStyle w:val="Normal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Według odczytanej listy radnych członkowie komisji skrutacyjnej rozdali karty do głosowania, po czym radni kolejno podchodząc do urny oddali swój głos.</w:t>
      </w:r>
    </w:p>
    <w:p>
      <w:pPr>
        <w:pStyle w:val="Normal"/>
        <w:jc w:val="both"/>
        <w:rPr/>
      </w:pPr>
      <w:r>
        <w:rPr>
          <w:rFonts w:eastAsia="Arial Unicode MS" w:cs="Arial" w:ascii="Bookman Old Style" w:hAnsi="Bookman Old Style"/>
        </w:rPr>
        <w:t>Prowadzący sesję ogłosił 15 minutową przerwę a komisję skrutacyjną poprosił o obliczenie głosów i podanie wyników głosowania.</w:t>
      </w:r>
    </w:p>
    <w:p>
      <w:pPr>
        <w:pStyle w:val="Normal"/>
        <w:jc w:val="both"/>
        <w:rPr/>
      </w:pPr>
      <w:r>
        <w:rPr>
          <w:rFonts w:eastAsia="Arial Unicode MS" w:cs="Arial" w:ascii="Bookman Old Style" w:hAnsi="Bookman Old Style"/>
        </w:rPr>
        <w:t>Po przerwie prowadzący zwrócił się o przedstawienie wyników głosowania. Przewodniczący Komisji Skrutacyjnej P.Stanisław Łaciak przedstawił protokół z głosowania w sprawie wyboru przewodniczącego Rady Miejskiej w Szczyrku.</w:t>
      </w:r>
    </w:p>
    <w:p>
      <w:pPr>
        <w:pStyle w:val="Normal"/>
        <w:jc w:val="both"/>
        <w:rPr/>
      </w:pPr>
      <w:r>
        <w:rPr>
          <w:rFonts w:eastAsia="Arial Unicode MS" w:cs="Arial" w:ascii="Bookman Old Style" w:hAnsi="Bookman Old Style"/>
        </w:rPr>
        <w:t xml:space="preserve">Komisja Skrutacyjna stwierdziła, że Przewodniczącym Rady Miejskiej w Szczyrku wybrany został radny </w:t>
      </w:r>
      <w:r>
        <w:rPr>
          <w:rFonts w:eastAsia="Arial Unicode MS" w:cs="Arial" w:ascii="Bookman Old Style" w:hAnsi="Bookman Old Style"/>
          <w:b/>
        </w:rPr>
        <w:t xml:space="preserve">Antoni Byrdy </w:t>
      </w:r>
      <w:r>
        <w:rPr>
          <w:rFonts w:eastAsia="Arial Unicode MS" w:cs="Arial" w:ascii="Bookman Old Style" w:hAnsi="Bookman Old Style"/>
        </w:rPr>
        <w:t>uzyskując 13 głosów „za”.</w:t>
      </w:r>
    </w:p>
    <w:p>
      <w:pPr>
        <w:pStyle w:val="Normal"/>
        <w:jc w:val="both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  <w:t>Prowadzący sesję odczytał projekt uchwały w sprawie stwierdzenia wyboru przewodniczącego Rady Miejskiej w Szczyrku i poddał pod głosowanie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color w:val="000000"/>
        </w:rPr>
      </w:pPr>
      <w:r>
        <w:rPr>
          <w:rFonts w:eastAsia="Arial Unicode MS"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I/1/200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w sprawie:</w:t>
      </w:r>
      <w:r>
        <w:rPr>
          <w:rFonts w:cs="Bookman Old Style" w:ascii="Bookman Old Style" w:hAnsi="Bookman Old Style"/>
          <w:b/>
        </w:rPr>
        <w:t xml:space="preserve"> wyboru Przewodniczącego Rady Miejskiej w Szczyrku </w:t>
      </w:r>
      <w:r>
        <w:rPr>
          <w:rFonts w:cs="Bookman Old Style" w:ascii="Bookman Old Style" w:hAnsi="Bookman Old Style"/>
          <w:b/>
          <w:color w:val="000000"/>
        </w:rPr>
        <w:t>została podjęta (14 gł.”za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wadzący obrady złożył gratulacje przewodniczącemu Rady Miejskiej i przekazał mu dalsze prowadzenie obra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Miejskiej P.Antoni Byrdy podziękował za wybó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Wolne wniosk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oraz jego zastępca wręczyli wszystkim radnym listy gratulacyjne życząc owocnej pracy oraz rozstrzygania wszystkich problemów w porozumieniu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Helena Byrdy-Przybyła pogratulowała wszystkim radnym życząc „dobrych pomysłów i skutecznych realizacji”. Radna Powiatu przekazała życzenia od Zarządu Powiatu oraz nowo wybranego przewodniczącego Rady Powiatu deklarując jednocześnie współpracę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o życzeń i gratulacji przyłączył się Przewodniczący Zarządu Osiedla nr 4 w Szczyrku P.Jan Wala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i dyskusji Przewodniczący Rady Miejskiej podziękował radnym i przybyłym gościom za udział w Sesji ogłaszając zamknięcie I Sesji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sja trwała w godzinach 14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>- 15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Protokołowała: A. Szostak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24:00Z</dcterms:created>
  <dc:creator>ania</dc:creator>
  <dc:description/>
  <dc:language>en-US</dc:language>
  <cp:lastModifiedBy>aszostak</cp:lastModifiedBy>
  <cp:lastPrinted>2006-11-29T10:09:00Z</cp:lastPrinted>
  <dcterms:modified xsi:type="dcterms:W3CDTF">2006-11-29T09:34:00Z</dcterms:modified>
  <cp:revision>8</cp:revision>
  <dc:subject/>
  <dc:title>RM 0052-1/2006 </dc:title>
</cp:coreProperties>
</file>