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</w:rPr>
        <w:t xml:space="preserve">RM 0052-4/2006 </w:t>
      </w:r>
    </w:p>
    <w:p>
      <w:pPr>
        <w:pStyle w:val="Normal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P R O T O K Ó Ł  Nr IV/20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Z SESJI RADY MIEJSKIEJ W SZCZYRKU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odbytej w dniu 29 grudnia 2006 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w sali sesyjnej Urzędu Miejskiego</w:t>
      </w:r>
      <w:r>
        <w:rPr>
          <w:b/>
          <w:color w:val="000000"/>
          <w:sz w:val="36"/>
        </w:rPr>
        <w:t xml:space="preserve"> 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36"/>
        </w:rPr>
        <w:t xml:space="preserve">         </w:t>
      </w:r>
      <w:r>
        <w:rPr>
          <w:i/>
          <w:color w:val="000000"/>
          <w:sz w:val="36"/>
        </w:rPr>
        <w:t>_____________________________________________</w:t>
      </w:r>
    </w:p>
    <w:p>
      <w:pPr>
        <w:pStyle w:val="Normal"/>
        <w:rPr>
          <w:rFonts w:ascii="Bookman Old Style" w:hAnsi="Bookman Old Style" w:cs="Bookman Old Style"/>
          <w:i/>
          <w:i/>
          <w:color w:val="000000"/>
          <w:sz w:val="28"/>
        </w:rPr>
      </w:pPr>
      <w:r>
        <w:rPr>
          <w:rFonts w:cs="Bookman Old Style" w:ascii="Bookman Old Style" w:hAnsi="Bookman Old Style"/>
          <w:i/>
          <w:color w:val="000000"/>
          <w:sz w:val="28"/>
        </w:rPr>
      </w:r>
    </w:p>
    <w:p>
      <w:pPr>
        <w:pStyle w:val="Normal"/>
        <w:ind w:left="2340" w:hanging="23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2340" w:hanging="2340"/>
        <w:rPr/>
      </w:pPr>
      <w:r>
        <w:rPr>
          <w:rFonts w:cs="Bookman Old Style" w:ascii="Bookman Old Style" w:hAnsi="Bookman Old Style"/>
          <w:color w:val="000000"/>
        </w:rPr>
        <w:t>Obecni:                  15  radnych według załączonej listy obecności</w:t>
      </w:r>
    </w:p>
    <w:p>
      <w:pPr>
        <w:pStyle w:val="Normal"/>
        <w:ind w:left="2340" w:hanging="2340"/>
        <w:rPr/>
      </w:pPr>
      <w:r>
        <w:rPr>
          <w:rFonts w:cs="Bookman Old Style" w:ascii="Bookman Old Style" w:hAnsi="Bookman Old Style"/>
          <w:color w:val="000000"/>
        </w:rPr>
        <w:tab/>
        <w:t>Burmistrz Miasta</w:t>
        <w:tab/>
        <w:tab/>
        <w:t>-</w:t>
        <w:tab/>
        <w:t>P.Wojciech Bydliński</w:t>
      </w:r>
    </w:p>
    <w:p>
      <w:pPr>
        <w:pStyle w:val="Normal"/>
        <w:ind w:left="2340" w:hanging="2340"/>
        <w:rPr/>
      </w:pPr>
      <w:r>
        <w:rPr>
          <w:rFonts w:cs="Bookman Old Style" w:ascii="Bookman Old Style" w:hAnsi="Bookman Old Style"/>
          <w:color w:val="000000"/>
        </w:rPr>
        <w:tab/>
        <w:t>Sekretarz Miasta</w:t>
        <w:tab/>
        <w:tab/>
        <w:t>-</w:t>
        <w:tab/>
        <w:t>P.Monika Muś</w:t>
      </w:r>
    </w:p>
    <w:p>
      <w:pPr>
        <w:pStyle w:val="Normal"/>
        <w:ind w:left="234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Skarbnik Miasta</w:t>
        <w:tab/>
        <w:tab/>
        <w:t>-</w:t>
        <w:tab/>
        <w:t>P.Kazimiera Egielman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</w:rPr>
        <w:tab/>
        <w:tab/>
        <w:tab/>
        <w:t xml:space="preserve">   Radca Prawny</w:t>
        <w:tab/>
        <w:tab/>
        <w:tab/>
        <w:t>-</w:t>
        <w:tab/>
        <w:t>P.Krzysztof  Marek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  <w:u w:val="single"/>
        </w:rPr>
        <w:t>Porządek obrad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u w:val="single"/>
        </w:rPr>
      </w:pPr>
      <w:r>
        <w:rPr>
          <w:rFonts w:cs="Bookman Old Style" w:ascii="Bookman Old Style" w:hAnsi="Bookman Old Style"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360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warcie sesji i stwierdzenie prawomocności obrad, przyjęcie porządku obrad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360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twierdzenie protokołów z Sesji Rady Miejskiej odbytych w dniach: 24.11.2006 r. oraz 06.12.2006 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360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dstawienie kandydata na Zastępcę Burmistrza Miasta Szczyrk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360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erpelacje i zapytania radnych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zpatrzenie projektów uchwał w sprawach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talenia wykazu wydatków, które nie wygasają z upływem 2006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hwalenia budżetu Miasta Szczyrk na rok 2007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twierdzenia zestawienia przychodów i wydatków Gminnego Funduszu Ochrony Środowiska i Gospodarki Wodnej na rok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twierdzenia Gminnego Programu Profilaktyki i Rozwiązywania Problemów Alkoholowych, Przeciwdziałania Narkomani i Przemocy w Rodzinie dla Gminy Szczyrk na rok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talenia terminarza prac Rady Miejskiej w Szczyr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54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miany statutu Miasta Szczyr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54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mieniającej uchwałę nr XXXVI/211/2006 Rady Miejskiej w Szczyrku z dnia 31 stycznia 2006 r. w sprawie ustalenia wysokości diet przysługujących za udział w pracach Rady Miejskiej oraz zwrotu kosztów podróży służb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54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miany Uchwały Nr XLVII/275/2006 Rady Miejskiej w Szczyrku z dnia 24 października 2006 r. w sprawie wyrażenia zgody na użyczenie nieruchomości położonej w Szczyrku przy ul. Myśliwski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54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olne wnio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540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kończenie sesji.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1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IV Sesję Rady Miejskiej w Szczyrku otworzył i obradom przewodniczył Przewodniczący Rady Miejskiej P.Antoni  BYRDY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Na podstawie listy obecności stwierdził obecnych 14 radnych, co zapewnia prawomocność obrad. Radny P.Szymon Wawrzuta przybył na sesję podczas ustalania porządku obrad sesji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</w:rPr>
        <w:t>Następnie Przewodniczący RM przedstawił proponowany porządek obrad, który radni otrzymali wraz z zawiadomieniem o sesji. Przedstawia się następując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warcie sesji i stwierdzenie prawomocności obrad, przyjęcie porządku obrad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Bookman Old Style" w:ascii="Bookman Old Style" w:hAnsi="Bookman Old Style"/>
        </w:rPr>
        <w:t>Zatwierdzenie protokołów z Sesji Rady Miejskiej odbytych w dniach: 24.11.2006 r. oraz 06.12.2006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dstawienie kandydata na Zastępcę Burmistrza Miasta Szczyr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erpelacje i zapytania radnych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zpatrzenie projektów uchwał w sprawach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konania zmian budżetu miasta Szczyrk na 2006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hwalenia budżetu Miasta Szczyrk na rok 2007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twierdzenia zestawienia przychodów i wydatków Gminnego Funduszu Ochrony Środowiska i Gospodarki Wodnej na rok 20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Bookman Old Style" w:ascii="Bookman Old Style" w:hAnsi="Bookman Old Style"/>
        </w:rPr>
        <w:t>Zatwierdzenia Gminnego Programu Profilaktyki i Rozwiązywania Problemów Alkoholowych, Przeciwdziałania Narkomani i Przemocy w Rodzinie dla Gminy Szczyrk na rok 20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talenia terminarza prac Rady Miejskiej w Szczyr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54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miany statutu Miasta Szczyrk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54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mieniającej uchwałę nr XXXVI/211/2006 Rady Miejskiej w Szczyrku z dnia 31 stycznia 2006 r. w sprawie ustalenia wysokości diet przysługujących za udział w pracach Rady Miejskiej oraz zwrotu kosztów podróży służb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54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olne wnios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540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kończenie sesji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Przewodniczący Rady Miejskiej zawnioskował o wprowadzenie do porządku następujących zmian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 miejsce dotychczasowego punktu 5 dotyczącego rozpatrzenia projektu uchwały w sprawie dokonania zmian budżetu miasta Szczyrk na 2006 r. wprowadzenie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„</w:t>
      </w:r>
      <w:r>
        <w:rPr>
          <w:rFonts w:cs="Bookman Old Style" w:ascii="Bookman Old Style" w:hAnsi="Bookman Old Style"/>
          <w:b/>
          <w:color w:val="000000"/>
        </w:rPr>
        <w:t>ustalenia wykazu wydatków, które nie wygasają z upływem 2006 r.”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>Wn</w:t>
      </w:r>
      <w:r>
        <w:rPr>
          <w:rFonts w:cs="Bookman Old Style" w:ascii="Bookman Old Style" w:hAnsi="Bookman Old Style"/>
        </w:rPr>
        <w:t>iosek Przewodniczącego Rady Miejskiej został przyjęty jednogłośnie (14 gł.”za” Radny P.Szymon Wawrzuta nie uczestniczył jeszcze w głosowaniu)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stępnie Przewodniczący Rady Miejskiej zawnioskował o wprowadzenie do porządku obrad jako punkt 12 rozpatrzenie projektu uchwały w sprawie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„</w:t>
      </w:r>
      <w:r>
        <w:rPr>
          <w:rFonts w:cs="Bookman Old Style" w:ascii="Bookman Old Style" w:hAnsi="Bookman Old Style"/>
          <w:b/>
        </w:rPr>
        <w:t>12. Zmiany Uchwały Nr XLVII/275/2006 Rady Miejskiej w Szczyrku z dnia 24 października 2006 r. w sprawie wyrażenia zgody na użyczenie nieruchomości położonej w Szczyrku przy ul. Mysliwskiej.”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wyższy wniosek został przyjęty (14 gł.”za”, 1 gł.”wstrz.się”)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Poddany pod głosowanie porządek obrad ze zmianami został przyjęty jednogłośnie (15 gł.”za”)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2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Przewodniczący Rady Miejskiej poinformował, że protokoły z Sesji Rady Miejskiej w Szczyrku odbytych w dniu 24.11.2006 r. oraz 06.12.2006 r. zostały wyłożone do wglądu w biurze Rady. Do protokołów nie wniesiono zastrzeżeń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000000"/>
        </w:rPr>
        <w:t>PROTOKÓŁ Nr I/2006 z Sesji Rady Miejskiej w Szczyrku odbytej dniu 24.11.2006 r. poddany pod głosowanie został zatwierdzony jednogłośnie (15 gł. ”za”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000000"/>
        </w:rPr>
        <w:t>PROTOKÓŁ Nr II/2006 z Sesji Rady Miejskiej w Szczyrku odbytej dniu 06.12.2006 r. poddany pod głosowanie został zatwierdzony jednogłośnie (15 gł. ”za”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Burmistrz Miasta P.Wojciech Bydliński przedstawił kandydata na stanowisko zastępcy Burmistrza w osobie P.Wojciecha Kufla. Poinformował, że przedstawienie kandydata było poprzedzone szeregiem spotkań, konsultacji a także osobistym poznaniem się z kandydatami pretendującymi do tego stanowiska i jego kompetencjami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P.Wojciech Kufel zaprezentował swoją osobę i poinformował, że od ośmiu lat pełnił funkcję Zastępcy Wójta w Gminie Łodygowice. W ramach swoich obowiązków zajmował się oświatą, sportem, turystyką, pozyskiwaniem funduszy głównie unijnych oraz współpracą gminy z innymi gminami z terenu kraju i zagranicy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W dalszej części obrad kandydat odpowiedział na pytania radnych w zakresie pozyskiwanych funduszy, planów i zasad współpracy, przynależności partyjnej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Na pytanie przewodniczącego Rady Miejskiej skierowane do Burmistrza Miasta o zakres obowiązków, jaki powierzy swojemu zastępcy, Burmistrz Miasta wyjaśnił, że w dużej mierze będzie on pokrywał się z zakresem obowiązków dotychczasowego zastępcy Burmistrza Miasta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4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 xml:space="preserve">Interpelacje i zapytania radnych. 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dna P.Dorota Walaszek zapytała o sprawozdanie z likwidacji jednostki p.n. Zespół Ekonomiczno-Adminitracyjnego Szkół i Przedszkoli w Szczyrku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zewodniczący RM wyjaśnił, że materiały informacyjne w tym temacie (tj. przesunięcia kadrowe, koszty związane z likwidacją, itp.) zostaną przekazane komisjom przez panią inspektor ds. Oświaty w miesiącu styczniu 2007 r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dalszej części Radna zapytała w temacie budowy mieszkań socjalnych. W tym samym temacie Radny P.Andrzej Jastrzębski zapytał o globalny koszt tej inwestycji ich budowy, zasady zasiedlenia, sposób utrzymania, termin oddani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urmistrz Miasta poinformował o mającym się odbyć w dniu dzisiejszym odbiorze inwestycji. Poinformował też o kwestionowaniu rozliczenia tej inwestycji. Wyjaśnił, że miasto podpisało umowę z Centralą Krajowego Banku Gospodarki w Warszawie natomiast w trakcie prowadzenia tej inwestycji obsługa finansowa została skierowana do Oddziału Krakowskiego tego banku, który po wizycie inspektorów na terenie inwestycji zakwestionował zakres prac, szczególnie w zakresie infrastruktury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urmistrz Miasta poinformował, że precyzyjne rozliczenie tej inwestycji z wyszczególnieniem na etapy zostanie przygotowane na najbliższe spotkanie Rady. W kwestii zasiedlania tych mieszkań poinformował, że w najbliższym czasie zostanie powołana komisja, która na podstawie złożonych wniosków będzie przydzielała mieszkania. Zwrócił się z prośbą do radnych o włączenie się w pracę tej komisj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dna P.Dorota Walaszek zapytała w sprawie działek dla COS pod modernizację skoczni Skalite, sprzedaży lokali mieszkalnych w budynku przy ul.Granicznej (Domu Nauczyciela) a także współfinansowania zakupu ultrasonografu dla Beskidzkiego Centrum Onkologii w Bielsku-Białej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Odpowiadając na pytanie w sprawie działek dla COS Burmistrz Miasta wyjaśnił, że referat GKUHiR przygotowuje zestawienie obszarowe i szacunkową wartość tych działek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rawa sprzedaży lokali mieszkalnych w budynku przy ul.Granicznej jest w toku realizacj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kwestii współfinansowania przez miasto zakupu ultrasonografu Pani Skarbnik wyjaśniła, że zakupu dokonano w miesiącu kwietniu br przy udziale finansowym gmin. Uważa, że w tej sytuacji, po tak długim czasie nie powinniśmy przekazywać środków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wniosek Radnego P.Stanisława Matlaka Burmistrz Miasta przedstawił informację ze spotkanie w sprawie funkcjonowania wyciągów Ośrodka Narciarskiego Czyrna Solisk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dny P.Andrzej Jastrzębski poruszył kwestię przekazania przez miasto działek pod modernizację skoczni Skalite a także działek pod realizację tras biegowych przy ul.Sosnowej. Poinformował, że bez przekazania działek brak jest możliwości do rozpoczęcia inwestycji związanych z organizacją imprez sportowych (Mistrzostw Świata 2008). Zwrócił uwagę, że czasu pozostało niewiele, ponieważ do realizacji inwestycji należy przystąpić z początkiem wiosny. Ponieważ zapewnienia ze strony poprzednich władz miasta były została sporządzona przez COS dokumentacja geodezyjna, której koszt wyniósł ok. 20.000 zł. Nadmienił, że tras biegowych w Szczyrku nie mamy, na organizacje Mistrzostw Świata będą potrzebne a w innych terminach też napewno będą wykorzystywan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urmistrz Miasta wyjaśnił, że w przedmiotowej sprawie gromadzona jest dokumentacj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wodniczący RM w kwestii przekazania przez miasto działek pod trasy biegowe wyjaśnił, że Rada nie wyrażała woli przekazania działek, lecz ich użyczenia na czas przeprowadzenia imprez sportowych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dny P.Andrzej Łaciak nawiązał do sprawy przekazania działek pod budowę boiska sportowego. Przypomniał, że miasto znaczne środki przeznaczyło na wykup, zamianę i regulacje prawne działek, które nieodpłatnie miasto przekazało na rzecz Skarbu Państwa. Intencją Rady w podjętej uchwale było przekazanie nieodpłatnie w zamian za nieodpłatne korzystanie zorganizowanych grup szkolnych ze Szczyrku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stosunkowując się do wypowiedzi P.Andrzeja Łaciaka Radny P.Andrzej Jastrzębski wyjaśnił, że udział miasta w inwestycji boiska stanowi ok. 1,5% wartości całej inwestycji, ponadto są bardzo duże preferencje dla Szczyrkowskiej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łodzieży a na utrzymanie obiektu również potrzebne są środki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Radny P.Waldemar Soberka zapytał Burmistrza Miasta, czy konkurs ofert na dzierżawę terenów na Pośrednim został rozstrzygnięty, jeżeli tak – kto jest dzierżawcę, czy poprzedni dzierżawca uregulował należności?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urmistrz Miasta udzielając odpowiedzi poinformował, że konkurs ten został rozstrzygnięty. Umowa została podpisana i zabezpieczona wesklem in blanco, mimo, że w specyfikacji do przetargu nie było zapisu mówiącego o zabezpieczeniach finansowych dotyczących podpisywanych umów. Zaległości przez poprzedniego dzierżawcę nie zostały uregulowane, sprawa jest w sądzi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adny P.Stanisław Matlak zwrócił się o wyjaśnienie prawne zaistniałej sytuacji związanej z nieuregulowaniem należności przez poprzedniego dzierżawcę będącego współmałżonkiem obecnego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jaśnień udzielił uczestniczący w sesji radca prawny Urzędu Miejskieg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dna P.Dorota Walaszek zwróciła się z prośbą o podanie do publicznej wiadomości numerów telefonów firm odśnieżających miasto, z którymi można kontaktować się w sprawie odśnieżania po godz. 15.00. Ponadto radna zaproponowała wprowadzenie do porządku obrad tak jak to miało miejsce w poprzedniej kadencji punktu: „Informacja Burmistrza Miasta o bieżącej działalności”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5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Projekt uchwały w sprawie ustalenia wykazu wydatków, które nie wygasają z upływem 2006 przedstawiła Skarbnik Miasta P.Kazimiera Egielman udzielając wyjaśnień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rzewodniczący Rady Miejskiej poddał pod głosowanie przedmiotowy projekt uchwały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UCHWAŁA Nr IV/13/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w sprawie: ustalenia wykazu wydatków, które nie wygasają z upływem 2006 r. została podjęta (14 gł.”za”, 1 gł.”przeciw”) i stanowi załącznik do protokoł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6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yjaśnień do projektu uchwały w sprawie budżetu Miasta Szczyrk na 2007 r. udzieliła Skarbnik Miasta  P.Kazimiera Egielman. Poinformowała, że zgodnie z art. 182 ustawy z dnia 30 czerwca 2005 r. o finansach publicznych uchwałę budżetową organ stanowiący jednostki samorządu terytorialnego uchwala przed rozpoczęciem roku budżetowego, a w szczególnie uzasadnionych przypadkach – nie później niż do 31 marca roku budżetowego. Uchwalenie budżetu na 2007 r. w grudniu 2006 r. wynika również z potrzeby zabezpieczenia środków na rozbudowę kanalizacji sanitarnej w Szczyrku w latach 2007-2008 zgodnie z zawartą umową o dofinansowanie w/w projektu w kwocie 6.319.320 zł. ze środków Zintegrowanego Programu Operacyjnego Rozwoju Regionalneg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Przewodnicząca Komisji Budżetu i Finansów Radna P.Dorota Walaszek poinformowała, że Komisja dokonała analizy projektu budżetu na posiedzeniu w dniu 12 grudnia br a następnie cała Rada na Wspólnym Posiedzeniu Komisji i po wprowadzeniu zmian zaopiniowała go pozytywnie. Przewodnicząca Komisja zgłosiła wniosek o zwiększenie wydatków w dziale 921 „Kultura i Ochrona Dziedzictwa Narodowego” rozdziale „Ochrona zabytków i opieka nad zabytkami” o kwotę 40.000 zł. z przeznaczeniem na dotację na prace konserwatorskie przy zabytku wpisanym do rejestru zabytków (w związku z brakiem możliwości wykorzystania środków zabezpieczonych na ten cel w budżecie roku 2006) a także zwiększenie o tę kwotę dochodów miasta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Radny P.Stanisław Matlak poinformował o wniosku Komisji Sportu i Promocji dot. zwiększenia dotacji dla Miejskiego Ośrodka Kultury, Promocji i Informacji im.Jana Więzika w Szczyrku o kwotę 100.000 zł. do zgłoszenia którego został upoważniony przez Komisję w dniu 21.12.2006 r. Po dokonaniu uzgodnień z Przewodniczącą Komisji Budżetu i Finansów, do tematu Rada powróci po rozliczeniu I kwartału 2007 r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Radny P.Andrzej Jastrzębski  zapytał o przyczynę powstania deficytu w bieżącym roku?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ani Skarbnik wyjaśniła, że w bieżącym roku został zaciągnięty kredyt, gdyż wydatki były wyższe niż dochody. Zwiększone wydatki związane były z budową mieszkań socjalnych (udział własny), przebudową ul. Wrzosowej, zakupem kina. Ponadto wiele rozliczeń odbywa się na przełomie rok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Następnie przewodniczący RM poddał pod głosowanie proponowane zmiany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w § 9 limity zobowiązań z tytułu emisji papierów wartościowych oraz kredytów i pożyczek zaciąganych na sfinansowanie przejściowego deficytu budżetowego </w:t>
      </w:r>
      <w:r>
        <w:rPr>
          <w:rFonts w:cs="Bookman Old Style" w:ascii="Bookman Old Style" w:hAnsi="Bookman Old Style"/>
          <w:b/>
          <w:color w:val="000000"/>
        </w:rPr>
        <w:t>w kwocie 500.000 zł</w:t>
      </w:r>
      <w:r>
        <w:rPr>
          <w:rFonts w:cs="Bookman Old Style" w:ascii="Bookman Old Style" w:hAnsi="Bookman Old Style"/>
          <w:color w:val="000000"/>
        </w:rPr>
        <w:t>. (było 1.000.000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w § 10 upoważnienie Burmistrza do zaciągania kredytów i pożyczek oraz emisji papierów wartościowych na pokrycie występującego w ciągu roku przejściowego deficytu budżetu </w:t>
      </w:r>
      <w:r>
        <w:rPr>
          <w:rFonts w:cs="Bookman Old Style" w:ascii="Bookman Old Style" w:hAnsi="Bookman Old Style"/>
          <w:b/>
          <w:color w:val="000000"/>
        </w:rPr>
        <w:t>do wysokości 500.000 zł.</w:t>
      </w:r>
      <w:r>
        <w:rPr>
          <w:rFonts w:cs="Bookman Old Style" w:ascii="Bookman Old Style" w:hAnsi="Bookman Old Style"/>
          <w:color w:val="000000"/>
        </w:rPr>
        <w:t xml:space="preserve"> (było 1.000.000)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niosek został przyjęty (13 gł.”za”, 2 gł.”wstrz.się”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Wniosek o zwiększenie wydatków w dziale 921 „Kultura i Ochrona Dziedzictwa Narodowego” rozdziale „Ochrona zabytków i opieka nad zabytkami” o kwotę 40.000 zł.(razem 80.000 zł.) z przeznaczeniem na dotację na prace konserwatorskie przy zabytku wpisanym do rejestru zabytków (w związku z brakiem możliwości wykorzystania środków zabezpieczonych na ten cel w budżecie roku 2006) a także zwiększenie o tę kwotę dochodów miasta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niosek został przyjęty jednogłośnie (15 gł.”za”)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UCHWAŁA Nr IV/14/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w sprawie: uchwalenia budżetu Miasta Szczyrk na 2007 r. została podjęta (13 gł.”za”, 2 gł.”wstrz.się”) i stanowi załącznik do protokoł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Burmistrz Miasta podziękował wszystkim radnym, pani skarbnik oraz osobom, które pracowały nad przygotowaniem budżetu. Podkreślił, że prace radnych zmierzały w bardzo dobrym kierunku, do stworzenia rezerw finansowych poprzez oszczędności oraz inne działania, które pozwolą nam dostarczyć dodatkowych źródeł do budżetu. Podziękował, że w tak krótkim czasie od wyborów budżet na 2007 r. został uchwalony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Projekt uchwały w sprawie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zatwierdzenia zestawienia przychodów i wydatków Gminnego Funduszu Ochrony Środowiska i Gospodarki Wodnej na rok 2007 przedstawiła Skarbnik Miasta P.Kazimiera Egielman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oinformowała, że planowane zadania w ramach funduszu to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- likwidacja studni i budowa wodociągu do budynków mieszkalnych w ramach ochrony terenu przy istniejącym cmentarzu – 15.000 zł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- usuwanie wyrobów azbestowych na terenie miasta Szczyrk – 20.000 zł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Radny P.Andrzej Jastrzębski zaproponował, by rozpowszechnić wśród mieszkańców informację o możliwości pozbywania się azbestu.</w:t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UCHWAŁA Nr IV/15/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w sprawie: zatwierdzenia zestawienia przychodów i wydatków Gminnego Funduszu Ochrony Środowiska i Gospodarki Wodnej na rok 2007 została podjęta jednogłośnie (15 gł. ”za”) i stanowi załącznik do protokoł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Następnie Przewodniczący Rady Miejskiej ogłosił 10 minutowa przerwę, po której przystąpił do kontynuacji porządku obrad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8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 xml:space="preserve">Wyjaśnień do projektu uchwały w sprawie Gminnego Programu Profilaktyki i Rozwiązywania Problemów Alkoholowych, Przeciwdziałania Narkomanii i Przemocy w Rodzinie dla Gminy Szczyrk na rok 2007 udzieliła P.Helena Byrdy Przybyła. Poinformowała, że program ten </w:t>
      </w:r>
      <w:r>
        <w:rPr>
          <w:rFonts w:cs="Bookman Old Style" w:ascii="Bookman Old Style" w:hAnsi="Bookman Old Style"/>
        </w:rPr>
        <w:t>uchwalany jest coroczne zgodnie z ustawą o wychowaniu w trzeźwości i przeciwdziałaniu alkoholizmowi, ustawą o przeciwdziałaniu narkomanii, a także ustawą o przeciwdziałaniu przemocy w rodzinie. Program nie zawiera istotnych zmian w stosunku do programu ubiegłorocznego. Wszystkie podstawowe zadania będą realizowane w podobnym kształcie. Modyfikacji ulegać będą jedynie sposoby realizacji niektórych przedsięwzięć. Projekt programu został opracowany przez mgr Barbarę Kuzdrowską we współpracy z Gminną Komisją Rozwiązywania Problemów Alkoholowych w Szczyrku, przedstawiony na posiedzeniu Gminnej Komisji Profilaktyki i Rozwiązywania Problemów Alkoholowych w dniu 20 grudnia i zyskał pozytywna jej opinię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dny P.Stanisław Matlak uważa, że za mało zostało przeprowadzonych kontroli punktów sprzedaży alkoholu. Jego zdaniem kontroli w tym zakresie powinno być znacznie więcej więcej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Kwestię tę wyjaśniła P.Helena Byrdy-Przybyła.</w:t>
      </w:r>
      <w:r>
        <w:rPr>
          <w:rFonts w:cs="Bookman Old Style" w:ascii="Bookman Old Style" w:hAnsi="Bookman Old Style"/>
          <w:color w:val="000000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UCHWAŁA Nr IV/16/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w sprawie: zatwierdzenia Gminnego Programu Profilaktyki i Rozwiązywania Problemów Alkoholowych, Przeciwdziałania Narkomanii i Przemocy w Rodzinie dla Gminy Szczyrk na rok 2007 została podjęta jednogłośnie (14 gł. ”za”, radna P.Dorota Walaszek nieobecna podczas głosowania) i stanowi załącznik do protokoł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yjaśnień w zakresie projektu uchwały w sprawie ustalenia terminarza prac Rady Miejskiej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udzielił przewodniczący Rady Miejskiej. Poinformował, że terminarz prac Rady został przedstawiony na I półrocze 2007 r. Proponowane terminy sesji to ostatni wtorek każdego miesiąca za wyjątkiem czerwca gdzie zostały zaproponowane dwa terminy 19 lub 26 z racji planowanych urlopów. Przewodniczący pokreślił, że ważna też jest stała godzina rozpoczęcia sesji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Zaproponowana ze strony radnych </w:t>
      </w:r>
      <w:r>
        <w:rPr>
          <w:rFonts w:cs="Bookman Old Style" w:ascii="Bookman Old Style" w:hAnsi="Bookman Old Style"/>
          <w:b/>
          <w:color w:val="000000"/>
        </w:rPr>
        <w:t xml:space="preserve">godz. 10.00 </w:t>
      </w:r>
      <w:r>
        <w:rPr>
          <w:rFonts w:cs="Bookman Old Style" w:ascii="Bookman Old Style" w:hAnsi="Bookman Old Style"/>
          <w:color w:val="000000"/>
        </w:rPr>
        <w:t>została przyjęta przez większą część Rady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UCHWAŁA Nr IV/17/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w sprawie: ustalenia terminarza prac Rady Miejskiej została podjęta jednogłośnie (14 gł. ”za”, radna Dorota Walaszek nieobecna podczas głosowania) i stanowi załącznik do protokoł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10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yjaśnień do projektu uchwały w sprawie zmiany statutu Miasta Szczyrk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udzielił przewodniczący Rady Miejskiej informując, że zmiana dotyczy wyboru wiceprzewodniczących komisji, by w sytuacjach dłuższej nieobecności przewodniczącego komisji spowodowanej np. chorobą, jego obowiązki przejął zastępca. Wybór wiceprzewodniczących dokonywany byłby w komisjach spośród jej członków. Wybór wiceprzewodniczących nie powodowałby zmiany wysokości diety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Zdaniem P.Andrzeja Jastrzębskiego przy tak małej ilości członków w komisjach tworzenie dodatkowych funkcji jest bezzasadne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UCHWAŁA Nr IV/18/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w sprawie: zmiany statutu Miasta Szczyrk została podjęta (10 gł. ”za”, 3 gł.”przeciw”, 1 gł.”wstrz.się”, radna D.Walaszek nieobecna podczas głosowania) i stanowi załącznik do protokoł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11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rojekt uchwały zmieniającej uchwałę w sprawie wysokości diet przedstawił przewodniczący Rady Miejskiej informując, że zmiana dotyczy kwestii nie potrącania należnej diety w przypadku nieobecności na sesji nadzwyczajnej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Radny P.Stanisław Maltak jest przeciwny takiej propozycji, gdyż dieta to rekompensata za utracone wynagrodzenie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P.Krystian Harazin popiera stanowisko P.Matlaka i uważa, że nie należy takich zmian wprowadzać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UCHWAŁA Nr IV/19/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Zmieniająca uchwałę nr XXXVI/211/2006 Rady Miejskiej w Szczyrku z dnia 31 stycznia 2006 r. w sprawie ustalenia wysokości diet przysługujących za udział w pracach Rady Miejskiej oraz zwrotu kosztów podróży służbowych została podjęta (8 gł. ”za”, 4 gł.”przeciw”, 2 gł.”wstrz.się”, radna D.Walaszek nieobecna podczas głosowania) i stanowi załącznik do protokoł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Następnie przewodniczący Rady Miejskiej ogłosił 10 minutową przerwę po której obrady zostały wznowion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12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rojekt uchwały w sprawie: zmiany uchwały Nr XLVII/275/2006 Rady Miejskiej w Szczyrku z dnia 24 października 2006 r. w sprawie wyrażenia zgody na użyczenie nieruchomości położonej w Szczyrku przy ul. Myśliwskiej przedstawił przewodniczący Rady Miejskiej i wyjaśnił, że zmiana podyktowana została umożliwieniem prowadzenia przez Ochotniczą Straż Pożarną działalności gospodarczej na tym terenie, uiszczając opłatę w wysokości 172,50 netto miesięcznie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UCHWAŁA Nr IV/20/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w sprawie: zmiany uchwały Nr XLVII/275/2006 Rady Miejskiej w Szczyrku z dnia 24 października 2006 r. w sprawie wyrażenia zgody na użyczenie nieruchomości położonej w Szczyrku przy ul. Myśliwskiej została podjęta jednogłośnie (14 gł. ”za”, radna D.Walaszek nieobecna podczas głosowania) i stanowi załącznik do protokołu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000000"/>
        </w:rPr>
        <w:t>Ad 1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u w:val="single"/>
        </w:rPr>
      </w:pPr>
      <w:r>
        <w:rPr>
          <w:rFonts w:cs="Bookman Old Style" w:ascii="Bookman Old Style" w:hAnsi="Bookman Old Style"/>
          <w:color w:val="000000"/>
          <w:u w:val="single"/>
        </w:rPr>
        <w:t>Wolne wnioski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u w:val="single"/>
        </w:rPr>
      </w:pPr>
      <w:r>
        <w:rPr>
          <w:rFonts w:cs="Bookman Old Style" w:ascii="Bookman Old Style" w:hAnsi="Bookman Old Style"/>
          <w:color w:val="00000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P.Helena Byrdy-Przybyła przedstawiła krótką informację o pracach Rady Powiatu i złożyła wszystkim zebranym życzenia noworoczne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Radny P.Stanisław Matlak zwrócił się do Burmistrza Miasta z prośbą o rozpoznanie stanu prawnego Ośrodka Wczasowego „WŁÓKNIARZ” w Szczyrku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Radny P.Andrzej Jastrzębski zapytał w kwestii spisania porozumienia pomiędzy miastem a „AQUA” S.A w sprawie cen za wodę i ścieki i ich obniżenia w przypadku zwiększenia zrzutu ścieków i poboru wody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Burmistrz Miasta wyjaśnił, że działania w tym zakresie będą prowadzone wspólnie z Komisją Gospodarki Miejskiej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Radny P.Andrzej Łaciak zaproponował Przewodniczącemu Rady, by wraz z zaproszeniem na sesje przekazywane były Przewodniczącym Zarządów Osiedli  materiały (projekty uchwał)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Radna P.Krystyna Radecka zapytała panią Skarbnik czy wpłynęło rozliczenie Społecznego Komitetu Gazyfikacji do przekazanych na rzecz miasta środków?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ani Skarbnik wyjaśniła, że rozliczenie nie wpłynęło a środki znajdują się na kontach depozytowych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.Barbara Morońska mieszkanka Szczyrku zapytała, czy zostały podjęte działania w zakresie przywrócenia kursów autobusów PKS na Biały Krzyż?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Burmistrz Miasta poinformował, że odbył spotkanie z Zarządem PKS i otrzymał deklarację, że wszystkie kursy powinny się odbywać zgodnie z rozkładem jazdy, chyba, że warunki atmosferyczne nie będą na to zezwalały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Następnie P.Morońska zapytała, czy w specyfikacji przetargowej na odśnieżanie miasta zostało ujęte odśnieżanie chodników w górnej części miasta?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Burmistrz Miasta wyjaśnił, że zadanie to zostało ujęte w specyfikacji i realizowane przez PK, jako wykonawstwo zastępcze, gdyż jest to obowiązkiem właściciela w obrębie posesji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.Morońska zapytała o wykonanie budżetu Gminnej Komisji Rozwiązywania Problemów Alkoholowych. P.Helena Byrdy Przybyła wyjaśniła, że wykorzystanie budżetu jest na wysokim poziomie, lecz na dzień dzisiejszy rok budżetowy nie został zakończony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P.Morońska zaproponowała przedstawienie przez panią Skarbnik budżetu w rozbiciu na kwoty dochodów i wydatków, porównaniu czy wydatki bieżące miasta przekraczają dochody rzeczywiste miasta czy też nie przekraczają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ani Skarbnik udzieliła w tym zakresie wyjaśnień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.Marcelina Działach przewodnicząca Zarządu Osiedla nr 2 w Szczyrku zapytała o możliwość wjazdu kuligów na deptak i ul. Spacerową w związku ustawieniem znaków „zakaz wjazdu pojazdów konnych”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Burmistrz Miasta zobowiązał się do wyjaśnienia tematu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rzewodniczący Rady Miejskiej złożył wszystkim zebranym życzenia noworoczn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000000"/>
        </w:rPr>
        <w:t>Ad 14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Wobec wyczerpania porządku obrad i dyskusji Przewodniczący Rady Miejskiej podziękował radnym i przybyłym gościom za udział w Sesji ogłaszając zamknięcie IV Sesji Rady Miejskiej w Szczyrku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vertAlign w:val="superscript"/>
        </w:rPr>
      </w:pPr>
      <w:r>
        <w:rPr>
          <w:rFonts w:cs="Bookman Old Style" w:ascii="Bookman Old Style" w:hAnsi="Bookman Old Style"/>
          <w:color w:val="000000"/>
        </w:rPr>
        <w:t>Sesja trwała w godzinach 11</w:t>
      </w:r>
      <w:r>
        <w:rPr>
          <w:rFonts w:cs="Bookman Old Style" w:ascii="Bookman Old Style" w:hAnsi="Bookman Old Style"/>
          <w:color w:val="000000"/>
          <w:vertAlign w:val="superscript"/>
        </w:rPr>
        <w:t>00</w:t>
      </w:r>
      <w:r>
        <w:rPr>
          <w:rFonts w:cs="Bookman Old Style" w:ascii="Bookman Old Style" w:hAnsi="Bookman Old Style"/>
          <w:color w:val="000000"/>
        </w:rPr>
        <w:t>- 16</w:t>
      </w:r>
      <w:r>
        <w:rPr>
          <w:rFonts w:cs="Bookman Old Style" w:ascii="Bookman Old Style" w:hAnsi="Bookman Old Style"/>
          <w:color w:val="000000"/>
          <w:vertAlign w:val="superscript"/>
        </w:rPr>
        <w:t>00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  <w:t xml:space="preserve">Protokołowała: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  <w:t>A. Szost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sectPr>
      <w:headerReference w:type="default" r:id="rId2"/>
      <w:headerReference w:type="first" r:id="rId3"/>
      <w:type w:val="nextPage"/>
      <w:pgSz w:w="11906" w:h="16838"/>
      <w:pgMar w:left="1418" w:right="964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4:29:00Z</dcterms:created>
  <dc:creator>ania</dc:creator>
  <dc:description/>
  <dc:language>en-US</dc:language>
  <cp:lastModifiedBy>aszostak</cp:lastModifiedBy>
  <cp:lastPrinted>2007-01-29T15:36:00Z</cp:lastPrinted>
  <dcterms:modified xsi:type="dcterms:W3CDTF">2007-01-29T14:42:00Z</dcterms:modified>
  <cp:revision>3</cp:revision>
  <dc:subject/>
  <dc:title>RM 0052-4/2006 </dc:title>
</cp:coreProperties>
</file>