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5/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V/2007</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30 styczni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pPr>
      <w:r>
        <w:rPr>
          <w:rFonts w:cs="Bookman Old Style" w:ascii="Bookman Old Style" w:hAnsi="Bookman Old Style"/>
          <w:color w:val="000000"/>
        </w:rPr>
        <w:tab/>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rFonts w:ascii="Bookman Old Style" w:hAnsi="Bookman Old Style" w:cs="Bookman Old Style"/>
          <w:color w:val="000000"/>
        </w:rPr>
      </w:pPr>
      <w:r>
        <w:rPr>
          <w:rFonts w:cs="Bookman Old Style" w:ascii="Bookman Old Style" w:hAnsi="Bookman Old Style"/>
          <w:color w:val="000000"/>
        </w:rPr>
        <w:tab/>
        <w:tab/>
        <w:tab/>
        <w:t xml:space="preserve">   Radca Prawny</w:t>
        <w:tab/>
        <w:tab/>
        <w:tab/>
        <w:t>-</w:t>
        <w:tab/>
        <w:t>P.Lucyna Szypuł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u w:val="single"/>
        </w:rPr>
        <w:t>Porządek obra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ych w dniach: 21.12.2006 r. oraz 29.12.2006 r.</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ego Rady Miejskiej. </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w temacie inwestycji ze środków ZPORR 2007-2012</w:t>
      </w:r>
    </w:p>
    <w:p>
      <w:pPr>
        <w:pStyle w:val="Normal"/>
        <w:ind w:left="360" w:hanging="0"/>
        <w:jc w:val="both"/>
        <w:rPr>
          <w:rFonts w:ascii="Bookman Old Style" w:hAnsi="Bookman Old Style" w:cs="Bookman Old Style"/>
          <w:b/>
          <w:b/>
        </w:rPr>
      </w:pPr>
      <w:r>
        <w:rPr>
          <w:rFonts w:cs="Bookman Old Style" w:ascii="Bookman Old Style" w:hAnsi="Bookman Old Style"/>
          <w:b/>
        </w:rPr>
        <w:t>Rozpatrzenie projektów uchwał w sprawach:</w:t>
      </w:r>
      <w:r>
        <w:rPr>
          <w:rFonts w:cs="Bookman Old Style" w:ascii="Bookman Old Style" w:hAnsi="Bookman Old Style"/>
        </w:rPr>
        <w:t xml:space="preserve">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dzierżawienia nieruchomości zabudowanej budynkiem położonej w Szczyrku przy ul. Zdrowia 1.</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enia zgody na dokonanie darowizny nieruchomości.</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Planu kontroli Komisji Rewizyjnej Rady Miejskiej na rok 2007.</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Rozpatrzenia skargi na działalność Burmistrza. </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2"/>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V Sesję Rady Miejskiej w Szczyrku otworzył i obradom przewodniczył Przewodniczący Rady Miejskiej P.Antoni  BYRD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dstawie listy obecności stwierdził obecnych 13 radnych, co zapewnia prawomocność obrad. Radny P.Waldemar Soberka przybył na sesję podczas omawiania pkt. 3 porządku obrad sesji.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M przedstawił proponowany porządek obrad, który radni otrzymali wraz z zawiadomieniem o sesji. Przedstawia się następująco:</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ych w dniach: 21.12.2006 r. oraz 29.12.2006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ego Rady Miejskiej.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w temacie inwestycji ze środków ZPORR 2007-2012</w:t>
      </w:r>
    </w:p>
    <w:p>
      <w:pPr>
        <w:pStyle w:val="Normal"/>
        <w:tabs>
          <w:tab w:val="clear" w:pos="708"/>
          <w:tab w:val="left" w:pos="360" w:leader="none"/>
        </w:tabs>
        <w:ind w:left="360" w:hanging="360"/>
        <w:jc w:val="both"/>
        <w:rPr>
          <w:rFonts w:ascii="Bookman Old Style" w:hAnsi="Bookman Old Style" w:cs="Bookman Old Style"/>
          <w:b/>
          <w:b/>
        </w:rPr>
      </w:pPr>
      <w:r>
        <w:rPr>
          <w:rFonts w:cs="Bookman Old Style" w:ascii="Bookman Old Style" w:hAnsi="Bookman Old Style"/>
          <w:b/>
        </w:rPr>
        <w:tab/>
        <w:t>Rozpatrzenie projektów uchwał w sprawach:</w:t>
      </w:r>
      <w:r>
        <w:rPr>
          <w:rFonts w:cs="Bookman Old Style" w:ascii="Bookman Old Style" w:hAnsi="Bookman Old Style"/>
        </w:rPr>
        <w:t xml:space="preserve">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dzierżawienia nieruchomości zabudowanej budynkiem położonej w Szczyrku przy ul. Zdrowia 1.</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enia zgody na dokonanie darowizny nieruchom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Planu kontroli Komisji Rewizyjnej Rady Miejskiej na rok 2007.</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Rozpatrzenia skargi na działalność Burmistrza. </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1"/>
        </w:numPr>
        <w:tabs>
          <w:tab w:val="clear" w:pos="708"/>
          <w:tab w:val="left" w:pos="360" w:leader="none"/>
        </w:tabs>
        <w:overflowPunct w:val="false"/>
        <w:autoSpaceDE w:val="false"/>
        <w:ind w:left="360" w:hanging="540"/>
        <w:textAlignment w:val="baseline"/>
        <w:rPr/>
      </w:pPr>
      <w:r>
        <w:rPr>
          <w:rFonts w:cs="Bookman Old Style" w:ascii="Bookman Old Style" w:hAnsi="Bookman Old Style"/>
        </w:rPr>
        <w:t>Zakończenie sesj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color w:val="000000"/>
        </w:rPr>
        <w:t>Przewodniczący Rady Miejskiej poinformował o złożeniu w dniu sesji tj. 30.01.2007r. przez P.Krystiana Harazina rezygnacji z funkcji wiceprzewodniczącego.</w:t>
      </w:r>
    </w:p>
    <w:p>
      <w:pPr>
        <w:pStyle w:val="Normal"/>
        <w:jc w:val="both"/>
        <w:rPr/>
      </w:pPr>
      <w:r>
        <w:rPr>
          <w:rFonts w:cs="Bookman Old Style" w:ascii="Bookman Old Style" w:hAnsi="Bookman Old Style"/>
          <w:color w:val="000000"/>
        </w:rPr>
        <w:t>Radca prawny P.Lucyna Szypuła zapytana przez przewodniczącego udzieliła wyjaśnień dotyczących przyjęcia przedmiotowej rezygnacji.</w:t>
      </w:r>
    </w:p>
    <w:p>
      <w:pPr>
        <w:pStyle w:val="Normal"/>
        <w:jc w:val="both"/>
        <w:rPr/>
      </w:pPr>
      <w:r>
        <w:rPr>
          <w:rFonts w:cs="Bookman Old Style" w:ascii="Bookman Old Style" w:hAnsi="Bookman Old Style"/>
          <w:color w:val="000000"/>
        </w:rPr>
        <w:t>Przewodniczący Rady zaproponował by nie wprowadzać zgłoszonej rezygnacji Wiceprzewodniczącego z pełnienia funkcji do porządku obrad obecnej sesji, ponieważ następna sesja zaplanowana jest na dzień 27.02.2007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Poddany pod głosowanie porządek obrad został przyjęty jednogłośnie </w:t>
      </w:r>
    </w:p>
    <w:p>
      <w:pPr>
        <w:pStyle w:val="Normal"/>
        <w:jc w:val="both"/>
        <w:rPr/>
      </w:pPr>
      <w:r>
        <w:rPr>
          <w:rFonts w:cs="Bookman Old Style" w:ascii="Bookman Old Style" w:hAnsi="Bookman Old Style"/>
          <w:b/>
          <w:color w:val="000000"/>
        </w:rPr>
        <w:t xml:space="preserve">(13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i/>
          <w:i/>
          <w:color w:val="000000"/>
        </w:rPr>
      </w:pPr>
      <w:r>
        <w:rPr>
          <w:rFonts w:cs="Bookman Old Style" w:ascii="Bookman Old Style" w:hAnsi="Bookman Old Style"/>
          <w:color w:val="000000"/>
        </w:rPr>
        <w:t xml:space="preserve">Przewodniczący Rady Miejskiej poinformował, że protokoły z Sesji Rady Miejskiej w Szczyrku odbytych w dniu 21.12.2006 r. oraz 29.12.2006 r. zostały wyłożone do wglądu w biurze Rady. Do protokołów nie wniesiono zastrzeżeń. </w:t>
      </w:r>
    </w:p>
    <w:p>
      <w:pPr>
        <w:pStyle w:val="Normal"/>
        <w:jc w:val="both"/>
        <w:rPr/>
      </w:pPr>
      <w:r>
        <w:rPr>
          <w:rFonts w:cs="Bookman Old Style" w:ascii="Bookman Old Style" w:hAnsi="Bookman Old Style"/>
          <w:b/>
          <w:color w:val="000000"/>
        </w:rPr>
        <w:t>PROTOKÓŁ Nr III/2006 z Sesji Rady Miejskiej w Szczyrku odbytej dniu 21.12.2006 r. poddany pod głosowanie został zatwierdzony jednogłośnie (13 gł. ”za”)</w:t>
      </w:r>
    </w:p>
    <w:p>
      <w:pPr>
        <w:pStyle w:val="Normal"/>
        <w:jc w:val="both"/>
        <w:rPr/>
      </w:pPr>
      <w:r>
        <w:rPr>
          <w:rFonts w:cs="Bookman Old Style" w:ascii="Bookman Old Style" w:hAnsi="Bookman Old Style"/>
          <w:b/>
          <w:color w:val="000000"/>
        </w:rPr>
        <w:t>PROTOKÓŁ Nr IV/2006 z Sesji Rady Miejskiej w Szczyrku odbytej dniu 29.12.2006 r. poddany pod głosowanie został zatwierdzony jednogłośnie (13 gł. ”z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pPr>
      <w:r>
        <w:rPr>
          <w:rFonts w:cs="Bookman Old Style" w:ascii="Bookman Old Style" w:hAnsi="Bookman Old Style"/>
          <w:color w:val="000000"/>
        </w:rPr>
        <w:t>Ponadto Burmistrz Miasta poinformował, że w tym czasie odbyło się również szereg spotkań i toczą się prace związane z Euroregionem Beskidy, Beskidzkiej Piątki, Stowarzyszenia Gmin i Powiatów „Śląsk-Beskidy”. Powołano Komitet Organizacyjny Mistrzostw Polski Parlamentarzystów i Samorządowców w Narciarstwie Alpejskim. Trwają prace nad pozyskiwaniem funduszy unijnych ZPORR. Odbyły się również spotkanie, których tematem było omówienie organizacji uroczystości związanej z koronacją obrazu Matki Boskiej Królowej Polski na Górce oraz tematu wyciągów narciarskich, w szczególności w zakresie ich komunalizac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Miejskiej P.Antoni Byrdy przedstawił informację o spotkaniach:</w:t>
      </w:r>
    </w:p>
    <w:p>
      <w:pPr>
        <w:pStyle w:val="Normal"/>
        <w:jc w:val="both"/>
        <w:rPr>
          <w:rFonts w:ascii="Bookman Old Style" w:hAnsi="Bookman Old Style" w:cs="Bookman Old Style"/>
          <w:color w:val="000000"/>
        </w:rPr>
      </w:pPr>
      <w:r>
        <w:rPr>
          <w:rFonts w:cs="Bookman Old Style" w:ascii="Bookman Old Style" w:hAnsi="Bookman Old Style"/>
          <w:color w:val="000000"/>
        </w:rPr>
        <w:t>- z dyrektorem COS OPO w sprawie przekazania działek pod rozbudowę kompleksu skoczni Skaliste oraz działek przy ul. Sosnowej (na Półce) na trasy biegowe.</w:t>
      </w:r>
    </w:p>
    <w:p>
      <w:pPr>
        <w:pStyle w:val="Normal"/>
        <w:jc w:val="both"/>
        <w:rPr/>
      </w:pPr>
      <w:r>
        <w:rPr>
          <w:rFonts w:cs="Bookman Old Style" w:ascii="Bookman Old Style" w:hAnsi="Bookman Old Style"/>
          <w:color w:val="000000"/>
        </w:rPr>
        <w:t>- z wicewojewodą w sprawie komunalizacji wyciagów narciarskich.</w:t>
      </w:r>
    </w:p>
    <w:p>
      <w:pPr>
        <w:pStyle w:val="Normal"/>
        <w:jc w:val="both"/>
        <w:rPr/>
      </w:pPr>
      <w:r>
        <w:rPr>
          <w:rFonts w:cs="Bookman Old Style" w:ascii="Bookman Old Style" w:hAnsi="Bookman Old Style"/>
          <w:color w:val="000000"/>
        </w:rPr>
        <w:t>- z wicewojewodą w sprawie nieterminowego złożenia oświadczeń o działalności gospodarczej prowadzonej przez współmałżonka niektórych radnych.</w:t>
      </w:r>
    </w:p>
    <w:p>
      <w:pPr>
        <w:pStyle w:val="Normal"/>
        <w:jc w:val="both"/>
        <w:rPr>
          <w:rFonts w:ascii="Bookman Old Style" w:hAnsi="Bookman Old Style" w:cs="Bookman Old Style"/>
          <w:color w:val="000000"/>
        </w:rPr>
      </w:pPr>
      <w:r>
        <w:rPr>
          <w:rFonts w:cs="Bookman Old Style" w:ascii="Bookman Old Style" w:hAnsi="Bookman Old Style"/>
          <w:color w:val="000000"/>
        </w:rPr>
        <w:t>- o wizycie delegacji wraz z kapelą „Ondraszka” w PKOL w Warszawie.</w:t>
      </w:r>
    </w:p>
    <w:p>
      <w:pPr>
        <w:pStyle w:val="Normal"/>
        <w:jc w:val="both"/>
        <w:rPr/>
      </w:pPr>
      <w:r>
        <w:rPr>
          <w:rFonts w:cs="Bookman Old Style" w:ascii="Bookman Old Style" w:hAnsi="Bookman Old Style"/>
          <w:color w:val="000000"/>
        </w:rPr>
        <w:t>- roboczym spotkaniu w sprawie funduszy ZPORR.</w:t>
      </w:r>
    </w:p>
    <w:p>
      <w:pPr>
        <w:pStyle w:val="Normal"/>
        <w:jc w:val="both"/>
        <w:rPr/>
      </w:pPr>
      <w:r>
        <w:rPr>
          <w:rFonts w:cs="Bookman Old Style" w:ascii="Bookman Old Style" w:hAnsi="Bookman Old Style"/>
          <w:color w:val="000000"/>
        </w:rPr>
        <w:t>Ponadto przewodniczący RM poinformował o spotkaniu w Skoczowie przewodniczących Rad, Wójtów i Burmistrzów, tych którzy po terminie złożyli oświadczenia.</w:t>
      </w:r>
    </w:p>
    <w:p>
      <w:pPr>
        <w:pStyle w:val="Normal"/>
        <w:jc w:val="both"/>
        <w:rPr/>
      </w:pPr>
      <w:r>
        <w:rPr>
          <w:rFonts w:cs="Bookman Old Style" w:ascii="Bookman Old Style" w:hAnsi="Bookman Old Style"/>
          <w:color w:val="000000"/>
        </w:rPr>
        <w:t>Poinformował o przeprowadzonych rozmowach w ramach przyjmowania stron z inkasentem opłaty targowej w kwestii problemów związanych z poborem tej opłaty a także z mieszkańcami miasta zainteresowanymi zbyciem gruntów przy ul. Sosnowej (w rejonie tzw. „Półki” celem powiększenia terenów miasta).</w:t>
      </w:r>
    </w:p>
    <w:p>
      <w:pPr>
        <w:pStyle w:val="Normal"/>
        <w:jc w:val="both"/>
        <w:rPr>
          <w:rFonts w:ascii="Bookman Old Style" w:hAnsi="Bookman Old Style" w:cs="Bookman Old Style"/>
          <w:color w:val="000000"/>
        </w:rPr>
      </w:pPr>
      <w:r>
        <w:rPr>
          <w:rFonts w:cs="Bookman Old Style" w:ascii="Bookman Old Style" w:hAnsi="Bookman Old Style"/>
          <w:color w:val="000000"/>
        </w:rPr>
        <w:t>W kwestii funkcjonowania Rady Przewodniczący RM poinformował o konieczności powołania przewodniczącego Komisji Oświaty, Kultury i Ochrony Zdrowia, wystąpieniu UKS COS „OLIMP” w Szczyrku dotyczącym zabezpieczeniu środków na organizację obozu organizowanego dla młodzieży w okresie ferii, wystosowaniu pisma do Wojewody Śląskiego oraz Ministra MSWiA w sprawie oświadczeń składanych przez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Interpelacje i zapytania radnych.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odnosząc się do notatki z dnia 15.01.2007 r. określającej zadania priorytetowe finansowane ze środków unijnych zarzucił Burmistrzowi Miasta i Przewodniczącemu RM brak konsultacji zadań z całą Radą. Zapytał, dlaczego zadanie: zagospodarowanie terenu wokół amfiteatru Skaliste bez opinii Rady ma być przesunięte na dalszy plan? Uważa, że Rada powinna zdecydować, jakie zadania i w jakiej kolejności będą realizowane.</w:t>
        <w:br/>
        <w:t>Radny zarzucił też Burmistrzowi i Przewodniczącemu Rady podanie nieprawdziwych informacji w wystąpieniu do Ministra Skarbu Państwa, gdyż z informacji uzyskanej z Bielskiego Ratusza wynika, że w projekcie połączenia wyciągami Szczyrku, Brennej i Bielska-Białej nie uczestniczy Gliwicka Agencja Przekształceń Przedsiebiorstw. Zakwestionował też zapis we wspomnianym wyżej wystąpieniu, że (cytat:) „Poprzednie wystąpienie władz Gminy Szczyrk o utworzenie takiej spółki było błędne, ponieważ obejmowało również hotel Zagroń tj. działalność nie stanowiącą zadania Gminy” uważając, że nie jest to hotel, lecz ośrodek szkoleniowo-sportowy, co można uznać za zadanie własne gminy, ponadto taki był zapis w uchwale Rady Miejskiej, która nie została uchylona ani zmieniona.</w:t>
      </w:r>
    </w:p>
    <w:p>
      <w:pPr>
        <w:pStyle w:val="Normal"/>
        <w:jc w:val="both"/>
        <w:rPr/>
      </w:pPr>
      <w:r>
        <w:rPr>
          <w:rFonts w:cs="Bookman Old Style" w:ascii="Bookman Old Style" w:hAnsi="Bookman Old Style"/>
          <w:color w:val="000000"/>
        </w:rPr>
        <w:t>Do zarzutów Radnego P.Stanisława Matlaka ustosunkowali się kolejno Burmistrz Miasta oraz Przewodniczący Rady Miejski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i P.Andrzej Łaciak i P.Bolesław Cembala zakwestionowali sposób odśnieżania miasta – nie odśnieżone przystanki autobusowe, systematyczne zawężanie drogi głównej.</w:t>
      </w:r>
    </w:p>
    <w:p>
      <w:pPr>
        <w:pStyle w:val="Normal"/>
        <w:jc w:val="both"/>
        <w:rPr/>
      </w:pPr>
      <w:r>
        <w:rPr>
          <w:rFonts w:cs="Bookman Old Style" w:ascii="Bookman Old Style" w:hAnsi="Bookman Old Style"/>
          <w:color w:val="000000"/>
        </w:rPr>
        <w:t>Ponadto Radni P.Bolesław Cembala i P.Krystian Harazin zapytali w kwestii nielegalnej zabudowy gastronomicznej na Jaworzynie.</w:t>
      </w:r>
    </w:p>
    <w:p>
      <w:pPr>
        <w:pStyle w:val="Normal"/>
        <w:jc w:val="both"/>
        <w:rPr/>
      </w:pPr>
      <w:r>
        <w:rPr>
          <w:rFonts w:cs="Bookman Old Style" w:ascii="Bookman Old Style" w:hAnsi="Bookman Old Style"/>
          <w:color w:val="000000"/>
        </w:rPr>
        <w:t xml:space="preserve">Sytuację wyjaśnił dyrektor COS OPO w Szczyrku P.Zbigniew Łagosz. Poinformował, że firma, która dzierżawi dolną stacje wyciągu wniosła 1,5 miliona zł. w postaci między innymi promocji w Radio „Zet” i tygodniku „Wprost”. Teren, na którym postawiono wiatę od 10 lat nie ma właściciela i wystąpiono do Starosty o przekazanie terenu COS-ow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Dorota Walaszek zapytała o przyczyny wyłączenia z ruchu górnego odcinka kolejki na Skrzyczne.</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udzielił dyrektor COS OPO w Szczyrku P.Zbigniew Łagosz przedstawiając przyczynę zaistniałej sytuacji. Poinformował, że uruchomiony został wyciąg orczykowy a w najbliższą sobotę uruchomiony zostanie drugi odcinek wyciągu krzesełkowego.</w:t>
      </w:r>
    </w:p>
    <w:p>
      <w:pPr>
        <w:pStyle w:val="Normal"/>
        <w:jc w:val="both"/>
        <w:rPr/>
      </w:pPr>
      <w:r>
        <w:rPr>
          <w:rFonts w:cs="Bookman Old Style" w:ascii="Bookman Old Style" w:hAnsi="Bookman Old Style"/>
          <w:color w:val="000000"/>
        </w:rPr>
        <w:t>Radna P.Dorota Walaszek zwróciła się z prośbą o przedstawienie do publicznej wiadomości na łamach Gazety Szczyrkowskiej przyczyn konfliktu na wyciągach narciarski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Waldemar Soberka zabrał głos w kwestii oświadczeń składanych przez radnych i nieterminowego ich złożenia w niektórych przypadkach. Skierował pytanie do radcy prawnego P.Lucyny Szypuła, czy na spotkaniu z radnymi w dniu 6.12.2006r. w temacie oświadczeń, czy wiedziała o terminie ich składania 12.12.2006r. </w:t>
      </w:r>
    </w:p>
    <w:p>
      <w:pPr>
        <w:pStyle w:val="Normal"/>
        <w:jc w:val="both"/>
        <w:rPr>
          <w:rFonts w:ascii="Bookman Old Style" w:hAnsi="Bookman Old Style" w:cs="Bookman Old Style"/>
          <w:color w:val="000000"/>
        </w:rPr>
      </w:pPr>
      <w:r>
        <w:rPr>
          <w:rFonts w:cs="Bookman Old Style" w:ascii="Bookman Old Style" w:hAnsi="Bookman Old Style"/>
          <w:color w:val="000000"/>
        </w:rPr>
        <w:t>Pani radczyni odpowiedziała, że radni otrzymali od przewodniczącego RM pisemną informację o oświadczeniach i terminach ich składania, natomiast na spotkaniu w dniu 6.12.2006r. pytania radnych dotyczyły tylko i wyłącznie oświadczeń majątkowych.</w:t>
      </w:r>
    </w:p>
    <w:p>
      <w:pPr>
        <w:pStyle w:val="Normal"/>
        <w:jc w:val="both"/>
        <w:rPr>
          <w:rFonts w:ascii="Bookman Old Style" w:hAnsi="Bookman Old Style" w:cs="Bookman Old Style"/>
          <w:color w:val="000000"/>
        </w:rPr>
      </w:pPr>
      <w:r>
        <w:rPr>
          <w:rFonts w:cs="Bookman Old Style" w:ascii="Bookman Old Style" w:hAnsi="Bookman Old Style"/>
          <w:color w:val="000000"/>
        </w:rPr>
        <w:t>Zdaniem radnego P.Waldemara Soberka zaistniała sytuacja nieterminowego złożenia oświadczeń o działalności gospodarczej prowadzonej przez współmałżonka spowodowana była złą informacją, gdyż mówiło się tylko o jednym terminie – 24.12.2006r. Zwrócił uwagę, że w innych miejscowościach przypominano radnym o terminie a u nas nie. Stwierdził, że najwięcej takich sytuacji zaistniało w gminach, gdzie jest słaba obsługa administracyjno prawna urzędu i dodał, że nas na taka nie stać.</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Pani Sekretarz, „czy jako pracownik Urzędu Miejskiego, jako osoba, która zdawała sobie sprawę, że nieterminowe złożenie oświadczeń może skutkować utratą mandatów i brakiem możliwości funkcjonowania Rady pytała czy wpływają oświadczenia od radnych”?</w:t>
      </w:r>
    </w:p>
    <w:p>
      <w:pPr>
        <w:pStyle w:val="Normal"/>
        <w:jc w:val="both"/>
        <w:rPr/>
      </w:pPr>
      <w:r>
        <w:rPr>
          <w:rFonts w:cs="Bookman Old Style" w:ascii="Bookman Old Style" w:hAnsi="Bookman Old Style"/>
          <w:color w:val="000000"/>
        </w:rPr>
        <w:t>Sekretarz Miasta P.Monika Muś przedstawiła informację dotycząca obiegu dokumentacji dotyczącej oświadczeń i terminów ich składania. Poinformowała, że ustawa nie obliguje sekretarza do informowania Rady w kwestii terminowego składania oświadczeń. Wyjaśniła, że ze swej strony uczyniła wszystko, co można było uczynić.</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M poinformował, że w Radzie Miejskiej w Szczyrku utratą mandatu w związku z nieterminowym złożeniem oświadczenia o działalności gospodarczej prowadzonej przez współmałżonką zagrożonych jest pięć osób. Zarzucił urzędnikom brak wiedzy o istnieniu dwóch terminów składania oświadczeń. Wyraził też pretensje o brak zaangażowania ze strony urzędników w działania skierowane w obronie Rady. Uważa, że „każdy zrobił tylko to, co się od niego wymaga, nic więcej”.</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odnosząc się do problemu poinformował, że radni mają żal i słuszne pretensje do radcy prawnego i sekretarz miasta. W sąsiednich gminach podobne sytuacje nie miały miejsca, gdyż radni stosowne informacje otrzymali. Uważa, że „to nie jest tak, że ktoś by leniwy i nie chciało mu się doczytać”, lecz grudzień był miesiącem szczególnie trudnym, wiele odbywało się spotkań związanych z przygotowaniem i uchwaleniem budżetu. Podobnie jak jego przedmówcy uważa, że w urzędzie brak było wiedzy o dwóch terminach składania oświadczeń. Na zakończenie swojej wypowiedzi stwierdził, że „z dużą rezerwą do wystąpień prawnych będzie się odnosi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poruszył kwestię sposobu spisywania umów w zakresie poboru opłaty miejscowej. Uważa, że urzędnik powinien udać się do dyrektora bądź innego przedstawiciela ośrodka, z którym przedmiotowa umowa ma zostać spisana, a w przypadku braku takiej możliwości powinna być przesłana pocztą do podpisa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M ogłosił 10 minutowa przerwę.</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Po przerwie Przewodniczący RM udzielił głosu Dyrektorowi COS OPO w Szczyrku P.Zbigniewowi Łagoszowi, który przedstawił informację w zakresie modernizacji skoczni Skaliste.</w:t>
      </w:r>
    </w:p>
    <w:p>
      <w:pPr>
        <w:pStyle w:val="Normal"/>
        <w:jc w:val="both"/>
        <w:rPr>
          <w:rFonts w:ascii="Bookman Old Style" w:hAnsi="Bookman Old Style" w:cs="Bookman Old Style"/>
          <w:color w:val="000000"/>
        </w:rPr>
      </w:pPr>
      <w:r>
        <w:rPr>
          <w:rFonts w:cs="Bookman Old Style" w:ascii="Bookman Old Style" w:hAnsi="Bookman Old Style"/>
          <w:color w:val="000000"/>
        </w:rPr>
        <w:t>Zabierając głos P.Zbigniew Łagosz poinformował, że Minister Sportu przyznał na rok bieżący kwotę 15 milionów zł na modernizację i rozbudowę skoczni Skaliste. Docelowo skocznia ma być dofinansowana kwotą 30 milionów zł. na wykonanie kompleksu trzech skoczni na jednym zjeździe: K-40, K-70, K-95. Będzie to pełnosezonowa skocznia z igielitem i wyciągiem.</w:t>
      </w:r>
    </w:p>
    <w:p>
      <w:pPr>
        <w:pStyle w:val="Normal"/>
        <w:jc w:val="both"/>
        <w:rPr>
          <w:rFonts w:ascii="Bookman Old Style" w:hAnsi="Bookman Old Style" w:cs="Bookman Old Style"/>
          <w:color w:val="000000"/>
        </w:rPr>
      </w:pPr>
      <w:r>
        <w:rPr>
          <w:rFonts w:cs="Bookman Old Style" w:ascii="Bookman Old Style" w:hAnsi="Bookman Old Style"/>
          <w:color w:val="000000"/>
        </w:rPr>
        <w:t>Skocznia K-95 jest priorytetem na chwilę obecną z tej przyczyny, że jest potrzebna do rozegrania Mistrzostw Świata i Festiwalu Młodzież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y tą inwestycję zrealizować należy rozpisać przetarg odnośnie projektowania, natomiast aby ten przetarg rozpisać należy wiedzieć na jakich działkach może ta skocznia istnieć, dlatego wystąpił do Burmistrza Miasta aby na rzecz Skarbu Państwa zostały przekazane działki (2 dz. przy wybiegu skoczni, 1 dz. przy przedszkolu, 1dz. między wybiegiem a przedszkolem, 1 dz. położona pod budynkiem socjalnym). Budowa musi zostać rozpoczęta w miesiącu kwietniu. </w:t>
      </w:r>
    </w:p>
    <w:p>
      <w:pPr>
        <w:pStyle w:val="Normal"/>
        <w:jc w:val="both"/>
        <w:rPr/>
      </w:pPr>
      <w:r>
        <w:rPr>
          <w:rFonts w:cs="Bookman Old Style" w:ascii="Bookman Old Style" w:hAnsi="Bookman Old Style"/>
          <w:color w:val="000000"/>
        </w:rPr>
        <w:t>Na chwilę obecną zagospodarowanie działki, na której obecnie znajduje się przedszkole zostanie przedstawione przez architekta na planach. Pozostaje kwestia przeniesienia lokatorów budynku komunalnego przy ul.Sportowej.</w:t>
      </w:r>
    </w:p>
    <w:p>
      <w:pPr>
        <w:pStyle w:val="Normal"/>
        <w:jc w:val="both"/>
        <w:rPr/>
      </w:pPr>
      <w:r>
        <w:rPr>
          <w:rFonts w:cs="Bookman Old Style" w:ascii="Bookman Old Style" w:hAnsi="Bookman Old Style"/>
          <w:color w:val="000000"/>
        </w:rPr>
        <w:t>Dyrektor P.Łagosz poinformował, że „żadna skocznia w Polsce nie ma tzw. stopy zwrotu inwestycji, czyli żadna nie przynosi dochodu i nigdy przynosić go nie będzie”. Będą się jednak na tej skoczni odbywały zawody rangi Mistrzostw Świata a to przyciągnie 10-12 tys. widzów. Zatem skocznia będzie przynosiła podatek dochodowy od inwestycji i generowała turystykę, która jest priorytetem w tej miejscowości.</w:t>
      </w:r>
    </w:p>
    <w:p>
      <w:pPr>
        <w:pStyle w:val="Normal"/>
        <w:jc w:val="both"/>
        <w:rPr>
          <w:rFonts w:ascii="Bookman Old Style" w:hAnsi="Bookman Old Style" w:cs="Bookman Old Style"/>
          <w:color w:val="000000"/>
        </w:rPr>
      </w:pPr>
      <w:r>
        <w:rPr>
          <w:rFonts w:cs="Bookman Old Style" w:ascii="Bookman Old Style" w:hAnsi="Bookman Old Style"/>
          <w:color w:val="000000"/>
        </w:rPr>
        <w:t>Ponadto dyrektor COS OPO w Szczyrku przedstawił informację w temacie tras narciarskich.</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P.Krystyny Radeckiej o dalsze losy skoczni w Biłej w momencie zrealizowania tej inwestycji dyrektor poinformował, że zostanie rozebran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uważa, że dyskusja w tym temacie jest niepotrzebna, gdyż wartość inwestycji wyniesie 30 milionów zł.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formację w temacie inwestycji ze środków Zintegrowanego Programu Operacyjnego Rozwoju Regionalnego 2007 – 2013 przedstawiła P.Agnieszka Huczek pracownik Referatu GKUHiR Urzędu Miejskiego.</w:t>
      </w:r>
    </w:p>
    <w:p>
      <w:pPr>
        <w:pStyle w:val="Normal"/>
        <w:jc w:val="both"/>
        <w:rPr>
          <w:rFonts w:ascii="Bookman Old Style" w:hAnsi="Bookman Old Style" w:cs="Bookman Old Style"/>
          <w:color w:val="000000"/>
        </w:rPr>
      </w:pPr>
      <w:r>
        <w:rPr>
          <w:rFonts w:cs="Bookman Old Style" w:ascii="Bookman Old Style" w:hAnsi="Bookman Old Style"/>
          <w:b/>
          <w:color w:val="000000"/>
        </w:rPr>
        <w:t>Zadanie I:</w:t>
      </w:r>
      <w:r>
        <w:rPr>
          <w:rFonts w:cs="Bookman Old Style" w:ascii="Bookman Old Style" w:hAnsi="Bookman Old Style"/>
          <w:color w:val="000000"/>
        </w:rPr>
        <w:t xml:space="preserve"> Budowa Centrum Rekreacji (crossowy tor rowerowy i trasa narciarstwa biegowego) w Mieście Szczyrk 05 - 09.2008 r. Koszt realizacji netto: 3.278.688 zł. + 721.312 VAT</w:t>
      </w:r>
    </w:p>
    <w:p>
      <w:pPr>
        <w:pStyle w:val="Normal"/>
        <w:jc w:val="both"/>
        <w:rPr>
          <w:rFonts w:ascii="Bookman Old Style" w:hAnsi="Bookman Old Style" w:cs="Bookman Old Style"/>
          <w:color w:val="000000"/>
        </w:rPr>
      </w:pPr>
      <w:r>
        <w:rPr>
          <w:rFonts w:cs="Bookman Old Style" w:ascii="Bookman Old Style" w:hAnsi="Bookman Old Style"/>
          <w:b/>
          <w:color w:val="000000"/>
        </w:rPr>
        <w:t>Zadanie II:</w:t>
      </w:r>
      <w:r>
        <w:rPr>
          <w:rFonts w:cs="Bookman Old Style" w:ascii="Bookman Old Style" w:hAnsi="Bookman Old Style"/>
          <w:color w:val="000000"/>
        </w:rPr>
        <w:t xml:space="preserve"> Zagospodarowanie terenu wokół amfiteatru w Szczyrku z parkingiem 05 – 09.2008 r. Koszt: 2.709.860 zł. + 596.169 VAT</w:t>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Zadanie III: </w:t>
      </w:r>
      <w:r>
        <w:rPr>
          <w:rFonts w:cs="Bookman Old Style" w:ascii="Bookman Old Style" w:hAnsi="Bookman Old Style"/>
          <w:color w:val="000000"/>
        </w:rPr>
        <w:t>Budowa 4 parkingów przy obiektach turystycznych (Leśniczówka, Solisko, Hala Pośrednia, Zatoka-Skalite) 04 – 11.2009 r. Koszt: 5.240.262 zł. + 1.152.858 VAT</w:t>
      </w:r>
    </w:p>
    <w:p>
      <w:pPr>
        <w:pStyle w:val="Normal"/>
        <w:jc w:val="both"/>
        <w:rPr/>
      </w:pPr>
      <w:r>
        <w:rPr>
          <w:rFonts w:cs="Bookman Old Style" w:ascii="Bookman Old Style" w:hAnsi="Bookman Old Style"/>
          <w:b/>
          <w:color w:val="000000"/>
        </w:rPr>
        <w:t>Zadanie IV:</w:t>
      </w:r>
      <w:r>
        <w:rPr>
          <w:rFonts w:cs="Bookman Old Style" w:ascii="Bookman Old Style" w:hAnsi="Bookman Old Style"/>
          <w:color w:val="000000"/>
        </w:rPr>
        <w:t xml:space="preserve"> Wytyczenie i budowa ścieżki rowerowo-pieszej w Szczyrku (deptak nad Żylicą) 05.2011 – 09.2012 r. Koszt: 2.042.623 zł. + 449.377 VAT</w:t>
      </w:r>
    </w:p>
    <w:p>
      <w:pPr>
        <w:pStyle w:val="Normal"/>
        <w:jc w:val="both"/>
        <w:rPr>
          <w:rFonts w:ascii="Bookman Old Style" w:hAnsi="Bookman Old Style" w:cs="Bookman Old Style"/>
          <w:color w:val="000000"/>
        </w:rPr>
      </w:pPr>
      <w:r>
        <w:rPr>
          <w:rFonts w:cs="Bookman Old Style" w:ascii="Bookman Old Style" w:hAnsi="Bookman Old Style"/>
          <w:b/>
          <w:color w:val="000000"/>
        </w:rPr>
        <w:t>Zadanie V:</w:t>
      </w:r>
      <w:r>
        <w:rPr>
          <w:rFonts w:cs="Bookman Old Style" w:ascii="Bookman Old Style" w:hAnsi="Bookman Old Style"/>
          <w:color w:val="000000"/>
        </w:rPr>
        <w:t xml:space="preserve"> Przygotowanie i uzbrojenie terenu pod budowę kolei gondolowej Szczyrk-Klimczok i kolei krzesełkowej Szczyrk-Solisko-Kotarz 04.2010 – 10.2011 r. Koszt: 3.688.525 zł. + 811.476 VAT</w:t>
      </w:r>
    </w:p>
    <w:p>
      <w:pPr>
        <w:pStyle w:val="Normal"/>
        <w:jc w:val="both"/>
        <w:rPr>
          <w:rFonts w:ascii="Bookman Old Style" w:hAnsi="Bookman Old Style" w:cs="Bookman Old Style"/>
          <w:color w:val="000000"/>
        </w:rPr>
      </w:pPr>
      <w:r>
        <w:rPr>
          <w:rFonts w:cs="Bookman Old Style" w:ascii="Bookman Old Style" w:hAnsi="Bookman Old Style"/>
          <w:b/>
          <w:color w:val="000000"/>
        </w:rPr>
        <w:t>Zadanie VI:</w:t>
      </w:r>
      <w:r>
        <w:rPr>
          <w:rFonts w:cs="Bookman Old Style" w:ascii="Bookman Old Style" w:hAnsi="Bookman Old Style"/>
          <w:color w:val="000000"/>
        </w:rPr>
        <w:t xml:space="preserve"> Budowa Centrum Informacji i Promocji Miasta Szczyrk wraz z budową hali widowiskowo-konferencyjnej 04.2009 – 11.2012 r. Koszt: 6.803.975 zł. + 1.496.875 VA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M poinformował, że projekt uchwały dotyczy wydzierżawienia nieruchomości zabudowanej budynkiem położonej w Szczyrku przy ul. Zdrowia 1 na okres czterech lat. Dodał że w sesji miał uczestniczyć P.Joachim Godula lecz prawdopodobnie obowiązki zawodowe mu na to nie pozwolił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Krystyna Radecka zakwestionowała propozycję czteroletniego okresu dzierżawy. Zwróciła uwagę, że zgodnie z programem dostosowania w grudniu 2008 r. upływa termin realizacji windy. Pozyskanie środków zewnętrznych na realizacje tej inwestycji jest niemożliwe z uwagi na funkcjonujący tam niepubliczny zakład opieki zdrowotnej w budynku będącym własnością miast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roponuje podjęcie rozmów z dzierżawcą w zakresie współfinansowania inwestycji, gdyż projekt już posiadam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daniem niektórych radnych okresu dzierżawy nie należy przedłużać do następnej kadencji.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sugerował podpisanie umowy dzierżawy na okres jednego roku i ogłoszenie przetargu z określeniem w specyfikacji wykonania win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color w:val="000000"/>
        </w:rPr>
        <w:t>Poddany pod głosowanie projekt uchwały w sprawie: w</w:t>
      </w:r>
      <w:r>
        <w:rPr>
          <w:rFonts w:cs="Bookman Old Style" w:ascii="Bookman Old Style" w:hAnsi="Bookman Old Style"/>
          <w:b/>
        </w:rPr>
        <w:t>ydzierżawienia nieruchomości zabudowanej budynkiem położonej w Szczyrku przy ul. Zdrowia 1 został odrzucony (13 gł.”przeciw”, radna P.Dorota Walaszek nie uczestniczyła w głosowaniu).</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Temat zostanie rozpatrzony na posiedzeniu Komisji Oświaty, Kultury i Ochrony Zdrowia RM.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w:t>
      </w:r>
      <w:r>
        <w:rPr>
          <w:rFonts w:cs="Bookman Old Style" w:ascii="Bookman Old Style" w:hAnsi="Bookman Old Style"/>
          <w:b/>
          <w:color w:val="000000"/>
        </w:rPr>
        <w:t xml:space="preserve"> </w:t>
      </w:r>
      <w:r>
        <w:rPr>
          <w:rFonts w:cs="Bookman Old Style" w:ascii="Bookman Old Style" w:hAnsi="Bookman Old Style"/>
          <w:color w:val="000000"/>
        </w:rPr>
        <w:t xml:space="preserve">wyrażenia zgody na dokonanie darowizny nieruchomości przedstawiła P.Grażyna Gurba udzielając wyjaśnień dotyczących położenia przedmiotowych działek.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M poinformował, że temat ten został szczegółowo omówiony z dyrektorem COS OPO P.Zbigniewem Łagoszem w punkcie 5 porządku obrad i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V/21/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yrażenia zgody na dokonanie darowizny nieruchomości została podjęta jednogłośnie (13 gł.”za”,</w:t>
      </w:r>
      <w:r>
        <w:rPr>
          <w:rFonts w:cs="Bookman Old Style" w:ascii="Bookman Old Style" w:hAnsi="Bookman Old Style"/>
          <w:b/>
        </w:rPr>
        <w:t xml:space="preserve"> radna P.Dorota Walaszek nie uczestniczyła w głosowaniu</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w:t>
      </w:r>
      <w:r>
        <w:rPr>
          <w:rFonts w:cs="Bookman Old Style" w:ascii="Bookman Old Style" w:hAnsi="Bookman Old Style"/>
          <w:b/>
          <w:color w:val="000000"/>
        </w:rPr>
        <w:t xml:space="preserve"> </w:t>
      </w:r>
      <w:r>
        <w:rPr>
          <w:rFonts w:cs="Bookman Old Style" w:ascii="Bookman Old Style" w:hAnsi="Bookman Old Style"/>
          <w:color w:val="000000"/>
        </w:rPr>
        <w:t>planu kontroli Komisji Rewizyjnej Rady Miejskiej na rok 2007</w:t>
      </w:r>
      <w:r>
        <w:rPr>
          <w:rFonts w:cs="Bookman Old Style" w:ascii="Bookman Old Style" w:hAnsi="Bookman Old Style"/>
          <w:b/>
          <w:color w:val="000000"/>
        </w:rPr>
        <w:t xml:space="preserve"> </w:t>
      </w:r>
      <w:r>
        <w:rPr>
          <w:rFonts w:cs="Bookman Old Style" w:ascii="Bookman Old Style" w:hAnsi="Bookman Old Style"/>
          <w:color w:val="000000"/>
        </w:rPr>
        <w:t>przedstawił Przewodniczący Komisji Rewizyjnej P.Waldemar Soberka. Poinformował, że zgodnie z Regulaminem Komisji Rewizyjnej Rady Miejskiej w Szczyrku stanowiącym załącznik do Statutu Miasta Szczyrk Komisja Rewizyjna pracuje na postawie rocznego planu pracy zatwierdzonego przez Radę. Plan ten został poddany analizie na posiedzeniu Komisji Rewizyjnej w dniu 16 stycznia 2007 r. i zaopiniowany pozytywnie.</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poddał pod głosowanie przedmiotowy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V/22/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planu kontroli Komisji Rewizyjnej Rady Miejskiej na rok 2007 została podjęta jednogłośnie (13 gł.”za”,</w:t>
      </w:r>
      <w:r>
        <w:rPr>
          <w:rFonts w:cs="Bookman Old Style" w:ascii="Bookman Old Style" w:hAnsi="Bookman Old Style"/>
          <w:b/>
        </w:rPr>
        <w:t xml:space="preserve"> radna P.Dorota Walaszek nie uczestniczyła w głosowaniu</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M odczytał rozpatrywaną skargę P.Ireny Porębs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udzielił przewodniczący Komisji Rewizyjnej a następnie Burmistrz Miasta.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Rewizyjnej P.Waldemar Soberka poinformował, że:</w:t>
      </w:r>
    </w:p>
    <w:p>
      <w:pPr>
        <w:pStyle w:val="Normal"/>
        <w:jc w:val="both"/>
        <w:rPr>
          <w:rFonts w:ascii="Bookman Old Style" w:hAnsi="Bookman Old Style" w:cs="Bookman Old Style"/>
          <w:color w:val="000000"/>
        </w:rPr>
      </w:pPr>
      <w:r>
        <w:rPr>
          <w:rFonts w:cs="Bookman Old Style" w:ascii="Bookman Old Style" w:hAnsi="Bookman Old Style"/>
          <w:color w:val="000000"/>
        </w:rPr>
        <w:t>Przedmiotem skargi jest:</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Nieczystości zalegające koło Hotelu „Meta” w Szczyrku.</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Budowa pawilonu koło Hotelu „Senator” zasłaniającego zabytkową kapliczkę.</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karga była przedmiotem obrad posiedzenia Komisji Rewizyjnej. Po dokonaniu analizy i uzyskaniu wyjaśnień Komisja Rewizyjna uznała skargę za bezzasadną.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i zwrócili uwagę, na tymczasowy charakter (na okres 120 dni) obiektu usytuowanego na parkingu koło kapliczki.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wyjaśnił, że działania inwestora prowadzone są w kierunku docelowego obiektu trwałego.</w:t>
      </w:r>
    </w:p>
    <w:p>
      <w:pPr>
        <w:pStyle w:val="Normal"/>
        <w:jc w:val="both"/>
        <w:rPr>
          <w:rFonts w:ascii="Bookman Old Style" w:hAnsi="Bookman Old Style" w:cs="Bookman Old Style"/>
          <w:color w:val="000000"/>
        </w:rPr>
      </w:pPr>
      <w:r>
        <w:rPr>
          <w:rFonts w:cs="Bookman Old Style" w:ascii="Bookman Old Style" w:hAnsi="Bookman Old Style"/>
          <w:color w:val="000000"/>
        </w:rPr>
        <w:t>Zdaniem niektórych radnych nie należy sankcjonować inwestycji, która miała być obiektem tymczasowym (na okres 120 dni). Należy podjąć interwencje w Starostwie, by nie dochodziło do akceptacji takich sytuacji.</w:t>
      </w:r>
    </w:p>
    <w:p>
      <w:pPr>
        <w:pStyle w:val="Normal"/>
        <w:jc w:val="both"/>
        <w:rPr>
          <w:rFonts w:ascii="Bookman Old Style" w:hAnsi="Bookman Old Style" w:cs="Bookman Old Style"/>
          <w:color w:val="000000"/>
        </w:rPr>
      </w:pPr>
      <w:r>
        <w:rPr>
          <w:rFonts w:cs="Bookman Old Style" w:ascii="Bookman Old Style" w:hAnsi="Bookman Old Style"/>
          <w:color w:val="000000"/>
        </w:rPr>
        <w:t>Zdaniem Przewodniczącego Rady Miejskiej „to Burmistrz powinien być gospodarzem na terenie miasta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Miejskiej poddał pod głosowanie projekt stosown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V/23/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rozpatrzenia skargi na działalność Burmistrza została podjęta jednogłośnie (13 gł.”za”,</w:t>
      </w:r>
      <w:r>
        <w:rPr>
          <w:rFonts w:cs="Bookman Old Style" w:ascii="Bookman Old Style" w:hAnsi="Bookman Old Style"/>
          <w:b/>
        </w:rPr>
        <w:t xml:space="preserve"> radna P.Dorota Walaszek nie uczestniczyła w głosowaniu</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Przewodniczący RM przedstawił pismo USK COS „OLIMP” w Szczyrku z prośbą o ponowne rozważenie możliwości realizacji przez klub zadania publicznego w zakresie organizacji obozu sportowo-szkoleniowego na dochodzenie w Szczyrku w okresie ferii. Przewodniczący Komisji Sportu i Promocji P.Stanistaw Matlak poinformował, że Komisja negatywnie zaopiniowała propozycje klubu z uwagi na ograniczone możliwości finansowe. Ponadto radny uważa, że skoro klub działa przy ZSPiG nr 2 w Szczyrku może korzystać ze sali gimnastycznej w szkole oraz ze szkolnej stołówki, co znacznie obniżyłoby koszty obozu w porównaniu do kosztów korzystania z obiektów sportowych COS nawet przy uwzględnieniu 50% zniżki dla klubu. Organizacja obozów sportowo-szkoleniowych przez UKS w poprzednich latach została pozytywnie oceniona przez radnych i ze względu na niewykorzystaną część środków z uwagi na warunki atmosferyczne (brak śniegu) Burmistrz Miasta oraz Radni zaproponowali przeznaczenie puli środków (2.000 zł.) na organizację obozu. P.Sekretarz wyjaśniła, że konkurs na dotacje został ogłoszony w prasie po uzyskaniu opinii Komisji Sportu i Promocji. Termin składania ofert upływa z dniem 12 lutego. Zgodnie z ustawą o działalności pożytku publicznego i wolontariacie ogłoszenie o konkursie na organizację zadania publicznego w prasie winno nastąpić na 30 dni przed terminem jego realizacji, co w tej sytuacji nie jest możliwe. Wobec zaistniałej sytuacji Burmistrz Miasta zaproponował rozważenie możliwości poszerzenia działalności Miejskiego Ośrodka Kultury, Promocji i Informacji o „spor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poinformował o wystąpieniu Księży Salezjanów z Górki dotyczącym ufundowania pierścienia z herbem miasta Szczyrk, którego czoło mogłoby być umieszczone w otoku korony na okoliczność uroczystości koronacji obrazu MB Królowej Polski w Szczyrku na Górce. Koszt wykonania pierścienia wynosi 2.500 zł. netto. Zwrócił się do Rady z prośbą o opinię.</w:t>
      </w:r>
    </w:p>
    <w:p>
      <w:pPr>
        <w:pStyle w:val="Normal"/>
        <w:jc w:val="both"/>
        <w:rPr/>
      </w:pPr>
      <w:r>
        <w:rPr>
          <w:rFonts w:cs="Bookman Old Style" w:ascii="Bookman Old Style" w:hAnsi="Bookman Old Style"/>
          <w:color w:val="000000"/>
        </w:rPr>
        <w:t>Rada zaakceptowała (12 gł.”za”, 1 gł.”wstrz.się”, D.Walaszek nieobecna) przeznaczenie środków w kwocie 2.500 zł. + VAT na wykonanie pierścienia z herbem miasta jako votum mieszkańców Szczyrku do Korony MB Królowej Polski w Szczyrku na Górc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Rady Powiatu P.Helena Byrdy-Przybyła przedstawiła informację o pracy Rady Powiat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Andrzej Łaciak zapytał w kwestii wniosku o zasiedzenie działki „Pod Brzeziną”. Ponadto radny po raz kolejny zapytał na jakim etapie jest egzekucja komornicza wobec firmy „Melba” deklarując wskazanie nieruchomości, które komornik mógłby zająć.</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udzieliła radca prawny P.Lucyna Szypuła.</w:t>
      </w:r>
    </w:p>
    <w:p>
      <w:pPr>
        <w:pStyle w:val="Normal"/>
        <w:jc w:val="both"/>
        <w:rPr>
          <w:rFonts w:ascii="Bookman Old Style" w:hAnsi="Bookman Old Style" w:cs="Bookman Old Style"/>
          <w:color w:val="000000"/>
        </w:rPr>
      </w:pPr>
      <w:r>
        <w:rPr>
          <w:rFonts w:cs="Bookman Old Style" w:ascii="Bookman Old Style" w:hAnsi="Bookman Old Style"/>
          <w:b/>
          <w:color w:val="000000"/>
        </w:rPr>
        <w:t>Ad 1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V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0</w:t>
      </w:r>
      <w:r>
        <w:rPr>
          <w:rFonts w:cs="Bookman Old Style" w:ascii="Bookman Old Style" w:hAnsi="Bookman Old Style"/>
          <w:color w:val="000000"/>
          <w:vertAlign w:val="superscript"/>
        </w:rPr>
        <w:t>00</w:t>
      </w:r>
      <w:r>
        <w:rPr>
          <w:rFonts w:cs="Bookman Old Style" w:ascii="Bookman Old Style" w:hAnsi="Bookman Old Style"/>
          <w:color w:val="000000"/>
        </w:rPr>
        <w:t>- 14</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96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6:00Z</dcterms:created>
  <dc:creator>aszostak</dc:creator>
  <dc:description/>
  <dc:language>en-US</dc:language>
  <cp:lastModifiedBy>aszostak</cp:lastModifiedBy>
  <cp:lastPrinted>2007-02-26T10:53:00Z</cp:lastPrinted>
  <dcterms:modified xsi:type="dcterms:W3CDTF">2007-02-26T11:07:00Z</dcterms:modified>
  <cp:revision>29</cp:revision>
  <dc:subject/>
  <dc:title>RM 0052-5/2007 </dc:title>
</cp:coreProperties>
</file>