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6/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VI/2007</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7 lutego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Lucyna Szypuł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30.01.2007 r. </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ego Rady Miejskiej. </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o aktualnej sytuacji w Ośrodku Narciarskim Czyrna-Solisko i realizacji porozumienia zawartego w obecności Ministra Skarbu.</w:t>
      </w:r>
    </w:p>
    <w:p>
      <w:pPr>
        <w:pStyle w:val="Normal"/>
        <w:numPr>
          <w:ilvl w:val="0"/>
          <w:numId w:val="2"/>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ind w:left="360" w:hanging="0"/>
        <w:jc w:val="both"/>
        <w:rPr>
          <w:rFonts w:ascii="Bookman Old Style" w:hAnsi="Bookman Old Style" w:cs="Bookman Old Style"/>
          <w:b/>
          <w:b/>
        </w:rPr>
      </w:pPr>
      <w:r>
        <w:rPr>
          <w:rFonts w:cs="Bookman Old Style" w:ascii="Bookman Old Style" w:hAnsi="Bookman Old Style"/>
          <w:b/>
        </w:rPr>
        <w:t>Rozpatrzenie projektów uchwał w sprawach:</w:t>
      </w:r>
      <w:r>
        <w:rPr>
          <w:rFonts w:cs="Bookman Old Style" w:ascii="Bookman Old Style" w:hAnsi="Bookman Old Style"/>
        </w:rPr>
        <w:t xml:space="preserve">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Ustalenia regulaminu wynagradzania nauczycieli na rok 2007 określającego wysokość oraz szczegółowe warunki przyznawania dodatków za wysługę lat, motywacyjnego, funkcyjnego i za szczególne warunki pracy, a także sposób obliczania wynagrodzenia za godziny ponadwymiarowe i godziny doraźnych zastępstw.</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mieniającą uchwałę Nr XXXIV/197/05 Rady Miejskiej w Szczyrku z dnia 15 grudnia 2005 r.</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boru przewodniczącego Komisji Oświaty, Kultury i Ochrony Zdrowia.</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2"/>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ind w:left="360" w:hanging="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VI Sesję Rady Miejskiej w Szczyrku otworzył i obradom przewodniczył Przewodniczący Rady Miejskiej P.Antoni  BYRDY.</w:t>
      </w:r>
    </w:p>
    <w:p>
      <w:pPr>
        <w:pStyle w:val="Normal"/>
        <w:jc w:val="both"/>
        <w:rPr>
          <w:rFonts w:ascii="Bookman Old Style" w:hAnsi="Bookman Old Style" w:cs="Bookman Old Style"/>
          <w:color w:val="000000"/>
        </w:rPr>
      </w:pPr>
      <w:r>
        <w:rPr>
          <w:rFonts w:cs="Bookman Old Style" w:ascii="Bookman Old Style" w:hAnsi="Bookman Old Style"/>
          <w:color w:val="000000"/>
        </w:rPr>
        <w:t>Na podstawie listy obecności stwierdził obecnych 15 radnych, co zapewnia prawomocność obrad. Usprawiedliwił nieobecność Burmistrza Miasta, który wyjechał do Warszawy celem udziału w posiedzeniu Sejmowej Komisji Sportu i Turystyki.</w:t>
      </w:r>
    </w:p>
    <w:p>
      <w:pPr>
        <w:pStyle w:val="Normal"/>
        <w:jc w:val="both"/>
        <w:rPr/>
      </w:pPr>
      <w:r>
        <w:rPr>
          <w:rFonts w:cs="Bookman Old Style" w:ascii="Bookman Old Style" w:hAnsi="Bookman Old Style"/>
          <w:color w:val="000000"/>
        </w:rPr>
        <w:t>Następnie Przewodniczący RM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30.01.2007 r.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ego Rady Miejskiej.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o aktualnej sytuacji w Ośrodku Narciarskim Czyrna-Solisko i realizacji porozumienia zawartego w obecności Ministra Skarbu.</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tabs>
          <w:tab w:val="clear" w:pos="708"/>
          <w:tab w:val="left" w:pos="360" w:leader="none"/>
        </w:tabs>
        <w:ind w:left="360" w:hanging="360"/>
        <w:jc w:val="both"/>
        <w:rPr>
          <w:rFonts w:ascii="Bookman Old Style" w:hAnsi="Bookman Old Style" w:cs="Bookman Old Style"/>
          <w:b/>
          <w:b/>
        </w:rPr>
      </w:pPr>
      <w:r>
        <w:rPr>
          <w:rFonts w:cs="Bookman Old Style" w:ascii="Bookman Old Style" w:hAnsi="Bookman Old Style"/>
          <w:b/>
        </w:rPr>
        <w:tab/>
        <w:t>Rozpatrzenie projektów uchwał w sprawach:</w:t>
      </w:r>
      <w:r>
        <w:rPr>
          <w:rFonts w:cs="Bookman Old Style" w:ascii="Bookman Old Style" w:hAnsi="Bookman Old Style"/>
        </w:rPr>
        <w:t xml:space="preserve">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Ustalenia regulaminu wynagradzania nauczycieli na rok 2007 określającego wysokość oraz szczegółowe warunki przyznawania dodatków za wysługę lat, motywacyjnego, funkcyjnego i za szczególne warunki pracy, a także sposób obliczania wynagrodzenia za godziny ponadwymiarowe i godziny doraźnych zastępstw.</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mieniającą uchwałę Nr XXXIV/197/05 Rady Miejskiej w Szczyrku z dnia 15 grudnia 2005 r.</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boru przewodniczącego Komisji Oświaty, Kultury i Ochrony Zdrowia.</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3"/>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jc w:val="both"/>
        <w:rPr/>
      </w:pPr>
      <w:r>
        <w:rPr>
          <w:rFonts w:cs="Bookman Old Style" w:ascii="Bookman Old Style" w:hAnsi="Bookman Old Style"/>
          <w:b/>
          <w:color w:val="000000"/>
        </w:rPr>
        <w:t xml:space="preserve">Poddany pod głosowanie porządek obrad został przyjęty jednogłośnie (15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i/>
          <w:i/>
          <w:color w:val="000000"/>
        </w:rPr>
      </w:pPr>
      <w:r>
        <w:rPr>
          <w:rFonts w:cs="Bookman Old Style" w:ascii="Bookman Old Style" w:hAnsi="Bookman Old Style"/>
          <w:color w:val="000000"/>
        </w:rPr>
        <w:t xml:space="preserve">Przewodniczący Rady Miejskiej poinformował, że protokół z Sesji Rady Miejskiej w Szczyrku odbytej w dniu 30.01.2007 r. został wyłożony do wglądu w biurze Rady. Do protokołu nie wniesiono zastrzeżeń. </w:t>
      </w:r>
    </w:p>
    <w:p>
      <w:pPr>
        <w:pStyle w:val="Normal"/>
        <w:jc w:val="both"/>
        <w:rPr/>
      </w:pPr>
      <w:r>
        <w:rPr>
          <w:rFonts w:cs="Bookman Old Style" w:ascii="Bookman Old Style" w:hAnsi="Bookman Old Style"/>
          <w:b/>
          <w:color w:val="000000"/>
        </w:rPr>
        <w:t>PROTOKÓŁ Nr V/2007 z Sesji Rady Miejskiej w Szczyrku odbytej dniu 30.01.2007 r. poddany pod głosowanie został zatwierdzony jednogłośnie (15 gł. ”z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Z-ca Burmistrza Miasta P.Wojciech Kufel przedstawił informację o bieżącej działalności w okresie między sesjami oraz informację dotyczącą oświaty.</w:t>
      </w:r>
    </w:p>
    <w:p>
      <w:pPr>
        <w:pStyle w:val="Normal"/>
        <w:jc w:val="both"/>
        <w:rPr>
          <w:rFonts w:ascii="Bookman Old Style" w:hAnsi="Bookman Old Style" w:cs="Bookman Old Style"/>
          <w:color w:val="000000"/>
        </w:rPr>
      </w:pPr>
      <w:r>
        <w:rPr>
          <w:rFonts w:cs="Bookman Old Style" w:ascii="Bookman Old Style" w:hAnsi="Bookman Old Style"/>
          <w:color w:val="000000"/>
        </w:rPr>
        <w:t>Przedstawił też informację Burmistrza Miasta Szczyrk z dnia 4 lutego i 19 lutego 2007 r. dotyczącą funkcjonowania Ośrodka Narciarskiego Czyrna-Solisko.</w:t>
      </w:r>
    </w:p>
    <w:p>
      <w:pPr>
        <w:pStyle w:val="Normal"/>
        <w:jc w:val="both"/>
        <w:rPr>
          <w:rFonts w:ascii="Bookman Old Style" w:hAnsi="Bookman Old Style" w:cs="Bookman Old Style"/>
          <w:color w:val="000000"/>
        </w:rPr>
      </w:pPr>
      <w:r>
        <w:rPr>
          <w:rFonts w:cs="Bookman Old Style" w:ascii="Bookman Old Style" w:hAnsi="Bookman Old Style"/>
          <w:color w:val="000000"/>
        </w:rPr>
        <w:t>Ponadto Z-ca Burmistrza Miasta przedstawił rozliczenie inwestycji gminnych takich jak budowa zespołu mieszkań socjalnych w Szczyrku i modernizacja ul.Wrzosowej w Szczyrku realizowanych przy udziale środków zewnętrzn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dmiotowe materiały stanowią załącznik do protokołu.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Miejskiej P.Antoni Byrdy:</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 xml:space="preserve">- </w:t>
        <w:tab/>
        <w:t xml:space="preserve">Przedstawił tematy omawiane na posiedzeniach Komisji Sportu i Promocji oraz Komisji Gospodarki Miejskiej odbytych w okresie między sesjami.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 xml:space="preserve">Poinformował o prowadzonej korespondencji dotyczącej oświadczeń radnych.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Spotkaniu z dyrektorem COS-w Warszawie w temacie inwestycji związanej z modernizacją skoczni Skalite.</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Omawianej na spotkaniu roboczym Rady kwestii komunalizacji OSW „Włókniarz” w Szczyrku.</w:t>
      </w:r>
    </w:p>
    <w:p>
      <w:pPr>
        <w:pStyle w:val="Normal"/>
        <w:ind w:left="360" w:hanging="360"/>
        <w:jc w:val="both"/>
        <w:rPr/>
      </w:pPr>
      <w:r>
        <w:rPr>
          <w:rFonts w:cs="Bookman Old Style" w:ascii="Bookman Old Style" w:hAnsi="Bookman Old Style"/>
          <w:color w:val="000000"/>
        </w:rPr>
        <w:t>-</w:t>
        <w:tab/>
        <w:t>Uczestnictwie w spotkaniu Szczyrkowskiej Izby Gospodarczej.</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Spotkaniu w temacie funkcjonowania Ośrodka Narciarskiego Czyrna-Solisko.</w:t>
        <w:tab/>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i przystąpił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witał przybyłych gości reprezentujących Gliwicką Agencję Turystyczną S.A. w osobach: P.Pawła Frącza p.o. Prezesa Zarządu GAT S.A. oraz P.Marka Kotulę dyrektora Ośrodka Narciarskiego Czyrna-Solisko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odczytał Notatkę Departamentu Nadzoru Właścicielskiego i Prywatyzacji V z dnia 23 lutego 2007 r. stanowiącą „Opis stanu faktycznego procesu przygotowań do prywatyzacji wyciągów wchodzących w skład Ośrodka Narciarskiego Czyrna-Solisko w Szczyrku” oraz „Stanowisko resortu skarbu w sprawie Ośrodka Narciarskiego Czyrna-Solisk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zaproponował, by dzisiejszej dyskusji nie wracać do historii. Jednak dotychczasowa forma funkcjonowania wyciągów nie może być dużej akceptowana. Zamierzeniem Miasta jest utworzenie na terenie Szczyrku Spółki, tak by zarabiane środki w Szczyrku były reinwestowane. Zdaniem miasta najlepszą formą byłaby komunalizacja Ośrodka. </w:t>
      </w:r>
    </w:p>
    <w:p>
      <w:pPr>
        <w:pStyle w:val="Normal"/>
        <w:jc w:val="both"/>
        <w:rPr/>
      </w:pPr>
      <w:r>
        <w:rPr>
          <w:rFonts w:cs="Bookman Old Style" w:ascii="Bookman Old Style" w:hAnsi="Bookman Old Style"/>
          <w:color w:val="000000"/>
        </w:rPr>
        <w:t>Przewodniczący Rady zapytał prezesa GAT o dalsze zamierzenia, gdyż dotychczasowa sytuacja jest nie do zaakceptowani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ezes GAT odnosząc się do kwestii inwestowania poinformował, że na podstawie analizy ekonomicznej, w ogólnym rozrachunku suma zarobionych pieniędzy w Szczyrku przez ostatnie pięć lat została w Szczyrku zainwestowan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ypomniał, że w 2003 r. przygotowany był projekt budowlany wyciągu krzesełkowego, lecz Wspólnota Gruntowa i Prezes Spółki SON nie wyrazili zgody na jego realizację. To było przyczyną, że wyciąg nie powstał, bo ze strony GAT formalności zostały dopełnion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ażda Spółka będzie funkcjonowała w oparciu o rachunek ekonomiczny. Warunkiem wejścia inwestora jest uregulowany stosunek z właścicielami gruntów i to jest podstawa dalszych rozmów. </w:t>
      </w:r>
    </w:p>
    <w:p>
      <w:pPr>
        <w:pStyle w:val="Normal"/>
        <w:jc w:val="both"/>
        <w:rPr>
          <w:rFonts w:ascii="Bookman Old Style" w:hAnsi="Bookman Old Style" w:cs="Bookman Old Style"/>
          <w:color w:val="000000"/>
        </w:rPr>
      </w:pPr>
      <w:r>
        <w:rPr>
          <w:rFonts w:cs="Bookman Old Style" w:ascii="Bookman Old Style" w:hAnsi="Bookman Old Style"/>
          <w:color w:val="000000"/>
        </w:rPr>
        <w:t>Zwrócił uwagę na kwestę „odstępnego” obowiązującego od 3 lat. Spółka GAT przelała na konto SON kwotę ok. 300.000 zł. tytułem odstępnego za dwa minione sezony.</w:t>
      </w:r>
    </w:p>
    <w:p>
      <w:pPr>
        <w:pStyle w:val="Normal"/>
        <w:jc w:val="both"/>
        <w:rPr/>
      </w:pPr>
      <w:r>
        <w:rPr>
          <w:rFonts w:cs="Bookman Old Style" w:ascii="Bookman Old Style" w:hAnsi="Bookman Old Style"/>
          <w:color w:val="000000"/>
        </w:rPr>
        <w:t>Prezes GAT uważa, że dzisiaj można rozmawiać o przyszłym sezonie, gdyż nie ma możliwości podjęcia decyzji o prywatyzacji (podpisania aktu prywatyzacyjnego) w terminie 2 tygodni np. według wartości księgowej albo po cenie złomu.</w:t>
      </w:r>
    </w:p>
    <w:p>
      <w:pPr>
        <w:pStyle w:val="Normal"/>
        <w:jc w:val="both"/>
        <w:rPr>
          <w:rFonts w:ascii="Bookman Old Style" w:hAnsi="Bookman Old Style" w:cs="Bookman Old Style"/>
          <w:color w:val="000000"/>
        </w:rPr>
      </w:pPr>
      <w:r>
        <w:rPr>
          <w:rFonts w:cs="Bookman Old Style" w:ascii="Bookman Old Style" w:hAnsi="Bookman Old Style"/>
          <w:color w:val="000000"/>
        </w:rPr>
        <w:t>W wyniku przeprowadzonych rozmów w Ministerstwie Skarbu Państwa posiada zapewnienia, że jeżeli będzie ustabilizowana sytuacja własności gruntów to Skarb Państwa dekapitalizuje Spółkę tak by mogły ruszyć inwestycje. Jednak on jako prezes Spółki GAT nie może podąć decyzji o budowie wyciągów i inwestowaniu nie mając pewności, jaka będzie kwota odstępnego (gdyż na przestrzeni trzech lat wynosiła ona: 120 tys., 160 tys., 170 tys.zł.) Zdaniem Pana Prezesa „każdy robi biznes plan i patrzy na stopę zysku takich inwestycji i na bezpieczeństwo stopy tego zwrotu”.</w:t>
      </w:r>
    </w:p>
    <w:p>
      <w:pPr>
        <w:pStyle w:val="Normal"/>
        <w:jc w:val="both"/>
        <w:rPr>
          <w:rFonts w:ascii="Bookman Old Style" w:hAnsi="Bookman Old Style" w:cs="Bookman Old Style"/>
          <w:color w:val="000000"/>
        </w:rPr>
      </w:pPr>
      <w:r>
        <w:rPr>
          <w:rFonts w:cs="Bookman Old Style" w:ascii="Bookman Old Style" w:hAnsi="Bookman Old Style"/>
          <w:color w:val="000000"/>
        </w:rPr>
        <w:t>Jeżeli chcemy zadowolenia określonej grupy osób – właścicieli ziemskich, chcemy też aby powstała infrastruktura to pierwszym warunkiem jest, że to musi odbywać się w atmosferze spokoju.</w:t>
      </w:r>
    </w:p>
    <w:p>
      <w:pPr>
        <w:pStyle w:val="Normal"/>
        <w:jc w:val="both"/>
        <w:rPr>
          <w:rFonts w:ascii="Bookman Old Style" w:hAnsi="Bookman Old Style" w:cs="Bookman Old Style"/>
          <w:color w:val="000000"/>
        </w:rPr>
      </w:pPr>
      <w:r>
        <w:rPr>
          <w:rFonts w:cs="Bookman Old Style" w:ascii="Bookman Old Style" w:hAnsi="Bookman Old Style"/>
          <w:color w:val="000000"/>
        </w:rPr>
        <w:t>Jednym z rozwiązań, jakie chce zaproponować na dzień dzisiejszy Spółka GAT właścicielom ziemskim to podpisanie długoletnich umów, z określeniem płatności za 1 m</w:t>
      </w:r>
      <w:r>
        <w:rPr>
          <w:rFonts w:cs="Bookman Old Style" w:ascii="Bookman Old Style" w:hAnsi="Bookman Old Style"/>
          <w:color w:val="000000"/>
          <w:vertAlign w:val="superscript"/>
        </w:rPr>
        <w:t>2</w:t>
      </w:r>
      <w:r>
        <w:rPr>
          <w:rFonts w:cs="Bookman Old Style" w:ascii="Bookman Old Style" w:hAnsi="Bookman Old Style"/>
          <w:color w:val="000000"/>
        </w:rPr>
        <w:t xml:space="preserve"> gruntów w zależności do przychodów (określony procent np. 5%), lecz nie mniej niż określoną kwotę, określając dolną minimalną kwotę np. na 2 zł. a kwota ta była by rewaloryzowana. Wówczas Spółka zyskuje na 20 lat stabilność działania. Wtedy wszyscy są zainteresowani, żeby robić największy przychód, aby jak najwięcej było narciarzy.</w:t>
      </w:r>
    </w:p>
    <w:p>
      <w:pPr>
        <w:pStyle w:val="Normal"/>
        <w:jc w:val="both"/>
        <w:rPr>
          <w:rFonts w:ascii="Bookman Old Style" w:hAnsi="Bookman Old Style" w:cs="Bookman Old Style"/>
          <w:color w:val="000000"/>
        </w:rPr>
      </w:pPr>
      <w:r>
        <w:rPr>
          <w:rFonts w:cs="Bookman Old Style" w:ascii="Bookman Old Style" w:hAnsi="Bookman Old Style"/>
          <w:color w:val="000000"/>
        </w:rPr>
        <w:t>Jeżeli zaś właściciele ziemscy wejdą w spółkę wnosząc aportem grunt, w przypadku planowanych inwestycji przez najbliższe 5 lat nie będą mieli zysku.</w:t>
      </w:r>
    </w:p>
    <w:p>
      <w:pPr>
        <w:pStyle w:val="Normal"/>
        <w:jc w:val="both"/>
        <w:rPr>
          <w:rFonts w:ascii="Bookman Old Style" w:hAnsi="Bookman Old Style" w:cs="Bookman Old Style"/>
          <w:color w:val="000000"/>
        </w:rPr>
      </w:pPr>
      <w:r>
        <w:rPr>
          <w:rFonts w:cs="Bookman Old Style" w:ascii="Bookman Old Style" w:hAnsi="Bookman Old Style"/>
          <w:color w:val="000000"/>
        </w:rPr>
        <w:t>Prezes GAT zaproponował, by porównać, jakie warunki na dzień dzisiejszy proponuje właścicielom gruntów Spółka GAT a jakie Spółka SON.</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wyraził zdziwienie pominięcia miasta w Akcie Notarialnym, ponieważ na spotkaniu w OST „Zagroń” mówiło się o udziale miasta w Spółce jako „gwaranta spokoju i stabilności funkcjonowania Spółki”. Dodał, że jeżeli spółka będzie tworzona to i tak części właścicieli będzie chciała tylko odszkodowania, bo nie są zainteresowani udziałem w tej spółce. W ciągu 10 lat zysków z dywidendy nie będzie się czerpać, jeśli będzie się chciało stworzyć nowoczesny ośrodek. Jeśli ten ośrodek będzie się rozwijał to dla dobra Szczyrku a właściciele gruntów nie mogą być pominięci, trzeba się ich zapytać czy chcą wnieść grunty do spółki czy chcą grunty wydzierżawić. Podkreślił, że nigdzie ze strony miasta nie padło stwierdzenie, że reprezentantem miasta jest SON i on ma tą spółką zarządzać.</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Stanisław Richter Prezes Spółki SON odniósł się do kwestii poruszanych przez Prezesa GAT. Uważa, że „w Ośrodku Narciarskim Czyrna-Solisko w Szczyrku GAT nie zainwestuje, gdyż ich nie posiada środków”. </w:t>
      </w:r>
    </w:p>
    <w:p>
      <w:pPr>
        <w:pStyle w:val="Normal"/>
        <w:jc w:val="both"/>
        <w:rPr/>
      </w:pPr>
      <w:r>
        <w:rPr>
          <w:rFonts w:cs="Bookman Old Style" w:ascii="Bookman Old Style" w:hAnsi="Bookman Old Style"/>
          <w:color w:val="000000"/>
        </w:rPr>
        <w:t>Ponadto jego zdaniem z opublikowanego Aktu Notarialnego wynika, że Ministerstwo Skarbu Państwa zmieniło zasady prywatyzacji ustalone na spotkaniu. Na spotkaniu były ustalone dwie formy prywatyzacji:</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Wydzielenie ośrodka jako majątku i sprzedaż tego majątku.</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Wydzielenie ośrodka ze struktur GAT i stworzenie spółki (Skarbu Państwa) i zbycie w wysokości:</w:t>
      </w:r>
    </w:p>
    <w:p>
      <w:pPr>
        <w:pStyle w:val="Normal"/>
        <w:numPr>
          <w:ilvl w:val="1"/>
          <w:numId w:val="1"/>
        </w:numPr>
        <w:jc w:val="both"/>
        <w:rPr>
          <w:rFonts w:ascii="Bookman Old Style" w:hAnsi="Bookman Old Style" w:cs="Bookman Old Style"/>
          <w:color w:val="000000"/>
        </w:rPr>
      </w:pPr>
      <w:r>
        <w:rPr>
          <w:rFonts w:cs="Bookman Old Style" w:ascii="Bookman Old Style" w:hAnsi="Bookman Old Style"/>
          <w:color w:val="000000"/>
        </w:rPr>
        <w:t>24% akcji na przetarg publiczny,</w:t>
      </w:r>
    </w:p>
    <w:p>
      <w:pPr>
        <w:pStyle w:val="Normal"/>
        <w:numPr>
          <w:ilvl w:val="1"/>
          <w:numId w:val="1"/>
        </w:numPr>
        <w:jc w:val="both"/>
        <w:rPr>
          <w:rFonts w:ascii="Bookman Old Style" w:hAnsi="Bookman Old Style" w:cs="Bookman Old Style"/>
          <w:color w:val="000000"/>
        </w:rPr>
      </w:pPr>
      <w:r>
        <w:rPr>
          <w:rFonts w:cs="Bookman Old Style" w:ascii="Bookman Old Style" w:hAnsi="Bookman Old Style"/>
          <w:color w:val="000000"/>
        </w:rPr>
        <w:t>76% akcji zbytej w formie zamkniętej (skierowanej do Gminy Szczyrk, właścicieli gruntów i podmiotów gospodarczych ze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ytanie Przewodniczącego Rady, dlaczego zostały wyciągi zatrzymane P.Stanisław Richter odpowiedział, że nie zostały spełnione warunki porozumienia. </w:t>
      </w:r>
    </w:p>
    <w:p>
      <w:pPr>
        <w:pStyle w:val="Normal"/>
        <w:jc w:val="both"/>
        <w:rPr>
          <w:rFonts w:ascii="Bookman Old Style" w:hAnsi="Bookman Old Style" w:cs="Bookman Old Style"/>
          <w:color w:val="000000"/>
        </w:rPr>
      </w:pPr>
      <w:r>
        <w:rPr>
          <w:rFonts w:cs="Bookman Old Style" w:ascii="Bookman Old Style" w:hAnsi="Bookman Old Style"/>
          <w:color w:val="000000"/>
        </w:rPr>
        <w:t>Prezes GAT ustosunkował się do kwestii poruszanych przez P.Stanisława Richtera. Następnie zaproponował prace w mniejszej grupie celem ustalenia protokołu rozbieżności. Sądzi, że można wypracować takie stanowisko, które jest zbieżne z interesem Spółki GAT, Gminy i mieszkańcó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pytał, dlaczego Spółka GAT nie inwestuje w wyciągi od Soliska w kierunku Pośredniego?</w:t>
      </w:r>
    </w:p>
    <w:p>
      <w:pPr>
        <w:pStyle w:val="Normal"/>
        <w:jc w:val="both"/>
        <w:rPr/>
      </w:pPr>
      <w:r>
        <w:rPr>
          <w:rFonts w:cs="Bookman Old Style" w:ascii="Bookman Old Style" w:hAnsi="Bookman Old Style"/>
          <w:color w:val="000000"/>
        </w:rPr>
        <w:t>Prezes Spółki GAT poinformował, że Ośrodek Narciarski Czyrna-Solisko to jeden ośrodek, dlatego inwestycje rozpatrywane są jako całość. Umowy zawarte do 2009 roku. Jest prezesem spółki prawa handlowego, winien działać w imieniu tej spółki, dla dobra tej spół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oinformował, że intencją dzisiejszego spotkania było przedstawienie konkretnych stanowisk w tym temacie. Uważa, że należy przystąpić do rozmów w celu rozwiązania tego problem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sygnalizował problem, dziewięć wyciągów w Szczyrku nie funkcjonuje i na dzień dzisiejszy nie widać realnych szans, by te wyciągi ruszy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Przewodniczący Rady podziękował gościom za przybycie, po czym ogłosił 10-minutową przerw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o przerwie Przewodniczący Rady przystąpił do kontynuacji porządku obrad w punkcie Interpelacje i zapytania radnych. (w tej części obrad uczestniczył kierownik Referatu GKUHiR P.Mariusz Pin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P.Stanisław Matlak zwrócił się z apelem o ponowienie działań w Powiatowym Inspektoracie Nadzoru Budowlanego w Bielsku-Białej w kwestii rozbiórki budynków („ruder”) przy ul. Beskidzkiej 26 oraz Turystycznej 4 znajdujących się w centrum miasta, gdyż działania radnych podejmowane od wielu lat są bezskuteczne. Ponadto Radny zaapelował o usunięcie na koszt miasta eternitu znajdującego się koło kościoła parafialnego w Szczyrku.</w:t>
      </w:r>
    </w:p>
    <w:p>
      <w:pPr>
        <w:pStyle w:val="Normal"/>
        <w:jc w:val="both"/>
        <w:rPr>
          <w:rFonts w:ascii="Bookman Old Style" w:hAnsi="Bookman Old Style" w:cs="Bookman Old Style"/>
        </w:rPr>
      </w:pPr>
      <w:r>
        <w:rPr>
          <w:rFonts w:cs="Bookman Old Style" w:ascii="Bookman Old Style" w:hAnsi="Bookman Old Style"/>
        </w:rPr>
        <w:t>Radny P.Andrzej Łaciak zwrócił się z prośbą o interwencję w Zarządzie Dróg Powiatowych w kwestii remontu dróg (ul.Granicznej i ul. Olimpijskiej), który miasto dofinansowało kwotą 15.200 zł. a ich stan techniczny znaczenie się pogorszył (część nakładki odkleja się od podłoża).</w:t>
      </w:r>
    </w:p>
    <w:p>
      <w:pPr>
        <w:pStyle w:val="Normal"/>
        <w:jc w:val="both"/>
        <w:rPr>
          <w:rFonts w:ascii="Bookman Old Style" w:hAnsi="Bookman Old Style" w:cs="Bookman Old Style"/>
        </w:rPr>
      </w:pPr>
      <w:r>
        <w:rPr>
          <w:rFonts w:cs="Bookman Old Style" w:ascii="Bookman Old Style" w:hAnsi="Bookman Old Style"/>
        </w:rPr>
        <w:t>Ponadto Radny zwrócił się o przedłużenie bariery (4-5 m) wzdłuż ul. Kolorowej oraz zlikwidowanie zapadliska chodnika na odcinku ok. 2 m na ul.Kolorowej.</w:t>
      </w:r>
    </w:p>
    <w:p>
      <w:pPr>
        <w:pStyle w:val="Normal"/>
        <w:jc w:val="both"/>
        <w:rPr>
          <w:rFonts w:ascii="Bookman Old Style" w:hAnsi="Bookman Old Style" w:cs="Bookman Old Style"/>
        </w:rPr>
      </w:pPr>
      <w:r>
        <w:rPr>
          <w:rFonts w:cs="Bookman Old Style" w:ascii="Bookman Old Style" w:hAnsi="Bookman Old Style"/>
        </w:rPr>
        <w:t>Odpowiadając na pytanie Przewodniczącego Rady w kwestii komunalizacji DW „Włókniarz” w Szczyrku P.Grażyna Gurba oraz radca prawny P.Lucyna Szypuła udzieliły wyjaśnień informując, że temat zostanie rozpoznany i przedstawiony na następnej sesji Rady Miejskiej. Radny P.Stanisław Matlak dodał, że podejmując ten temat intencją jego było podjęcie uchwały upoważniającej Burmistrza Miasta do wszczęcia procedur związanych z komunalizacją DW „Włókniarz”</w:t>
      </w:r>
    </w:p>
    <w:p>
      <w:pPr>
        <w:pStyle w:val="Normal"/>
        <w:jc w:val="both"/>
        <w:rPr>
          <w:rFonts w:ascii="Bookman Old Style" w:hAnsi="Bookman Old Style" w:cs="Bookman Old Style"/>
        </w:rPr>
      </w:pPr>
      <w:r>
        <w:rPr>
          <w:rFonts w:cs="Bookman Old Style" w:ascii="Bookman Old Style" w:hAnsi="Bookman Old Style"/>
        </w:rPr>
        <w:t>Radny P.Andrzej Jastrzębski zapytał w kwestii działki na Campingu „Skalite”, uważając, że sprawa została zaniedbana przez pracowników Urzędu a nie podpisywanie jakichkolwiek umów na użytkowanie tego gruntu dało możliwość wystąpienia PT „Karpaty” w Nowym Sączu z wnioskiem o zasiedzenie przedmiotowej działki.</w:t>
      </w:r>
    </w:p>
    <w:p>
      <w:pPr>
        <w:pStyle w:val="Normal"/>
        <w:jc w:val="both"/>
        <w:rPr/>
      </w:pPr>
      <w:r>
        <w:rPr>
          <w:rFonts w:cs="Bookman Old Style" w:ascii="Bookman Old Style" w:hAnsi="Bookman Old Style"/>
        </w:rPr>
        <w:t>Radny P.Waldemar Soberka zapytał o propozycje dotyczące zagospodarowania budynku po byłej szkole podstawowej nr 4, ponieważ wygasła umowa z Polskim Związkiem Niewidomych. Przewodniczący Rady przedstawił wstępną propozycje Burmistrza wydzierżawienia tego budynku na okres kilku lat Wspólnocie Polskiej.</w:t>
      </w:r>
    </w:p>
    <w:p>
      <w:pPr>
        <w:pStyle w:val="Normal"/>
        <w:jc w:val="both"/>
        <w:rPr>
          <w:rFonts w:ascii="Bookman Old Style" w:hAnsi="Bookman Old Style" w:cs="Bookman Old Style"/>
        </w:rPr>
      </w:pPr>
      <w:r>
        <w:rPr>
          <w:rFonts w:cs="Bookman Old Style" w:ascii="Bookman Old Style" w:hAnsi="Bookman Old Style"/>
        </w:rPr>
        <w:t>Ponadto w/w Radny P.Soberka w związku z ogłoszeniem przetargu na opracowanie dokumentacji projektowej na oświetlenie zwrócił się z prośbą o ujęcie dodatkowo jednej lampy na parkingu przy Parafii Ewangelickiej.</w:t>
      </w:r>
    </w:p>
    <w:p>
      <w:pPr>
        <w:pStyle w:val="Normal"/>
        <w:jc w:val="both"/>
        <w:rPr>
          <w:rFonts w:ascii="Bookman Old Style" w:hAnsi="Bookman Old Style" w:cs="Bookman Old Style"/>
        </w:rPr>
      </w:pPr>
      <w:r>
        <w:rPr>
          <w:rFonts w:cs="Bookman Old Style" w:ascii="Bookman Old Style" w:hAnsi="Bookman Old Style"/>
        </w:rPr>
        <w:t>Radny P.Krystian Harazin zgłosił bardzo zły stan drogi powiatowej – ul. Uzdrowiskowej.</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o przedmiotowego projektu uchwały wyjaśnień udzieliła inspektor ds. Oświaty Urzędu Miejskiego P.Edyta Caputa. Poinformowała, że projekt Regulaminu został przedstawiony na posiedzeniu Komisji Oświaty w dniu 22.01.2007r. a następnie przekazany do Komisji Budżetu i Finansów celem zaopiniowania. Projekt Regulaminu konsultowany był również ze Związkami Zawodowymi na spotkaniach, które odbyły się w dniach 16 i 19 lutego w Urzędzie Miejskim.</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Edyta Caputa przedstawiła zmiany Regulaminu w stosunku do roku 2006. Są one następujące:</w:t>
      </w:r>
    </w:p>
    <w:p>
      <w:pPr>
        <w:pStyle w:val="TextBody"/>
        <w:rPr/>
      </w:pPr>
      <w:r>
        <w:rPr>
          <w:rFonts w:cs="Bookman Old Style" w:ascii="Bookman Old Style" w:hAnsi="Bookman Old Style"/>
          <w:b w:val="false"/>
          <w:i/>
          <w:szCs w:val="24"/>
        </w:rPr>
        <w:t xml:space="preserve">1) w  </w:t>
      </w:r>
      <w:r>
        <w:rPr>
          <w:rFonts w:cs="Bookman Old Style" w:ascii="Bookman Old Style" w:hAnsi="Bookman Old Style"/>
          <w:i/>
          <w:szCs w:val="24"/>
        </w:rPr>
        <w:t xml:space="preserve">§ 5 ust. 5 dodano, </w:t>
      </w:r>
      <w:r>
        <w:rPr>
          <w:rFonts w:cs="Bookman Old Style" w:ascii="Bookman Old Style" w:hAnsi="Bookman Old Style"/>
          <w:b w:val="false"/>
          <w:i/>
          <w:szCs w:val="24"/>
        </w:rPr>
        <w:t xml:space="preserve">iż dodatek motywacyjny przyznaje się na czas określony nie krótszy niż 3 miesiące, </w:t>
      </w:r>
    </w:p>
    <w:p>
      <w:pPr>
        <w:pStyle w:val="TextBody"/>
        <w:rPr/>
      </w:pPr>
      <w:r>
        <w:rPr>
          <w:rFonts w:cs="Bookman Old Style" w:ascii="Bookman Old Style" w:hAnsi="Bookman Old Style"/>
          <w:b w:val="false"/>
          <w:i/>
          <w:szCs w:val="24"/>
        </w:rPr>
        <w:t>2)</w:t>
      </w:r>
      <w:r>
        <w:rPr>
          <w:rFonts w:cs="Bookman Old Style" w:ascii="Bookman Old Style" w:hAnsi="Bookman Old Style"/>
          <w:i/>
          <w:szCs w:val="24"/>
        </w:rPr>
        <w:t xml:space="preserve"> W § 12 i § 7 ust.1, ppkt. a,b</w:t>
      </w:r>
      <w:r>
        <w:rPr>
          <w:rFonts w:cs="Bookman Old Style" w:ascii="Bookman Old Style" w:hAnsi="Bookman Old Style"/>
          <w:b w:val="false"/>
          <w:i/>
          <w:szCs w:val="24"/>
        </w:rPr>
        <w:t xml:space="preserve"> zmiana regulaminu dotyczy zwiększenia wysokości dodatku motywacyjnego o 10 zł. i dodatku za wychowawstwo o 10 zł. w związku z protokołem rozbieżności spisanym w dniu 16.03.2005r. pomiędzy Zarządem Oddziału ZNP w Bielsku-Białej, a Burmistrzem Miasta Szczyrk,</w:t>
      </w:r>
    </w:p>
    <w:p>
      <w:pPr>
        <w:pStyle w:val="TextBody"/>
        <w:rPr/>
      </w:pPr>
      <w:r>
        <w:rPr>
          <w:rFonts w:cs="Bookman Old Style" w:ascii="Bookman Old Style" w:hAnsi="Bookman Old Style"/>
          <w:b w:val="false"/>
          <w:i/>
          <w:szCs w:val="24"/>
        </w:rPr>
        <w:t xml:space="preserve">3) </w:t>
      </w:r>
      <w:r>
        <w:rPr>
          <w:rFonts w:cs="Bookman Old Style" w:ascii="Bookman Old Style" w:hAnsi="Bookman Old Style"/>
          <w:i/>
          <w:szCs w:val="24"/>
        </w:rPr>
        <w:t xml:space="preserve">W § 7 ust. 1, otrzymał brzmienie: </w:t>
      </w:r>
      <w:r>
        <w:rPr>
          <w:rFonts w:cs="Bookman Old Style" w:ascii="Bookman Old Style" w:hAnsi="Bookman Old Style"/>
          <w:b w:val="false"/>
          <w:i/>
          <w:szCs w:val="24"/>
        </w:rPr>
        <w:t>„ Nauczycielom, którym powierzono wychowawstwo klasy, oddziału lub grupy, sprawowanie funkcji doradcy metodycznego, nauczyciela-konsultanta lub opiekuna stażu, przysługuje dodatek funkcyjny w wysokości dla (…)”</w:t>
      </w:r>
      <w:r>
        <w:rPr>
          <w:rFonts w:cs="Bookman Old Style" w:ascii="Bookman Old Style" w:hAnsi="Bookman Old Style"/>
          <w:i/>
          <w:szCs w:val="24"/>
        </w:rPr>
        <w:t xml:space="preserve"> </w:t>
      </w:r>
    </w:p>
    <w:p>
      <w:pPr>
        <w:pStyle w:val="TextBody"/>
        <w:rPr/>
      </w:pPr>
      <w:r>
        <w:rPr>
          <w:rFonts w:cs="Bookman Old Style" w:ascii="Bookman Old Style" w:hAnsi="Bookman Old Style"/>
          <w:b w:val="false"/>
          <w:i/>
          <w:szCs w:val="24"/>
        </w:rPr>
        <w:t>4)</w:t>
      </w:r>
      <w:r>
        <w:rPr>
          <w:rFonts w:cs="Bookman Old Style" w:ascii="Bookman Old Style" w:hAnsi="Bookman Old Style"/>
          <w:i/>
          <w:szCs w:val="24"/>
        </w:rPr>
        <w:t xml:space="preserve"> w § 7 ust.3, otrzymał brzmienie:</w:t>
      </w:r>
    </w:p>
    <w:p>
      <w:pPr>
        <w:pStyle w:val="Normal"/>
        <w:ind w:left="720" w:hanging="0"/>
        <w:jc w:val="both"/>
        <w:rPr>
          <w:rFonts w:ascii="Bookman Old Style" w:hAnsi="Bookman Old Style" w:cs="Bookman Old Style"/>
          <w:i/>
          <w:i/>
        </w:rPr>
      </w:pPr>
      <w:r>
        <w:rPr>
          <w:rFonts w:cs="Bookman Old Style" w:ascii="Bookman Old Style" w:hAnsi="Bookman Old Style"/>
          <w:i/>
        </w:rPr>
        <w:t xml:space="preserve">3. Dodatki funkcyjne nie przysługują w okresie nieusprawiedliwionej nieobecności w pracy, w okresie urlopu dla poratowania zdrowia, w okresie, za które nie przysługuje wynagrodzenie zasadnicze oraz od pierwszego dnia miesiąca następującego po miesiącu, w którym nauczyciel zaprzestał pełnienia stanowiska, wychowawstwa lub funkcji z innych powodów (w tym zwolnienie lekarskie), a jeżeli zaprzestanie tego pełnienia nastąpiło pierwszego dnia miesiąca – od tego dnia. Wypłacanie dodatku dla opiekuna stażu wstrzymuje się w przypadku przerwania realizacji stażu lub nieobecności nauczyciela stażysty dłużej niż jeden miesiąc. </w:t>
      </w:r>
    </w:p>
    <w:p>
      <w:pPr>
        <w:pStyle w:val="TextBody"/>
        <w:rPr/>
      </w:pPr>
      <w:r>
        <w:rPr>
          <w:rFonts w:cs="Bookman Old Style" w:ascii="Bookman Old Style" w:hAnsi="Bookman Old Style"/>
          <w:b w:val="false"/>
          <w:i/>
          <w:szCs w:val="24"/>
        </w:rPr>
        <w:t>5)</w:t>
      </w:r>
      <w:r>
        <w:rPr>
          <w:rFonts w:cs="Bookman Old Style" w:ascii="Bookman Old Style" w:hAnsi="Bookman Old Style"/>
          <w:i/>
          <w:szCs w:val="24"/>
        </w:rPr>
        <w:t xml:space="preserve"> w § 9 ust.2, pkt.c</w:t>
      </w:r>
      <w:r>
        <w:rPr>
          <w:rFonts w:cs="Bookman Old Style" w:ascii="Bookman Old Style" w:hAnsi="Bookman Old Style"/>
          <w:b w:val="false"/>
          <w:i/>
          <w:szCs w:val="24"/>
        </w:rPr>
        <w:t xml:space="preserve"> zwiększono do 10% stawki godzinowej danego nauczyciela według osobistego zaszeregowania nauczycieli za prowadzenie zajęć dydaktycznych w klasach łączonych w szkołach podstawowych. </w:t>
      </w:r>
    </w:p>
    <w:p>
      <w:pPr>
        <w:pStyle w:val="TextBody"/>
        <w:rPr/>
      </w:pPr>
      <w:r>
        <w:rPr>
          <w:rFonts w:cs="Bookman Old Style" w:ascii="Bookman Old Style" w:hAnsi="Bookman Old Style"/>
          <w:b w:val="false"/>
          <w:i/>
          <w:szCs w:val="24"/>
        </w:rPr>
        <w:t>6)</w:t>
      </w:r>
      <w:r>
        <w:rPr>
          <w:rFonts w:cs="Bookman Old Style" w:ascii="Bookman Old Style" w:hAnsi="Bookman Old Style"/>
          <w:i/>
          <w:szCs w:val="24"/>
        </w:rPr>
        <w:t xml:space="preserve"> w § 9 ust.2, pkt. a,b </w:t>
      </w:r>
      <w:r>
        <w:rPr>
          <w:rFonts w:cs="Bookman Old Style" w:ascii="Bookman Old Style" w:hAnsi="Bookman Old Style"/>
          <w:b w:val="false"/>
          <w:i/>
          <w:szCs w:val="24"/>
        </w:rPr>
        <w:t>dodano stawki godzinowej danego nauczyciela według osobistego zaszeregowania nauczycieli</w:t>
      </w:r>
    </w:p>
    <w:p>
      <w:pPr>
        <w:pStyle w:val="TextBody"/>
        <w:rPr/>
      </w:pPr>
      <w:r>
        <w:rPr>
          <w:rFonts w:cs="Bookman Old Style" w:ascii="Bookman Old Style" w:hAnsi="Bookman Old Style"/>
          <w:b w:val="false"/>
          <w:i/>
          <w:szCs w:val="24"/>
        </w:rPr>
        <w:t xml:space="preserve">7) </w:t>
      </w:r>
      <w:r>
        <w:rPr>
          <w:rFonts w:cs="Bookman Old Style" w:ascii="Bookman Old Style" w:hAnsi="Bookman Old Style"/>
          <w:i/>
          <w:szCs w:val="24"/>
        </w:rPr>
        <w:t>W § 14</w:t>
      </w:r>
      <w:r>
        <w:rPr>
          <w:rFonts w:cs="Bookman Old Style" w:ascii="Bookman Old Style" w:hAnsi="Bookman Old Style"/>
          <w:b w:val="false"/>
          <w:i/>
          <w:szCs w:val="24"/>
        </w:rPr>
        <w:t xml:space="preserve"> w rozdziale: specjalny fundusz nagród zmieniono nazwę na: wysokość nagród oraz inne świadczenia wynikające ze stosunku pracy oraz zmieniono pkt. 2 i 3 , który otrzymał brzmienie: Wysokość nagrody Burmistrza Miasta wynosi do 2.000 zł., natomiast wysokość nagrody Dyrektora Szkoły do 1.000 zł. </w:t>
      </w:r>
    </w:p>
    <w:p>
      <w:pPr>
        <w:pStyle w:val="TextBody"/>
        <w:rPr/>
      </w:pPr>
      <w:r>
        <w:rPr>
          <w:rFonts w:cs="Bookman Old Style" w:ascii="Bookman Old Style" w:hAnsi="Bookman Old Style"/>
          <w:b w:val="false"/>
          <w:i/>
          <w:szCs w:val="24"/>
        </w:rPr>
        <w:t xml:space="preserve">8) </w:t>
      </w:r>
      <w:r>
        <w:rPr>
          <w:rFonts w:cs="Bookman Old Style" w:ascii="Bookman Old Style" w:hAnsi="Bookman Old Style"/>
          <w:i/>
          <w:szCs w:val="24"/>
        </w:rPr>
        <w:t>dodano §15:</w:t>
      </w:r>
      <w:r>
        <w:rPr>
          <w:rFonts w:cs="Bookman Old Style" w:ascii="Bookman Old Style" w:hAnsi="Bookman Old Style"/>
          <w:b w:val="false"/>
          <w:i/>
          <w:szCs w:val="24"/>
        </w:rPr>
        <w:t xml:space="preserve"> </w:t>
      </w:r>
    </w:p>
    <w:p>
      <w:pPr>
        <w:pStyle w:val="TextBody"/>
        <w:rPr>
          <w:rFonts w:ascii="Bookman Old Style" w:hAnsi="Bookman Old Style" w:cs="Bookman Old Style"/>
          <w:b w:val="false"/>
          <w:b w:val="false"/>
          <w:i/>
          <w:i/>
          <w:szCs w:val="24"/>
        </w:rPr>
      </w:pPr>
      <w:r>
        <w:rPr>
          <w:rFonts w:cs="Bookman Old Style" w:ascii="Bookman Old Style" w:hAnsi="Bookman Old Style"/>
          <w:b w:val="false"/>
          <w:i/>
          <w:szCs w:val="24"/>
        </w:rPr>
        <w:t xml:space="preserve">Nauczycielom przysługuje dodatkowe wynagrodzenie za sprawowanie opieki nad uczniem wyjeżdżającym do innej miejscowości w ramach zielonych szkół – jak za 10 godzin ponadwymiarowych za jeden tydzień pobytu, </w:t>
      </w:r>
    </w:p>
    <w:p>
      <w:pPr>
        <w:pStyle w:val="TextBody"/>
        <w:rPr>
          <w:rFonts w:ascii="Bookman Old Style" w:hAnsi="Bookman Old Style" w:cs="Bookman Old Style"/>
          <w:b w:val="false"/>
          <w:b w:val="false"/>
          <w:i/>
          <w:i/>
          <w:szCs w:val="24"/>
        </w:rPr>
      </w:pPr>
      <w:r>
        <w:rPr>
          <w:rFonts w:cs="Bookman Old Style" w:ascii="Bookman Old Style" w:hAnsi="Bookman Old Style"/>
          <w:b w:val="false"/>
          <w:i/>
          <w:szCs w:val="24"/>
        </w:rPr>
        <w:t xml:space="preserve">9) </w:t>
      </w:r>
      <w:r>
        <w:rPr>
          <w:rFonts w:cs="Bookman Old Style" w:ascii="Bookman Old Style" w:hAnsi="Bookman Old Style"/>
          <w:i/>
          <w:szCs w:val="24"/>
        </w:rPr>
        <w:t>dodano</w:t>
      </w:r>
      <w:r>
        <w:rPr>
          <w:rFonts w:cs="Bookman Old Style" w:ascii="Bookman Old Style" w:hAnsi="Bookman Old Style"/>
          <w:b w:val="false"/>
          <w:i/>
          <w:szCs w:val="24"/>
        </w:rPr>
        <w:t xml:space="preserve"> </w:t>
      </w:r>
      <w:r>
        <w:rPr>
          <w:rFonts w:cs="Bookman Old Style" w:ascii="Bookman Old Style" w:hAnsi="Bookman Old Style"/>
          <w:i/>
          <w:szCs w:val="24"/>
        </w:rPr>
        <w:t>§16:</w:t>
      </w:r>
    </w:p>
    <w:p>
      <w:pPr>
        <w:pStyle w:val="Normal"/>
        <w:rPr>
          <w:rFonts w:ascii="Bookman Old Style" w:hAnsi="Bookman Old Style" w:cs="Bookman Old Style"/>
          <w:i/>
          <w:i/>
        </w:rPr>
      </w:pPr>
      <w:r>
        <w:rPr>
          <w:rFonts w:cs="Bookman Old Style" w:ascii="Bookman Old Style" w:hAnsi="Bookman Old Style"/>
          <w:i/>
        </w:rPr>
        <w:t xml:space="preserve">Dodatki za wysługę lat, funkcyjny i motywacyjny nie są uwzględniane przy ustalaniu podstawy wymiaru wynagrodzenia chorobowego, zasiłku chorobowego oraz zasiłku opiekuńczego. Dodatek za wysługę lat wchodzi do podstawy zasiłku macierzyńskiego.  </w:t>
      </w:r>
    </w:p>
    <w:p>
      <w:pPr>
        <w:pStyle w:val="TextBody"/>
        <w:rPr/>
      </w:pPr>
      <w:r>
        <w:rPr>
          <w:rFonts w:cs="Bookman Old Style" w:ascii="Bookman Old Style" w:hAnsi="Bookman Old Style"/>
          <w:b w:val="false"/>
          <w:i/>
          <w:szCs w:val="24"/>
        </w:rPr>
        <w:t xml:space="preserve">10) </w:t>
      </w:r>
      <w:r>
        <w:rPr>
          <w:rFonts w:cs="Bookman Old Style" w:ascii="Bookman Old Style" w:hAnsi="Bookman Old Style"/>
          <w:i/>
          <w:szCs w:val="24"/>
        </w:rPr>
        <w:t>§ 9, ust. 5 i  § 10 pkt. 2, 3</w:t>
      </w:r>
      <w:r>
        <w:rPr>
          <w:rFonts w:cs="Bookman Old Style" w:ascii="Bookman Old Style" w:hAnsi="Bookman Old Style"/>
          <w:b w:val="false"/>
          <w:i/>
          <w:szCs w:val="24"/>
        </w:rPr>
        <w:t xml:space="preserve"> dodano w celach porządkujących stan prawny. </w:t>
      </w:r>
    </w:p>
    <w:p>
      <w:pPr>
        <w:pStyle w:val="Normal"/>
        <w:jc w:val="both"/>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odniosła się do § 5 dotyczącego dodatków motywacyjnych uważając, że z zapisu nie wynika, jaką pulę środków otrzymuje dyrektor na jeden etat.</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udzielił Z-ca Burmistrza Miasta informując, że jest to kwota do dyspozycji dyrektora, określona według ilości etatów.</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co spowodowało, że wprowadzony został do Regulaminu §15. P.Caputa wyjaśniła, że zapis wprowadzono, ponieważ wpływały wnioski nauczycieli wyjeżdżających na zielone szkoły i sugestia ze strony Związków Zawodowych była taka by tę kwestie uregulować.</w:t>
      </w:r>
    </w:p>
    <w:p>
      <w:pPr>
        <w:pStyle w:val="Normal"/>
        <w:jc w:val="both"/>
        <w:rPr>
          <w:rFonts w:ascii="Bookman Old Style" w:hAnsi="Bookman Old Style" w:cs="Bookman Old Style"/>
          <w:b/>
          <w:b/>
          <w:color w:val="000000"/>
        </w:rPr>
      </w:pPr>
      <w:r>
        <w:rPr>
          <w:rFonts w:cs="Bookman Old Style" w:ascii="Bookman Old Style" w:hAnsi="Bookman Old Style"/>
          <w:color w:val="000000"/>
        </w:rPr>
        <w:t xml:space="preserve">Radny P.Andrzej Łaciak odniósł się do zapisów § 7 dotyczących dodatku funkcyjnego za wychowawstwo klasy, oddziału lub grupy, w których określa się dla wychowawcy klasy, oddziału lub grupy liczącej do 18 uczniów – 40 zł. miesięcznie, od 19 uczniów – 50 zł. Zdaniem Radnego różnica ta powinna być wyższa niż 10 zł. Wnosi, aby w </w:t>
      </w:r>
      <w:r>
        <w:rPr>
          <w:rFonts w:cs="Bookman Old Style" w:ascii="Bookman Old Style" w:hAnsi="Bookman Old Style"/>
          <w:b/>
          <w:color w:val="000000"/>
        </w:rPr>
        <w:t>ppkt. b</w:t>
      </w:r>
      <w:r>
        <w:rPr>
          <w:rFonts w:cs="Bookman Old Style" w:ascii="Bookman Old Style" w:hAnsi="Bookman Old Style"/>
          <w:color w:val="000000"/>
        </w:rPr>
        <w:t xml:space="preserve"> wprowadzić zamiast 50 zł. </w:t>
      </w:r>
      <w:r>
        <w:rPr>
          <w:rFonts w:cs="Bookman Old Style" w:ascii="Bookman Old Style" w:hAnsi="Bookman Old Style"/>
          <w:b/>
          <w:color w:val="000000"/>
        </w:rPr>
        <w:t>kwotę 60 zł.</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wrócił uwagę, że Regulamin został skonsultowany ze Związkami Zawodowymi i zaproponował poddanie pod głosowanie w przedstawionym brzmieniu.</w:t>
      </w:r>
    </w:p>
    <w:p>
      <w:pPr>
        <w:pStyle w:val="Normal"/>
        <w:jc w:val="both"/>
        <w:rPr>
          <w:rFonts w:ascii="Bookman Old Style" w:hAnsi="Bookman Old Style" w:cs="Bookman Old Style"/>
          <w:color w:val="000000"/>
        </w:rPr>
      </w:pPr>
      <w:r>
        <w:rPr>
          <w:rFonts w:cs="Bookman Old Style" w:ascii="Bookman Old Style" w:hAnsi="Bookman Old Style"/>
          <w:color w:val="000000"/>
        </w:rPr>
        <w:t>Radca prawny P.Lucyna Szypuła poinformowała, że jeżeli dokument wymaga konsultacji np. Związkami Zawodowymi to wszelkie zmiany powinny być również konsultowa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ca Burmistrza zaproponował przyjęcie uchwały w przedstawionym brzmieniu i taki projekt Przewodniczący Rady poddał pod głosowani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VI/24/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stalenia regulaminu wynagradzania nauczycieli na rok 2007 określającego wysokość oraz szczegółowe warunki przyznawania dodatków za wysługę lat, motywacyjnego, funkcyjnego i za szczególne warunki pracy, a także sposób obliczania wynagrodzenia za godziny ponadwymiarowe i godziny doraźnych zastępstw została podjęta (11 gł.”za”, 3 gł.”wstrz.się”</w:t>
      </w:r>
      <w:r>
        <w:rPr>
          <w:rFonts w:cs="Bookman Old Style" w:ascii="Bookman Old Style" w:hAnsi="Bookman Old Style"/>
          <w:b/>
        </w:rPr>
        <w:t xml:space="preserve"> radna P.Dorota Walaszek nie uczestniczyła w głosowaniu</w:t>
      </w:r>
      <w:r>
        <w:rPr>
          <w:rFonts w:cs="Bookman Old Style" w:ascii="Bookman Old Style" w:hAnsi="Bookman Old Style"/>
          <w:b/>
          <w:color w:val="000000"/>
        </w:rPr>
        <w:t>)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Wyjaśnień do projektu uchwały udzieliła P.Edyta Caputa, która poinformowała, że </w:t>
      </w:r>
      <w:r>
        <w:rPr>
          <w:rFonts w:cs="Bookman Old Style" w:ascii="Bookman Old Style" w:hAnsi="Bookman Old Style"/>
        </w:rPr>
        <w:t xml:space="preserve">związku z przyjęciem Regulaminu wynagradzania nauczycieli na rok 2007 określającego wysokość oraz szczegółowe warunki przyznawania dodatków za wysługę lat, motywacyjnego, funkcyjnego i za szczególne warunki pracy, a także sposób obliczania wynagrodzenia za godziny ponadwymiarowe i godziny doraźnych zastępstw i zmianą § 14 ust. 2 i 3, który otrzymał brzmienie: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2. Wysokość nagrody Burmistrza Miasta wynosi do 2.000 zł., natomiast wysokość nagrody Dyrektora Szkoły wynosi do 1.000 zł.” konieczne jest dokonanie zmiany w regulaminie przyznawania nagród dla nauczycieli ze środków specjalnego funduszu nagród za osiągnięcia dydaktyczno-wychowawcze stanowiącym załącznik do Uchwały Nr XXXIV/197/2005 Rady Miejskiej w Szczyrku z dnia 15 grudnia 2005 r.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dał pod głosowanie projekt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VI/25/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Zmieniająca uchwałę Nr XXXIV/197/05 Rady Miejskiej w Szczyrku z dnia 15 grudnia 2005 r. została podjęta jednogłośnie (14 gł.”za”,</w:t>
      </w:r>
      <w:r>
        <w:rPr>
          <w:rFonts w:cs="Bookman Old Style" w:ascii="Bookman Old Style" w:hAnsi="Bookman Old Style"/>
          <w:b/>
        </w:rPr>
        <w:t xml:space="preserve"> radna P.Dorota Walaszek nie uczestniczyła w głosowaniu</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proponował powierzenie funkcji przewodniczącej Komisji Oświaty, Kultury i Ochrony Zdrowia Radnej P.Alicji Kołaszewskiej. Radna wyraziła zgodę na pełnienie funkcji przewodniczącej tej komisji. Wobec braku zgłoszeń innych kandydatur 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VI/26/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yboru przewodniczącego Komisji Oświaty, Kultury i Ochrony Zdrowia została podjęta (12 gł.”za”, 1 gł.”przeciw”, 1 gł.”wstrz.się”,</w:t>
      </w:r>
      <w:r>
        <w:rPr>
          <w:rFonts w:cs="Bookman Old Style" w:ascii="Bookman Old Style" w:hAnsi="Bookman Old Style"/>
          <w:b/>
        </w:rPr>
        <w:t xml:space="preserve"> radna P.Dorota Walaszek nie uczestniczyła w głosowaniu</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2 P.Marcelina Działach zwróciła uwagę na samochody firmy KIA poruszające się po Szczyrku i dezorganizujące ruch. Po wyjaśnieniu okazało się, że przedstawiciele tej firmy nie posiadali pozwolenia na taką promocję.</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ej sprawie wyjaśnień udzielił Prezes SIG i Z-ca Burmistrza Miasta. </w:t>
      </w:r>
    </w:p>
    <w:p>
      <w:pPr>
        <w:pStyle w:val="Normal"/>
        <w:jc w:val="both"/>
        <w:rPr>
          <w:rFonts w:ascii="Bookman Old Style" w:hAnsi="Bookman Old Style" w:cs="Bookman Old Style"/>
          <w:color w:val="000000"/>
        </w:rPr>
      </w:pPr>
      <w:r>
        <w:rPr>
          <w:rFonts w:cs="Bookman Old Style" w:ascii="Bookman Old Style" w:hAnsi="Bookman Old Style"/>
          <w:color w:val="000000"/>
        </w:rPr>
        <w:t>P.Marcelina Działach zwróciła uwagę na potrzebę zobowiązania organizatorów imprez odbywających się na terenie obok dworca PKS (np. w namiot Żywca) do zabezpieczenie porządku m.in. w zakresie parkowania samochodów na dworcu PKS. Zdaniem Radnego P.Andrzeja Jastrzębskiego w tym miejscu tzn. w Centrum Miasta nie należy zezwalać na prowadzenie tego typu działalności, gdyż mocno paraliżuje to ruch drogowy.</w:t>
      </w:r>
    </w:p>
    <w:p>
      <w:pPr>
        <w:pStyle w:val="Normal"/>
        <w:jc w:val="both"/>
        <w:rPr/>
      </w:pPr>
      <w:r>
        <w:rPr>
          <w:rFonts w:cs="Bookman Old Style" w:ascii="Bookman Old Style" w:hAnsi="Bookman Old Style"/>
          <w:color w:val="000000"/>
        </w:rPr>
        <w:t>Radny P.Andrzej Łaciak zaproponował, by na następną sesję zaprosić P.Lach projektanta Centrum.</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1 w Szczyrku P Jan Więzik zgłosił:</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Brak rozkładów jazdy autobusów PKS na terenie miasta.</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Brak tablic informacyjnych dotyczących wyciągu krzesełkowego na Skrzyczne.</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Ponadto P.Więzik zasugerował zorganizowanie spotkania z organizacjami pozarządowymi oraz spotkanie z Przewodniczącymi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W tym zakresie wyjaśnień udzielił Przewodniczący Rady Miejskiej.</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1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V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0</w:t>
      </w:r>
      <w:r>
        <w:rPr>
          <w:rFonts w:cs="Bookman Old Style" w:ascii="Bookman Old Style" w:hAnsi="Bookman Old Style"/>
          <w:color w:val="000000"/>
          <w:vertAlign w:val="superscript"/>
        </w:rPr>
        <w:t>00</w:t>
      </w:r>
      <w:r>
        <w:rPr>
          <w:rFonts w:cs="Bookman Old Style" w:ascii="Bookman Old Style" w:hAnsi="Bookman Old Style"/>
          <w:color w:val="000000"/>
        </w:rPr>
        <w:t>- 14</w:t>
      </w:r>
      <w:r>
        <w:rPr>
          <w:rFonts w:cs="Bookman Old Style" w:ascii="Bookman Old Style" w:hAnsi="Bookman Old Style"/>
          <w:color w:val="000000"/>
          <w:vertAlign w:val="superscript"/>
        </w:rPr>
        <w:t>4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t xml:space="preserve"> </w:t>
      </w:r>
    </w:p>
    <w:sectPr>
      <w:headerReference w:type="default" r:id="rId2"/>
      <w:headerReference w:type="first" r:id="rId3"/>
      <w:type w:val="nextPage"/>
      <w:pgSz w:w="11906" w:h="16838"/>
      <w:pgMar w:left="1418" w:right="96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7:00Z</dcterms:created>
  <dc:creator>ania</dc:creator>
  <dc:description/>
  <dc:language>en-US</dc:language>
  <cp:lastModifiedBy>aszostak</cp:lastModifiedBy>
  <cp:lastPrinted>2007-03-27T08:47:00Z</cp:lastPrinted>
  <dcterms:modified xsi:type="dcterms:W3CDTF">2007-03-27T06:51:00Z</dcterms:modified>
  <cp:revision>16</cp:revision>
  <dc:subject/>
  <dc:title>RM 0052-6/2007 </dc:title>
</cp:coreProperties>
</file>