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7/2007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VII/200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Z SESJI NADZWYCZAJN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13 marca 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Obecni:                   12  radnych według załączonej listy obecności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   Burmistrz Miasta</w:t>
        <w:tab/>
        <w:tab/>
        <w:t>-</w:t>
        <w:tab/>
        <w:t>P.Wojciech Bydliński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Porządek obrad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Otwarcie sesji i stwierdzenie prawomocności obrad, przyjęcie porządku obrad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2.</w:t>
        <w:tab/>
        <w:t>Rozpatrzenie projektu uchwały w sprawie: wyrażenia zgody na nabycie Ośrodka Narciarskiego Czyrna-Solisko.</w:t>
        <w:tab/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</w:rPr>
        <w:t>3.</w:t>
        <w:tab/>
        <w:t xml:space="preserve">Zakończenie sesji. </w:t>
      </w:r>
    </w:p>
    <w:p>
      <w:pPr>
        <w:pStyle w:val="Normal"/>
        <w:overflowPunct w:val="false"/>
        <w:autoSpaceDE w:val="false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VII Sesję Nadzwyczajną Rady Miejskiej w Szczyrku otworzył i obradom przewodniczył Przewodniczący Rady Miejskiej P.Antoni  BYRDY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Rady poinformował, że jest to Sesja Nadzwyczajna zwołana na wniosek Burmistrza Miasta. Następnie odczytał wniosek stanowiący załącznik do protokoł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twierdził na podstawie listy obecności obecnych 12 radnych, co zapewnia prawomocność obra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stępnie Przewodniczący Rady przedstawił proponowany porządek obrad: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Otwarcie sesji i stwierdzenie prawomocności obrad, przyjęcie porządku obrad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2.</w:t>
        <w:tab/>
        <w:t>Rozpatrzenie projektu uchwały w sprawie: wyrażenia zgody na nabycie Ośrodka Narciarskiego Czyrna-Solisko.</w:t>
        <w:tab/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Zakończenie sesj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oddany pod głosowanie porządek obrad został przyjęty jednogłośnie (12 gł.”za”)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ojektu uchwały w sprawie wyrażenia zgody na nabycie Ośrodka Narciarskiego Czyrna – Solisko udzielił Burmistrz Miasta P.Wojciech Bydlińs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rzewodniczący Rady przedstawił projekt uchwały i poddał go pod głosowan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VII/27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wyrażenia zgody na nabycie Ośrodka Narciarskiego Czyrna – Solisko została podjęta jednogłośnie (12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i dyskusji Przewodniczący Rady Miejskiej podziękował radnym i przybyłym gościom za udział w Sesji ogłaszając zamknięcie VII Sesji Nadzwyczajnej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sja trwała w godzinach 16</w:t>
      </w:r>
      <w:r>
        <w:rPr>
          <w:rFonts w:cs="Bookman Old Style" w:ascii="Bookman Old Style" w:hAnsi="Bookman Old Style"/>
          <w:color w:val="000000"/>
          <w:vertAlign w:val="superscript"/>
        </w:rPr>
        <w:t>30</w:t>
      </w:r>
      <w:r>
        <w:rPr>
          <w:rFonts w:cs="Bookman Old Style" w:ascii="Bookman Old Style" w:hAnsi="Bookman Old Style"/>
          <w:color w:val="000000"/>
        </w:rPr>
        <w:t>- 17</w:t>
      </w:r>
      <w:r>
        <w:rPr>
          <w:rFonts w:cs="Bookman Old Style" w:ascii="Bookman Old Style" w:hAnsi="Bookman Old Style"/>
          <w:color w:val="000000"/>
          <w:vertAlign w:val="superscript"/>
        </w:rPr>
        <w:t>3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Protokołowała: A. Szostak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0:00Z</dcterms:created>
  <dc:creator>aszostak</dc:creator>
  <dc:description/>
  <dc:language>en-US</dc:language>
  <cp:lastModifiedBy>aszostak</cp:lastModifiedBy>
  <cp:lastPrinted>2007-04-20T11:23:00Z</cp:lastPrinted>
  <dcterms:modified xsi:type="dcterms:W3CDTF">2007-04-20T09:26:00Z</dcterms:modified>
  <cp:revision>3</cp:revision>
  <dc:subject/>
  <dc:title>RM 0052-7/2007 </dc:title>
</cp:coreProperties>
</file>