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8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VIII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7 marc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5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Lucyna Szypuła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twierdzenie protokołu z Sesji Rady Miejskiej odbytej w dniu 27.02.2007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Przekazanie flagi Międzynarodowego Komitetu Olimpijskiego na Europejski Olimpijski Festiwal Młodzieży 2009 przez Przewodniczącego Komitetu Organizacyjnego P.Tadeusza Pilar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Dyrektora COS Ośrodka Przygotowań Olimpijskich w Szczyrku P.Zbigniewa Łagos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Z-cy Burmistrza na temat funkcjonowania oświaty na terenie Miasta Szczyr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Przewodniczącego Rady Miejsk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Sprawozdanie z realizacji Gminnego Programu Profilaktyki i Rozwiązywania Problemów Alkoholowych, Przeciwdziałania Narkomanii i Przemocy w Rodzinie w 200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statutu Miasta Szczy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a uchwałę Nr II/8/2006 Rady Miejskiej w Szczyrku z dnia 6 grudnia 2006 r. w sprawie określenia wysokości opłaty targowej zasad jej poboru w drodze inkasa oraz określenia inkasenta i jego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a w formie „weksla in blanc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przez Miasto Szczyrk pomocy finansowej w formie dotacji celowej dla Powiatu Bielskiego z przeznaczeniem na odtworzenie aparatury i sprzętu medycznego na Oddziale Anestezjologii i Intensywnej Terapii Dzieci Szpitala Pediatrycznego w Bielsku-Biał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</w:rPr>
        <w:t>Powiadomienia Sekretarza Miasta Szczyrk o obowiązku przedłożenia Radzie Miejskiej w Szczyrku oświadczenia o pracy lub służbie w organach bezpieczeństwa państwa lub współpracy z nimi w okresie od 22 lipca 1944 r. do dnia 31 lipca 199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</w:rPr>
        <w:t>Powiadomienia Skarbnika Miasta Szczyrk o obowiązku przedłożenia Radzie Miejskiej w Szczyrku oświadczenia o pracy lub służbie w organach bezpieczeństwa państwa lub współpracy z nimi w okresie od 22 lipca 1944 r. do dnia 31 lipca 199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ind w:left="3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VIII Sesję Rady Miejskiej w Szczyrku otworzył i obradom przewodniczył Przewodniczący Rady Miejskiej P.Antoni  BYR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 podstawie listy obecności stwierdził obecnych 14 radnych, co zapewnia prawomocność obrad. Radny P.Stanisław Łaciak przybył w dalszej części obrad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M przedstawił proponowany porządek obrad, który radni otrzymali wraz z zawiadomieniem o sesji. Przedstawia się następując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Zatwierdzenie protokołu z Sesji Rady Miejskiej odbytej w dniu 27.02.2007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Z-cy Burmistrza na temat funkcjonowania oświaty na terenie Miasta Szczy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Przewodniczącego Rady Miejsk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statutu Miasta Szczy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a uchwałę Nr II/8/2006 Rady Miejskiej w Szczyrku z dnia 6 grudnia 2006 r. w sprawie określenia wysokości opłaty targowej zasad jej poboru w drodze inkasa oraz określenia inkasenta i j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a w formie „weksla in blanc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czym Przewodniczący zawnioskował o wprowadzenie do porządku obrad następujących zmian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pkt. 3.</w:t>
      </w:r>
      <w:r>
        <w:rPr>
          <w:rFonts w:cs="Bookman Old Style" w:ascii="Bookman Old Style" w:hAnsi="Bookman Old Style"/>
        </w:rPr>
        <w:t xml:space="preserve"> Przekazanie flagi Międzynarodowego Komitetu Olimpijskiego na Europejski Olimpijski Festiwal Młodzieży 2009 przez Przewodniczącego Komitetu Organizacyjnego P.Tadeusza Pilarz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 xml:space="preserve">pkt. 4. </w:t>
      </w:r>
      <w:r>
        <w:rPr>
          <w:rFonts w:cs="Bookman Old Style" w:ascii="Bookman Old Style" w:hAnsi="Bookman Old Style"/>
        </w:rPr>
        <w:t>Wystąpienie Dyrektora COS Ośrodka Przygotowań Olimpijskich w Szczyrku P.Zbigniewa Łagosz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 xml:space="preserve">pkt. 8. </w:t>
      </w:r>
      <w:r>
        <w:rPr>
          <w:rFonts w:cs="Bookman Old Style" w:ascii="Bookman Old Style" w:hAnsi="Bookman Old Style"/>
        </w:rPr>
        <w:t>Sprawozdanie z realizacji Gminnego Programu Profilaktyki i Rozwiązywania Problemów Alkoholowych, Przeciwdziałania Narkomanii i Przemocy w Rodzinie w 2006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pkt. 14.</w:t>
      </w:r>
      <w:r>
        <w:rPr>
          <w:rFonts w:cs="Bookman Old Style" w:ascii="Bookman Old Style" w:hAnsi="Bookman Old Style"/>
        </w:rPr>
        <w:t xml:space="preserve"> Udzielenia przez Miasto Szczyrk pomocy finansowej w formie dotacji celowej dla Powiatu Bielskiego z przeznaczeniem na odtworzenie aparatury i sprzętu medycznego na Oddziale Anestezjologii i Intensywnej Terapii Dzieci Szpitala Pediatrycznego w Bielsku-Białe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pkt. 15.</w:t>
      </w:r>
      <w:r>
        <w:rPr>
          <w:rFonts w:cs="Bookman Old Style" w:ascii="Bookman Old Style" w:hAnsi="Bookman Old Style"/>
        </w:rPr>
        <w:t xml:space="preserve"> Powiadomienia Sekretarza Miasta Szczyrk o obowiązku przedłożenia Radzie Miejskiej w Szczyrku oświadczenia o pracy lub służbie w organach bezpieczeństwa państwa lub współpracy z nimi w okresie od 22 lipca 1944 r. do dnia 31 lipca 1990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pkt. 16.</w:t>
      </w:r>
      <w:r>
        <w:rPr>
          <w:rFonts w:cs="Bookman Old Style" w:ascii="Bookman Old Style" w:hAnsi="Bookman Old Style"/>
        </w:rPr>
        <w:t xml:space="preserve"> Powiadomienia Skarbnika Miasta Szczyrk o obowiązku przedłożenia Radzie Miejskiej w Szczyrku oświadczenia o pracy lub służbie w organach bezpieczeństwa państwa lub współpracy z nimi w okresie od 22 lipca 1944 r. do dnia 31 lipca 1990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e zmianami został przyjęty (13 gł.”za”, 1 gł.”wstrz.się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ół z Sesji Rady Miejskiej w Szczyrku odbytej w dniu 27.02.2007 r. został wyłożony do wglądu w biurze Rady. Do protokołu nie wniesiono zastrzeżeń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ROTOKÓŁ Nr VI/2007 z Sesji Rady Miejskiej w Szczyrku odbytej dniu 27.02.2007 r. poddany pod głosowanie został zatwierdzony (13 gł. ”za”, 1 gł.”wstrz.się”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tej części obrad Przewodniczący Rady głos oddał Przewodniczącemu Komitetu Organizacyjnego Imprez Sportowych P.Tadeuszowi Pilarzowi, który przedstawił informację nt. przygotowań do imprez sportowych: Mistrzostw Świata Juniorów w Skokach, Kombinacji Norweskiej oraz Biegach w 2008 r. oraz drugiej imprezy jaką jest Olimpijski Festiwal Młodzieży Europy w 2009 r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uropejski Olimpijski Festiwal Młodzieży będzie największym festiwalem w historii festiwali, podczas którego zgodnie z programem realizowanych będzie osiem dyscyplin (konkurencji) sportowych w pięciu miastach Podbeskidzia i województwa śląskiego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Szczyrku - narciarstwo klasyczne skoki, kombinacja norweska biegi, narciarstwo alpejskie, snowboard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Wiśle biegi i biatlon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Cieszynie – jazda figurowa na lodzie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Tychach – hokej, w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Bielsku-B –turniej carwing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imprezie udział weźmie prawie 1700 zawodników i trenerów oraz goście z całej Europy i świa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Tadeusz Pilarz poinformował, że starając się o te imprezy mieliśmy na względzie trzy elementy: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>1.</w:t>
        <w:tab/>
        <w:t>Promocję naszego regionu i miast, w których będzie to realizowane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>2.</w:t>
        <w:tab/>
        <w:t>Przy wsparciu Ministerstwa Sportu Polskie Związki Sportów Zimowych rozpoczną szkolenia młodzieży i od wiosny br powołane zostaną specjalne grupy szkolenia młodzieżowego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</w:t>
        <w:tab/>
        <w:t>Modernizację inwestycji związanych z obiektami naszego regionu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młodzież ze Szkoły Mistrzostwa Sportowego wprowadziła flagę olimpijską a Przewodniczący Komitetu Organizacyjnego Imprez Sportowych przekazał replikę flagi na ręce Burmistrza Miasta Szczyrk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.Wojciech Bydliński zabierając glos złożył podziękowania Przewodniczącemu Komitetu Organizacyjnego Imprez Sportowych P.Tadeuszowi Pilarz, Dyrektorowi COS P.Zbigniewowi Łagosz, Dyrektor SMS P.Urszuli Śliwa-Gluza, Dyrektor MOKPI P.Sabinie Bugaj oraz poprzednim władzom miasta za wszelkie działania na rzecz przygotowań do tej imprez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Dyrektor COS Ośrodka Przygotowań Olimpijskich w Szczyrku P.Zbigniew Łagosz przedstawił informację w temacie aktualnego stanu inwestycji na terenie Szczyrku.</w:t>
      </w:r>
      <w:r>
        <w:rPr>
          <w:rFonts w:cs="Bookman Old Style" w:ascii="Bookman Old Style" w:hAnsi="Bookman Old Style"/>
          <w:color w:val="000000"/>
        </w:rPr>
        <w:t xml:space="preserve"> Poinformował, że w dniu 2 kwietnia nastąpi rozstrzygnięcie przetargu na projektowanie i budowę trasy na Kubalonce, 4 kwietnia zostanie rozstrzygnięty przetarg na projekt i wykonawstwo lodowiska w Szczyrku a 24 kwietnia – konkurs na zagospodarowanie kompleksu skoczni narciarskich. Wartość tych inwestycji wynosi 40 mln. zł. z Ministerstwa Sportu na rok bieżący. Kompleks skoczni podzielony został na dwa etapy. Pełny kompleks zostanie zrealizowany do rok 2009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swojego wystawienia Dyrektor COS nawiązał do spotkań z wyborcami w temacie tras narciarskich, gdzie COS jest niefortunnie porównywany do GAT-u, że nie inwestuje, a 40 mln zł. to duże środki na inwestycje. Rozumie, że dla mieszkańców utrzymujących się z turystów najważniejsza jest kolejka na Skrzyczne. W roku bieżącym Ministerstwo Sportu przyznało kwotę 2 mln.zł. na modernizację wyciagów. Część tych środków zostanie przeznaczona na wykup części gruntów pod kolejkę, gdyż Ministerstwo Sportu nie zainwestuje środków dopóki nie zostanie wykupiona całość gruntu. Inwestycja związana z budową nowej kolejki o wartości 30 mln. zł. została wpisana w 5-letni plan inwestycyjn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jako mieszkaniec miasta prowadzący działalność w pobliżu kolejki na Skrzyczne odniósł się do kwestii jej funkcjonowania i częstych narzekań turystów. Uważa, że jest to kwestia wieloletnich zaniedbań. Wyjaśnił, że spotkania, które odbywają się z mieszkańcami nie negują potrzeby istnienia COS-u w Szczyrku oraz inwestycji w rejonie stadionu. Jest to ogromna promocja miasta. Zwrócił się z prośbą do Dyrektora P.Zbigniewa Łagosza, by kolejka na Skrzyczne była zadaniem priorytetowy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.Wojciech Bydliński przedstawił informację o bieżącej działalności w okresie między sesjami. Przedmiotowa informacja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Z-ca Burmistrza Miasta P.Wojciech Kufel przedstawił informację dotyczącą stanu technicznego placówek oświatowych w Szczyrku. Poinformował, że dotychczasowa placówka przedszkola nie spełnia wymogów sanitarnych. Całkowicie niedopuszczalne jest użytkowanie pomieszczenia na poddaszu dla dzieci najmłodszych z uwagi na niebezpieczeństwo w przypadku zaprószenia ognia. Z dniem 1 września br taki obiekt nie może przyjmować dzieci, gdyż pomieszczenia sanitarne i kuchenne nie nadają się do pełnienia tychże funk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 przeprowadzeniu wizji wszystkich placówek oświatowych ustalono, że szkoła podstawowa nr 3 po dokonaniu przeróbek i modernizacji może pełnić funkcje przedszkola. Opracowana została koncepcja adaptacji pomieszczeń w SP nr 3 na przedszkole. W budynku potrzebny jest kapitalny remont dachu (obróbek blacharskich, rynien) termomedernizacja budynku, kapitalny remont centralnego ogrzewania i kotłowni. Remontów wymagają również obiekty towarzyszące szkole: plac zabaw, plac parkingowy i boisko przyszkoln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ZSPiG nr 1 to placówka znajdująca się obecnie w najgorszym stanie technicznym. Remontu wymaga dach, sala gimnastyczna, niezbędna jest wymiana rynien. Prac porządkowych wymaga obejście wokół szkoły. Rozpoczęto wycinkę ośmiu drzew wzdłuż muru oporowego. W bieżącym roku planuje się remont dachu. Wcześniej została opracowana koncepcja zarówno na dach jak i termomodernizację ścian. Zwróciliśmy się do wykonawców o ponowną analizę kosztorysów. Po uwzględnieniu naszych uwag kosztorys wykonania remontu dachu z kwoty 610.000 zł. został zmniejszony do kwoty 470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SPiG nr 2 to placówka również wymagająca prac. Niezbędne są drobne remonty dachu, obróbek blacharskich i rynien, termomodernizacja budynku od strony ul. Myśliwskiej i dwóch krótszych ścian. Końcowym etapem byłaby rozbudowa tej szkoł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otrzymaniu skorygowanych kosztorysów zaproponowana zostanie kolejność wykonywania remontów w poszczególnych placówka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Z-ca Burmistrza poinformował, że dyrektorzy wszystkich placówek wystąpili o nowe pracownie komputerowe a dyrektor ZSPiG nr 1 i 2 o programy multimedialne do bibliote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nadto Z-ca Burmistrza poinformował, że: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>-</w:t>
        <w:tab/>
        <w:t>Opracowano program „Razem bezpieczniej” w obszarze bezpieczeństwo w szkole w odpowiedzi na ogłoszony nabór projektów zadań publicznych przez Ministerstwo Spraw Wewnętrznych i Administracji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>Zorganizowano spotkanie z firmą REKORD w sprawie programów komputerowych dotyczących księgowości oświaty oraz złożono zamówienie dotyczące zakupu systemów do obsługi szkół i przedszkola Miasta Szczyrk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>-</w:t>
        <w:tab/>
        <w:t>Powierzono obowiązki pełnienia funkcji dyrektora SP nr 3 w Szczyrku Pani Barbarze Kuzdrowskiej na okres od 1 marca do 31 sierpnia 2007 r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>Przeprowadzono przegląd ZSPiG nr 1 w Szczyrku w zakresie bezpieczeństwa dzieci i młodzieży i sprawowania nad nimi prawidłowej opieki na podstawie Uchwały Nr 186/2006 Rady Ministrów z dnia 7.11.2006 r. w sprawie działań administracji rządowej przeciwko przemocy w szkołach i placówka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informował, że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 xml:space="preserve">po ogłoszeniu wyroku Trybunału Konstytucyjnego wyjaśniła się kwestia zagrożonych mandatów radnych, którzy nie dotrzymali terminów złożenia oświadczeń,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>przypomniał, że dnia 30 kwietnia upływa termin składania przez radnych oświadczeń majątkowych za 2006 r., dodatkowymi oświadczeniami będą oświadczenia lustracyjne, o których radni poinformowani zostaną przez Pana Wojewodę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>odbyło się spotkanie z przewodniczącymi Zarządów Osiedlowych, odbywają się też spotkania z mieszkańcami w poszczególnych Osiedlach, podczas których poruszane były m.in. tematy: zadań gospodarczych w Osiedlach i zabezpieczenia środków na ich realizację, kanalizacji, Straży Miejskiej i inn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 xml:space="preserve">odbyło się spotkanie w przedszkolu z rodzicami dzieci uczęszczających w temacie przeniesienia przedszkola do budynku SP nr 3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przewodniczący Rady zwrócił uwagę, że materiały na sesję wpływają do Rady w dniu zwoływania sesji a to jest zbyt późno. Prosi osoby odpowiedzialne by dopilnowały wcześniejszego ich skład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 tej kwestii wyjaśnił, że ceni dobrą współpracę z Radą i zamierza konsultować ważne tematy. Są jednak istotne materiały, który wpływają na 4-5 dni przez terminem sesji a wymagają zajęcia stanowiska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 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Sprawozdanie z realizacji Gminnego Programu Profilaktyki i Rozwiązywania Problemów Alkoholowych, Przeciwdziałania Narkomanii i Przemocy w Rodzinie w 2006 r. a także Sprawozdanie Finansowe </w:t>
      </w:r>
      <w:r>
        <w:rPr>
          <w:rFonts w:cs="Bookman Old Style" w:ascii="Bookman Old Style" w:hAnsi="Bookman Old Style"/>
        </w:rPr>
        <w:t>przygotowała i przedstawiła Przewodnicząca Komisji P.Barbara Kuzdrowska udzielając odpowiedzi na pytania radnych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zedmiotowe sprawozdanie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a radnych (P.Andrzeja Jastrzębskiego, P.Andrzeja Łaciaka) dotyczyły przekazania radnym obszernego materiału w tym zakresie tuż przed sesj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Sprawozdanie w/w poddane pod głosowanie zostało przyjęte (14 gł.”za”, 1 gł.”przeciw”)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ogłosił 10 minutową przerwę, po której przystąpił do kontynuacji porządku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terpelacje i zapytania radnych oraz przewodniczących Zarządów Osiedli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pytała, na jakim etapie jest realizacja projektu na Centrum, jak przedstawia się ściągalność opłaty targowej w I kwarta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wyjaśnił, że jest po spotkaniu z projektantem Panem Lachem, który przyjął do wiadomości, że finansowanie nastąpi w ramach projektu ZPORR dotyczącego ścieżki rowerowo-pieszej i bulwaru nad Żylic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poboru opłaty targowej wyjaśnił, że była przygotowana akcja z udziałem policji w stosunku do osób bądź podmiotów uchylających się od uiszczania opłaty targowej, jednakże z uwagi na rezygnację inkasenta nie doszło do jej realiza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Waldemar Soberka zapytał o termin ogłoszenia i rozstrzygnięcia przetargów na pozimowe remonty dróg, remonty dróg z płyt ażurowych i utrzymanie zielen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wyjaśnił, że będą czynione starania by przyśpieszyć działania w tym zakresie. Obecnie referat GKUHiR jest bardzo mocno obciążony przygotowywaniem dużych inwestycji i dokumentacji związanych z ich realizacj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Krystian Harazin zapytał, czy zostanie zmieniona koncepcja Centrum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yjaśnił, że nie ma żadnych zmian w założeniach projektow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ny P.Andrzej Łaciak uważa, że mniejsze zadania jak pozimowe remonty dróg, zieleń, remonty cząstkowe to również tematy istotne i obok dużych inwestycji winny być prowadzone. Temat ten był poruszany na posiedzeniu Komisji Gospodarki Miejskiej. Prosi i apeluje o przyśpieszenie działań w tym zakresie. Ponadto radny zaproponował, by pracownicy interwencyjni skierowani do pracy w Przedsiębiorstwie Komunalnym utrzymywali czystość na Deptaku i nabrzeży Żylicy. W nawiązaniu do ostatniej sesji podtrzymuje prośbę o zorganizowanie spotkania z Panem Lache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oinformował, że do Przedsiębiorstwa Komunalnego zostały oddelegowane na podstawie umowy trzy osoby. Pracownicy interwencyjni objęci są nadzorem instytucji, którym zostały przekaza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Bolesław Cembala poinformował, że przy moście na ul. Leśnej po ścięciu drzew zostały nie uprzątnięte gałęzie. Proponuje ich uprzątnięcie przez PK i ewentualne obciążenie kosztami właściciela drze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podkreślił potrzebę funkcjonowania Straży Miejskiej Proponuje powrócić do tego tematu i rozmów z Miastem Miejsko-Biał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informował o odbytym w dniu 23.03.br spotkaniu w kinie z udziałem przedstawicieli MOKPI i Instytucji Filmowej w celu określenia wartości sprzętu (fotele kinowe, ekran, kurtyna). Instytucja Filmowa oraz MOKPI powołają dwie niezależne komisje oceniające ten sprzęt co pozwoli podjąć decyzję o zakupie bądź oddaniu wyposażenia sali kin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eprezentujący Radę Nadzorczą P.Zbigniew Puszek w kwestii sprawowania nadzoru nad pracownikami interwencyjnymi wyjaśnił, że trzech pracowników interwencyjnych pracuje z pracownikiem PK, który nadzoruje ich prac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owiatu P.Renata Franasik wyjaśniła, że firma wykonująca remont na drodze powiatowej (ul.Granicznej) udzieliła 5 letniej gwarancji w ramach której poprawki zostaną wykonane. Natomiast w temacie rozbiórki budynków przedstawiła wyjaśnienie Powiatowego Inspektora Nadzoru Budowlanego dla Powiatu Bielski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wniosek Przewodniczącego Rady radca prawny P.Lucyna Szypuła przedstawiła informację dotyczącą komunalizacji Ośrodka Wczasowego „Włókniarz” oraz Schroniska Młodzieżowego. Poinformowała o przedłożonych opiniach praw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Jacek Przybyła zwrócił uwagę, że obiekt Sillveretty nadal funkcjonuje a miał być obiektem tymczasowym do 120 dni (tj. do ok. 5 marca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obnie uważa Radny P.Andrzej Jastrzębski, który zwrócił się do Burmistrza o podjęcie zdecydowanych działań w tej kwestii. Uważa, że obiekt nie pasuje architektonicznie do tego miejsc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oinformował, że na następnej sesji przedstawi stan prawny tego obiekt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Waldemar Soberka zapytał o sposób zagospodarowania budynku po SP nr 4, czy przewiduje się konkurs ofert na zagospodarow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imieniu mieszkańców Pośredniego nawiązał do problemu dojazdu mieszkańców Pośredniego przez tereny leśne. Zaproponował, by miasto wystąpiło do Ministra Środowiska o wyłączenie tej drogi z zasobów leśnych i nadanie jej statusu drogi gmin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Krystyna Radecka zwróciła uwagę, że dróg w terenach leśnych jest wiele. Zwróciła się z prośbą o zorganizowanie spotkania z przedstawicielami Lasów Państwowych. Ponadto Radna zapytała w kwestii zasiedlenia nowych mieszkań socjal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yjaśnił, że na zagospodarowanie budynku po SP nr 4 wpłynęła jedna ofer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emacie mieszkań socjalnych Z-ca Burmistrza poinformował, że problem przydziału mieszkań występuje z dwoma lokatorami z ul.Sportowej. Chcemy by nowo wybudowane mieszkania socjalne były zasiedlone przez osoby, które będą o nie dbały i nie zalegają z płatnościami czynsz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Krystian Harazin zapytał o planowane zamierzenia dotyczące Parku Zwierzyniec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yjaśnił, że wpływają kolejne wystąpienia właścicieli tego terenu dotyczące jego zagospodarowania. Zaapelował do Rady o podjęcie decyzji co do wykupu terenu pa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a Zarządu Osiedla nr 2 P.Marcelina Działach zapytała w sprawie realizacji zadań w Samorządach Osiedlowych i wykorzystania środków przydzielonych na Osiedl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wyjaśnił, że w najbliższym czasie odbędzie się posiedzenie Komisji Gospodarki Miejskiej z udziałem przewodniczących Zarządów Osiedl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Marcelina Działach zaapelowała o uruchomienie miejskich toalet publicz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yjaśnił, że po spotkaniu z mieszkańcami Osiedla zwrócił się z prośbą do prezesa PK by ten obiekt obejrzał i wskazał zakres prac niezbędnych do wykon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1 P.Jan Więzik zaapelował o wymianę chodnika dla pieszych (na długości 150-200 m) wzdłuż ul. Plażowej prowadzącej do obiektów sportowych COS. Zaproponował podjęcie rozmów w tej sprawie z Centralnym Ośrodkiem Sport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zedmiotowego projektu uchwały udzieliła Skarbnik Miasta P.Kazimiera Egielman. Poinformowała, że zmniejsza się dochody w dziale 756 i 758 w związku z otrzymaną informacją Ministra Finansów o zmniejszeniu części oświatowej subwencji ogólnej na 2007 r. oraz planowanej kwocie udziału w podatku dochodowym od osób fizycznych. Równocześnie zwiększa się dochody w dziale 852 z tytułu wpływu z usług, odsetek i różnych dochodów. Natomiast w dziale 851 Ochrona Zdrowia zwiększa się wydatki na pomoc finansowa w formie dotacji celowej dla Powiatu Bielskiego z przeznaczeniem na dofinansowanie odtworzenia aparatu i sprzętu medycznego Szpitala Pediatrycznego w Bielsku-Białej. W dziale 852 Pomoc Społeczna zwiększa się wydatki z tytułu planowanych zwrotów nienależnie pobranych świadczeń rodzinnych i zasiłk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I/2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7 r. została podjęta (13 gł.”za”, 2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ojektu przedmiotowej uchwały udzielił Wiceprzewodniczący Rady. Przedstawił proponowane zmiany zakresów działania dotychczasowych stałych komisji zgodnie, z którą „kultura” została by przesunięta do dotychczasowej Komisji Sportu i Promocji. Nowa nazwa tej Komisji to „Komisja Kultury, Kultury Fizycznej, Turystyki i Promocji”. Ponadto poinformował o propozycji utworzenia nowej komisji ds. ekolog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Waldemar Soberka zaproponował, by nowo powoływana komisja otrzymała nazwę: „Komisja Ochrony Środowiska”. Propozycja została zaakceptowana przez Radnych a przewodniczący Rady poddał projekt uchwały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I/2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miany statutu Miasta Szczyrk została podjęta (14 gł.”za”, 1  gł.”przeciw”) i stanowi załącznik do protokołu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zedmiotowego projektu uchwały udzieliła Sekretarz Miasta P.Monika Muś, która poinformowała, że w związku z rezygnacją inkasenta poboru opłaty targowej Referat GKUHiR ogłosił konkurs na nowego inkasenta. Wpłynęła jedna oferta. Zachodzi zatem potrzeba wprowadzenia zmiany do uchwały Nr II/8/2006 określającej nowego inkasenta w osobie P.Jana Duna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strzeżenia radnych dotyczyły braku poboru opłaty targowej do czasu uprawomocnienia się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proponowała powołanie dwóch inkasentów, by w przyszłości uniknąć podobnych sytua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rzedstawił projekt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I/3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mieniająca uchwałę Nr II/8/2006 Rady Miejskiej w Szczyrku z dnia 6 grudnia 2006 r. w sprawie określenia wysokości opłaty targowej zasad jej poboru w drodze inkasa oraz określenia inkasenta i jego wynagrodzenia została podjęta (14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a Inspektor ds.Oświaty P.Edyta Caputa. Poinformowała, że</w:t>
      </w:r>
      <w:r>
        <w:rPr>
          <w:rFonts w:cs="Bookman Old Style" w:ascii="Bookman Old Style" w:hAnsi="Bookman Old Style"/>
        </w:rPr>
        <w:t xml:space="preserve"> podjęcie przedmiotowej uchwały jest konieczne jako forma zabezpieczenia środków Funduszu Rozwoju Kultury Fizycznej Ministerstwa Sportu na realizację projektu p.n. Wielofunkcyjne boisko sportowe ogólnie dostępne dla dzieci i młodzieży w Szczyrku, ul. Górska 104 na podstawie ogłoszonego przez Ministra Sportu naboru wniosków do programu „Budowa wielofunkcyjnych boisk sportowych ogólnie dostępnych dla dzieci i młodzieży”. Program realizowany jest przy współudziale środków Funduszu Rozwoju Kultury Fizycznej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zobowiązania, w przypadkach określonych w Rozporządzeniu Ministra Sportu z dnia 10 lipca 2006r. w sprawie dofinansowania zadań ze środków Funduszu Rozwoju Kultury Fizycznej (Dz. U. Nr 134, poz. 944) następowała będzie z dochodów własnych Miasta Szczyrk (podatek od nieruchomości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ytanie Radnej P.Alicji Kołaszewskiej, dlaczego na dofinansowanie wybrano boisko przy SP nr 3 Z-ca Burmistrza wyjaśnił, że program uruchomiony od trzech tygodni i jest przewidziany na okres 3 lat. Dlatego w kolejnych latach będzie można starać się o dofinansowanie budowy boisk przy innych szkoła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I/3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bezpieczenia w formie „weksla in blanco” została podjęta jednogłośnie (15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udzieliła pracownik UM P.Anna Jakubiec, która poinformowała, że pismem z dnia 5 stycznia br Starosta Bielski zwrócił się z prośbą o wsparcie finansowe z przeznaczeniem na odtworzenie aparatury i sprzętu medycznego na Oddziale Anestezjologii i Intensywnej Terapii Dzieci Szpitala Pediatrycznego w Bielsku-Białej, którego organem załozycielskim jest Powiat Bielski. Wystąpienie to zostało pozytywnie zaopiniowane przez Komisję Oświaty, Kultury i Ochrony Zdrowia oraz Komisję Budżetu i Finans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I/3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dzielenia przez Miasto Szczyrk pomocy finansowej w formie dotacji celowej dla Powiatu Bielskiego z przeznaczeniem na odtworzenie aparatury i sprzętu medycznego na Oddziale Anestezjologii i Intensywnej Terapii Dzieci Szpitala Pediatrycznego w Bielsku-Białej została podjęta (13 gł.”za”, 2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zedmiotowych projektów uchwał (ad 15-16) udzieliła Sekretarz Miasta P.Monika Muś, która poinformowała, że zgodnie z art. 56 ust. 2, w związku z ust. 1 oraz art. 4 pkt. 3 ustawy z dnia 18 października 2006 r. o ujawnieniu informacji o dokumentach organów bezpieczeństwa państwa z lat 1944 – 1990 oraz treści tych dokumentów organ powołujący informuje Sekretarza Miasta oraz Skarbnika o obowiązku przedłożenia oświadczenia o pracy lub służbie w organach bezpieczeństwa państwa lub współpracy z nimi w okresie od 22 lipca 1044 r. do 31 lipca 1990 r. o terminie przedłożenia oraz o skutku niedopełnienia w/w obowiąz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I/3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owiadomienia Sekretarza Miasta Szczyrk o obowiązku przedłożenia Radzie Miejskiej w Szczyrku oświadczenia o pracy lub służbie w organach bezpieczeństwa państwa lub współpracy z nimi w okresie od 22 lipca 1944 r do dnia 31 lipca 1990 r. została podjęta (6 gł.”za”, 5 gł.”przeciw”, 4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VIII/34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owiadomienia Skarbnika Miasta Szczyrk o obowiązku przedłożenia Radzie Miejskiej w Szczyrku oświadczenia o pracy lub służbie w organach bezpieczeństwa państwa lub współpracy z nimi w okresie od 22 lipca 1944 r do dnia 31 lipca 1990 r. została podjęta (6 gł.”za”, 5 gł.”przeciw”, 4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oinformował o liście intencyjnym dotyczącym powołania Komunikacyjnego Związku Międzygminnego majacego na celu organizację lokalnego transportu zbiorowego na terenie powiatu bielskiego (na bazie obecnie funkcjonującego PKS-u). Odbyły się dwa spotkania, na których ten temat był poruszany. Zwrócił się do Komisji Gospodarki Miejskiej z prośbą o zapoznanie się ze Statutem Związ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Burmistrz Miasta poinformował o ofercie dotyczącej kontynuacji tematu Miejskiego Transportu Komunikacyjnego typu „Mister”. Również w tym temacie zwrócił się o opinię Komisji Gospodarki Mi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Stanisław Żądło mieszkaniec Szczyrku poinformował o prowadzonej przez niego od 7 lat działalności w zakresie przewozu osób na linii Szczyrk-Bielsko-Biała-Szczyr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VII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0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5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0:00Z</dcterms:created>
  <dc:creator>ania</dc:creator>
  <dc:description/>
  <dc:language>en-US</dc:language>
  <cp:lastModifiedBy>ania</cp:lastModifiedBy>
  <cp:lastPrinted>2007-04-24T08:54:00Z</cp:lastPrinted>
  <dcterms:modified xsi:type="dcterms:W3CDTF">2007-04-24T21:32:00Z</dcterms:modified>
  <cp:revision>3</cp:revision>
  <dc:subject/>
  <dc:title>RM 0052-8/2007 </dc:title>
</cp:coreProperties>
</file>