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9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IX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4 kwietni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4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/>
      </w:pPr>
      <w:r>
        <w:rPr>
          <w:rFonts w:cs="Bookman Old Style" w:ascii="Bookman Old Style" w:hAnsi="Bookman Old Style"/>
          <w:color w:val="000000"/>
        </w:rPr>
        <w:t>Z-ca Burmistrz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Lucyna Szypuła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enie protokołów z Sesji Rady Miejskiej odbytej w dniu 27.03.2007 r. oraz z sesji Nadzwyczajnej odbytej w dniu 13.03.2007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Przewodniczącego Rady Miejsk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atrzenie projektów uchwał w sprawach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a sprawozdania z wykonania budżetu Miasta Szczyrk za rok 2006 i udzielenia Burmistrzowi Miasta absolu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eniająca uchwałę Nr XXXVII/217/2006 Rady Miejskiej w Szczyrku z dnia 28 lutego 2006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eniająca uchwałę Nr XXXVIII/222/2006 Rady Miejskiej w Szczyrku z dnia 28 marca 2006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znania w roku 2007 dotacji z budżetu Miasta Szczyrk na prace konserwatorskie, restauratorskie i roboty budowlane przy zabytku wpisanym do rejestru zaby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sprawozdania z działalności Miejskiego Ośrodka Pomocy Społecznej w Szczyrku za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ind w:left="36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IX Sesję Rady Miejskiej w Szczyrku otworzył i obradom przewodniczył Przewodniczący Rady Miejskiej P.Antoni  BYRD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podstawie listy obecności stwierdził obecnych 11 radnych, co zapewnia prawomocność obrad. Radni: P.Stanisław Łaciak, P.Urszula Stec, P.Bożena Dziedzic przybyli w dalszej części obrad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M przedstawił proponowany porządek obrad, który radni otrzymali wraz z zawiadomieniem o sesji. Przedstawia się następująco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Zatwierdzenie protokołów z Sesji Rady Miejskiej odbytej w dniu 27.03.2007 r. oraz z sSesji Nadzwyczajnej odbytej w dniu 13.03.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Przewodniczącego Rady Miejski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Rozpatrzenie projektów uchwał w sprawach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a sprawozdania z wykonania budżetu Miasta Szczyrk za rok 2006 i udzielenia Burmistrzowi Miasta absoluto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eniająca uchwałę Nr XXXVII/217/2006 Rady Miejskiej w Szczyrku z dnia 28 lutego 2006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eniająca uchwałę Nr XXXVIII/222/2006 Rady Miejskiej w Szczyrku z dnia 28 marca 2006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sprawozdania z działalności Miejskiego Ośrodka Pomocy Społecznej w Szczyrku za 200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 czym Przewodniczący Rady zawnioskował o wprowadzenie do porządku obrad następujących zmian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Rozpatrzenie projektu uchwały w sprawie przyznania w roku 2007 dotacji z budżetu Miasta Szczyrk na prace konserwatorskie, restauratorskie i roboty budowlane przy zabytku wpisanym do rejestru zabytków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</w:rPr>
        <w:t xml:space="preserve"> jako pkt. 1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Wniosek Przewodniczącego Rady został przyjęty (10 gł.”za”, 1 gł.”wstrz.się”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e zmianami został przyjęty jednogłośnie (11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oły z Sesji Rady Miejskiej w Szczyrku odbytej w dniu 27.03.2007 r. oraz z Sesji Nadzwyczajnej odbytej w dniu 13.03.2007 r. zostały wyłożone do wglądu w biurze Rady. Do protokołów nie wniesiono zastrzeżeń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TOKÓŁ Nr VIII/2007 z Sesji Rady Miejskiej w Szczyrku odbytej dniu 27.03.2007 r. poddany pod głosowanie został zatwierdzony jednogłośnie (11 gł. ”za”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ROTOKÓŁ Nr VII/2007 z Sesji Nadzwyczajnej Rady Miejskiej w Szczyrku odbytej dniu 13.03.2007 r. poddany pod głosowanie został zatwierdzony (10 gł. ”za”, 1 gł.”wstrz.się”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witał przybyłych na posiedzenie Rady Komendanta Komendy Miejskiej Policji w Bielsku-Białej, Zastępcę Komendanta oraz Komendanta Komisariatu Policji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Komendant Komendy Miejskiej Policji w Bielsku-Białej P.Krzysztof Mancewicz zaprezentował swoją osobę deklarując współpracę z władzami samorządowymi. Zobowiązał się do udziału w sesjach. Podziękował za finansowe wsparcie ze strony samorządu w doposażenie (dosprzętowienie) Komisariatu w Szczyrk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nadto Komendant poinformował o przedstawianiu przez Komendanta Komisariatu Policji w Szczyrku Burmistrzowi Miasta i Przewodniczącemu Rady kwartalnych informacji o stanie bezpieczeństwa w mieśc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Bolesław Cembala zwrócił uwagę na problem niszczenia własności prywatnej mieszkańców, odstraszania przyjeżdżających turystów przez motocyklistów, rowerzystów i jeżdżących na kładach po polach, łąkach i szlakach turystycznych w szczególności w dni weekendow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podejmowanych działaniach w tym zakresie poinformował Zastępca Komendan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.Wojciech Bydliński przedstawił informację o bieżącej działalności w okresie między sesjami. Przedmiotowa informacja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iceprzewodniczący Rady P.Krystian Harazin przedstawił informację o pracach Komisji w okresie między sesjami przybliżając tematykę omawianą podczas posiedzeń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dalszej części obrad Przewodniczący Rady P.Antoni Byrdy złożył na ręce Pani Barbary Kuzdrowskiej podziękowania za 4-letnią pracę na stanowisku Zastępcy Burmistrza Miasta. Podziękował też za współpracę Radnym Rady Miejskiej minionej kadencji zaproszonym na dzisiejszą sesję absolutoryjną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Barbara Kuzdrowska podziękowała radnym za współpracę a następcom życzyła wykorzystania pomysłów i dobrej współprac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terpelacje i zapytania radnych oraz przewodniczących Zarządów Osiedli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Waldemar Soberka zapytał w kwestii nabycia Ośrodka Narciarskiego Czyrna-Solisko uważając, że nadszedł czas zakończenia rozmów konkretnymi decyzjami i ustaleniami. Jeżeli sprawa przeciągnie się do jesieni obawia się, że może być problem z remontami i przygotowaniem wyciągów do pracy w następnym sezo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a P.Krystyna Radecka nawiązała do artykułu z dnia 13.04.br w Dzienniku Zachodnim w którym Burmistrz Miasta udzielając wywiadu poinformował, że Minister wyraził zgodę na przekazanie 51% udziałów miastu ... W związku z pytaniami ze strony mieszkańców zwróciła się z prośbą o wyjaśnienie tej informacji, czy określenie „przekazanie” znaczy nieodpłat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odpowiadając na pytanie dotyczące działań miasta w zakresie pozyskania wyciągów wyjaśnił, że działania te są prowadzone a w następnym tygodniu zostanie wystosowane pismo ponaglają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tomiast wypowiedzi w Dzienniku Zachodnim nie autoryzował, dementuje 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jaśnień w tym temacie udzielił również Prezes Szczyrkowskiej Izby Gospodarczej P.Mirosław Bator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zaapelowała o rozważne wypowiedzi udzielane w wywiadach prasow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Stanisław Matlak zaapelował o podjęcie działań dotyczących wniosku o zasiedzenie działki w Szczyrku Centrum (w związku z planowaną inwestycją miasta nie powinna być dopuszczona do zasiedzenia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Krystyna Radecka nawiązała do wniosku z ostatniej sesji P.Waldemara Seberka dotyczącego podjęcia rozmów z Lasami Państwowymi w sprawie dróg w terenach leś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yjaśnił, że czynione są starania by doprowadzić do spotkań z Zarządem Dróg Wojewódzkich, Regionalnym Zarządem Gospodarki Wodnej (prosi o przygotowanie tematów na te spotkania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zapytała o termin rozstrzygnięcia przetargu na drogi, wykup mieszkań w Domu Nauczyciela, ściągalność długów, legalność pawilonu przy ul. Myśliwskiej koło Silwerett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Burmistrz Miasta udzielił odpowiedzi na powyższe pytania. Poinformował, że sprawa wykupu mieszkań w Domu Nauczyciela jest w toku. Pawilon Silweretta – budowa legalna z wymaganymi pozwoleniami wydanymi przez Starostw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iceprzewodniczący Rady zwrócił się o przedstawienie dokumentacji dla pawilonu Silweret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nuta Byrdy poinformowała, że w planie zagospodarowania przestrzennego obiekt znajduje się w jednostce A.5.3.FU mieszkalno-usługowej, gdzie istnieje duży zakres prowadzenia usług. Obiekt wiec jest zgodny z planem zagospodarowania przestrzennego. Powstawał jako obiekt tymczasowy na podstawie zgłoszenia przyjętego przez Starostwo Powiatowe. W sierpniu 2006 r. ówczesny Burmistrz Miasta wydał poprzedniemu właścicielowi działki wypis i wyrys z obowiązującego planu zagospodarowania przestrzennego dla celów projektowych planowanej inwestycji budowy pawilonu usługowego. W piśmie tym dołączono uwagę by przy lokalizacji inwestycji zapewnić niezbędne miejsca postojowe dla użytkowników i klientów oraz dostawców istniejących obiektów usługowo-handlowo-gastronomicznych oraz aby planowany obiekt nie zasłaniał kapliczki MBR zlokalizowanej na sąsiedniej działce. Dnia 3.01.2007r. P.Krzysztof Kuczmierczyk wystąpił do Burmistrza Miasta o zaopiniowanie jednospadowego dachu o nachyleniu 5%. Burmistrz Miasta wyraził zgodę zobowiązując inwestora do zharmonizowania formy architektonicznej projektowanego pawilonu z otoczeniem w nawiązaniu do cech budownictwa regionaln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arostwo zatwierdziło projekt i dniu 19.03.2007r. wydało pozwolenie na budowę pawilonu usługowo-handlowego serwis nart według projektu indywidualnego jako obiekt st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czególne niezadowolenie radnych wzbudziła zmiana obiektu tymczasowego na obiekt stały, brak parkingu i zharmonizowania formy architektonicz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ni Dorota Walaszek zwróciła się z prośbą o zorganizowanie spotkania z Nadzorem Budowlany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zaproponował spotkanie stron, których ten temat dotyczy (na szczeblu miasta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zapytał, czy miasto wystąpiło do Urzędu Marszałkowskiego o rozważenie możliwości instalacji fotoradaru bądź sygnalizacji świetlnej przyciskowej na przejściu przy ZSPiG nr 1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Radny wnosi o przyśpieszenie działań w zakresie sprzedaży mieszkań w Domu Nauczyciela przy ul. Szkol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ytanie P.Andrzeja Jastrzębskiego Burmistrz Miasta udzielił wyjaśnień w zakresie zadań pn. „Utworzenie Beskidzkiego Centrum Kultury Narciarstwa” oraz „Termomodernizacja budynki kina Beskid w Szczyrku” w ramach Programu Rozwoju Subregionu Regionalnego Programu Operacyjnego Województwa Śląskiego na lata 2007-201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wrócił się z zapytaniem o korty tenisowe w Salmopolu. Ponieważ zostały przeznaczone środki na ich modernizację a obecnie ich stan nie jest zadawalający, zapytał, kto się tym obiektem sportowym będzie opiekowa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Stanisław Matlak wyjaśnił, że teren zostanie utwardzony i będzie wykorzystywany. Zamierzeniem było by obiekt ten był ogólnodostępn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rzewodniczący Rady ogłosił 10-minutową przerwę, po czym (o godz. 11.45) przystąpił do kontynuacji porządku obrad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Komisji Rewizyjnej Radny P.Waldemar Soberka przedstawił wniosek Komisji Rewizyjnej wraz z uzasadnieniem (stanowiący załącznik do niniejszego protokołu) o udzielenie Burmistrzowi Miasta Szczyrk absolutorium z tytułu wykonania budżetu za 2005 r. Poinformował, że podjęcie wniosku nastąpiło przy czteroosobowym składzie Komisji, w obecności wszystkich członków, w głosowaniu jawnym, jednomyślnie – cztery głosy „za” udzieleniem absolutoriu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Komisji Rewizyjnej przedstawił też </w:t>
      </w:r>
      <w:r>
        <w:rPr>
          <w:rFonts w:cs="Bookman Old Style" w:ascii="Bookman Old Style" w:hAnsi="Bookman Old Style"/>
          <w:b/>
          <w:color w:val="000000"/>
        </w:rPr>
        <w:t>pozytywną</w:t>
      </w:r>
      <w:r>
        <w:rPr>
          <w:rFonts w:cs="Bookman Old Style" w:ascii="Bookman Old Style" w:hAnsi="Bookman Old Style"/>
          <w:color w:val="000000"/>
        </w:rPr>
        <w:t xml:space="preserve"> opinię o wniosku Komisji Rewizyjnej Rady Miejskiej w Szczyrku w sprawie udzielenia Burmistrzowi Miasta absolutorium za 2006 r. zawartą w Uchwale Nr 4100/I/128/2007 z dnia 18 kwietnia 2007 r. I Składu Orzekającego Regionalnej Izby Obrachunkowej w Katowicach i zwrócił się do Radnych z prośbą o poparcie wniosku Komisji Rewizyj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Skarbnik Miasta P.Kazimiera Egielman poinformowała o pozytywnej opinii Regionalnej Izby Obrachunkowej w Katowicach o przedłożonym przez Burmistrza Miasta Szczyrk sprawozdaniu z wykonania budżetu za 2006 r. zawartej w Uchwale Nr 4100/VI/53/2007 z dnia 26 marca 2007 r. I Składu Orzekającego Regionalnej Izby Obrachunkowej w Katowica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d przystąpieniem do głosowania Przewodniczący Rady stwierdził obecnych na sali obrad 13 rad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X/3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rozpatrzenia sprawozdania z wykonania budżetu Miasta Szczyrk za rok 2006 i udzielenia Burmistrzowi Miasta absolutorium została podjęta bezwzględną większością głosów w głosowaniu jawnym (12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w imieniu poprzedników podziękował za udzielenie absolutoriu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 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ojekt uchwały w sprawie dokonania zmian budżetu miasta Szczyrk na 2007 r. przedstawiony został przez Panią Skarbnik, która poinformowała, że dokonuje się zwiększenia dochodów i wydatków w związku z otrzymaniem środków na program „Równać szanse” dla ZSPiG nr 1 – kwota 7.200 zł. oraz dofinansowaniem ze środków Funduszu Rozwoju Kultury Fizycznej budowy wielofunkcyjnego boiska sportowego ogólnie dostępnego dla dzieci i młodzieży przy Szkole nr 3 w Szczyrku – kwota 200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nadto zwiększa się dochody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ziale 700 „Gospodarka Mieszkaniowa” w związku z wpływami ze sprzedaży mieszkań w Domu Nauczyciela przy ul.Granicznej – kwota 42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ziale 756 „Dochody od osób prawnych, od osób fizycznych i od innych jednostek nie posiadających osobowości prawnej oraz wydatki związane z ich poborem” ze względu na dodatkowe dochody z odsetek od nieterminowych wpłat podatków – kwota 58.000 zł. z przeznaczeniem na zwiększenie wydatków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ziale 600 „Transport i Łączność” na remonty dróg – kwota 100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rojekt przedmiotowej uchwały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X/3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7 r. została podjęta jednogłośnie (13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9-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ów uchwał zmieniających uchwały nr XXXVII/217/2006 Rady Miejskiej w Szczyrku z dnia 28 lutego 2006 r. oraz uchwały nr XXXVIII/222/2006 Rady Miejskiej w Szczyrku z dnia 28 marca 2006 r. dotyczących stypendiów sportowych udzieliła P.Edyta Capu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Komisji Sportu i Promocji P.Stanisław Matlak wyjaśnił, że uchwały te mają charakter uchwał porządkujących. W dotychczas obowiązujących uchwałach był zapis „Stypendium przyznawane jest na okres 1 roku budżetowego” natomiast zamierzeniem Komisji jest wprowadzenie zapisu: ”Stypendium przyznawane jest na okres 12 miesięcy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X/37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mieniająca uchwałę Nr XXXVII/217/2006 Rady Miejskiej w Szczyrku z dnia 28 lutego 2006 r. została podjęta jednogłośnie (13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X/3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mieniająca uchwałę Nr XXXVIII/222/2006 Rady Miejskiej w Szczyrku z dnia 28 marca 2006 r. została podjęta jednogłośnie (13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zedmiotowego projektu uchwały udzieliła pracownik UM P.Danuta Byrdy. Poinformowała, że zgodnie z ustawą o samorządzie gminnym, ustawą o ochronie zabytków i opiece nad zabytkami oraz Uchwałą nr XLVI/270/2006 Rady Miejskiej w Szczyrku z dnia 26 września 2006 r. w sprawie zasad udzielania dotacji z budżetu Miasta Szczyrk na prace konserwatorskie, restauratorskie lub roboty budowlane przy zabytkach wpisanych do rejestru zabytków Rada Miejska ma możliwość przyznania dotacji. Proponowana w uchwale dotacja przeznaczona ma być na dofinansowanie remontu dachu zabytkowego, drewnianego kościoła pod wezwaniem Św. Jakuba w Szczyrku wpisanego do rejestru zabytków pod nr A 195/77 w dniu 22.09.1977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W uchwale budżetowej na 2007 r. zabezpieczone są środki na cele dotacji w kwocie 80.000 zł. Wniosek </w:t>
      </w:r>
      <w:r>
        <w:rPr>
          <w:rFonts w:cs="Bookman Old Style" w:ascii="Bookman Old Style" w:hAnsi="Bookman Old Style"/>
        </w:rPr>
        <w:t>Parafii Rzymsko-Katolickiej p.w.Św.Jakuba Apostoła w Szczyrku z dnia 10.04.2007 r. o udzielenie dotacji z budżetu Miasta Szczyrk na prace konserwatorskie, restauratorskie lub roboty budowlane przy zabytku wpisanym do rejestru zabytków na kwotę 37.137,99 zł został pozytywnie zaopiniowany przez Komisję Budżetu i Finansów oraz Komisje Gospodarki Miej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X/37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rzyznania w roku 2007 dotacji z budżetu Miasta Szczyrk na prace konserwatorskie, restauratorskie i roboty budowlane przy zabytku wpisanym do rejestru zabytków została podjęta jednogłośnie (13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prawozdanie Miejskiego Ośrodka Pomocy Społecznej w Szczyrku za 2006 r. przygotowała Kierownik MOPS P.Helena Byrdy Przybyła. Poinformowała, że temat ten został omówiony na posiedzeniu Komisji Budżetu i Finansów w dniu 16.04.2007 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dmiotowe sprawozdanie stanowi załącznik do niniejszeg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d przystąpieniem do głosowania Przewodniczący Rady stwierdził obecnych na sali 14 radnych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prawozdanie z działalności Miejskiego Ośrodka Pomocy Społecznej w Szczyrku za 2006 r. poddane pod głosowanie zostało przyjęte jednogłośnie (14 gł.”za”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urmistrz Miasta poinformował o wystąpieniu Burmistrza Miasta i Gminy Czaplinek dotyczącym współpracy polegającej na wakacyjnej i feryjnej wymianie dzieci i młodzież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zaproponował analizę tematu przez Komisję Oświaty i Komisje Sport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Zarządu Osiedla Nr 1 w Szczyrku P.Jan Więzik zwrócił się z prośbą o rozważenie możliwości wprowadzenia zmian w Statucie Miasta Szczyrk w zakresie Zarządów Osiedli ponawiając propozycję zmian w nazewnictwie; w miejsce „Zarząd Osiedla” wprowadzenie zapisu „Rada Osiedla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P.Jan Więzik zaproponował podjęcie rozmów z Gminą Wilkowice w sprawie partycypacji w kosztach budowy drogi na Bieniatkę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Komisji Gospodarki Miejskiej P.Andrzej Łaciak zaprosił przewodniczących Zarządów Osiedli w Szczyrku na posiedzenie Komisji w dniu 26.04.2007 r. na godz. 15.00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Radny zaproponował skierowanie dwóch pracowników interwencyjnych do pracy w zakresie czyszczenia betonów (przy rzece Żylicy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eszkanka Szczyrku P.Irena Porębska poruszyła następujące tema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</w:rPr>
        <w:t>Zaciągania przez miasto kredytów a pobłażanie dłużnik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ieuregulowania własności gruntów pod drogi (grunty te są opodatkowane), dodatkowo przez grunty te przebiegają instalacje sieci gazowej, elektrycznej, telekomunikacyjnej i wodociągowo-kanaliz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kontekście „samowoli budowlanych” zapytała o wydane przez Starostwo pozwolenia na budowę dla GAT (niwelacja terenu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daniem Pani Porębskiej miasto zawarło z GAT-em niekorzystną umowę na dzierżawę gruntów komunalnych (po 80 gr za 1 m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o powyższych tematów ustosunkował się Burmistrz Miasta P.Wojciech Bydliński. W kwestii dłużników poinformował o inicjatywie samorządowców i trwających pracach w tym kierunku by Jednostki Samorządu Terytorialnego mogły wprowadzać do rejestru dłużników publikowanego na stronach internetowych swoich dłużników. W kwestii nieuregulowanych gruntów pod drogi niezbędnym jest sporządzenie inwentaryzacji dróg, co pozwoli na wskazanie właściciela tego gruntu po którym przebiega droga a także na określenie kwoty, którą w kolejnych budżetach należy zabezpieczyć. Natomiast umorzenie podatków tym właścicielom, którzy swoje grunty przekazali na cel publiczny, pod drogi według wyjaśnień Radcy prawnego, każde podanie o umorzenie podatku musi zostać rozpatrzone indywidual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Marcelina Działach zapytała w sprawie możliwości uruchomienia miejskich toalet publicznych w Centrum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udzielił Prezes PK, który poinformował, że po obejrzeniu istniejących obiektu okazało się, że uruchomienie toalet może nastąpić po kompleksowym wykonaniu całości. W związku z powyższym zostanie zlecone wykonanie wycen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a P.Krystyna Radecka zaapelowała o czynienie starań w zakresie pozyskania środków na realizację w bieżącej kadencji dwóch projektów na kanalizację sanitarną (ul. Ogrodowa, ul. Stroma nie ujętych w dużym projekcie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4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IX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0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3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51:00Z</dcterms:created>
  <dc:creator>ania</dc:creator>
  <dc:description/>
  <dc:language>en-US</dc:language>
  <cp:lastModifiedBy>aszostak</cp:lastModifiedBy>
  <cp:lastPrinted>2007-05-24T07:22:00Z</cp:lastPrinted>
  <dcterms:modified xsi:type="dcterms:W3CDTF">2007-05-24T07:59:00Z</dcterms:modified>
  <cp:revision>13</cp:revision>
  <dc:subject/>
  <dc:title>RM 0052-9/2007 </dc:title>
</cp:coreProperties>
</file>