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color w:val="000000"/>
        </w:rPr>
        <w:t xml:space="preserve">RM 0052-10/2007 </w:t>
      </w:r>
    </w:p>
    <w:p>
      <w:pPr>
        <w:pStyle w:val="Normal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P R O T O K Ó Ł  Nr X/2007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 xml:space="preserve">Z SESJI NADZWYCZAJNEJ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RADY MIEJSKIEJ W SZCZYRKU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odbytej w dniu 14 maja 2007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w sali sesyjnej Urzędu Miejskiego</w:t>
      </w:r>
      <w:r>
        <w:rPr>
          <w:b/>
          <w:color w:val="000000"/>
          <w:sz w:val="36"/>
        </w:rPr>
        <w:t xml:space="preserve"> 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36"/>
        </w:rPr>
        <w:t xml:space="preserve">         </w:t>
      </w:r>
      <w:r>
        <w:rPr>
          <w:i/>
          <w:color w:val="000000"/>
          <w:sz w:val="36"/>
        </w:rPr>
        <w:t>_____________________________________________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28"/>
        </w:rPr>
      </w:pPr>
      <w:r>
        <w:rPr>
          <w:rFonts w:cs="Bookman Old Style" w:ascii="Bookman Old Style" w:hAnsi="Bookman Old Style"/>
          <w:i/>
          <w:color w:val="000000"/>
          <w:sz w:val="28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</w:rPr>
        <w:t>Obecni:</w:t>
        <w:tab/>
        <w:tab/>
        <w:t>11  radnych według załączonej listy obecności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</w:rPr>
        <w:tab/>
        <w:tab/>
        <w:tab/>
        <w:t>Burmistrz Miasta</w:t>
        <w:tab/>
        <w:tab/>
        <w:t>-</w:t>
        <w:tab/>
        <w:t>P.Wojciech Bydliński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ab/>
        <w:tab/>
        <w:t xml:space="preserve">Skarbnik Miasta </w:t>
        <w:tab/>
        <w:tab/>
        <w:t>-</w:t>
        <w:tab/>
        <w:t>P.Kazimiera Egielman</w:t>
        <w:tab/>
        <w:tab/>
        <w:tab/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  <w:t>Porządek obrad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Otwarcie sesji i stwierdzenie prawomocności obrad, przyjęcie porządku obrad.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2.</w:t>
        <w:tab/>
        <w:t>Rozpatrzenie projektu uchwały w sprawie: dokonania zmian budżetu Miasta Szczyrk na 2007 r.</w:t>
      </w:r>
    </w:p>
    <w:p>
      <w:pPr>
        <w:pStyle w:val="Normal"/>
        <w:ind w:left="360" w:hanging="360"/>
        <w:jc w:val="both"/>
        <w:rPr/>
      </w:pPr>
      <w:r>
        <w:rPr>
          <w:rFonts w:cs="Bookman Old Style" w:ascii="Bookman Old Style" w:hAnsi="Bookman Old Style"/>
        </w:rPr>
        <w:t>3.</w:t>
        <w:tab/>
        <w:t xml:space="preserve">Zakończenie sesji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X Sesję Nadzwyczajną Rady Miejskiej w Szczyrku otworzył i obradom przewodniczył Przewodniczący Rady Miejskiej P.Antoni  BYRDY. Poinformował, że jest to Sesja Nadzwyczajna zwołana na wniosek Burmistrza Miasta. Następnie odczytał wniosek stanowiący załącznik do niniejszego protokołu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zewodniczący Rady stwierdził na podstawie listy obecności obecnych 11 radnych, co zapewnia prawomocność obrad (Radny P.Andrzej Jastrzębski zgłosił swoje późniejsze przybycie, Radny P.Andrzej Łaciak usprawiedliwił swoją nieobecność na sesji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Następnie przedstawił proponowany porządek obrad: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Otwarcie sesji i stwierdzenie prawomocności obrad, przyjęcie porządku obrad.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2.</w:t>
        <w:tab/>
        <w:t>Rozpatrzenie projektu uchwały w sprawie: dokonania zmian budżetu Miasta Szczyrk na 2007 r.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 xml:space="preserve">Zakończenie sesji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Poddany pod głosowanie porządek obrad został przyjęty jednogłośnie (11 gł.”za”)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Wyjaśnień do projektu uchwały w sprawie dokonania zmian budżetu miasta Szczyrk na 2007 r. udzieliła Skarbnik Miasta P.Kazimiera Egielman, która poinformowała, że korekty budżetu w dochodach dokonuje się w dziale 700 </w:t>
      </w:r>
      <w:r>
        <w:rPr>
          <w:rFonts w:cs="Bookman Old Style" w:ascii="Bookman Old Style" w:hAnsi="Bookman Old Style"/>
          <w:b/>
          <w:color w:val="000000"/>
        </w:rPr>
        <w:t>Gospodarka Mieszkaniowa</w:t>
      </w:r>
      <w:r>
        <w:rPr>
          <w:rFonts w:cs="Bookman Old Style" w:ascii="Bookman Old Style" w:hAnsi="Bookman Old Style"/>
          <w:color w:val="000000"/>
        </w:rPr>
        <w:t xml:space="preserve"> w związku z otrzymaniem z Ministerstwa Infrastruktury finansowego wsparcia części kosztów budowy lokali socjalnych o kwotę 601.047 zł. W wydatkach dokonuje się następujących zmian: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w dziale 900 </w:t>
      </w:r>
      <w:r>
        <w:rPr>
          <w:rFonts w:cs="Bookman Old Style" w:ascii="Bookman Old Style" w:hAnsi="Bookman Old Style"/>
          <w:b/>
          <w:color w:val="000000"/>
        </w:rPr>
        <w:t>Gospodarka Komunalna i Ochrona Środowiska</w:t>
      </w:r>
      <w:r>
        <w:rPr>
          <w:rFonts w:cs="Bookman Old Style" w:ascii="Bookman Old Style" w:hAnsi="Bookman Old Style"/>
          <w:color w:val="000000"/>
        </w:rPr>
        <w:t xml:space="preserve"> zwiększa się wydatki na rozbudowę kanalizacji sanitarnej w Szczyrku o kwotę 234.890 zł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ani Skarbnik poinformowała, że zmianie ulegają załączniki: 3, 3a, 4, 5 Uchwały Budżetowej stanowiące kolejne załączniki do niniejszej uchwały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Przewodnicząca Komisji Budżetu i Finansów P.Dorota Walaszek zaproponowała zmniejszenie środków na kanalizację o kwotę 30.000 zł. co zostało zaakceptowane przez Radnych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W związku z powyższym </w:t>
      </w:r>
      <w:r>
        <w:rPr>
          <w:rFonts w:cs="Bookman Old Style" w:ascii="Bookman Old Style" w:hAnsi="Bookman Old Style"/>
          <w:b/>
          <w:color w:val="000000"/>
        </w:rPr>
        <w:t>wydatki ulegną zwiększeniu o kwotę 204.890 zł.</w:t>
      </w:r>
    </w:p>
    <w:p>
      <w:pPr>
        <w:pStyle w:val="Heading5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  <w:color w:val="000000"/>
        </w:rPr>
        <w:t xml:space="preserve">Burmistrz Miasta wyjaśnił, że w projekcie dotyczącym kanalizacji nie było pozycji dotyczącej </w:t>
      </w:r>
      <w:r>
        <w:rPr>
          <w:rFonts w:cs="Bookman Old Style" w:ascii="Bookman Old Style" w:hAnsi="Bookman Old Style"/>
          <w:b w:val="false"/>
        </w:rPr>
        <w:t>funkcji inżyniera kontraktu nad realizacją projektu rozbudowy kanalizacji sanitarnej. To spowodowało, że musimy ten nadzór pokryć ze środków własnych. Niezbędne jest zatem zabezpieczenie środków celem podpisania umowy.</w:t>
      </w:r>
    </w:p>
    <w:p>
      <w:pPr>
        <w:pStyle w:val="Heading5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astępnie Przewodniczący Rady poddał go pod głosowanie projekt przedmiotowej uchwały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X/40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 sprawie: dokonania zmian budżetu miasta Szczyrk na 2007 r. została podjęta jednogłośnie (11 gł.”za”) 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Wobec wyczerpania porządku obrad Przewodniczący Rady podziękował radnym za udział w Sesji ogłaszając zamknięcie X Sesji Nadzwyczajnej Rady Miejskiej w Szczyrku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esja trwała w godzinach 17</w:t>
      </w:r>
      <w:r>
        <w:rPr>
          <w:rFonts w:cs="Bookman Old Style" w:ascii="Bookman Old Style" w:hAnsi="Bookman Old Style"/>
          <w:color w:val="000000"/>
          <w:vertAlign w:val="superscript"/>
        </w:rPr>
        <w:t>00</w:t>
      </w:r>
      <w:r>
        <w:rPr>
          <w:rFonts w:cs="Bookman Old Style" w:ascii="Bookman Old Style" w:hAnsi="Bookman Old Style"/>
          <w:color w:val="000000"/>
        </w:rPr>
        <w:t>- 17</w:t>
      </w:r>
      <w:r>
        <w:rPr>
          <w:rFonts w:cs="Bookman Old Style" w:ascii="Bookman Old Style" w:hAnsi="Bookman Old Style"/>
          <w:color w:val="000000"/>
          <w:vertAlign w:val="superscript"/>
        </w:rPr>
        <w:t>30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Protokołowała: A. Szostak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1:00Z</dcterms:created>
  <dc:creator>aszostak</dc:creator>
  <dc:description/>
  <dc:language>en-US</dc:language>
  <cp:lastModifiedBy>aszostak</cp:lastModifiedBy>
  <dcterms:modified xsi:type="dcterms:W3CDTF">2007-05-15T13:43:00Z</dcterms:modified>
  <cp:revision>3</cp:revision>
  <dc:subject/>
  <dc:title>RM 0052-10/2007 </dc:title>
</cp:coreProperties>
</file>