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rPr>
        <w:t xml:space="preserve">RM 0052-11/2007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XI/2007</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9 maja 2007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2 radnych według załączonej listy obecności</w:t>
      </w:r>
    </w:p>
    <w:p>
      <w:pPr>
        <w:pStyle w:val="Normal"/>
        <w:ind w:left="2340" w:hanging="2340"/>
        <w:rPr/>
      </w:pPr>
      <w:r>
        <w:rPr>
          <w:rFonts w:cs="Bookman Old Style" w:ascii="Bookman Old Style" w:hAnsi="Bookman Old Style"/>
          <w:color w:val="000000"/>
        </w:rPr>
        <w:tab/>
        <w:t>Burmistrz Miasta</w:t>
        <w:tab/>
        <w:tab/>
        <w:t>-</w:t>
        <w:tab/>
        <w:t>P.Wojciech Bydliński</w:t>
      </w:r>
    </w:p>
    <w:p>
      <w:pPr>
        <w:pStyle w:val="Normal"/>
        <w:ind w:left="2340" w:hanging="0"/>
        <w:rPr/>
      </w:pPr>
      <w:r>
        <w:rPr>
          <w:rFonts w:cs="Bookman Old Style" w:ascii="Bookman Old Style" w:hAnsi="Bookman Old Style"/>
          <w:color w:val="000000"/>
        </w:rPr>
        <w:t>Z-ca Burmistrz Miasta</w:t>
        <w:tab/>
        <w:t>-</w:t>
        <w:tab/>
        <w:t>P.Wojciech Kufel</w:t>
      </w:r>
    </w:p>
    <w:p>
      <w:pPr>
        <w:pStyle w:val="Normal"/>
        <w:rPr/>
      </w:pPr>
      <w:r>
        <w:rPr>
          <w:rFonts w:cs="Bookman Old Style" w:ascii="Bookman Old Style" w:hAnsi="Bookman Old Style"/>
          <w:color w:val="000000"/>
        </w:rPr>
        <w:tab/>
        <w:tab/>
        <w:tab/>
        <w:t xml:space="preserve">   Radca Prawny</w:t>
        <w:tab/>
        <w:tab/>
        <w:tab/>
        <w:t>-</w:t>
        <w:tab/>
        <w:t>P.Lucyna Szypuł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twierdzenie protokołu z Sesji Rady Miejskiej odbytej w dniu 24.04.2007 r. oraz z Sesji Nadzwyczajnej w dniu 14.05.2007 r.</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3"/>
        </w:numPr>
        <w:tabs>
          <w:tab w:val="clear" w:pos="708"/>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ind w:left="360" w:hanging="0"/>
        <w:jc w:val="both"/>
        <w:rPr>
          <w:rFonts w:ascii="Bookman Old Style" w:hAnsi="Bookman Old Style" w:cs="Bookman Old Style"/>
          <w:b/>
          <w:b/>
        </w:rPr>
      </w:pPr>
      <w:r>
        <w:rPr>
          <w:rFonts w:cs="Bookman Old Style" w:ascii="Bookman Old Style" w:hAnsi="Bookman Old Style"/>
          <w:b/>
        </w:rPr>
        <w:t>Rozpatrzenie projektów uchwał w sprawach:</w:t>
      </w:r>
      <w:r>
        <w:rPr>
          <w:rFonts w:cs="Bookman Old Style" w:ascii="Bookman Old Style" w:hAnsi="Bookman Old Style"/>
        </w:rPr>
        <w:t xml:space="preserve"> </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ciągnięcia pożyczki długoterminowej na zadanie pn.: Program Ograniczenia Niskiej Emisji dla Gminy Szczyrk.</w:t>
      </w:r>
    </w:p>
    <w:p>
      <w:pPr>
        <w:pStyle w:val="Normal"/>
        <w:numPr>
          <w:ilvl w:val="0"/>
          <w:numId w:val="3"/>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Opinii Rady Miejskiej w Szczyrku o lokalizacji salonu gier na automatach.</w:t>
      </w:r>
    </w:p>
    <w:p>
      <w:pPr>
        <w:pStyle w:val="Normal"/>
        <w:numPr>
          <w:ilvl w:val="0"/>
          <w:numId w:val="3"/>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rażenia zgody na przeniesienie Publicznego Przedszkola w Szczyrku z budynku Publicznego Przedszkola przy ul. Deptak nad Żylicą 1 w Szczyrku do budynku Szkoły Podstawowej Nr 3 w Szczyrku przy ul. Górskiej 104.</w:t>
      </w:r>
    </w:p>
    <w:p>
      <w:pPr>
        <w:pStyle w:val="Normal"/>
        <w:numPr>
          <w:ilvl w:val="0"/>
          <w:numId w:val="3"/>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Zmieniająca uchwałę Nr XXX/176/2005 Rady Miejskiej w Szczyrku z dnia 31 marca 2005 r.</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składów osobowych stałych komisji Rady Miejskiej w Szczyrku.</w:t>
      </w:r>
    </w:p>
    <w:p>
      <w:pPr>
        <w:pStyle w:val="Normal"/>
        <w:numPr>
          <w:ilvl w:val="0"/>
          <w:numId w:val="3"/>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Zbycia w drodze przetargowej nieruchomości położonej w Szczyrku przy ul. Turystycznej stanowiącej własność Gminy Szczyrk.</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ieloletniego Programu gospodarowania mieszkaniowym zasobem Miasta Szczyrk na lata 2007 - 2012</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Sprawozdanie z realizacji Planu Gospodarki Odpadami Miasta Szczyrk. </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Rozpatrzenie projektu uchwały w sprawie zlecenia Komisji Rewizyjnej kontroli działań Gminy Szczyrk podjętych w celu zapobieżenia zasiedzenia nieruchomości nr 1883 położonej w Szczyrku. </w:t>
      </w:r>
    </w:p>
    <w:p>
      <w:pPr>
        <w:pStyle w:val="Normal"/>
        <w:numPr>
          <w:ilvl w:val="0"/>
          <w:numId w:val="3"/>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3"/>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rPr/>
      </w:pPr>
      <w:r>
        <w:rPr>
          <w:rFonts w:eastAsia="Bookman Old Style" w:cs="Bookman Old Style" w:ascii="Bookman Old Style" w:hAnsi="Bookman Old Style"/>
        </w:rPr>
        <w:t xml:space="preserve">                                                      </w:t>
      </w:r>
    </w:p>
    <w:p>
      <w:pPr>
        <w:pStyle w:val="Normal"/>
        <w:ind w:left="360" w:hanging="54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XI Sesję Rady Miejskiej w Szczyrku otworzył i obradom przewodniczył Przewodniczący Rady Miejskiej P.Antoni  BYRDY.</w:t>
      </w:r>
    </w:p>
    <w:p>
      <w:pPr>
        <w:pStyle w:val="Normal"/>
        <w:jc w:val="both"/>
        <w:rPr/>
      </w:pPr>
      <w:r>
        <w:rPr>
          <w:rFonts w:cs="Bookman Old Style" w:ascii="Bookman Old Style" w:hAnsi="Bookman Old Style"/>
          <w:color w:val="000000"/>
        </w:rPr>
        <w:t xml:space="preserve">Na podstawie listy obecności stwierdził obecnych 11 radnych, co zapewnia prawomocność obrad. Radny P.Stanisław Łaciak przybył w dalszej części obrad. </w:t>
      </w:r>
    </w:p>
    <w:p>
      <w:pPr>
        <w:pStyle w:val="Normal"/>
        <w:jc w:val="both"/>
        <w:rPr/>
      </w:pPr>
      <w:r>
        <w:rPr>
          <w:rFonts w:cs="Bookman Old Style" w:ascii="Bookman Old Style" w:hAnsi="Bookman Old Style"/>
          <w:color w:val="000000"/>
        </w:rPr>
        <w:t>Następnie Przewodniczący RM przedstawił proponowany porządek obrad, który radni otrzymali wraz z zawiadomieniem o sesji. Przedstawia się następująco:</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 xml:space="preserve">Zatwierdzenie protokołu z Sesji Rady Miejskiej odbytej w dniu 24.04.2007 r.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 xml:space="preserve">Informacja o bieżącej pracy Rady Miejskiej. </w:t>
      </w:r>
    </w:p>
    <w:p>
      <w:pPr>
        <w:pStyle w:val="Normal"/>
        <w:numPr>
          <w:ilvl w:val="0"/>
          <w:numId w:val="2"/>
        </w:numPr>
        <w:tabs>
          <w:tab w:val="clear" w:pos="708"/>
          <w:tab w:val="left" w:pos="360" w:leader="none"/>
        </w:tabs>
        <w:overflowPunct w:val="false"/>
        <w:autoSpaceDE w:val="false"/>
        <w:ind w:left="360" w:hanging="360"/>
        <w:jc w:val="both"/>
        <w:textAlignment w:val="baseline"/>
        <w:rPr/>
      </w:pPr>
      <w:r>
        <w:rPr>
          <w:rFonts w:cs="Bookman Old Style" w:ascii="Bookman Old Style" w:hAnsi="Bookman Old Style"/>
        </w:rPr>
        <w:t>Interpelacje i zapytania radnych oraz przewodniczących Zarządów Osiedli.</w:t>
      </w:r>
    </w:p>
    <w:p>
      <w:pPr>
        <w:pStyle w:val="Normal"/>
        <w:tabs>
          <w:tab w:val="clear" w:pos="708"/>
          <w:tab w:val="left" w:pos="360" w:leader="none"/>
        </w:tabs>
        <w:ind w:left="360" w:hanging="360"/>
        <w:jc w:val="both"/>
        <w:rPr>
          <w:rFonts w:ascii="Bookman Old Style" w:hAnsi="Bookman Old Style" w:cs="Bookman Old Style"/>
          <w:b/>
          <w:b/>
        </w:rPr>
      </w:pPr>
      <w:r>
        <w:rPr>
          <w:rFonts w:cs="Bookman Old Style" w:ascii="Bookman Old Style" w:hAnsi="Bookman Old Style"/>
          <w:b/>
        </w:rPr>
        <w:tab/>
        <w:t>Rozpatrzenie projektów uchwał w sprawach:</w:t>
      </w:r>
      <w:r>
        <w:rPr>
          <w:rFonts w:cs="Bookman Old Style" w:ascii="Bookman Old Style" w:hAnsi="Bookman Old Style"/>
        </w:rPr>
        <w:t xml:space="preserve"> </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Zaciągnięcia pożyczki długoterminowej na zadanie pn.: Program Ograniczenia Niskiej Emisji dla Gminy Szczyrk.</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Opinii Rady Miejskiej w Szczyrku o lokalizacji salonu gier na automatach.</w:t>
      </w:r>
    </w:p>
    <w:p>
      <w:pPr>
        <w:pStyle w:val="Normal"/>
        <w:numPr>
          <w:ilvl w:val="0"/>
          <w:numId w:val="2"/>
        </w:numPr>
        <w:tabs>
          <w:tab w:val="clear" w:pos="708"/>
          <w:tab w:val="left" w:pos="360" w:leader="none"/>
        </w:tabs>
        <w:overflowPunct w:val="false"/>
        <w:autoSpaceDE w:val="false"/>
        <w:ind w:left="360" w:hanging="360"/>
        <w:jc w:val="both"/>
        <w:textAlignment w:val="baseline"/>
        <w:rPr>
          <w:rFonts w:ascii="Bookman Old Style" w:hAnsi="Bookman Old Style" w:cs="Bookman Old Style"/>
        </w:rPr>
      </w:pPr>
      <w:r>
        <w:rPr>
          <w:rFonts w:cs="Bookman Old Style" w:ascii="Bookman Old Style" w:hAnsi="Bookman Old Style"/>
        </w:rPr>
        <w:t>Wyrażenia zgody na przeniesienie Publicznego Przedszkola w Szczyrku z budynku Publicznego Przedszkola przy ul. Deptak nad Żylicą 1 w Szczyrku do budynku Szkoły Podstawowej Nr 3 w Szczyrku przy ul. Górskiej 104.</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Zmieniająca uchwałę Nr XXX/176/2005 Rady Miejskiej w Szczyrku z dnia 31 marca 2005 r.</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Ustalenia składów osobowych stałych komisji Rady Miejskiej w Szczyrku.</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Zbycia w drodze przetargowej nieruchomości położonej w Szczyrku przy ul. Turystycznej stanowiącej własność Gminy Szczyrk.</w:t>
      </w:r>
    </w:p>
    <w:p>
      <w:pPr>
        <w:pStyle w:val="Normal"/>
        <w:numPr>
          <w:ilvl w:val="0"/>
          <w:numId w:val="2"/>
        </w:numPr>
        <w:tabs>
          <w:tab w:val="clear" w:pos="708"/>
          <w:tab w:val="left" w:pos="360" w:leader="none"/>
        </w:tabs>
        <w:overflowPunct w:val="false"/>
        <w:autoSpaceDE w:val="false"/>
        <w:ind w:left="360" w:hanging="540"/>
        <w:jc w:val="both"/>
        <w:textAlignment w:val="baseline"/>
        <w:rPr/>
      </w:pPr>
      <w:r>
        <w:rPr>
          <w:rFonts w:cs="Bookman Old Style" w:ascii="Bookman Old Style" w:hAnsi="Bookman Old Style"/>
        </w:rPr>
        <w:t>Wieloletniego Programu gospodarowania mieszkaniowym zasobem Miasta Szczyrk na lata 2007 - 2012</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 xml:space="preserve">Sprawozdanie z realizacji Planu Gospodarki Odpadami Miasta Szczyrk. </w:t>
      </w:r>
    </w:p>
    <w:p>
      <w:pPr>
        <w:pStyle w:val="Normal"/>
        <w:numPr>
          <w:ilvl w:val="0"/>
          <w:numId w:val="2"/>
        </w:numPr>
        <w:tabs>
          <w:tab w:val="clear" w:pos="708"/>
          <w:tab w:val="left" w:pos="360" w:leader="none"/>
        </w:tabs>
        <w:overflowPunct w:val="false"/>
        <w:autoSpaceDE w:val="false"/>
        <w:ind w:left="360" w:hanging="540"/>
        <w:jc w:val="both"/>
        <w:textAlignment w:val="baseline"/>
        <w:rPr>
          <w:rFonts w:ascii="Bookman Old Style" w:hAnsi="Bookman Old Style" w:cs="Bookman Old Style"/>
        </w:rPr>
      </w:pPr>
      <w:r>
        <w:rPr>
          <w:rFonts w:cs="Bookman Old Style" w:ascii="Bookman Old Style" w:hAnsi="Bookman Old Style"/>
        </w:rPr>
        <w:t>Wolne wnioski.</w:t>
      </w:r>
    </w:p>
    <w:p>
      <w:pPr>
        <w:pStyle w:val="Normal"/>
        <w:numPr>
          <w:ilvl w:val="0"/>
          <w:numId w:val="2"/>
        </w:numPr>
        <w:tabs>
          <w:tab w:val="clear" w:pos="708"/>
          <w:tab w:val="left" w:pos="360" w:leader="none"/>
        </w:tabs>
        <w:overflowPunct w:val="false"/>
        <w:autoSpaceDE w:val="false"/>
        <w:ind w:left="360" w:hanging="540"/>
        <w:textAlignment w:val="baseline"/>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rzedstawił wniosek pięciu Radnych o podjecie uchwały w sprawie zlecenia Komisji Rewizyjnej kontroli działań Gminy Szczyrk podjętych w celu zapobieżenia zasiedzenia nieruchomości nr 1883 położonej w Szczyrku. Uzasadnienie do wniosku przedstawił Radny P.Stanisław Matlak.</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o czym Przewodniczący Rady zawnioskował o wprowadzenie do porządku obrad </w:t>
      </w:r>
      <w:r>
        <w:rPr>
          <w:rFonts w:cs="Bookman Old Style" w:ascii="Bookman Old Style" w:hAnsi="Bookman Old Style"/>
          <w:b/>
          <w:color w:val="000000"/>
        </w:rPr>
        <w:t>punktu 15</w:t>
      </w:r>
      <w:r>
        <w:rPr>
          <w:rFonts w:cs="Bookman Old Style" w:ascii="Bookman Old Style" w:hAnsi="Bookman Old Style"/>
          <w:color w:val="000000"/>
        </w:rPr>
        <w:t xml:space="preserve"> w brzmieniu:</w:t>
      </w:r>
    </w:p>
    <w:p>
      <w:pPr>
        <w:pStyle w:val="Normal"/>
        <w:jc w:val="both"/>
        <w:rPr>
          <w:rFonts w:ascii="Bookman Old Style" w:hAnsi="Bookman Old Style" w:cs="Bookman Old Style"/>
          <w:b/>
          <w:b/>
          <w:i/>
          <w:i/>
          <w:color w:val="000000"/>
        </w:rPr>
      </w:pPr>
      <w:r>
        <w:rPr>
          <w:rFonts w:cs="Bookman Old Style" w:ascii="Bookman Old Style" w:hAnsi="Bookman Old Style"/>
          <w:b/>
          <w:i/>
        </w:rPr>
        <w:t xml:space="preserve">Rozpatrzenie projektu uchwały w sprawie zlecenia Komisji Rewizyjnej kontroli działań Gminy Szczyrk podjętych w celu zapobieżenia zasiedzenia nieruchomości nr 1883 położonej w Szczyrku. </w:t>
      </w:r>
    </w:p>
    <w:p>
      <w:pPr>
        <w:pStyle w:val="Normal"/>
        <w:jc w:val="both"/>
        <w:rPr/>
      </w:pPr>
      <w:r>
        <w:rPr>
          <w:rFonts w:cs="Bookman Old Style" w:ascii="Bookman Old Style" w:hAnsi="Bookman Old Style"/>
          <w:b/>
          <w:color w:val="000000"/>
        </w:rPr>
        <w:t>Wniosek Przewodniczącego Rady został przyjęty jednogłośnie (11 gł.”za”).</w:t>
      </w:r>
      <w:r>
        <w:rPr>
          <w:rFonts w:cs="Bookman Old Style" w:ascii="Bookman Old Style" w:hAnsi="Bookman Old Style"/>
          <w:color w:val="000000"/>
        </w:rPr>
        <w:t xml:space="preserve"> Następnie Radny P.Andrzej Jastrzębski zawnioskował o wycofanie z porządku obrad punktu 11 dotyczącego</w:t>
      </w:r>
      <w:r>
        <w:rPr>
          <w:rFonts w:cs="Bookman Old Style" w:ascii="Bookman Old Style" w:hAnsi="Bookman Old Style"/>
        </w:rPr>
        <w:t xml:space="preserve"> ustalenia składów osobowych stałych komisji Rady Miejskiej w Szczyrku. Uważa, że ustalenia w przedmiotowej kwestii powinny być dokonane na spotkaniu z udziałem wszystkich radn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niosek Radnego został odrzucony (4 gł.”za”, 5 gł.”przeciw”, 2 gł.”wstrz.si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Poddany pod głosowanie porządek obrad ze zmianami został przyjęty </w:t>
      </w:r>
    </w:p>
    <w:p>
      <w:pPr>
        <w:pStyle w:val="Normal"/>
        <w:jc w:val="both"/>
        <w:rPr/>
      </w:pPr>
      <w:r>
        <w:rPr>
          <w:rFonts w:cs="Bookman Old Style" w:ascii="Bookman Old Style" w:hAnsi="Bookman Old Style"/>
          <w:b/>
          <w:color w:val="000000"/>
        </w:rPr>
        <w:t xml:space="preserve">(9 gł.”za”, 1 gł.”przeciw”, 1 gł.”wstrz.się”).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Minutą ciszy uczczono pamięć zmarłego samorządowca Pana Mariana Jakubca.</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i Burmistrz Miasta złożyli życzenia z okazji obchodów w dniu 27 maja „Dnia Samorządowc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Przewodniczący Rady Miejskiej poinformował, że protokoły z Sesji Rady Miejskiej w Szczyrku odbytej w dniu 24.04.2007 r. oraz z Sesji Nadzwyczajnej odbytej w dniu 14.05.2007 r. zostały wyłożone do wglądu w biurze Rady. Do protokołów nie wniesiono zastrzeżeń. </w:t>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PROTOKÓŁ Nr IX/2007 z Sesji Rady Miejskiej w Szczyrku odbytej dniu 24.04.2007 r. poddany pod głosowanie został zatwierdzony (11 gł. ”za”, </w:t>
      </w:r>
    </w:p>
    <w:p>
      <w:pPr>
        <w:pStyle w:val="Normal"/>
        <w:jc w:val="both"/>
        <w:rPr/>
      </w:pPr>
      <w:r>
        <w:rPr>
          <w:rFonts w:cs="Bookman Old Style" w:ascii="Bookman Old Style" w:hAnsi="Bookman Old Style"/>
          <w:b/>
          <w:color w:val="000000"/>
        </w:rPr>
        <w:t>1 gł. ”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PROTOKÓŁ Nr X/2007 z Sesji Nadzwyczajnej Rady Miejskiej w Szczyrku odbytej dniu 14.05.2007 r. poddany pod głosowanie został zatwierdzony </w:t>
      </w:r>
    </w:p>
    <w:p>
      <w:pPr>
        <w:pStyle w:val="Normal"/>
        <w:jc w:val="both"/>
        <w:rPr/>
      </w:pPr>
      <w:r>
        <w:rPr>
          <w:rFonts w:cs="Bookman Old Style" w:ascii="Bookman Old Style" w:hAnsi="Bookman Old Style"/>
          <w:b/>
          <w:color w:val="000000"/>
        </w:rPr>
        <w:t>(11 gł. ”za”, 1 gł.”wstrz.się”)</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y Rady powitał przybyłych na posiedzenie Rady gości: Wicestarostę P.Mirosława Szemla oraz reprezentujących „Silwerettę” s.c. w Szczyrku P.Rafała Korczaka oraz P.Krzysztofa Kuczmierczyk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icestarosta Bielski P.Misrosław Szemla przedstawił informacje w następujących tematach:</w:t>
      </w:r>
    </w:p>
    <w:p>
      <w:pPr>
        <w:pStyle w:val="Normal"/>
        <w:jc w:val="both"/>
        <w:rPr>
          <w:rFonts w:ascii="Bookman Old Style" w:hAnsi="Bookman Old Style" w:cs="Bookman Old Style"/>
          <w:color w:val="000000"/>
        </w:rPr>
      </w:pPr>
      <w:r>
        <w:rPr>
          <w:rFonts w:cs="Bookman Old Style" w:ascii="Bookman Old Style" w:hAnsi="Bookman Old Style"/>
          <w:color w:val="000000"/>
        </w:rPr>
        <w:t>- Hala Pośrednia,</w:t>
      </w:r>
    </w:p>
    <w:p>
      <w:pPr>
        <w:pStyle w:val="Normal"/>
        <w:jc w:val="both"/>
        <w:rPr>
          <w:rFonts w:ascii="Bookman Old Style" w:hAnsi="Bookman Old Style" w:cs="Bookman Old Style"/>
          <w:color w:val="000000"/>
        </w:rPr>
      </w:pPr>
      <w:r>
        <w:rPr>
          <w:rFonts w:cs="Bookman Old Style" w:ascii="Bookman Old Style" w:hAnsi="Bookman Old Style"/>
          <w:color w:val="000000"/>
        </w:rPr>
        <w:t>- Hala Skrzyczeńska,</w:t>
      </w:r>
    </w:p>
    <w:p>
      <w:pPr>
        <w:pStyle w:val="Normal"/>
        <w:jc w:val="both"/>
        <w:rPr>
          <w:rFonts w:ascii="Bookman Old Style" w:hAnsi="Bookman Old Style" w:cs="Bookman Old Style"/>
          <w:color w:val="000000"/>
        </w:rPr>
      </w:pPr>
      <w:r>
        <w:rPr>
          <w:rFonts w:cs="Bookman Old Style" w:ascii="Bookman Old Style" w:hAnsi="Bookman Old Style"/>
          <w:color w:val="000000"/>
        </w:rPr>
        <w:t>- Informacja o Ośrodku „Włókniarz”</w:t>
      </w:r>
    </w:p>
    <w:p>
      <w:pPr>
        <w:pStyle w:val="Normal"/>
        <w:jc w:val="both"/>
        <w:rPr/>
      </w:pPr>
      <w:r>
        <w:rPr>
          <w:rFonts w:cs="Bookman Old Style" w:ascii="Bookman Old Style" w:hAnsi="Bookman Old Style"/>
          <w:color w:val="000000"/>
        </w:rPr>
        <w:t xml:space="preserve">- Informacja na temat zasiedzenia działki nr 1883 położonej w Szczyrku przy </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ul. Spacerowej,</w:t>
      </w:r>
    </w:p>
    <w:p>
      <w:pPr>
        <w:pStyle w:val="Normal"/>
        <w:jc w:val="both"/>
        <w:rPr>
          <w:rFonts w:ascii="Bookman Old Style" w:hAnsi="Bookman Old Style" w:cs="Bookman Old Style"/>
          <w:color w:val="000000"/>
        </w:rPr>
      </w:pPr>
      <w:r>
        <w:rPr>
          <w:rFonts w:cs="Bookman Old Style" w:ascii="Bookman Old Style" w:hAnsi="Bookman Old Style"/>
          <w:color w:val="000000"/>
        </w:rPr>
        <w:t>- Informacja o Schronisku Młodzieżowym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Informacja o Utworzeniu Związku Międzygminnego na bazie PK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Z udziałem właścicieli „Silveretta” s.c. w Szczyrku P.Krzysztofa Kuczmierczyka i P.Rafała Korczka omówiono następujące kwestie:</w:t>
      </w:r>
    </w:p>
    <w:p>
      <w:pPr>
        <w:pStyle w:val="Normal"/>
        <w:jc w:val="both"/>
        <w:rPr/>
      </w:pPr>
      <w:r>
        <w:rPr>
          <w:rFonts w:cs="Bookman Old Style" w:ascii="Bookman Old Style" w:hAnsi="Bookman Old Style"/>
          <w:color w:val="000000"/>
        </w:rPr>
        <w:t>- pawilonu handlowego Kolo hotelu „Senator”,</w:t>
      </w:r>
    </w:p>
    <w:p>
      <w:pPr>
        <w:pStyle w:val="Normal"/>
        <w:jc w:val="both"/>
        <w:rPr>
          <w:rFonts w:ascii="Bookman Old Style" w:hAnsi="Bookman Old Style" w:cs="Bookman Old Style"/>
          <w:color w:val="000000"/>
        </w:rPr>
      </w:pPr>
      <w:r>
        <w:rPr>
          <w:rFonts w:cs="Bookman Old Style" w:ascii="Bookman Old Style" w:hAnsi="Bookman Old Style"/>
          <w:color w:val="000000"/>
        </w:rPr>
        <w:t>- zagospodarowania skwerku koło Gospody Polskiej,</w:t>
      </w:r>
    </w:p>
    <w:p>
      <w:pPr>
        <w:pStyle w:val="Normal"/>
        <w:jc w:val="both"/>
        <w:rPr>
          <w:rFonts w:ascii="Bookman Old Style" w:hAnsi="Bookman Old Style" w:cs="Bookman Old Style"/>
          <w:color w:val="000000"/>
        </w:rPr>
      </w:pPr>
      <w:r>
        <w:rPr>
          <w:rFonts w:cs="Bookman Old Style" w:ascii="Bookman Old Style" w:hAnsi="Bookman Old Style"/>
          <w:color w:val="000000"/>
        </w:rPr>
        <w:t>- parkowania koło Gospody Polskiej,</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 reklamy pizzy, która w dużych ilościach umieszczana jest na tablicach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nformacyjnych.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stępnie Przewodniczący Rady ogłosił 10 minutową przerwę, po której obrady zostały wznowion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Wojciech Bydliński przedstawił informację o bieżącej działalności w okresie między sesjami. Z-ca Burmistrza Miasta przedstawił informację o zadaniach realizowanych w zakresie oświaty natomiast Dyrektor MOKPI P.Sabina Bugaj przedstawiła sprawozdanie z działalności MOKPI za miesiąc maj 2007. Przedmiotowe informacje stanowią załączniki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iceprzewodniczący Rady P.Krystian Harazin przedstawił informację o pracach Komisji w okresie między sesjami oraz przybliżył tematykę omawianą podczas posiedzeń.</w:t>
      </w:r>
    </w:p>
    <w:p>
      <w:pPr>
        <w:pStyle w:val="Normal"/>
        <w:jc w:val="both"/>
        <w:rPr>
          <w:rFonts w:ascii="Bookman Old Style" w:hAnsi="Bookman Old Style" w:cs="Bookman Old Style"/>
          <w:color w:val="000000"/>
        </w:rPr>
      </w:pPr>
      <w:r>
        <w:rPr>
          <w:rFonts w:cs="Bookman Old Style" w:ascii="Bookman Old Style" w:hAnsi="Bookman Old Style"/>
          <w:color w:val="000000"/>
        </w:rPr>
        <w:t>W dalszej części obrad Przewodniczący Rady P.Antoni Byrdy poinformował o wizycie w Szczyrku podczas majowego weekendu Wicepremiera P.Przemysława Gosiewskiego. Poinformował też o wizycie P.Dąbrowskiego ze Wspólnoty Polskiej i przeprowadzonej wizji w obiekcie po byłej SP nr 4.</w:t>
      </w:r>
    </w:p>
    <w:p>
      <w:pPr>
        <w:pStyle w:val="Normal"/>
        <w:jc w:val="both"/>
        <w:rPr>
          <w:rFonts w:ascii="Bookman Old Style" w:hAnsi="Bookman Old Style" w:cs="Bookman Old Style"/>
          <w:color w:val="000000"/>
        </w:rPr>
      </w:pPr>
      <w:r>
        <w:rPr>
          <w:rFonts w:cs="Bookman Old Style" w:ascii="Bookman Old Style" w:hAnsi="Bookman Old Style"/>
          <w:color w:val="000000"/>
        </w:rPr>
        <w:t>Ponadto poinformował o zaproszeniu na najbliższą sesję P.Barbary Koral Naczelnika Wydziału Zagospodarowania Przestrzennego, Ochrony Środowiska, Rolnictwa i Leśnictwa oraz P.Piotra Szatkowskiego - Powiatowego Inspektora Nadzoru Budowlanego celem wyjaśnienia kwestii związanych z budownictwe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6.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Interpelacje i zapytania radnych oraz przewodniczących Zarządów Osiedli w Szczyrku. </w:t>
      </w:r>
    </w:p>
    <w:p>
      <w:pPr>
        <w:pStyle w:val="Normal"/>
        <w:jc w:val="both"/>
        <w:rPr/>
      </w:pPr>
      <w:r>
        <w:rPr>
          <w:rFonts w:cs="Bookman Old Style" w:ascii="Bookman Old Style" w:hAnsi="Bookman Old Style"/>
          <w:color w:val="000000"/>
        </w:rPr>
        <w:t xml:space="preserve">Radny P.Stanisław Matlak zwrócił się do Burmistrza Miasta o wyjaśnienie następującej kwestii: wnioskował o komunalizację Ośrodka Wczasowego „Włókniarz” a jak wynika z dzisiejszego wyjaśnienia przedstawionego przez Wicestarostę miasto wystąpiło o komunalizację tylko dwóch działek. </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wyjaśnił, że wniosek o komunalizację dwóch działek został złożony ze względu na inwestycję związaną z budową kolei gondolowej Szczyrk- Klimczok. Jeśli chodzi o ośrodek „Włókniarz” została sporządzona opinia prawna w zakresie możliwości pozyskania. Uważa, że na dzień dzisiejszy należałoby dokonać analizy gospodarczej i finansowej takiego przedsięwzięcia. Jeżeli zostanie wypracowane jednoznaczne stanowisko Rady w tej sprawie zostaną podjęte działania.</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apytała w temacie rozdziału mieszkań socjalnych; na jakim etapie są prace Komisji Mieszkaniowej, ile wniosków zostało rozpatrzonych pozytywnie, w jakim terminie zamieszkają pierwsi lokatorzy?</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udzielił Z-ca Burmistrza Miasta, który poinformował, że na dzień dzisiejszy komisja przydzieliła tylko 7 mieszkań. Pozostałe wnioski nie spełniały kryteriów zawartych w Uchwale Rady. Największym problemem jest dochód na jedną osobę. Niezbędne będzie wprowadzenie zmian do przedmiotowej uchwały Rady. Na dzisiejszą sesję został przygotowany „Program gospodarowania Mieszkaniowym Zasobem Miasta Szczyrk na lata 2007 – 2012”. Po jego uchwaleniu zaistnieje możliwość ustalenia stawki czynszowej na mieszkania socjalne i zasiedlenie mieszkań. Po zasiedleniu wszystkich mieszkań zostanie ogłoszony przetarg na Zarządcę – osobę zajmującą się zasobem mieszkaniowym miasta. </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zaproponował przedstawienie uzasadnienia przydzielonych mieszkań.</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apytała, czy Wspólnota Polska wystąpiła z wnioskiem o dzierżawę budynku po byłej szkole SP nr 4.</w:t>
      </w:r>
    </w:p>
    <w:p>
      <w:pPr>
        <w:pStyle w:val="Normal"/>
        <w:jc w:val="both"/>
        <w:rPr/>
      </w:pPr>
      <w:r>
        <w:rPr>
          <w:rFonts w:cs="Bookman Old Style" w:ascii="Bookman Old Style" w:hAnsi="Bookman Old Style"/>
          <w:color w:val="000000"/>
        </w:rPr>
        <w:t>Burmistrz Miasta wyjaśnił, że na chwilę obecną mamy dwóch oferentów zainteresowanych dzierżawą tego obiektu: właściciela Gościńca Salmopolskiego, który złożył ofertę oraz przewodniczącego Wspólnoty Polskiej oddziału Bielskiego który zamierza wydzierżawić ten obiekt dla przyjeżdżającej polonii. W tym celu dokonał wizji lokalnej obiektu i oczekujemy wystąpienia z ich strony. Okres dzierżawy w obu przypadkach jest nie krótszy niż 10 lat.</w:t>
      </w:r>
    </w:p>
    <w:p>
      <w:pPr>
        <w:pStyle w:val="Normal"/>
        <w:jc w:val="both"/>
        <w:rPr>
          <w:rFonts w:ascii="Bookman Old Style" w:hAnsi="Bookman Old Style" w:cs="Bookman Old Style"/>
          <w:color w:val="000000"/>
        </w:rPr>
      </w:pPr>
      <w:r>
        <w:rPr>
          <w:rFonts w:cs="Bookman Old Style" w:ascii="Bookman Old Style" w:hAnsi="Bookman Old Style"/>
          <w:color w:val="000000"/>
        </w:rPr>
        <w:t>Radna P.Alicja Kołaszewska zasygnalizowała, że kaplica w Skalitym wymaga natychmiastowego remontu. Zapytała, czy kaplica jest objęta nadzorem ochrony zabytków i kto powinien dokonać jej remontu.</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obowiązał się do rozpoznania tej kwestii.</w:t>
      </w:r>
    </w:p>
    <w:p>
      <w:pPr>
        <w:pStyle w:val="Normal"/>
        <w:jc w:val="both"/>
        <w:rPr>
          <w:rFonts w:ascii="Bookman Old Style" w:hAnsi="Bookman Old Style" w:cs="Bookman Old Style"/>
          <w:color w:val="000000"/>
        </w:rPr>
      </w:pPr>
      <w:r>
        <w:rPr>
          <w:rFonts w:cs="Bookman Old Style" w:ascii="Bookman Old Style" w:hAnsi="Bookman Old Style"/>
          <w:color w:val="000000"/>
        </w:rPr>
        <w:t>Radny P.Stanisław Matlak przypomniał wcześniej zgłoszony wniosek dotyczący remontu kaplicy na cmentarzu.</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zasygnalizował potrzebę zabezpieczenia środków na remont szalet publicznych.</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ezes Przedsiębiorstwa Komunalnego, zapytany przez P.Stanisława Matlaka o koszt remontu szalet poinformował, że został zlecony kosztorys inwestorski tego remontu. Szacunkowy koszt remontu generalnego przewiduje w kwocie 40–60 tys. zł.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adny P.Andrzej Jastrzębski zawnioskował do Przewodniczącego Rady oraz Burmistrza Miasta o podjęcie działań w celu odzyskania działki nr 1883 położonej w Centrum, która w drodze zasiedzenia została nabyta przez osobę prywatną. Ponadto Radny uważa, że w temacie zagospodarowania Centrum powinny zostać podjęte przez Radę konkretne decyzje celem przystąpienia do realizacji projektu. </w:t>
      </w:r>
    </w:p>
    <w:p>
      <w:pPr>
        <w:pStyle w:val="Normal"/>
        <w:jc w:val="both"/>
        <w:rPr>
          <w:rFonts w:ascii="Bookman Old Style" w:hAnsi="Bookman Old Style" w:cs="Bookman Old Style"/>
          <w:color w:val="000000"/>
        </w:rPr>
      </w:pPr>
      <w:r>
        <w:rPr>
          <w:rFonts w:cs="Bookman Old Style" w:ascii="Bookman Old Style" w:hAnsi="Bookman Old Style"/>
          <w:color w:val="000000"/>
        </w:rPr>
        <w:t>Radca prawny wyjaśniła kwestię dotyczącą wznowienia postępowania o zasiedzenie działki nr 1883 położonej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w sprawie projektu Centrum wyjaśnił, że przeprowadzi rozmowę z projektantem w dniu 30.05.br. </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zapytała czy zostały rozpoczęte remonty nawierzchni asfaltowych dróg w Szczyrku?</w:t>
      </w:r>
    </w:p>
    <w:p>
      <w:pPr>
        <w:pStyle w:val="Normal"/>
        <w:jc w:val="both"/>
        <w:rPr>
          <w:rFonts w:ascii="Bookman Old Style" w:hAnsi="Bookman Old Style" w:cs="Bookman Old Style"/>
          <w:color w:val="000000"/>
        </w:rPr>
      </w:pPr>
      <w:r>
        <w:rPr>
          <w:rFonts w:cs="Bookman Old Style" w:ascii="Bookman Old Style" w:hAnsi="Bookman Old Style"/>
          <w:color w:val="000000"/>
        </w:rPr>
        <w:t>Kierownik Ref. GKUHiR udzielił odpowiedzi przeczącej.</w:t>
      </w:r>
    </w:p>
    <w:p>
      <w:pPr>
        <w:pStyle w:val="Heading5"/>
        <w:jc w:val="both"/>
        <w:rPr>
          <w:rFonts w:ascii="Bookman Old Style" w:hAnsi="Bookman Old Style" w:cs="Bookman Old Style"/>
          <w:b w:val="false"/>
          <w:b w:val="false"/>
        </w:rPr>
      </w:pPr>
      <w:r>
        <w:rPr>
          <w:rFonts w:cs="Bookman Old Style" w:ascii="Bookman Old Style" w:hAnsi="Bookman Old Style"/>
          <w:b w:val="false"/>
          <w:color w:val="000000"/>
        </w:rPr>
        <w:t>Radna P.Dorota Walaszek wyraziła niezadowolenie, że prace te jeszcze nie zostaly rozpoczęte. Radna zapytała o przyczynę unieważnienia przetargu na o</w:t>
      </w:r>
      <w:r>
        <w:rPr>
          <w:rFonts w:cs="Bookman Old Style" w:ascii="Bookman Old Style" w:hAnsi="Bookman Old Style"/>
          <w:b w:val="false"/>
        </w:rPr>
        <w:t>pracowanie dokumentacji projektowej na wykonanie linii oświetlenia ulicznego na terenie miasta Szczyrk. Kierownik Referatu GKUHiR wyjaśnił, że przetarg ten został unieważniony, ponieważ w obu złożonych ofertach były braki formalne.</w:t>
      </w:r>
    </w:p>
    <w:p>
      <w:pPr>
        <w:pStyle w:val="Heading5"/>
        <w:jc w:val="both"/>
        <w:rPr>
          <w:rFonts w:ascii="Bookman Old Style" w:hAnsi="Bookman Old Style" w:cs="Bookman Old Style"/>
          <w:b w:val="false"/>
          <w:b w:val="false"/>
        </w:rPr>
      </w:pPr>
      <w:r>
        <w:rPr>
          <w:rFonts w:cs="Bookman Old Style" w:ascii="Bookman Old Style" w:hAnsi="Bookman Old Style"/>
          <w:b w:val="false"/>
        </w:rPr>
        <w:t>Radna zapytała też w kwestii kanalizacji sanitarnej. Pan Pindel wyjaśnił, że rozpoczęcie prac było planowane na dzień 1.06.br. Ponieważ został złożony protest do czasu jego rozstrzygnięcia inwestycja nie zostanie rozpoczęta.</w:t>
      </w:r>
    </w:p>
    <w:p>
      <w:pPr>
        <w:pStyle w:val="Heading5"/>
        <w:jc w:val="both"/>
        <w:rPr/>
      </w:pPr>
      <w:r>
        <w:rPr>
          <w:rFonts w:cs="Bookman Old Style" w:ascii="Bookman Old Style" w:hAnsi="Bookman Old Style"/>
          <w:b w:val="false"/>
        </w:rPr>
        <w:t>Radna zapytała w kwestii sprzedaży lokali mieszkalnych w budynku przy ul.Szkolnej. Radny P.Andrzej Łaciak wyjaśnił, że do najbliższej sesji zostanie przygotowana dokumentacja co umożliwi podjęcie uchwały na najbliższej sesji.</w:t>
      </w:r>
    </w:p>
    <w:p>
      <w:pPr>
        <w:pStyle w:val="Heading5"/>
        <w:jc w:val="both"/>
        <w:rPr>
          <w:rFonts w:ascii="Bookman Old Style" w:hAnsi="Bookman Old Style" w:cs="Bookman Old Style"/>
          <w:b w:val="false"/>
          <w:b w:val="false"/>
        </w:rPr>
      </w:pPr>
      <w:r>
        <w:rPr>
          <w:rFonts w:cs="Bookman Old Style" w:ascii="Bookman Old Style" w:hAnsi="Bookman Old Style"/>
          <w:b w:val="false"/>
        </w:rPr>
        <w:t>Na pytanie Radnej w sprawie remontu dachu w budynku szkoły podstawowej nr 3 Z-ca Burmistrza wyjaśnił, że przygotowywane są materiały przetargowe. W temacie nabycia majątku Ośrodka Narciarskiego Czyrna-Solisko Burmistrz Miasta wyjaśnił, że ustalany jest termin spotkania z Ministrem Skarbu Państwa.</w:t>
      </w:r>
    </w:p>
    <w:p>
      <w:pPr>
        <w:pStyle w:val="Heading5"/>
        <w:jc w:val="both"/>
        <w:rPr>
          <w:rFonts w:ascii="Bookman Old Style" w:hAnsi="Bookman Old Style" w:cs="Bookman Old Style"/>
          <w:b w:val="false"/>
          <w:b w:val="false"/>
        </w:rPr>
      </w:pPr>
      <w:r>
        <w:rPr>
          <w:rFonts w:cs="Bookman Old Style" w:ascii="Bookman Old Style" w:hAnsi="Bookman Old Style"/>
          <w:b w:val="false"/>
        </w:rPr>
        <w:t>Radna P.Alicja Kołaszewska zapytała o termin wypłat stypendiów sportowych zgodnie z nowymi zasadami przyjętymi uchwałą? P.Edyta Caputa wyjaśniła, że wypłata stypendiów sportowych nastąpi po uprawomocnieniu się uchwały. Uchwała ta zgodnie z zapisem podlega ogłoszeniu w Dzienniku Urzędowym Województwa Śląskiego i wchodzi w życie po upływie 14 dni od dnia jej ogłoszenia.</w:t>
      </w:r>
    </w:p>
    <w:p>
      <w:pPr>
        <w:pStyle w:val="Heading5"/>
        <w:jc w:val="both"/>
        <w:rPr/>
      </w:pPr>
      <w:r>
        <w:rPr>
          <w:rFonts w:cs="Bookman Old Style" w:ascii="Bookman Old Style" w:hAnsi="Bookman Old Style"/>
          <w:b w:val="false"/>
        </w:rPr>
        <w:t>Radny P.Stanisław Matlak wniósł o podjęcie działań w zakresie renowacji Pomnika Żołnierzy Radzieckich.</w:t>
      </w:r>
    </w:p>
    <w:p>
      <w:pPr>
        <w:pStyle w:val="Heading5"/>
        <w:jc w:val="both"/>
        <w:rPr>
          <w:rFonts w:ascii="Bookman Old Style" w:hAnsi="Bookman Old Style" w:cs="Bookman Old Style"/>
          <w:b w:val="false"/>
          <w:b w:val="false"/>
        </w:rPr>
      </w:pPr>
      <w:r>
        <w:rPr>
          <w:rFonts w:cs="Bookman Old Style" w:ascii="Bookman Old Style" w:hAnsi="Bookman Old Style"/>
          <w:b w:val="false"/>
        </w:rPr>
        <w:t xml:space="preserve">Radny P.Andrzej Łaciak zaproponował do czasu wyremontowania miejskich szalet publicznych ustawienie w rejonie Deptaku na okres dwóch letnich miesięcy dwóch kabin TOY TOY. </w:t>
      </w:r>
    </w:p>
    <w:p>
      <w:pPr>
        <w:pStyle w:val="Heading5"/>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ojekt uchwały w sprawie</w:t>
      </w:r>
      <w:r>
        <w:rPr>
          <w:rFonts w:cs="Bookman Old Style" w:ascii="Bookman Old Style" w:hAnsi="Bookman Old Style"/>
          <w:b/>
          <w:color w:val="000000"/>
        </w:rPr>
        <w:t xml:space="preserve"> </w:t>
      </w:r>
      <w:r>
        <w:rPr>
          <w:rFonts w:cs="Bookman Old Style" w:ascii="Bookman Old Style" w:hAnsi="Bookman Old Style"/>
          <w:color w:val="000000"/>
        </w:rPr>
        <w:t>zaciągnięcia pożyczki długoterminowej na zadanie pn.: Program Ograniczenia Niskiej Emisji dla Gminy Szczyrk przedstawiła pracownik Referatu GKUHiR P.Dominika Bistyga.</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rojekt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41/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aciągnięcia pożyczki długoterminowej na zadanie pn.: Program Ograniczenia Niskiej Emisji dla Gminy Szczyrk została podjęta (10 gł.”za”, 2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8.</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 sprawie: opinii Rady Miejskiej w Szczyrku o lokalizacji salonu gier przedstawił kierownik Referatu GKUHiR P.Mariusz Pindel.</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poinformował, że Komisja Gospodarki Miejskiej na swym posiedzeniu zapoznała się z przedmiotowym wnioskiem oraz wyjaśnieniami udzielonymi przez przedstawiciela firmy wnioskującej i pozytywnie zaopiniowała wniosek.</w:t>
      </w:r>
    </w:p>
    <w:p>
      <w:pPr>
        <w:pStyle w:val="Normal"/>
        <w:jc w:val="both"/>
        <w:rPr>
          <w:rFonts w:ascii="Bookman Old Style" w:hAnsi="Bookman Old Style" w:cs="Bookman Old Style"/>
          <w:color w:val="000000"/>
        </w:rPr>
      </w:pPr>
      <w:r>
        <w:rPr>
          <w:rFonts w:cs="Bookman Old Style" w:ascii="Bookman Old Style" w:hAnsi="Bookman Old Style"/>
          <w:color w:val="000000"/>
        </w:rPr>
        <w:t>Wiceprzewodniczący Rady P.Krystian Harazin wyjaśnił, że wniosek był również opiniowany przez Zarząd Osiedla nr 3 w Szczyrku. Wątpliwości budziło brak miejsc parkingowych. Zarząd Osiedla pozytywnie zaopiniował wniosek.</w:t>
      </w:r>
    </w:p>
    <w:p>
      <w:pPr>
        <w:pStyle w:val="Normal"/>
        <w:jc w:val="both"/>
        <w:rPr/>
      </w:pPr>
      <w:r>
        <w:rPr>
          <w:rFonts w:cs="Bookman Old Style" w:ascii="Bookman Old Style" w:hAnsi="Bookman Old Style"/>
          <w:color w:val="000000"/>
        </w:rPr>
        <w:t>Przewodniczący Rady poddał projekt przedmiotowej uchwały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42/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opinii Rady Miejskiej w Szczyrku o lokalizacji salonu gier na automatach została podjęta (8 gł.”za”, 4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9.</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color w:val="000000"/>
        </w:rPr>
        <w:t>Wyjaśnień do przedmiotowego projektu uchwały udzieliła P.Edyta Caputa – inspektor ds.oświaty. Poinformowała, że p</w:t>
      </w:r>
      <w:r>
        <w:rPr>
          <w:rFonts w:cs="Bookman Old Style" w:ascii="Bookman Old Style" w:hAnsi="Bookman Old Style"/>
        </w:rPr>
        <w:t xml:space="preserve">odjęcie uchwały jest konieczne ze względu na planowane od 1 września 2007 roku przeniesienie Publicznego Przedszkola w Szczyrku z budynku Publicznego Przedszkola przy ul. Deptak nad Żylicą 1 w Szczyrku do budynku Szkoły Podstawowej Nr 3 w Szczyrku przy ul. Górskiej 104. Zmiana lokalizacji budynku przedszkola została podyktowana faktycznym stanem obecnego budynku pod względem technicznym, a także przepisów Sanepidu, BHP oraz wymogami Straży Pożarnej. Do warunków tych zaliczyć należy między innymi: brak odpowiedniej szatni, mała ilość umywalek i ubikacji, sala dla maluchów i klatka schodowa nie spełniają warunków ich użytkowania, węzeł żywieniowy niezgodny z przepisami Sanepidu i wiele innych usterek będących zagrożeniem bezpiecznego i prawidłowego funkcjonowania obiektu jako przedszkola. </w:t>
      </w:r>
    </w:p>
    <w:p>
      <w:pPr>
        <w:pStyle w:val="Normal"/>
        <w:jc w:val="both"/>
        <w:rPr>
          <w:rFonts w:ascii="Bookman Old Style" w:hAnsi="Bookman Old Style" w:cs="Bookman Old Style"/>
        </w:rPr>
      </w:pPr>
      <w:r>
        <w:rPr>
          <w:rFonts w:cs="Bookman Old Style" w:ascii="Bookman Old Style" w:hAnsi="Bookman Old Style"/>
        </w:rPr>
        <w:t xml:space="preserve">Z-ca Burmistrza Miasta poinformował, że jest to też jedyne rozwiązanie by budynek Szkoły Podstawowej nr 3 był wykorzystany pod względem ekonomicznym, organizacyjnym, społecznym i gospodarczym. Od września br. zostaną podjęte procedury mające na celu połączenie Szkoły Podstawowej nr 3 </w:t>
      </w:r>
    </w:p>
    <w:p>
      <w:pPr>
        <w:pStyle w:val="Normal"/>
        <w:jc w:val="both"/>
        <w:rPr>
          <w:rFonts w:ascii="Bookman Old Style" w:hAnsi="Bookman Old Style" w:cs="Bookman Old Style"/>
        </w:rPr>
      </w:pPr>
      <w:r>
        <w:rPr>
          <w:rFonts w:cs="Bookman Old Style" w:ascii="Bookman Old Style" w:hAnsi="Bookman Old Style"/>
        </w:rPr>
        <w:t>z Zespołem Szkoły Podstawowej i Gimnazjum nr 1 w Szczyrku natomiast w Szkole Podstawowej nr 3 - utworzenia Zespołu Szkolno-Przedszkolnego.</w:t>
      </w:r>
    </w:p>
    <w:p>
      <w:pPr>
        <w:pStyle w:val="Normal"/>
        <w:jc w:val="both"/>
        <w:rPr>
          <w:rFonts w:ascii="Bookman Old Style" w:hAnsi="Bookman Old Style" w:cs="Bookman Old Style"/>
        </w:rPr>
      </w:pPr>
      <w:r>
        <w:rPr>
          <w:rFonts w:cs="Bookman Old Style" w:ascii="Bookman Old Style" w:hAnsi="Bookman Old Style"/>
        </w:rPr>
        <w:t>Radny P.Stanislaw Matlak zwrócił uwagę, że w dniu dzisiejszym Rada ma podjąć uchwałę o przeniesieniu przedszkola do budynku szkoły nr 3 a nie jest znany kosztorys inwestorski kosztów adaptacji budynku SP nr 3. Zapytał, czy prawdą jest, że istnieje wstępny kosztorys na kwotę 1 mln. zł., Z-ca Burmistrza zaprzeczył.</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uchwały.</w:t>
      </w:r>
    </w:p>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43/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yrażenia zgody na przeniesienie Publicznego Przedszkola w Szczyrku z budynku Publicznego Przedszkola przy ul. Deptak nad Żylicą 1 w Szczyrku do budynku Szkoły Podstawowej Nr 3 w Szczyrku ul. Górska 104 została podjęta (11 gł.”za”, 1 gł.”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0.</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Wyjaśnień do projektu uchwały udzieliła P.Edyta Caputa. Poinformowała, że</w:t>
      </w:r>
      <w:r>
        <w:rPr>
          <w:rFonts w:cs="Bookman Old Style" w:ascii="Bookman Old Style" w:hAnsi="Bookman Old Style"/>
        </w:rPr>
        <w:t xml:space="preserve"> w Regulaminie udzielania pomocy materialnej o charakterze socjalnym uczniom zamieszkałym na terenie miasta Szczyrk stanowiącym załącznik do Uchwały Nr XXX/176/2005r. Rady Miejskiej w Szczyrku z dnia 31 marca 2005r. w sprawie ustalenia regulaminu udzielenia pomocy materialnej o charakterze socjalnym uczniom zamieszkałym na terenie miasta Szczyrk § 5 ust. 2 pkt 2 otrzymuje brzmienie: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5 ust. 2 pkt 2 jednorazowo - do 15 lipca za okres od stycznia do czerwca danego roku, - do 20 grudnia za okres od września do grudnia danego roku”.</w:t>
      </w:r>
    </w:p>
    <w:p>
      <w:pPr>
        <w:pStyle w:val="Normal"/>
        <w:jc w:val="both"/>
        <w:rPr>
          <w:rFonts w:ascii="Bookman Old Style" w:hAnsi="Bookman Old Style" w:cs="Bookman Old Style"/>
        </w:rPr>
      </w:pPr>
      <w:r>
        <w:rPr>
          <w:rFonts w:cs="Bookman Old Style" w:ascii="Bookman Old Style" w:hAnsi="Bookman Old Style"/>
        </w:rPr>
        <w:t>Ponadto P.Caputa wyjaśniła, że projekt został przedstawiony na posiedzeniu Komisji Oświaty i pozytywnie zaopiniowany.</w:t>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44/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Zmieniająca uchwałę Nr XXX/176/2005 Rady Miejskiej w Szczyrku z dnia 31 marca 2005 r. 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ogłosił 15 minutową przerwę, po której przystąpił do kontynuacji porządku obrad.</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1.</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Do projektu uchwały w sprawie ustalenia składów osobowych stałych komisji Rady Miejskiej w Szczyrku wyjaśnień udzielił Przewodniczący Rady Miejskiej.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Poddany pod głosowanie przedmiotowy projekt uchwały został odrzucony (12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2.</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yjaśnień do przedmiotowego projektu uchwały udzieliła pracownik Referatu GKUHiR P.Grażyna Gurba przedstawiając informacje o jej położeniu.. Informację tę uzupełnił Przewodniczący Komisji Gospodarki Miejskiej Radny P.Andrzej Łaciak. </w:t>
      </w:r>
    </w:p>
    <w:p>
      <w:pPr>
        <w:pStyle w:val="Normal"/>
        <w:jc w:val="both"/>
        <w:rPr/>
      </w:pPr>
      <w:r>
        <w:rPr>
          <w:rFonts w:cs="Bookman Old Style" w:ascii="Bookman Old Style" w:hAnsi="Bookman Old Style"/>
          <w:color w:val="000000"/>
        </w:rPr>
        <w:t>Burmistrz Miasta wyjaśnił, że po określeniu wartości szacunkowej zbywanej działki i przeprowadzeniu konsultacji z Radą zostanie uruchomiona procedura przetargow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45/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bycia w drodze przetargowej nieruchomości położonej w Szczyrku przy ul. Turystycznej stanowiącej własność Gminy Szczyrk 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ojekt uchwały w sprawie Wieloletniego Programu Gospodarowania Mieszkaniowym Zasobem Miasta Szczyrk na lata 2007 – 2012</w:t>
      </w:r>
      <w:r>
        <w:rPr>
          <w:rFonts w:cs="Bookman Old Style" w:ascii="Bookman Old Style" w:hAnsi="Bookman Old Style"/>
          <w:b/>
          <w:color w:val="000000"/>
        </w:rPr>
        <w:t xml:space="preserve"> </w:t>
      </w:r>
      <w:r>
        <w:rPr>
          <w:rFonts w:cs="Bookman Old Style" w:ascii="Bookman Old Style" w:hAnsi="Bookman Old Style"/>
          <w:color w:val="000000"/>
        </w:rPr>
        <w:t>przedstawił Z-ca Burmistrza Miasta P.Wojciech Kufel omawiając poszczególne zapisy zawarte w projekcie.</w:t>
      </w:r>
    </w:p>
    <w:p>
      <w:pPr>
        <w:pStyle w:val="Normal"/>
        <w:jc w:val="both"/>
        <w:rPr/>
      </w:pPr>
      <w:r>
        <w:rPr>
          <w:rFonts w:cs="Bookman Old Style" w:ascii="Bookman Old Style" w:hAnsi="Bookman Old Style"/>
          <w:color w:val="000000"/>
        </w:rPr>
        <w:t>Przewodniczący Rady poddał pod głosowanie projekt uchwał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46/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wieloletniego Programu gospodarowania mieszkaniowym zasobem Miasta Szczyrk na lata 2007 – 2012 została podjęta jednogłośnie (12 gł.”za”) i stanowi załącznik do protokołu.</w:t>
      </w:r>
    </w:p>
    <w:p>
      <w:pPr>
        <w:pStyle w:val="Normal"/>
        <w:jc w:val="both"/>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Sprawozdanie z realizacji Planu Gospodarki Odpadami Miasta Szczyrk przygotowała i przedstawiła P.Dominika Bistyga. Przedmiotowe sprawozdanie stanowi załącznik do niniejszego protokoł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Sprawozdanie z realizacji Planu Gospodarki Odpadami Miasta Szczyrk poddane pod głosowanie zostało przyjęte (10 gł.”za”, 2 gł.”wstrz.się”).</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5.</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zgodnie z wnioskiem pięciu Radnych przedstawił projekt uchwały</w:t>
      </w:r>
      <w:r>
        <w:rPr>
          <w:rFonts w:cs="Bookman Old Style" w:ascii="Bookman Old Style" w:hAnsi="Bookman Old Style"/>
          <w:b/>
          <w:color w:val="000000"/>
        </w:rPr>
        <w:t xml:space="preserve"> </w:t>
      </w:r>
      <w:r>
        <w:rPr>
          <w:rFonts w:cs="Bookman Old Style" w:ascii="Bookman Old Style" w:hAnsi="Bookman Old Style"/>
          <w:color w:val="000000"/>
        </w:rPr>
        <w:t>w sprawie</w:t>
      </w:r>
      <w:r>
        <w:rPr>
          <w:rFonts w:cs="Bookman Old Style" w:ascii="Bookman Old Style" w:hAnsi="Bookman Old Style"/>
          <w:b/>
          <w:color w:val="000000"/>
        </w:rPr>
        <w:t xml:space="preserve"> </w:t>
      </w:r>
      <w:r>
        <w:rPr>
          <w:rFonts w:cs="Bookman Old Style" w:ascii="Bookman Old Style" w:hAnsi="Bookman Old Style"/>
          <w:color w:val="000000"/>
        </w:rPr>
        <w:t>zlecenia Komisji Rewizyjnej kontroli działań Gminy Szczyrk podjętych w celu zapobieżenia zasiedzenia nieruchomości nr 1883 położonej w Szczyrku, i poddał go pod głosowani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XI/47/2007</w:t>
      </w:r>
    </w:p>
    <w:p>
      <w:pPr>
        <w:pStyle w:val="Normal"/>
        <w:jc w:val="both"/>
        <w:rPr>
          <w:rFonts w:ascii="Bookman Old Style" w:hAnsi="Bookman Old Style" w:cs="Bookman Old Style"/>
          <w:b/>
          <w:b/>
          <w:color w:val="000000"/>
        </w:rPr>
      </w:pPr>
      <w:r>
        <w:rPr>
          <w:rFonts w:cs="Bookman Old Style" w:ascii="Bookman Old Style" w:hAnsi="Bookman Old Style"/>
          <w:b/>
          <w:color w:val="000000"/>
        </w:rPr>
        <w:t>w sprawie: zlecenia Komisji Rewizyjnej kontroli działań Gminy Szczyrk podjętych w celu zapobieżenia zasiedzenia nieruchomości nr 1883 położonej w Szczyrku została podjęta jednogłośnie (12 gł.”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Ad 16.</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P.Anna Macura mieszkanka Szczyrku przedstawiła problem dojazdu do swojej posesji przy ul. Kwiatowej.</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przewodniczący Komisji Gospodarki Miejskiej poinformował, że przedmiotowa sprawa zostanie rozpatrzona po zapoznaniu się z przedłożoną Komisji dokumentacją i przeprowadzeniu wizji w terenie na najbliższym posiedzeniu komisji.</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Jan Więzik Przewodniczący Zarządu Osiedla nr 1 w Szczyrku w imieniu mieszkanki zaapelował o wykonanie odcinka tej drogi. </w:t>
      </w:r>
    </w:p>
    <w:p>
      <w:pPr>
        <w:pStyle w:val="Normal"/>
        <w:jc w:val="both"/>
        <w:rPr>
          <w:rFonts w:ascii="Bookman Old Style" w:hAnsi="Bookman Old Style" w:cs="Bookman Old Style"/>
          <w:color w:val="000000"/>
        </w:rPr>
      </w:pPr>
      <w:r>
        <w:rPr>
          <w:rFonts w:cs="Bookman Old Style" w:ascii="Bookman Old Style" w:hAnsi="Bookman Old Style"/>
          <w:color w:val="000000"/>
        </w:rPr>
        <w:t>Radna P.Dorota Walaszek poruszyła kwestię wycinki przez Lasy Państwowe bardzo dużej ilości drzew w rejonie Szczyrku Biłej, co może w najbliższym czasie skutkować brakiem wody w tej okolicy, a mieszkańcy mają tam ujęcie wody.</w:t>
      </w:r>
    </w:p>
    <w:p>
      <w:pPr>
        <w:pStyle w:val="Normal"/>
        <w:jc w:val="both"/>
        <w:rPr>
          <w:rFonts w:ascii="Bookman Old Style" w:hAnsi="Bookman Old Style" w:cs="Bookman Old Style"/>
          <w:color w:val="000000"/>
        </w:rPr>
      </w:pPr>
      <w:r>
        <w:rPr>
          <w:rFonts w:cs="Bookman Old Style" w:ascii="Bookman Old Style" w:hAnsi="Bookman Old Style"/>
          <w:color w:val="000000"/>
        </w:rPr>
        <w:t>Radny P.Andrzej Łaciak zaapelował o wystąpienie do Telekomunikacji Polskiej w sprawie zmiany lokalizacji słupa telekomunikacyjnego przy wjeździe na ul.Kwiatową. Ponadto Radny ponowił apel o oddelegowanie dwóch pracowników interwencyjnych do prac porządkowych na terenach bulwarowych nad Żylicą.</w:t>
      </w:r>
    </w:p>
    <w:p>
      <w:pPr>
        <w:pStyle w:val="Normal"/>
        <w:jc w:val="both"/>
        <w:rPr>
          <w:rFonts w:ascii="Bookman Old Style" w:hAnsi="Bookman Old Style" w:cs="Bookman Old Style"/>
          <w:color w:val="000000"/>
        </w:rPr>
      </w:pPr>
      <w:r>
        <w:rPr>
          <w:rFonts w:cs="Bookman Old Style" w:ascii="Bookman Old Style" w:hAnsi="Bookman Old Style"/>
          <w:color w:val="000000"/>
        </w:rPr>
        <w:t>Radna P.Krystyna Radecka wnosi do Komisji Budżetu o przesunięcie środków w kwocie 40.000 zł. zabezpieczonych w budżecie na remont zabytkowego kościoła parafialnego z przeznaczeniem na remont kaplicy cmentarnej.</w:t>
      </w:r>
    </w:p>
    <w:p>
      <w:pPr>
        <w:pStyle w:val="Normal"/>
        <w:jc w:val="both"/>
        <w:rPr>
          <w:rFonts w:ascii="Bookman Old Style" w:hAnsi="Bookman Old Style" w:cs="Bookman Old Style"/>
          <w:i/>
          <w:i/>
          <w:color w:val="000000"/>
        </w:rPr>
      </w:pPr>
      <w:r>
        <w:rPr>
          <w:rFonts w:cs="Bookman Old Style" w:ascii="Bookman Old Style" w:hAnsi="Bookman Old Style"/>
          <w:i/>
          <w:color w:val="000000"/>
        </w:rPr>
        <w:t>Przewodniczący Rady poddał pod głosowanie wniosek następującej treści:</w:t>
      </w:r>
    </w:p>
    <w:p>
      <w:pPr>
        <w:pStyle w:val="Normal"/>
        <w:jc w:val="both"/>
        <w:rPr>
          <w:rFonts w:ascii="Bookman Old Style" w:hAnsi="Bookman Old Style" w:cs="Bookman Old Style"/>
          <w:i/>
          <w:i/>
          <w:color w:val="000000"/>
        </w:rPr>
      </w:pPr>
      <w:r>
        <w:rPr>
          <w:rFonts w:cs="Bookman Old Style" w:ascii="Bookman Old Style" w:hAnsi="Bookman Old Style"/>
          <w:b/>
          <w:i/>
          <w:color w:val="000000"/>
        </w:rPr>
        <w:t xml:space="preserve">Rada Miejska popiera działania Burmistrza Miasta i Radcy Prawnego zmierzające do odzyskania nieruchomości nr 1883 położonej w Szczyrku, która w drodze zasiedzenia została nabyta przez osobę prywatną, na teren publiczny. </w:t>
      </w:r>
      <w:r>
        <w:rPr>
          <w:rFonts w:cs="Bookman Old Style" w:ascii="Bookman Old Style" w:hAnsi="Bookman Old Style"/>
          <w:i/>
          <w:color w:val="000000"/>
        </w:rPr>
        <w:t>Wniosek został przyjęty jednogłośnie (12 gł.”za”).</w:t>
      </w:r>
    </w:p>
    <w:p>
      <w:pPr>
        <w:pStyle w:val="Normal"/>
        <w:jc w:val="both"/>
        <w:rPr>
          <w:rFonts w:ascii="Bookman Old Style" w:hAnsi="Bookman Old Style" w:cs="Bookman Old Style"/>
          <w:color w:val="000000"/>
        </w:rPr>
      </w:pPr>
      <w:r>
        <w:rPr>
          <w:rFonts w:cs="Bookman Old Style" w:ascii="Bookman Old Style" w:hAnsi="Bookman Old Style"/>
          <w:color w:val="000000"/>
        </w:rPr>
        <w:t>Burmistrz Miasta poinformował, że wniosek Komisji Sportu i Promocji o przekazanie drzew pozyskanych z wycinki pod modernizację skoczni Skalite celem przeznaczenia ich na wykonanie ławek na szlaki turystyczne został zaakceptowany przez dyrektora COS OPO w Szczyrku.</w:t>
      </w:r>
    </w:p>
    <w:p>
      <w:pPr>
        <w:pStyle w:val="Normal"/>
        <w:jc w:val="both"/>
        <w:rPr>
          <w:rFonts w:ascii="Bookman Old Style" w:hAnsi="Bookman Old Style" w:cs="Bookman Old Style"/>
          <w:b/>
          <w:b/>
          <w:color w:val="000000"/>
        </w:rPr>
      </w:pPr>
      <w:r>
        <w:rPr>
          <w:rFonts w:cs="Bookman Old Style" w:ascii="Bookman Old Style" w:hAnsi="Bookman Old Style"/>
          <w:color w:val="000000"/>
        </w:rPr>
        <w:t>Ponadto Burmistrz Miasta poinformował o wystąpieniu Centralnego Ośrodka Sportu o zmianę w planie zagospodarowania przestrzennego miasta (planowana druga wieża sędziowska mieści się poza obszarem planu zagospodarowani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Ad 17.</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XI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0</w:t>
      </w:r>
      <w:r>
        <w:rPr>
          <w:rFonts w:cs="Bookman Old Style" w:ascii="Bookman Old Style" w:hAnsi="Bookman Old Style"/>
          <w:color w:val="000000"/>
          <w:vertAlign w:val="superscript"/>
        </w:rPr>
        <w:t>00</w:t>
      </w:r>
      <w:r>
        <w:rPr>
          <w:rFonts w:cs="Bookman Old Style" w:ascii="Bookman Old Style" w:hAnsi="Bookman Old Style"/>
          <w:color w:val="000000"/>
        </w:rPr>
        <w:t>- 16</w:t>
      </w:r>
      <w:r>
        <w:rPr>
          <w:rFonts w:cs="Bookman Old Style" w:ascii="Bookman Old Style" w:hAnsi="Bookman Old Style"/>
          <w:color w:val="000000"/>
          <w:vertAlign w:val="superscript"/>
        </w:rPr>
        <w:t>1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i/>
          <w:i/>
          <w:color w:val="000000"/>
        </w:rPr>
      </w:pPr>
      <w:r>
        <w:rPr>
          <w:rFonts w:cs="Bookman Old Style" w:ascii="Bookman Old Style" w:hAnsi="Bookman Old Style"/>
          <w:i/>
          <w:color w:val="000000"/>
        </w:rPr>
        <w:t>A. Szosta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t xml:space="preserve"> </w:t>
      </w:r>
    </w:p>
    <w:p>
      <w:pPr>
        <w:pStyle w:val="Normal"/>
        <w:rPr>
          <w:rFonts w:ascii="Arial Narrow" w:hAnsi="Arial Narrow" w:cs="Arial Narrow"/>
          <w:b/>
          <w:b/>
          <w:u w:val="single"/>
        </w:rPr>
      </w:pPr>
      <w:r>
        <w:rPr>
          <w:rFonts w:cs="Arial Narrow" w:ascii="Arial Narrow" w:hAnsi="Arial Narrow"/>
          <w:b/>
          <w:u w:val="single"/>
        </w:rPr>
      </w:r>
    </w:p>
    <w:sectPr>
      <w:headerReference w:type="default" r:id="rId2"/>
      <w:headerReference w:type="first" r:id="rId3"/>
      <w:type w:val="nextPage"/>
      <w:pgSz w:w="11906" w:h="16838"/>
      <w:pgMar w:left="1418" w:right="964"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outlineLvl w:val="4"/>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3:00Z</dcterms:created>
  <dc:creator>aszostak</dc:creator>
  <dc:description/>
  <cp:keywords/>
  <dc:language>en-US</dc:language>
  <cp:lastModifiedBy>ewieczorek</cp:lastModifiedBy>
  <cp:lastPrinted>2007-06-25T07:52:00Z</cp:lastPrinted>
  <dcterms:modified xsi:type="dcterms:W3CDTF">2007-07-10T10:03:00Z</dcterms:modified>
  <cp:revision>2</cp:revision>
  <dc:subject/>
  <dc:title>RM 0052-11/2007 </dc:title>
</cp:coreProperties>
</file>