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Dużej Rodz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i Ośrodek Pomocy Społecznej w Szczyrku informuje, że od dnia 16 czerwca 2014 roku można składać wnioski o wydanie karty dużej rodzin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arta Dużej Rodziny przysługuje niezależnie od dochod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odzicom oraz ich małżonkom,  mającym na utrzymaniu co najmniej troje dzieci w wieku do ukończeniu 18 roku życia, a w przypadku gdy dziecko uczy się </w:t>
        <w:br/>
        <w:t xml:space="preserve">w szkole lub szkole wyższej do ukończenia 25 roku życie, natomiast bez ograniczeń wiekowych w przypadku dzieci legitymujących się orzeczeniem </w:t>
        <w:br/>
        <w:t>o umiarkowanym albo znacznym stopniu niepełnosprawności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com zastępczym lub osobom prowadzącym rodzinne domy dzieck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dziecku – w tym dziecku, nad którym rodzic sprawuje rodzinną pieczę zastępczą oraz pełnoletni wychowanek rodzinnej pieczy zastępczej, pozostający </w:t>
        <w:br/>
        <w:t>w dotychczasowej rodzinie zastępczej albo rodzinnym domu dziec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 oferuje system zniżek oraz dodatkowych uprawnień. Jej posiadacze będą mieli możliwość korzystania z katalogu oferty kulturalnej, rekreacyjnej czy transportowej na terenie całego kraj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okładny wykaz zniżek znajduje się na stronie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rodzina.gov.pl</w:t>
        </w:r>
      </w:hyperlink>
      <w:r>
        <w:rPr>
          <w:rFonts w:cs="Verdana" w:ascii="Verdana" w:hAnsi="Verdana"/>
          <w:sz w:val="20"/>
          <w:szCs w:val="20"/>
        </w:rPr>
        <w:t xml:space="preserve"> i będzie na bieżąco aktualizowan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soby zainteresowane proszone  są  o zgłoszenie się do siedziby Miejskiego Ośrodka Pomocy Społecznej, ul. Beskidzka 4, 43- 370 Szczyrk, budynek Urzędu Miejskiego </w:t>
        <w:br/>
        <w:t xml:space="preserve">w Szczyrku, II piętro  pokój 36 lub pod numerem tel. 33 8178974/33 829503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zina.gov.pl/duza-rodzina/uprawni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9:00Z</dcterms:created>
  <dc:creator>gjanica</dc:creator>
  <dc:description/>
  <cp:keywords/>
  <dc:language>en-US</dc:language>
  <cp:lastModifiedBy>gjanica</cp:lastModifiedBy>
  <cp:lastPrinted>2014-06-18T09:03:00Z</cp:lastPrinted>
  <dcterms:modified xsi:type="dcterms:W3CDTF">2014-06-18T12:08:00Z</dcterms:modified>
  <cp:revision>2</cp:revision>
  <dc:subject/>
  <dc:title/>
</cp:coreProperties>
</file>