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lang w:eastAsia="pl-PL"/>
        </w:rPr>
        <w:t>Miejski Ośrodek Pomocy Społecznej w Szczyrku, informuje że od 1 września 2014 r. Województwo Śląskie realizuje projekt pn. ,,Śląskie dla rodziny – Karta Dużej Rodziny”. Celem projektu jest wzmocnienie i wsparcie rodzin, zwłaszcza wielodzietnych, zamieszkałych na terenie województwa śląskiego, poprzez współpracę Samorządu Województwa Śląskiego z gminami, instytucjami publicznymi, organizacjami pozarządowymi oraz podmiotami działającymi na rzecz rodziny, a także z sektorem biznes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lang w:eastAsia="pl-PL"/>
        </w:rPr>
        <w:t xml:space="preserve">Aby go osiągnąć, prowadzone będą następujące </w:t>
      </w:r>
      <w:r>
        <w:rPr>
          <w:rFonts w:eastAsia="Times New Roman" w:cs="Verdana" w:ascii="Verdana" w:hAnsi="Verdana"/>
          <w:b/>
          <w:bCs/>
          <w:lang w:eastAsia="pl-PL"/>
        </w:rPr>
        <w:t>działania</w:t>
      </w:r>
      <w:r>
        <w:rPr>
          <w:rFonts w:eastAsia="Times New Roman" w:cs="Verdana" w:ascii="Verdana" w:hAnsi="Verdana"/>
          <w:lang w:eastAsia="pl-PL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lang w:eastAsia="pl-PL"/>
        </w:rPr>
        <w:t>promowanie rodziny, w tym wielodzietnej jako naturalnego środowiska rozwoju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lang w:eastAsia="pl-PL"/>
        </w:rPr>
        <w:t>wzmacnianie funkcji prokreacyjnej, opiekuńczej i wychowawczej rodzin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lang w:eastAsia="pl-PL"/>
        </w:rPr>
        <w:t>wspieranie rodziny w jej prawidłowym funkcjonowa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lang w:eastAsia="pl-PL"/>
        </w:rPr>
        <w:t>wzmacnianie systemu wspierania rodziny i pieczy zastępczej,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lang w:eastAsia="pl-PL"/>
        </w:rPr>
        <w:t>diagnozowanie i monitorowanie sytuacji rodzin w województwie śląskim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lang w:eastAsia="pl-PL"/>
        </w:rPr>
        <w:t>oraz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lang w:eastAsia="pl-PL"/>
        </w:rPr>
        <w:t>wspieranie dostępu rodzin do usług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lang w:eastAsia="pl-PL"/>
        </w:rPr>
        <w:t>        </w:t>
      </w:r>
      <w:r>
        <w:rPr>
          <w:rFonts w:eastAsia="Verdana" w:cs="Verdana" w:ascii="Verdana" w:hAnsi="Verdana"/>
          <w:lang w:eastAsia="pl-PL"/>
        </w:rPr>
        <w:t xml:space="preserve"> </w:t>
      </w:r>
      <w:r>
        <w:rPr>
          <w:rFonts w:eastAsia="Times New Roman" w:cs="Verdana" w:ascii="Verdana" w:hAnsi="Verdana"/>
          <w:lang w:eastAsia="pl-PL"/>
        </w:rPr>
        <w:t xml:space="preserve">Ułatwiając rodzinom dostęp do usług, przygotowano katalog ulg </w:t>
        <w:br/>
        <w:t>i uprawnień w śląskich instytucjach kultury, rekreacji, edukacji, ochrony zdrowia</w:t>
        <w:br/>
        <w:t xml:space="preserve"> i transportu publicznego. Szczegółowy wykaz ulg i uprawnień znajduje się </w:t>
        <w:br/>
        <w:t xml:space="preserve">w załączniku oraz na stronie internetowej: </w:t>
      </w:r>
      <w:hyperlink r:id="rId2">
        <w:r>
          <w:rPr>
            <w:rStyle w:val="InternetLink"/>
            <w:rFonts w:eastAsia="Times New Roman" w:cs="Verdana" w:ascii="Verdana" w:hAnsi="Verdana"/>
            <w:color w:val="0000FF"/>
            <w:u w:val="single"/>
            <w:lang w:eastAsia="pl-PL"/>
          </w:rPr>
          <w:t>http://www.slaskiedlarodziny.pl/baza-ulg-i-uprawnien?field_city_value=&amp;title=&amp;field_insitution_type_tid=All</w:t>
        </w:r>
      </w:hyperlink>
      <w:r>
        <w:rPr>
          <w:rFonts w:eastAsia="Times New Roman" w:cs="Verdana" w:ascii="Verdana" w:hAnsi="Verdana"/>
          <w:lang w:eastAsia="pl-PL"/>
        </w:rPr>
        <w:t xml:space="preserve">. Zniżki będą udzielane na podstawie ogólnopolskiej Karty Dużej Rodziny(o której stanowi rozporządzenie Rady Ministrów z dnia 27 maja 2014 roku w sprawie szczegółowych warunków realizacji rządowego programu dla rodzin wielodzietnych (Dz. U. z 2014 roku poz. 755 z późn. zm.)). Informacje na temat ogólnopolskiej Kary Dużej Rodziny zamieszczono w dniu 18.06.2014 r. i znajdują się pod linkiem: </w:t>
      </w:r>
      <w:hyperlink r:id="rId3">
        <w:r>
          <w:rPr>
            <w:rStyle w:val="InternetLink"/>
            <w:rFonts w:eastAsia="Times New Roman" w:cs="Verdana" w:ascii="Verdana" w:hAnsi="Verdana"/>
            <w:color w:val="0000FF"/>
            <w:u w:val="single"/>
            <w:lang w:eastAsia="pl-PL"/>
          </w:rPr>
          <w:t>http://um.szczyrk.pl/aktualnosci/item/538-ogolnoposka-karta-duzej-rodziny</w:t>
        </w:r>
      </w:hyperlink>
      <w:r>
        <w:rPr>
          <w:rFonts w:eastAsia="Times New Roman" w:cs="Verdana" w:ascii="Verdana" w:hAnsi="Verdana"/>
          <w:lang w:eastAsia="pl-PL"/>
        </w:rPr>
        <w:t xml:space="preserve">. </w:t>
      </w:r>
    </w:p>
    <w:p>
      <w:pPr>
        <w:pStyle w:val="Normal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iedlarodziny.pl/baza-ulg-i-uprawnien?field_city_value=&amp;title=&amp;field_insitution_type_tid=All" TargetMode="External"/><Relationship Id="rId3" Type="http://schemas.openxmlformats.org/officeDocument/2006/relationships/hyperlink" Target="http://um.szczyrk.pl/aktualnosci/item/538-ogolnoposka-karta-duzej-rodzin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51:00Z</dcterms:created>
  <dc:creator>gjanica</dc:creator>
  <dc:description/>
  <cp:keywords/>
  <dc:language>en-US</dc:language>
  <cp:lastModifiedBy>gjanica</cp:lastModifiedBy>
  <dcterms:modified xsi:type="dcterms:W3CDTF">2014-09-02T09:55:00Z</dcterms:modified>
  <cp:revision>1</cp:revision>
  <dc:subject/>
  <dc:title/>
</cp:coreProperties>
</file>