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1395095</wp:posOffset>
                </wp:positionV>
                <wp:extent cx="9091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94"/>
                              <w:gridCol w:w="1418"/>
                              <w:gridCol w:w="1701"/>
                              <w:gridCol w:w="1559"/>
                              <w:gridCol w:w="3118"/>
                              <w:gridCol w:w="38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Tytu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Typ instytucj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Strona internetow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Ulga / uprawnien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Centrum Kształcenia Zawodowego i Ustawicznego Województwa Śląskiego w Gliwicach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Edukacja, Działania prozdrowot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44-100 Gliwice, Chudoby 1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2 231 22 55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pl-PL"/>
                                      </w:rPr>
                                      <w:t>http://www.medyk.gliwice.pl/p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Zabiegi z zakresu kosmetyki i masażu. Badanie wad postawy i płaskostopia. Oznaczanie poziomu cukru we krwi i pomiary ciśnienia tętniczego. </w:t>
                                    <w:br/>
                                    <w:t>Prelekcje prozdrowot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Centrum Kształcenia Zawodowego i Ustawicznego Województwa Śląskiego w Rybniku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Edukacja, Działania prozdrowot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44-200 Rybnik, Łączna 12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2 424 71 88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pl-PL"/>
                                      </w:rPr>
                                      <w:t>http://www.rybnik.pl/medyk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ezpłatne porady w zakresie wad postawy u dzi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Centrum Kształcenia Zawodowego i Ustawicznego w Zabrzu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Edukacja, Działania prozdrowot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41-800 Zabrze, </w:t>
                                    <w:br/>
                                    <w:t xml:space="preserve">3 Maja 6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2 271 08 45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pl-PL"/>
                                      </w:rPr>
                                      <w:t>http://www.studium-med.zabrze.pl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zeprowadzanie przeglądów jamy ustn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Centrum Kształcenia Zawodowego i Ustawicznego Województwa Śląskiego w Katowicach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Edukacja, Działania prozdrowot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40-304 Katowice, Wiertnicza 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2 256 62 6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pl-PL"/>
                                      </w:rPr>
                                      <w:t>http://medyk.katowice.pl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adania wad postawy (instruktaż i zestaw ćwiczeń do domu) oraz instruktaż przyjmowania prawidłowej postawy. Badania płaskostopia (instruktaż i zestaw ćwiczeń do domu). Zajęcia ruchowe dla dzieci. Prelekcje prozdrowot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Centrum Kształcenia Zawodowego i Ustawicznego Województwa Śląskiego w Raciborzu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Rekreacja, Spor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47-400 Racibórz, Warszawska 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2 415 32 44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pl-PL"/>
                                      </w:rPr>
                                      <w:t>http://www.medykraciborz.com.pl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Organizowanie warsztatów sportow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Filharmonia Śląska im. Henryka Mikołaja Góreckiego w Katowicach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Edukacja, Kultu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40-084 Katowice, Sokolska 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2 351 17 19, 32 351 17 0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pl-PL"/>
                                      </w:rPr>
                                      <w:t>http://www.filharmoniaslaska.art.pl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5% zniżki na koncerty repertuarowe. Cykl koncertów rodzinnych pt.: „Młoda Filharmonia” i „Akademia Muzycznego Smaku”, które zostały objęte odrębnym, promocyjnym cennikiem biletów w ramach „Biletu rodzinnego” w preferencyjnych cena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Koleje Śląskie Sp. z o.o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Transpor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40-040 Katowice, </w:t>
                                    <w:br/>
                                    <w:t xml:space="preserve">Wita Stwosza 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2 494 06 63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pl-PL"/>
                                      </w:rPr>
                                      <w:t>http://kolejeslaskie.com/p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Ulga 50% dla rodzica/opiekuna prawnego oraz ulga ustawowa dla dzieci i młodzieży lub ulga 30% w przypadku braku legitymacji uprawniającej do ulgi ustaw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Muzeum Górnośląskie w Bytomiu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Edukacja,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41-902 Bytom, pl. Jana III Sobieskiego 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2 281 34 01, 32 281 82 94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pl-PL"/>
                                      </w:rPr>
                                      <w:t>http://www.muzeum.bytom.pl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Wstęp dla rodzin w cenie 3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Muzeum Górnośląskie w Bytomiu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Edukacja,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41-902 Bytom, Wojciecha Korfantego 34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2 281 34 01, 32 281 82 94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pl-PL"/>
                                      </w:rPr>
                                      <w:t>http://www.muzeum.bytom.pl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Wstęp dla rodzin w cenie 3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Muzeum Historyczne w Bielsku-Białej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Edukacja, Kultu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43-300 Bielsko-Biała, </w:t>
                                    <w:br/>
                                    <w:t xml:space="preserve">Wzgórze 16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3 822 06 56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pl-PL"/>
                                      </w:rPr>
                                      <w:t>http://www.muzeum.bielsko.pl/www/index.php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50% zniżki na wstę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zeum Historyczne w Bielsku-Białej / Dom Tkac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a,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43–300 Bielsko-Biała, Jana III Sobieskiego 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33 822 06 5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www.muzeum.bielsko.pl/www/index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50% zniżki za wstę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Muzeum Historyczne w Bielsku-Białej / Fałatów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Edukacja,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43-360 Bystra, Juliana Fałata 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33 822 06 5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http://www.muzeum.bielsko.pl/www/index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50% zniżki na wstę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Muzeum Historyczne w Bielsku-Białej / Stara Fabr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Edukacja,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43–300 Bielsko-Biała, Żwirki i Wigury 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33 822 06 5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http://www.muzeum.bielsko.pl/www/index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50% zniżki na wstę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Muzeum Historyczne w Bielsku-Białej / Zamek książąt Sułkowski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Edukacja,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43-300 Bielsko-Biała, Wzgórze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33 822 06 5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http://www.muzeum.bielsko.pl/www/index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50% zniżki na wstę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Muzeum Śląskie w Katowica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Edukacja,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0-005 Katowice, W. Korfantego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 258 56 61 do 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http://www.muzeumslaskie.pl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Zakup biletu rodzinnego (od 3 do 10 osób 20 z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Muzeum „Górnośląski Park Etnograficzny" w Chorzow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Edukacja,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1-500 Chorzów, Parkowa 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32 450 27 04-0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 241 07 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http://muzeumgpe-chorzow.pl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50% zniżki za wstęp</w:t>
                                    <w:br/>
                                    <w:t xml:space="preserve"> (ulga dla biletu ulgowy i normalneg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Opera Śląska w Bytomi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Edukacja,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1-902 Bytom, Moniuszki 21-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 281 34 3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http://opera-slaska.pl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Od 20% do 30% zniżki na wybrane spektakle repertuarowe (po wcześniej dokonanej rezerwacji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Planetarium i Obserwatorium Astronomiczne im. Mikołaja Kopernika w Chorzow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1-500 Chorzów, Al. Planetarium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http://www.planetarium.edu.pl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Zakup biletu rodzinnego na seans (dla rodziny 2+3, 15 zł – zniżka 5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Regionalne Centrum Kształcenia Ustawicznego w Sosnowc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Edukacja, Działania prozdrowot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1-214 Sosnowiec, Stalowa 9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 299 57 68; 32 299 78 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http://www.rcku.nazwa.pl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Badanie: ciśnienia tętniczego, poziomu cukru, EKG. Pokaz udzielania pierwszej pomo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Regionalny Ośrodek Doskonalenia Nauczycieli "WOM" w Częstochow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Rekreac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42-200 Częstochowa, </w:t>
                                    <w:br/>
                                    <w:t>Al. Jana Pawła II 126 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4 360 60 04; 360 60 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http://www.womkat.edu.pl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0 % zniżka na noclegi w Ośrodku Szkoleniowym w Złotym Potoku 9po wcześnie dokonanej rezerwacji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Śląski Ogród Zoologiczny w Chorzow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1-501 Chorzów, Promenada Gen. Jerzego Ziętka 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 793 71 6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http://zoo.silesia.pl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50% zniżki na bilety wstępu od cen cennik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Teatr Rozrywki w Chorzow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Edukacja,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1-500 Chorzów, Marii Konopnickiej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 258 72 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http://www1.teatrslaski.art.pl/index.php?lang=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50% zniżki na spektakle Teatru Rozryw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Teatr Śląski im. Stanisława Wyspiańskiego w Katowica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Edukacja,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0-003 Katowice, Rynek 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 258 72 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http://www1.teatrslaski.art.pl/index.php?lang=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50% zniżki na spektakle własne repertuarowe (z wyłączeniem spektakli premierowych i po wcześniejszej rezerwacj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Wojewódzki Ośrodek Kultury i Sportu „Stadion Śląski” w Chorzow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Rekreacja, Spor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1-500 Chorzów, Katowicka 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 603 26 0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http://www.stadionslaski.pl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50% zniżki na wynajem kortów tenis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Wojewódzki Park Kultury i Wypoczynku im. gen. Jerzego Ziętka S.A. (Park Śląsk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Rekreac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1-501 Chorzów, Aleja Różana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 793 70 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20% zniżki na bilety do Śląskiego Wesołego Miastec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Wojewódzki Park Kultury i Wypoczynku im. gen. Jerzego Ziętka S.A. (Park Śląski) / Śląskie Wesołe Miastecz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Rekreac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1-500 Chorzów, Plac Atrakcji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666 031 19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http://www.wesole-miasteczko.pl/www/pl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20% zniżki na bilety do Śląskiego Wesołego Miastec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Zespół Szkół Ogólnokształcących Mistrzostwa Sportowego w Raciborz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Rekreacja, Spor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7-400 Racibórz, Kozielska 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 415 44 5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http://smsraciborz.pl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dzielenie zniżek dotyczących opłat związanych z udziałem w zajęciach rekreacyjno- sportowych organizowanych na basenie ZSOMS. Proponowana cena biletu wstępu dla każdego dziecka z rodziny wielodzietnej 4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Muzeum Zamkowe w Pszczy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Edukacja,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3-200 Pszczyna, Brama Wybrańców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 449 08 8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http://www.zamek-pszczyna.pl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50% zniżki na wstę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595.3pt;mso-wrap-distance-left:0pt;mso-wrap-distance-right:7.05pt;mso-wrap-distance-top:0pt;mso-wrap-distance-bottom:0pt;margin-top:109.8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94"/>
                        <w:gridCol w:w="1418"/>
                        <w:gridCol w:w="1701"/>
                        <w:gridCol w:w="1559"/>
                        <w:gridCol w:w="3118"/>
                        <w:gridCol w:w="382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Tytuł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Typ instytucj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Strona internetowa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Ulga / uprawnien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Centrum Kształcenia Zawodowego i Ustawicznego Województwa Śląskiego w Gliwicach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Edukacja, Działania prozdrowot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44-100 Gliwice, Chudoby 1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2 231 22 55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pl-PL"/>
                                </w:rPr>
                                <w:t>http://www.medyk.gliwice.pl/p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Zabiegi z zakresu kosmetyki i masażu. Badanie wad postawy i płaskostopia. Oznaczanie poziomu cukru we krwi i pomiary ciśnienia tętniczego. </w:t>
                              <w:br/>
                              <w:t>Prelekcje prozdrowot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Centrum Kształcenia Zawodowego i Ustawicznego Województwa Śląskiego w Rybniku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Edukacja, Działania prozdrowot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44-200 Rybnik, Łączna 12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2 424 71 88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pl-PL"/>
                                </w:rPr>
                                <w:t>http://www.rybnik.pl/medyk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ezpłatne porady w zakresie wad postawy u dzi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Centrum Kształcenia Zawodowego i Ustawicznego w Zabrzu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Edukacja, Działania prozdrowot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41-800 Zabrze, </w:t>
                              <w:br/>
                              <w:t xml:space="preserve">3 Maja 6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2 271 08 45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pl-PL"/>
                                </w:rPr>
                                <w:t>http://www.studium-med.zabrze.pl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zeprowadzanie przeglądów jamy ustn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Centrum Kształcenia Zawodowego i Ustawicznego Województwa Śląskiego w Katowicach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Edukacja, Działania prozdrowot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40-304 Katowice, Wiertnicza 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2 256 62 6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pl-PL"/>
                                </w:rPr>
                                <w:t>http://medyk.katowice.pl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adania wad postawy (instruktaż i zestaw ćwiczeń do domu) oraz instruktaż przyjmowania prawidłowej postawy. Badania płaskostopia (instruktaż i zestaw ćwiczeń do domu). Zajęcia ruchowe dla dzieci. Prelekcje prozdrowot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Centrum Kształcenia Zawodowego i Ustawicznego Województwa Śląskiego w Raciborzu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Rekreacja, Spor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47-400 Racibórz, Warszawska 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2 415 32 44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pl-PL"/>
                                </w:rPr>
                                <w:t>http://www.medykraciborz.com.pl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Organizowanie warsztatów sportowych </w:t>
                            </w:r>
                          </w:p>
                        </w:tc>
                      </w:tr>
                      <w:tr>
                        <w:trPr>
                          <w:trHeight w:val="242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Filharmonia Śląska im. Henryka Mikołaja Góreckiego w Katowicach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Edukacja, Kultur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40-084 Katowice, Sokolska 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2 351 17 19, 32 351 17 0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pl-PL"/>
                                </w:rPr>
                                <w:t>http://www.filharmoniaslaska.art.pl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5% zniżki na koncerty repertuarowe. Cykl koncertów rodzinnych pt.: „Młoda Filharmonia” i „Akademia Muzycznego Smaku”, które zostały objęte odrębnym, promocyjnym cennikiem biletów w ramach „Biletu rodzinnego” w preferencyjnych cena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Koleje Śląskie Sp. z o.o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Transpor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40-040 Katowice, </w:t>
                              <w:br/>
                              <w:t xml:space="preserve">Wita Stwosza 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2 494 06 63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pl-PL"/>
                                </w:rPr>
                                <w:t>http://kolejeslaskie.com/p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Ulga 50% dla rodzica/opiekuna prawnego oraz ulga ustawowa dla dzieci i młodzieży lub ulga 30% w przypadku braku legitymacji uprawniającej do ulgi ustaw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Muzeum Górnośląskie w Bytomiu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Edukacja,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41-902 Bytom, pl. Jana III Sobieskiego 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2 281 34 01, 32 281 82 94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pl-PL"/>
                                </w:rPr>
                                <w:t>http://www.muzeum.bytom.pl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Wstęp dla rodzin w cenie 3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Muzeum Górnośląskie w Bytomiu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Edukacja,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41-902 Bytom, Wojciecha Korfantego 34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2 281 34 01, 32 281 82 94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pl-PL"/>
                                </w:rPr>
                                <w:t>http://www.muzeum.bytom.pl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Wstęp dla rodzin w cenie 3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Muzeum Historyczne w Bielsku-Białej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Edukacja, Kultur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43-300 Bielsko-Biała, </w:t>
                              <w:br/>
                              <w:t xml:space="preserve">Wzgórze 16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3 822 06 56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pl-PL"/>
                                </w:rPr>
                                <w:t>http://www.muzeum.bielsko.pl/www/index.php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50% zniżki na wstęp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zeum Historyczne w Bielsku-Białej / Dom Tkac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ukacja,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43–300 Bielsko-Biała, Jana III Sobieskiego 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33 822 06 5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http://www.muzeum.bielsko.pl/www/index.php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50% zniżki za wstęp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Muzeum Historyczne w Bielsku-Białej / Fałatów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Edukacja,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43-360 Bystra, Juliana Fałata 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33 822 06 5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http://www.muzeum.bielsko.pl/www/index.php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50% zniżki na wstęp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Muzeum Historyczne w Bielsku-Białej / Stara Fabr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Edukacja,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43–300 Bielsko-Biała, Żwirki i Wigury 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33 822 06 5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http://www.muzeum.bielsko.pl/www/index.php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50% zniżki na wstęp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Muzeum Historyczne w Bielsku-Białej / Zamek książąt Sułkowski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Edukacja,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43-300 Bielsko-Biała, Wzgórze 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/>
                              <w:t>33 822 06 5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</w:rPr>
                                <w:t>http://www.muzeum.bielsko.pl/www/index.php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50% zniżki na wstęp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Muzeum Śląskie w Katowica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dukacja,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0-005 Katowice, W. Korfantego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 258 56 61 do 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</w:rPr>
                                <w:t>http://www.muzeumslaskie.pl/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Zakup biletu rodzinnego (od 3 do 10 osób 20 zł)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Muzeum „Górnośląski Park Etnograficzny" w Chorzow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dukacja,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1-500 Chorzów, Parkowa 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32 450 27 04-0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 241 07 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http://muzeumgpe-chorzow.pl/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50% zniżki za wstęp</w:t>
                              <w:br/>
                              <w:t xml:space="preserve"> (ulga dla biletu ulgowy i normalnego)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Opera Śląska w Bytomi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dukacja,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1-902 Bytom, Moniuszki 21-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 281 34 3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</w:rPr>
                                <w:t>http://opera-slaska.pl/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Od 20% do 30% zniżki na wybrane spektakle repertuarowe (po wcześniej dokonanej rezerwacji)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Planetarium i Obserwatorium Astronomiczne im. Mikołaja Kopernika w Chorzow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dukac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1-500 Chorzów, Al. Planetarium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http://www.planetarium.edu.pl/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Zakup biletu rodzinnego na seans (dla rodziny 2+3, 15 zł – zniżka 50%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Regionalne Centrum Kształcenia Ustawicznego w Sosnowc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dukacja, Działania prozdrowot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1-214 Sosnowiec, Stalowa 9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 299 57 68; 32 299 78 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http://www.rcku.nazwa.pl/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Badanie: ciśnienia tętniczego, poziomu cukru, EKG. Pokaz udzielania pierwszej pomocy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Regionalny Ośrodek Doskonalenia Nauczycieli "WOM" w Częstochow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Rekreac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42-200 Częstochowa, </w:t>
                              <w:br/>
                              <w:t>Al. Jana Pawła II 126 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4 360 60 04; 360 60 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</w:rPr>
                                <w:t>http://www.womkat.edu.pl/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20 % zniżka na noclegi w Ośrodku Szkoleniowym w Złotym Potoku 9po wcześnie dokonanej rezerwacji)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Śląski Ogród Zoologiczny w Chorzow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dukac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1-501 Chorzów, Promenada Gen. Jerzego Ziętka 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 793 71 6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</w:rPr>
                                <w:t>http://zoo.silesia.pl/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50% zniżki na bilety wstępu od cen cennikowych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Teatr Rozrywki w Chorzow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dukacja,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1-500 Chorzów, Marii Konopnickiej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 258 72 5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</w:rPr>
                                <w:t>http://www1.teatrslaski.art.pl/index.php?lang=pl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50% zniżki na spektakle Teatru Rozrywki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Teatr Śląski im. Stanisława Wyspiańskiego w Katowica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dukacja,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0-003 Katowice, Rynek 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 258 72 5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http://www1.teatrslaski.art.pl/index.php?lang=pl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50% zniżki na spektakle własne repertuarowe (z wyłączeniem spektakli premierowych i po wcześniejszej rezerwacji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Wojewódzki Ośrodek Kultury i Sportu „Stadion Śląski” w Chorzow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Rekreacja, Spor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1-500 Chorzów, Katowicka 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 603 26 0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</w:rPr>
                                <w:t>http://www.stadionslaski.pl/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50% zniżki na wynajem kortów tenisow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Wojewódzki Park Kultury i Wypoczynku im. gen. Jerzego Ziętka S.A. (Park Śląski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Rekreac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1-501 Chorzów, Aleja Różana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 793 70 0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20% zniżki na bilety do Śląskiego Wesołego Miasteczka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Wojewódzki Park Kultury i Wypoczynku im. gen. Jerzego Ziętka S.A. (Park Śląski) / Śląskie Wesołe Miastecz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Rekreac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1-500 Chorzów, Plac Atrakcji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666 031 19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</w:rPr>
                                <w:t>http://www.wesole-miasteczko.pl/www/pl/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20% zniżki na bilety do Śląskiego Wesołego Miasteczka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Zespół Szkół Ogólnokształcących Mistrzostwa Sportowego w Raciborz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Rekreacja, Spor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7-400 Racibórz, Kozielska 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 415 44 5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</w:rPr>
                                <w:t>http://smsraciborz.pl/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dzielenie zniżek dotyczących opłat związanych z udziałem w zajęciach rekreacyjno- sportowych organizowanych na basenie ZSOMS. Proponowana cena biletu wstępu dla każdego dziecka z rodziny wielodzietnej 4 zł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Muzeum Zamkowe w Pszczy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dukacja,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3-200 Pszczyna, Brama Wybrańców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 449 08 8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</w:rPr>
                                <w:t>http://www.zamek-pszczyna.pl/</w:t>
                              </w:r>
                            </w:hyperlink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50% zniżki na wstę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6"/>
      <w:footerReference w:type="default" r:id="rId5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40"/>
        <w:szCs w:val="40"/>
        <w:u w:val="single"/>
      </w:rPr>
      <w:t>Ulgi i uprawnienie przysługujące w ramach projektu:</w:t>
      <w:br/>
      <w:t xml:space="preserve"> pn.,, Śląskie dla rodziny – Karta Dużej Rodziny”: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.gliwice.pl/pl" TargetMode="External"/><Relationship Id="rId3" Type="http://schemas.openxmlformats.org/officeDocument/2006/relationships/hyperlink" Target="http://www.rybnik.pl/medyk/" TargetMode="External"/><Relationship Id="rId4" Type="http://schemas.openxmlformats.org/officeDocument/2006/relationships/hyperlink" Target="http://www.studium-med.zabrze.pl/" TargetMode="External"/><Relationship Id="rId5" Type="http://schemas.openxmlformats.org/officeDocument/2006/relationships/hyperlink" Target="http://medyk.katowice.pl/" TargetMode="External"/><Relationship Id="rId6" Type="http://schemas.openxmlformats.org/officeDocument/2006/relationships/hyperlink" Target="http://www.medykraciborz.com.pl/" TargetMode="External"/><Relationship Id="rId7" Type="http://schemas.openxmlformats.org/officeDocument/2006/relationships/hyperlink" Target="http://www.filharmoniaslaska.art.pl/" TargetMode="External"/><Relationship Id="rId8" Type="http://schemas.openxmlformats.org/officeDocument/2006/relationships/hyperlink" Target="http://kolejeslaskie.com/pl" TargetMode="External"/><Relationship Id="rId9" Type="http://schemas.openxmlformats.org/officeDocument/2006/relationships/hyperlink" Target="http://www.muzeum.bytom.pl/" TargetMode="External"/><Relationship Id="rId10" Type="http://schemas.openxmlformats.org/officeDocument/2006/relationships/hyperlink" Target="http://www.muzeum.bytom.pl/" TargetMode="External"/><Relationship Id="rId11" Type="http://schemas.openxmlformats.org/officeDocument/2006/relationships/hyperlink" Target="http://www.muzeum.bielsko.pl/www/index.php" TargetMode="External"/><Relationship Id="rId12" Type="http://schemas.openxmlformats.org/officeDocument/2006/relationships/hyperlink" Target="http://www.muzeum.bielsko.pl/www/index.php" TargetMode="External"/><Relationship Id="rId13" Type="http://schemas.openxmlformats.org/officeDocument/2006/relationships/hyperlink" Target="http://www.muzeum.bielsko.pl/www/index.php" TargetMode="External"/><Relationship Id="rId14" Type="http://schemas.openxmlformats.org/officeDocument/2006/relationships/hyperlink" Target="http://www.muzeum.bielsko.pl/www/index.php" TargetMode="External"/><Relationship Id="rId15" Type="http://schemas.openxmlformats.org/officeDocument/2006/relationships/hyperlink" Target="http://www.muzeum.bielsko.pl/www/index.php" TargetMode="External"/><Relationship Id="rId16" Type="http://schemas.openxmlformats.org/officeDocument/2006/relationships/hyperlink" Target="http://www.muzeumslaskie.pl/" TargetMode="External"/><Relationship Id="rId17" Type="http://schemas.openxmlformats.org/officeDocument/2006/relationships/hyperlink" Target="http://muzeumgpe-chorzow.pl/" TargetMode="External"/><Relationship Id="rId18" Type="http://schemas.openxmlformats.org/officeDocument/2006/relationships/hyperlink" Target="http://opera-slaska.pl/" TargetMode="External"/><Relationship Id="rId19" Type="http://schemas.openxmlformats.org/officeDocument/2006/relationships/hyperlink" Target="http://www.planetarium.edu.pl/" TargetMode="External"/><Relationship Id="rId20" Type="http://schemas.openxmlformats.org/officeDocument/2006/relationships/hyperlink" Target="http://www.rcku.nazwa.pl/" TargetMode="External"/><Relationship Id="rId21" Type="http://schemas.openxmlformats.org/officeDocument/2006/relationships/hyperlink" Target="http://www.womkat.edu.pl/" TargetMode="External"/><Relationship Id="rId22" Type="http://schemas.openxmlformats.org/officeDocument/2006/relationships/hyperlink" Target="http://zoo.silesia.pl/" TargetMode="External"/><Relationship Id="rId23" Type="http://schemas.openxmlformats.org/officeDocument/2006/relationships/hyperlink" Target="http://www1.teatrslaski.art.pl/index.php?lang=pl" TargetMode="External"/><Relationship Id="rId24" Type="http://schemas.openxmlformats.org/officeDocument/2006/relationships/hyperlink" Target="http://www1.teatrslaski.art.pl/index.php?lang=pl" TargetMode="External"/><Relationship Id="rId25" Type="http://schemas.openxmlformats.org/officeDocument/2006/relationships/hyperlink" Target="http://www.stadionslaski.pl/" TargetMode="External"/><Relationship Id="rId26" Type="http://schemas.openxmlformats.org/officeDocument/2006/relationships/hyperlink" Target="http://www.wesole-miasteczko.pl/www/pl/" TargetMode="External"/><Relationship Id="rId27" Type="http://schemas.openxmlformats.org/officeDocument/2006/relationships/hyperlink" Target="http://smsraciborz.pl/" TargetMode="External"/><Relationship Id="rId28" Type="http://schemas.openxmlformats.org/officeDocument/2006/relationships/hyperlink" Target="http://www.zamek-pszczyna.pl/" TargetMode="External"/><Relationship Id="rId29" Type="http://schemas.openxmlformats.org/officeDocument/2006/relationships/hyperlink" Target="http://www.medyk.gliwice.pl/pl" TargetMode="External"/><Relationship Id="rId30" Type="http://schemas.openxmlformats.org/officeDocument/2006/relationships/hyperlink" Target="http://www.rybnik.pl/medyk/" TargetMode="External"/><Relationship Id="rId31" Type="http://schemas.openxmlformats.org/officeDocument/2006/relationships/hyperlink" Target="http://www.studium-med.zabrze.pl/" TargetMode="External"/><Relationship Id="rId32" Type="http://schemas.openxmlformats.org/officeDocument/2006/relationships/hyperlink" Target="http://medyk.katowice.pl/" TargetMode="External"/><Relationship Id="rId33" Type="http://schemas.openxmlformats.org/officeDocument/2006/relationships/hyperlink" Target="http://www.medykraciborz.com.pl/" TargetMode="External"/><Relationship Id="rId34" Type="http://schemas.openxmlformats.org/officeDocument/2006/relationships/hyperlink" Target="http://www.filharmoniaslaska.art.pl/" TargetMode="External"/><Relationship Id="rId35" Type="http://schemas.openxmlformats.org/officeDocument/2006/relationships/hyperlink" Target="http://kolejeslaskie.com/pl" TargetMode="External"/><Relationship Id="rId36" Type="http://schemas.openxmlformats.org/officeDocument/2006/relationships/hyperlink" Target="http://www.muzeum.bytom.pl/" TargetMode="External"/><Relationship Id="rId37" Type="http://schemas.openxmlformats.org/officeDocument/2006/relationships/hyperlink" Target="http://www.muzeum.bytom.pl/" TargetMode="External"/><Relationship Id="rId38" Type="http://schemas.openxmlformats.org/officeDocument/2006/relationships/hyperlink" Target="http://www.muzeum.bielsko.pl/www/index.php" TargetMode="External"/><Relationship Id="rId39" Type="http://schemas.openxmlformats.org/officeDocument/2006/relationships/hyperlink" Target="http://www.muzeum.bielsko.pl/www/index.php" TargetMode="External"/><Relationship Id="rId40" Type="http://schemas.openxmlformats.org/officeDocument/2006/relationships/hyperlink" Target="http://www.muzeum.bielsko.pl/www/index.php" TargetMode="External"/><Relationship Id="rId41" Type="http://schemas.openxmlformats.org/officeDocument/2006/relationships/hyperlink" Target="http://www.muzeum.bielsko.pl/www/index.php" TargetMode="External"/><Relationship Id="rId42" Type="http://schemas.openxmlformats.org/officeDocument/2006/relationships/hyperlink" Target="http://www.muzeum.bielsko.pl/www/index.php" TargetMode="External"/><Relationship Id="rId43" Type="http://schemas.openxmlformats.org/officeDocument/2006/relationships/hyperlink" Target="http://www.muzeumslaskie.pl/" TargetMode="External"/><Relationship Id="rId44" Type="http://schemas.openxmlformats.org/officeDocument/2006/relationships/hyperlink" Target="http://muzeumgpe-chorzow.pl/" TargetMode="External"/><Relationship Id="rId45" Type="http://schemas.openxmlformats.org/officeDocument/2006/relationships/hyperlink" Target="http://opera-slaska.pl/" TargetMode="External"/><Relationship Id="rId46" Type="http://schemas.openxmlformats.org/officeDocument/2006/relationships/hyperlink" Target="http://www.planetarium.edu.pl/" TargetMode="External"/><Relationship Id="rId47" Type="http://schemas.openxmlformats.org/officeDocument/2006/relationships/hyperlink" Target="http://www.rcku.nazwa.pl/" TargetMode="External"/><Relationship Id="rId48" Type="http://schemas.openxmlformats.org/officeDocument/2006/relationships/hyperlink" Target="http://www.womkat.edu.pl/" TargetMode="External"/><Relationship Id="rId49" Type="http://schemas.openxmlformats.org/officeDocument/2006/relationships/hyperlink" Target="http://zoo.silesia.pl/" TargetMode="External"/><Relationship Id="rId50" Type="http://schemas.openxmlformats.org/officeDocument/2006/relationships/hyperlink" Target="http://www1.teatrslaski.art.pl/index.php?lang=pl" TargetMode="External"/><Relationship Id="rId51" Type="http://schemas.openxmlformats.org/officeDocument/2006/relationships/hyperlink" Target="http://www1.teatrslaski.art.pl/index.php?lang=pl" TargetMode="External"/><Relationship Id="rId52" Type="http://schemas.openxmlformats.org/officeDocument/2006/relationships/hyperlink" Target="http://www.stadionslaski.pl/" TargetMode="External"/><Relationship Id="rId53" Type="http://schemas.openxmlformats.org/officeDocument/2006/relationships/hyperlink" Target="http://www.wesole-miasteczko.pl/www/pl/" TargetMode="External"/><Relationship Id="rId54" Type="http://schemas.openxmlformats.org/officeDocument/2006/relationships/hyperlink" Target="http://smsraciborz.pl/" TargetMode="External"/><Relationship Id="rId55" Type="http://schemas.openxmlformats.org/officeDocument/2006/relationships/hyperlink" Target="http://www.zamek-pszczyna.pl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2:00Z</dcterms:created>
  <dc:creator>gjanica</dc:creator>
  <dc:description/>
  <cp:keywords/>
  <dc:language>en-US</dc:language>
  <cp:lastModifiedBy>gjanica</cp:lastModifiedBy>
  <dcterms:modified xsi:type="dcterms:W3CDTF">2014-09-02T08:04:00Z</dcterms:modified>
  <cp:revision>1</cp:revision>
  <dc:subject/>
  <dc:title/>
</cp:coreProperties>
</file>