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kreślenie  stanowiska urzędniczego 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TARSZY INFORMATYK w Urzędzie Miejskim w Szczyrku</w:t>
      </w:r>
    </w:p>
    <w:p>
      <w:pPr>
        <w:pStyle w:val="TextBodyIndent"/>
        <w:rPr>
          <w:rFonts w:ascii="Garamond" w:hAnsi="Garamond" w:cs="Garamond"/>
          <w:b w:val="false"/>
          <w:b w:val="false"/>
          <w:bCs w:val="false"/>
          <w:i/>
          <w:i/>
          <w:iCs/>
          <w:color w:val="0000FF"/>
        </w:rPr>
      </w:pPr>
      <w:r>
        <w:rPr>
          <w:rFonts w:cs="Garamond" w:ascii="Garamond" w:hAnsi="Garamond"/>
          <w:b w:val="false"/>
          <w:bCs w:val="false"/>
          <w:i/>
          <w:iCs/>
          <w:color w:val="0000FF"/>
        </w:rPr>
      </w:r>
    </w:p>
    <w:p>
      <w:pPr>
        <w:pStyle w:val="TextBodyIndent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magania niezbędne :</w:t>
      </w:r>
    </w:p>
    <w:p>
      <w:pPr>
        <w:pStyle w:val="TextBodyIndent"/>
        <w:ind w:left="43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andydat na stanowisko STARSZEGO INFORMATYK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wymienion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magania określone dla tego stanowiska w załączniku Nr 3 do Rozporządzenia 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nagradzania pracowników samorządowych  zatrudnionych w urzędach gmin,  starostwach powiatowych i urzędach marszałkowskich  (Dz.U. z 2005 r., Nr 146, poz. 1223 z późn. zm.) oraz w art. 3 ust. 1 pkt 2, pkt  4, ust. 3 pkt   2 i 3 ustawy z dnia 22 marca 1990 r. o pracownikach samorządowych (t.j. Dz.U. z 2001 r. Nr 142, poz. 1593 z późn. zm.) zwanej dalej ustawą, tj.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iadać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walifikacje zawodowe wymagane do wykonywania pracy na określonym stanowisku – </w:t>
      </w:r>
      <w:r>
        <w:rPr>
          <w:rFonts w:cs="Garamond" w:ascii="Garamond" w:hAnsi="Garamond"/>
          <w:b/>
          <w:color w:val="000000"/>
        </w:rPr>
        <w:t xml:space="preserve">wykształcenie  wyższe informatyczne,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stan zdrowia pozwalający na zatrudnienie na w/w stanowis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ie był karany  za przestępstwa popełnione umyśl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ieszy  się nieposzlakowaną opinią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ymagania dodatkowe :</w:t>
      </w:r>
    </w:p>
    <w:p>
      <w:pPr>
        <w:pStyle w:val="Normal"/>
        <w:ind w:left="54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świadczenie w pracy na   stanowisku  INFORMATYKA  minimum 3 lat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yspozycyjność, kreatywność i odpowiedzialność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świadczenie w administrowaniu systemami :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KORD Podatek lokalny DOS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KORD Dochody DOS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KORD System ewidencyjny DOS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KORD Księgowość budżetowa DOS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KORD Zasoby ludzkie DOS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KORD Budżet RB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Publico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N SQL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UD+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R2Płatnik Pro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B_USC System obsługi USC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P firmy LTC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WMAPA, EWOPIS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KORD Działalność gospodarcza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STI@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X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O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ULCAN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TURY 2007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Baz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omość systemów rodziny Windows i Linux (serwery i stacje robocze) w zakresie instalacji, konfiguracji i administrowania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omość systemu DOS i jego konfiguracji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świadczenie w konfigurowaniu usług Active Directory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omość zagadnień związanych z sieciami LAN/WAN oraz ich bezpieczeństwem poparte doświadczeniem,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omość pakietów biurowych MS Office oraz Open Office umożliwiająca szkolenie pracowników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świadczenie w konfiguracji urządzeń sieciowych (serwery, routery, switche, modemy itp.),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świadczenie w administracji bazami danych DBF, MS SQL Server, MySQL, Firebird, IntrBase, MSDE, 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ktyczna znajomość języka SQL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świadczenie w zarządzaniu systemami informatycznymi i w integracji systemów informatycznych,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iejętność i doświadczenie w konfiguracji stacji roboczych,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iejętność i doświadczenie w serwisie sprzętu komputerowego,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iejętność radzenia sobie z niestandardowymi problemami wymagającymi zdobycia dodatkowej wiedzy,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omość obsługi systemów CMS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iejętność samodzielnego rozwiązywania problemów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omość języka angielskiego w stopniu umożliwiającym korzystanie z dokumentacji technicznej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najomość rynku teleinformatycznego w zakresie usług, sprzętu i oprogramowania,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omość przepisów dotyczących „Ustawy – Prawo zamówień publicznych”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color w:val="000000"/>
          <w:sz w:val="22"/>
          <w:szCs w:val="22"/>
        </w:rPr>
        <w:t>okładność i terminowość w wykonywaniu zadań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333333"/>
          <w:sz w:val="22"/>
          <w:szCs w:val="22"/>
        </w:rPr>
        <w:t xml:space="preserve">Administrowanie systemami operacyjnymi </w:t>
      </w:r>
      <w:r>
        <w:rPr>
          <w:rFonts w:cs="Garamond" w:ascii="Garamond" w:hAnsi="Garamond"/>
          <w:sz w:val="22"/>
          <w:szCs w:val="22"/>
        </w:rPr>
        <w:t>serwerów i komputerów podłączonych do sieci</w:t>
      </w:r>
      <w:r>
        <w:rPr>
          <w:rFonts w:cs="Arial" w:ascii="Garamond" w:hAnsi="Garamond"/>
          <w:color w:val="333333"/>
          <w:sz w:val="22"/>
          <w:szCs w:val="22"/>
        </w:rPr>
        <w:t>(Linux, Windows XP, Windows Serwer 2000, Windows Serwer 2003)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ewnienie ciągłej sprawności funkcjonowania systemu informatycznego UM w Szczyrku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figurowanie usług w Active Directo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bezpieczanie danych serwerów sieciowych.,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alowanie i konfigurowanie komputerów, drukarek i aktywnych elementów sieci komputerowej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owanie systemami użytkowymi i bazami danych aplikacji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moc użytkownikom końcowym w rozwiązywaniu problemów dotyczących systemów informatycznych i sprzętu komputerowego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333333"/>
          <w:sz w:val="22"/>
          <w:szCs w:val="22"/>
        </w:rPr>
        <w:t>Opracowywanie i wdrażanie nowych projektów informatycznych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aliza i rozwiązywanie problemów w pracy sieci komputerowej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sługa operatorska urządzeń i komputer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bsługa technologiczna systemów informatycz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pewnienie ciągłości eksploatacji i konserwacji urządzeń komputerowych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uchamianie i wdrażanie do eksploatacji systemów informatycznych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pewnienie sprawnej wymiany informacji między systemami informatycznymi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wadzenie ewidencji sprzętu i materiałów łączności i informatyki będącego na wyposażeniu UM w Szczyrku oraz kontrola poprawności wykorzystywania przydzielonych środków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>Rozbudowa sieci komputerowej w oparciu o technologię Window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łnienie obowiązków Administratora Bezpieczeństwa Systemów Informatycznych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enie szkoleń specjalistycznych dla pracowników jednostki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owanie zadań z zakresu administracji Biuletynu Informacji Publicznej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uwanie awarii sprzętu informatyczn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</w:rPr>
        <w:t>Wymagane dokumenty 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świadectw pracy  lub innych dokumentów potwierdzających czas i rodzaj wykonywanej pracy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kopie dyplomów / świadectw poświadczających wykształcenie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zaświadczenie lekarskie o braku przeciwwskazań zdrowotnych do zajmowania stanowiska STARSZEGO INFORMATKA,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  <w:color w:val="000000"/>
        </w:rPr>
        <w:t>oświadczenie kandydata o niekaralności za  przestępstwa popełnione umyślni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a prawa jazdy kategorii B.</w:t>
      </w:r>
    </w:p>
    <w:p>
      <w:pPr>
        <w:pStyle w:val="Normal"/>
        <w:ind w:left="12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Termin i miejsce składania wymaganych dokumentów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>„Nabór na stanowisko STARSZEGO  INFORMATKA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</w:t>
      </w:r>
      <w:r>
        <w:rPr>
          <w:rFonts w:cs="Garamond" w:ascii="Garamond" w:hAnsi="Garamond"/>
          <w:b/>
          <w:color w:val="000000"/>
        </w:rPr>
        <w:t xml:space="preserve">w Urzędzie Miejskim w Szczyrku”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05 grudnia  2007 rok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</w:t>
      </w:r>
      <w:r>
        <w:rPr>
          <w:rFonts w:cs="Garamond" w:ascii="Garamond" w:hAnsi="Garamond"/>
          <w:b/>
          <w:bCs/>
          <w:color w:val="000000"/>
        </w:rPr>
        <w:t>7.   Inne informacje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łożone oferty będą badane pod względem kompletności i spełnienia wymogów formalnych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y, które wpłyną do tutejszego Urzędu po termin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ie będą rozpatrywane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bór przeprowadzi komisja powołana przez Burmistrza Miasta Szczyrk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 terminie i  miejscu przeprowadzenia naboru kandydaci zostaną poinformowane  indywidualnie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egulamin naboru na wolne stanowiska  urzędnicze  w Urzędzie Miejskim w Szczyrku został ustalony w załączniku do Zarządzenia Nr 38 / 2007 Burmistrza Miasta Szczyrk z dnia 15 czerwca 2007 r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soba wyłoniona w drodze naboru zostanie zatrudniona na okres próbny wynoszący 3 miesiące, a następnie na czas określony lub nieokreślon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urmistrz Miasta SZCZYRK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</w:rPr>
        <w:t>mgr Wojciech  BYDLIŃ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370"/>
      <w:numFmt w:val="decimal"/>
      <w:lvlText w:val="%1-%2"/>
      <w:lvlJc w:val="left"/>
      <w:pPr>
        <w:tabs>
          <w:tab w:val="num" w:pos="4500"/>
        </w:tabs>
        <w:ind w:left="4500" w:hanging="720"/>
      </w:pPr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7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6:00Z</dcterms:created>
  <dc:creator>admin</dc:creator>
  <dc:description/>
  <cp:keywords/>
  <dc:language>en-US</dc:language>
  <cp:lastModifiedBy>ewieczorek</cp:lastModifiedBy>
  <cp:lastPrinted>2007-11-20T14:46:00Z</cp:lastPrinted>
  <dcterms:modified xsi:type="dcterms:W3CDTF">2007-11-21T07:16:00Z</dcterms:modified>
  <cp:revision>2</cp:revision>
  <dc:subject/>
  <dc:title>Burmistrz Miasta Szczyrk</dc:title>
</cp:coreProperties>
</file>