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łodszego referen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eferacie Gospodarki Komunalnej, Urbanistyki, Handlu i Rolnictw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ędu Miejskiego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formuję, że w wyniku  zakończenia procedury naboru na stanowisko młodszego referent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Referacie Gospodarki Komunalnej, Urbanistyki, Handlu i Rolnictwa Urzędu Miejskieg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  zatrudniony </w:t>
      </w:r>
      <w:r>
        <w:rPr>
          <w:rFonts w:cs="Garamond" w:ascii="Garamond" w:hAnsi="Garamond"/>
          <w:b/>
        </w:rPr>
        <w:t xml:space="preserve">Pan  Tomasz LASZCZAK </w:t>
      </w:r>
      <w:r>
        <w:rPr>
          <w:rFonts w:cs="Garamond" w:ascii="Garamond" w:hAnsi="Garamond"/>
        </w:rPr>
        <w:t xml:space="preserve"> zamieszkały w Szczyrku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Pan Tomasz LASZCZAK spełnił wymagania formalne wskazane w ogłoszeniu o naborze. Ponadto uzyskał  największą ilość punktów zarówno z egzaminu pisemnego   i   rozmowy kwalifikacyjnej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Pan Tomasz LASZCZAK wykazał się najlepszą znajomością zagadnień merytorycznych oraz ogólną znajomością podstawowych przepisów  wymaganych na  stanowisku, na które prowadzony był nabór.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 xml:space="preserve">Powyższe uzasadnia zatrudnienie kandydata na stanowisku </w:t>
      </w:r>
      <w:r>
        <w:rPr>
          <w:rFonts w:cs="Garamond" w:ascii="Garamond" w:hAnsi="Garamond"/>
          <w:b/>
        </w:rPr>
        <w:t xml:space="preserve">młodszego referenta 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w Urzędzie Miejskim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Burmistrz Miast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Wojciech Bydliński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Szczyrk, dnia 2007-12-14</w:t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9:00Z</dcterms:created>
  <dc:creator>UG SZCZYRK </dc:creator>
  <dc:description/>
  <cp:keywords/>
  <dc:language>en-US</dc:language>
  <cp:lastModifiedBy>ewieczorek</cp:lastModifiedBy>
  <cp:lastPrinted>2007-12-06T11:58:00Z</cp:lastPrinted>
  <dcterms:modified xsi:type="dcterms:W3CDTF">2007-12-14T06:16:00Z</dcterms:modified>
  <cp:revision>4</cp:revision>
  <dc:subject/>
  <dc:title>INFORMACJA O WYNIKACH  NABORU</dc:title>
</cp:coreProperties>
</file>