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</w:r>
    </w:p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/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             </w:t>
      </w:r>
      <w:r>
        <w:rPr>
          <w:b/>
        </w:rPr>
        <w:t>Podinspektor</w:t>
      </w:r>
      <w:r>
        <w:rPr/>
        <w:t xml:space="preserve"> w  Referacie Gospodarki Komunalnej, Urbanistyki, Handlu i   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b/>
        </w:rPr>
        <w:t xml:space="preserve">             </w:t>
      </w:r>
      <w:r>
        <w:rPr/>
        <w:t>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>Podinspektora  w  Referacie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Gospodarki Komunalnej, Urbanistyki,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wymienione wymagania określone dla tego stanowiska w załączniku Nr 3 do Rozporządzeni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samorządowych  zatrudnionych w urzędach gmin,  starostwach powiatowych i urzędach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marszałkowskich  (Dz.U. z 2005 r., Nr 146, poz. 1223 z późn. zm.) oraz w art. 3 ust. 1 pkt 2, pkt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4, ust. 3 pkt   2 i 3 ustawy z dnia 22 marca 1990 r. o pracownikach samorządowych (t.j. Dz.U. z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2001 r. Nr 142, poz. 1593 z późn. zm.) zwanej dalej ustawą, tj. 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1)  posiadać 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a)  kwalifikacje zawodowe wymagane do wykonywania pracy na określonym                  </w:t>
      </w:r>
    </w:p>
    <w:p>
      <w:pPr>
        <w:pStyle w:val="Normal"/>
        <w:ind w:left="1800" w:hanging="180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stanowisku – </w:t>
      </w:r>
      <w:r>
        <w:rPr>
          <w:b/>
          <w:color w:val="000000"/>
        </w:rPr>
        <w:t xml:space="preserve">wykształcenie wyższe w zakresie dróg, budownictwa, administracji, prawa, zarządzania (w przypadku osób posiadających średnie wykształcenie wymagany jest 2 letni staż pracy),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color w:val="000000"/>
        </w:rPr>
        <w:t xml:space="preserve">       </w:t>
      </w:r>
      <w:r>
        <w:rPr>
          <w:color w:val="000000"/>
        </w:rPr>
        <w:t>b) stan zdrowia pozwalający na zatrudnienie na w/w  stanowisku,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2</w:t>
      </w:r>
      <w:r>
        <w:rPr/>
        <w:t>) nie był karany  za przestępstwa popełnione umyślnie,</w:t>
      </w:r>
    </w:p>
    <w:p>
      <w:pPr>
        <w:pStyle w:val="Normal"/>
        <w:rPr/>
      </w:pPr>
      <w:r>
        <w:rPr/>
        <w:t xml:space="preserve">                     </w:t>
      </w:r>
      <w:r>
        <w:rPr/>
        <w:t>3)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color w:val="000000"/>
        </w:rPr>
        <w:t xml:space="preserve">                      </w:t>
      </w:r>
      <w:r>
        <w:rPr>
          <w:rFonts w:cs="Garamond" w:ascii="Garamond" w:hAnsi="Garamond"/>
          <w:color w:val="000000"/>
        </w:rPr>
        <w:t xml:space="preserve">1)   </w:t>
      </w:r>
      <w:r>
        <w:rPr>
          <w:rFonts w:cs="Garamond" w:ascii="Garamond" w:hAnsi="Garamond"/>
          <w:color w:val="000000"/>
          <w:sz w:val="22"/>
          <w:szCs w:val="22"/>
        </w:rPr>
        <w:t>dyspozycyjność, kreatywność i odpowiedzialność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jomość obsługi programów  Word, Excel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miejętność pracy w środowisku internetowym,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ładność i terminowość w wykonywaniu zadań.</w:t>
      </w:r>
    </w:p>
    <w:p>
      <w:pPr>
        <w:pStyle w:val="Normal"/>
        <w:ind w:left="13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200" w:hanging="0"/>
        <w:jc w:val="both"/>
        <w:rPr/>
      </w:pPr>
      <w:r>
        <w:rPr/>
        <w:t xml:space="preserve">1)  </w:t>
      </w:r>
      <w:r>
        <w:rPr>
          <w:sz w:val="22"/>
          <w:szCs w:val="22"/>
        </w:rPr>
        <w:t xml:space="preserve">Zarządzanie drogami gminnymi, w tym: utrzymanie nawierzchni dróg, chodników, 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biektów inżynierskich, urządzeń zabezpieczających ruch i innych urządzeń 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wiązanych z drogą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e opinii w sprawie przebiegu dró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e nadzoru nad remontowymi robotami drogowymi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, zarządzanie i oznaczanie dróg gmin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5)    Przygotowanie projektów zezwoleń na wykorzystanie dróg w sposób  szczególn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w tym na: urządzenie zjazdów z dróg gminnych, zajmowanie pasa drogow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6)    Orzekanie o przywróceniu pasa drogowego drogi gminnej do stanu poprzedni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w razie jego narusz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anie (lub zmiana) i opiniowanie projektów organizacji ruchu związanych z prowadzeniem oznakowania pionowego i poziomego na drogach gmin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dań  z zakresu inżynierii ruch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gadnianie tras przejazdów pojazdów ponadnormatyw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gadnianie tras inwestycji liniowych (woda, gaz, kanalizacja, ciepłociąg, teletechnika) przebiegających przez drogi gminn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madzenie i przekazywanie danych o sieci dróg publi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ograniczeń, bądź zamykanie dróg i dojazdowych obiektów mostowych dla ruchu oraz wyznaczenie objazdów, gdy występuje bezpośrednie zagrożenie bezpieczeństwa osób i mie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zadań w zakresie utrzymania i remontów kanalizacji deszczow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4) Realizacja zadań z zakresie eksploatacji i modernizacji oświetlenia ulicznego.</w:t>
      </w:r>
    </w:p>
    <w:p>
      <w:pPr>
        <w:pStyle w:val="Normal"/>
        <w:ind w:left="54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kopie świadectw pracy – dotyczy osób ze stażem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opie dokumentów o ukończonych kursach podnoszących kwalifikacje,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świadczenie lekarskie o braku przeciwwskazań zdrowotnych do zajmowania stanowiska podinspektora,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color w:val="000000"/>
          <w:sz w:val="22"/>
          <w:szCs w:val="22"/>
        </w:rPr>
        <w:t>oświadczenie kandydata o  niekaralności za  przestępstwa popełnione umyśl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podinspektor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26 maja  2008 r.</w:t>
      </w:r>
    </w:p>
    <w:p>
      <w:pPr>
        <w:pStyle w:val="Normal"/>
        <w:ind w:left="4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łożone oferty będą badane pod względem kompletności i spełnienia wymogów </w:t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3)    Oferty, które wpłyną do tutejszego Urzędu po termin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ie będą rozpatrywane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4)    Nabór przeprowadzi komisja powołana przez Burmistrza Miasta Szczyrk.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5)    O terminie i  miejscu przeprowadzenia naboru kandydaci zostaną poinformowani </w:t>
      </w:r>
    </w:p>
    <w:p>
      <w:pPr>
        <w:pStyle w:val="Normal"/>
        <w:ind w:left="780" w:hanging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indywidualnie.</w:t>
      </w:r>
    </w:p>
    <w:p>
      <w:pPr>
        <w:pStyle w:val="Normal"/>
        <w:ind w:left="780" w:hanging="0"/>
        <w:rPr>
          <w:rFonts w:ascii="Garamond" w:hAnsi="Garamond" w:eastAsia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</w:p>
    <w:p>
      <w:pPr>
        <w:pStyle w:val="Normal"/>
        <w:ind w:left="780" w:hanging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6)    Regulamin naboru na wolne stanowiska  urzędnicze  w Urzędzie Miejskim </w:t>
      </w:r>
    </w:p>
    <w:p>
      <w:pPr>
        <w:pStyle w:val="Normal"/>
        <w:ind w:left="96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w Szczyrku został ustalony w załączniku do Zarządzenia Nr 38/2007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Burmistrza Miasta Szczyrk z dnia 15 czerwca 2007 r.</w:t>
      </w:r>
    </w:p>
    <w:p>
      <w:pPr>
        <w:pStyle w:val="Normal"/>
        <w:rPr>
          <w:rFonts w:ascii="Garamond" w:hAnsi="Garamond" w:eastAsia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wyłoniona w drodze naboru zostanie zatrudniona na okres próbny wynoszący </w:t>
      </w:r>
    </w:p>
    <w:p>
      <w:pPr>
        <w:pStyle w:val="Normal"/>
        <w:ind w:left="1320" w:hanging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</w:t>
      </w:r>
      <w:r>
        <w:rPr>
          <w:rFonts w:cs="Garamond" w:ascii="Garamond" w:hAnsi="Garamond"/>
          <w:bCs/>
          <w:color w:val="000000"/>
          <w:sz w:val="22"/>
          <w:szCs w:val="22"/>
        </w:rPr>
        <w:t>3 miesiące, a następnie na  czas określony lub  nieokreślon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</w:rPr>
        <w:t>Burmistrz Miasta Szczyrk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>mgr Wojciech Bydliński</w:t>
      </w:r>
    </w:p>
    <w:sectPr>
      <w:type w:val="nextPage"/>
      <w:pgSz w:w="11906" w:h="16838"/>
      <w:pgMar w:left="1418" w:right="98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4080"/>
        </w:tabs>
        <w:ind w:left="4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35:00Z</dcterms:created>
  <dc:creator>UG SZCZYRK </dc:creator>
  <dc:description/>
  <cp:keywords/>
  <dc:language>en-US</dc:language>
  <cp:lastModifiedBy>ewieczorek</cp:lastModifiedBy>
  <cp:lastPrinted>2006-09-26T09:14:00Z</cp:lastPrinted>
  <dcterms:modified xsi:type="dcterms:W3CDTF">2008-05-09T08:52:00Z</dcterms:modified>
  <cp:revision>6</cp:revision>
  <dc:subject/>
  <dc:title>Burmistrz Miasta Szczyrk</dc:title>
</cp:coreProperties>
</file>