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6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33570</wp:posOffset>
                </wp:positionH>
                <wp:positionV relativeFrom="page">
                  <wp:posOffset>9794875</wp:posOffset>
                </wp:positionV>
                <wp:extent cx="2359025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               (podpis osoby ubiegającej się o zatrudnien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9.85pt;mso-wrap-distance-left:0pt;mso-wrap-distance-right:0pt;mso-wrap-distance-top:0pt;mso-wrap-distance-bottom:0pt;margin-top:771.2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               (podpis osoby ubiegającej się o zatrudnien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9794875</wp:posOffset>
                </wp:positionV>
                <wp:extent cx="1452245" cy="274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1.6pt;mso-wrap-distance-left:0pt;mso-wrap-distance-right:0pt;mso-wrap-distance-top:0pt;mso-wrap-distance-bottom:0pt;margin-top:771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..…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miejscowość i da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ge">
                  <wp:posOffset>346075</wp:posOffset>
                </wp:positionV>
                <wp:extent cx="5519420" cy="317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WESTIONARIUSZ OSOBOWY DLA OSOBY UBIEGAJĄCEJ SIĘ O ZATRU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25pt;mso-wrap-distance-left:0pt;mso-wrap-distance-right:0pt;mso-wrap-distance-top:0pt;mso-wrap-distance-bottom:0pt;margin-top:27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WESTIONARIUSZ OSOBOWY DLA OSOBY UBIEGAJĄCEJ SIĘ O ZATRUD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671195</wp:posOffset>
                </wp:positionV>
                <wp:extent cx="6497955" cy="8737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873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1085"/>
                              <w:gridCol w:w="1824"/>
                              <w:gridCol w:w="3643"/>
                              <w:gridCol w:w="261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Imię (imiona) i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Imiona rodzi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Data urodzenia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9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 Obywatels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 Miejsce zamieszkania (adres do korespondencj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 Wykształcen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nazwa szkoły i rok jej ukończeni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zawód, specjalność, stopień naukowy, tytuł zawodowy, tytuł naukow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 Wykształcenie uzupełniające 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5" w:right="2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kursy, studia podyplomowe, data ukończenia nauki lub data rozpoczęcia nauki w przypadku jej trwan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 Przebieg dotychczasowego zatrudnie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2" w:right="24" w:firstLine="29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i adres pracodawcy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no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 Dodatkowe uprawnienia, umiejętności, zainteresowania 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p. stopień, znajomość języków obcych, prawo jazdy, obsługa kompute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 Oświadczam, że pozostaję/nie pozostaj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w rejestrze bezrobotnych i poszukujących pra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1. Oświadczam, że dane zawarte w pkt 1-4 są zgodne z dowodem osobistym seria.................……nr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danym przez 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3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b innym dowodem tożsamości ……………………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688pt;mso-wrap-distance-left:0pt;mso-wrap-distance-right:0pt;mso-wrap-distance-top:0pt;mso-wrap-distance-bottom:0pt;margin-top:52.8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1085"/>
                        <w:gridCol w:w="1824"/>
                        <w:gridCol w:w="3643"/>
                        <w:gridCol w:w="261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Imię (imiona) i nazwisko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Imiona rodziców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Data urodzenia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9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Obywatelstwo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 Miejsce zamieszkania (adres do korespondencj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 Wykształceni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nazwa szkoły i rok jej ukończen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zawód, specjalność, stopień naukowy, tytuł zawodowy, tytuł naukowy)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 Wykształcenie uzupełniające 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5" w:right="2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kursy, studia podyplomowe, data ukończenia nauki lub data rozpoczęcia nauki w przypadku jej trwania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 Przebieg dotychczasowego zatrudnienia: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2" w:right="24" w:firstLine="29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adres pracodawcy</w:t>
                            </w:r>
                          </w:p>
                        </w:tc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nowisk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 Dodatkowe uprawnienia, umiejętności, zainteresowania 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p. stopień, znajomość języków obcych, prawo jazdy, obsługa komputera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 Oświadczam, że pozostaję/nie pozostaję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 rejestrze bezrobotnych i poszukujących pracy.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1. Oświadczam, że dane zawarte w pkt 1-4 są zgodne z dowodem osobistym seria.................……nr…………………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danym przez 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3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b innym dowodem tożsamości …………………………………………………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705</wp:posOffset>
                </wp:positionH>
                <wp:positionV relativeFrom="page">
                  <wp:posOffset>10147300</wp:posOffset>
                </wp:positionV>
                <wp:extent cx="1017905" cy="260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właściwe pod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0.5pt;mso-wrap-distance-left:0pt;mso-wrap-distance-right:0pt;mso-wrap-distance-top:0pt;mso-wrap-distance-bottom:0pt;margin-top:799pt;mso-position-vertical-relative:page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*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właściwe podkreś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5:00Z</dcterms:created>
  <dc:creator>Readiris</dc:creator>
  <dc:description/>
  <cp:keywords/>
  <dc:language>en-US</dc:language>
  <cp:lastModifiedBy>ewieczorek</cp:lastModifiedBy>
  <cp:lastPrinted>2007-02-16T14:16:00Z</cp:lastPrinted>
  <dcterms:modified xsi:type="dcterms:W3CDTF">2008-05-19T08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