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Cs/>
          <w:caps/>
          <w:sz w:val="32"/>
        </w:rPr>
      </w:pPr>
      <w:r>
        <w:rPr>
          <w:b/>
          <w:bCs/>
          <w:iCs/>
          <w:caps/>
          <w:sz w:val="32"/>
        </w:rPr>
        <w:t>Lista kandydatów</w:t>
      </w:r>
    </w:p>
    <w:p>
      <w:pPr>
        <w:pStyle w:val="TextBody"/>
        <w:rPr>
          <w:b/>
          <w:b/>
          <w:bCs/>
          <w:iCs/>
          <w:caps/>
          <w:sz w:val="32"/>
        </w:rPr>
      </w:pPr>
      <w:r>
        <w:rPr>
          <w:b/>
          <w:bCs/>
          <w:iCs/>
          <w:caps/>
          <w:sz w:val="32"/>
        </w:rPr>
        <w:t xml:space="preserve">spełniających wymagania formalne </w:t>
      </w:r>
    </w:p>
    <w:p>
      <w:pPr>
        <w:pStyle w:val="TextBody"/>
        <w:rPr>
          <w:b/>
          <w:b/>
          <w:bCs/>
          <w:iCs/>
          <w:caps/>
          <w:sz w:val="32"/>
        </w:rPr>
      </w:pPr>
      <w:r>
        <w:rPr>
          <w:b/>
          <w:bCs/>
          <w:iCs/>
          <w:caps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kreślone w ogłoszeniu o naborze na wolne stanowisko urzędnicze </w:t>
      </w:r>
    </w:p>
    <w:p>
      <w:pPr>
        <w:pStyle w:val="TextBody"/>
        <w:rPr>
          <w:b/>
          <w:b/>
        </w:rPr>
      </w:pPr>
      <w:r>
        <w:rPr>
          <w:b/>
        </w:rPr>
        <w:t>podinspektora</w:t>
      </w:r>
    </w:p>
    <w:p>
      <w:pPr>
        <w:pStyle w:val="TextBody"/>
        <w:rPr/>
      </w:pPr>
      <w:r>
        <w:rPr/>
        <w:t>w  Referacie  Gospodarki Komunalnej, Urbanistyki, Handlu i Rolnictw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Informuję, że w wyniku wstępnej selekcji na w/w stanowisko pracy do następnego etapu rekrutacji zakwalifikowali się następujący kandydaci spełniający wymagania formalne określone w ogłoszeniu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4845050" cy="316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316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"/>
                              <w:gridCol w:w="3406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iejsce zamieszk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MOŁKA Agat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ZCZY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IKORA Jarosław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ISI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ARECKI Marcin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ŻYWI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GRZEGORZEK Dominik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TWARDORZEC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MOROŃ Ann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LIP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NOWAK Sebastian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BIELSKO-BIA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BRZÓSKA Gabrie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BIELSKO-BIA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licja KOMIN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BIELSKO-BIAŁ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248.9pt;mso-wrap-distance-left:7.05pt;mso-wrap-distance-right:7.05pt;mso-wrap-distance-top:0pt;mso-wrap-distance-bottom:0pt;margin-top:5.3pt;mso-position-vertical-relative:text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"/>
                        <w:gridCol w:w="3406"/>
                        <w:gridCol w:w="3600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iejsce zamieszkania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MOŁKA Agat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ZCZYRK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IKORA Jarosław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ISIEC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ARECKI Marcin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ŻYWIEC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GRZEGORZEK Dominik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WARDORZECZKA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OROŃ Ann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LIPOWA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OWAK Sebastian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IELSKO-BIAŁA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RZÓSKA Gabriel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IELSKO-BIAŁA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licja KOMIN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IELSKO-BIAŁ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yrk, dnia 2008-05-29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-ca  Burmistrza Miasta SZCZYRK</w:t>
      </w:r>
    </w:p>
    <w:p>
      <w:pPr>
        <w:pStyle w:val="Normal"/>
        <w:tabs>
          <w:tab w:val="clear" w:pos="708"/>
          <w:tab w:val="center" w:pos="612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mgr inż. Wojciech KUFEL</w:t>
      </w:r>
    </w:p>
    <w:p>
      <w:pPr>
        <w:pStyle w:val="Normal"/>
        <w:tabs>
          <w:tab w:val="clear" w:pos="708"/>
          <w:tab w:val="center" w:pos="6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41:00Z</dcterms:created>
  <dc:creator>Urząd Miejski w Szczyrku</dc:creator>
  <dc:description/>
  <cp:keywords/>
  <dc:language>en-US</dc:language>
  <cp:lastModifiedBy>ewieczorek</cp:lastModifiedBy>
  <cp:lastPrinted>2008-05-29T15:08:00Z</cp:lastPrinted>
  <dcterms:modified xsi:type="dcterms:W3CDTF">2008-05-29T13:08:00Z</dcterms:modified>
  <cp:revision>5</cp:revision>
  <dc:subject/>
  <dc:title>LISTA KANDYDATÓW </dc:title>
</cp:coreProperties>
</file>