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bCs/>
        </w:rPr>
        <w:t xml:space="preserve">             </w:t>
      </w:r>
      <w:r>
        <w:rPr/>
        <w:t>Podinspektor w  Referacie Gospodarki Komunalnej, Urbanistyki, Handlu i 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>podinspektora w  Referaci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  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>wykształcenie wyższe techniczne lub średnie techniczne i  3 lata  stażu pracy  - kierunek budownictw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  dyspozycyjność, kreatywność i odpowiedzial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ind w:left="13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144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lanowanie działań inwestycyjnych na terenie miasta przy współudziale właściwych referatów Urzędu, realizowanie tych zadań oraz sprawowanie nadzoru inwestorskiego, w ty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przygotowanie inwestycji, dokumentacji inwestycyjnej wraz z wymaganymi uzgodnieniami, zatwierdzeniem i uzyskiwaniem pozwoleń na budow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realizowanie zadań w zakresie koordynowania procesów inwestycyjnych w mieście i współdziałanie z inwestorami zastępczymi w tym zakres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sprawowanie nadzoru nad realizacją zaplanowanych inwestycji i rozliczanie ich pod względem rzeczowym i finansowym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 i  niekaralności za 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5 lipca 2008 r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</w:t>
      </w:r>
      <w:r>
        <w:rPr>
          <w:rFonts w:cs="Garamond" w:ascii="Garamond" w:hAnsi="Garamond"/>
          <w:bCs/>
          <w:color w:val="000000"/>
        </w:rPr>
        <w:t>w Szczyrku został ustalony w załączniku do Zarządzenia Nr 38/2007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Garamond" w:ascii="Garamond" w:hAnsi="Garamond"/>
          <w:bCs/>
          <w:color w:val="000000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>Osoba wyłoniona w drodze naboru zostanie zatrudniona na okres próbny wynoszący 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Burmistrz Miasta Szczyrk</w:t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gr Wojciech Bydliński</w:t>
      </w:r>
    </w:p>
    <w:sectPr>
      <w:type w:val="nextPage"/>
      <w:pgSz w:w="11906" w:h="16838"/>
      <w:pgMar w:left="1417" w:right="9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3:00Z</dcterms:created>
  <dc:creator>UG SZCZYRK </dc:creator>
  <dc:description/>
  <cp:keywords/>
  <dc:language>en-US</dc:language>
  <cp:lastModifiedBy>ewieczorek</cp:lastModifiedBy>
  <cp:lastPrinted>2008-07-08T13:12:00Z</cp:lastPrinted>
  <dcterms:modified xsi:type="dcterms:W3CDTF">2008-07-08T13:43:00Z</dcterms:modified>
  <cp:revision>2</cp:revision>
  <dc:subject/>
  <dc:title>Burmistrz Miasta Szczyrk</dc:title>
</cp:coreProperties>
</file>