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odinspekt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</w:t>
      </w:r>
    </w:p>
    <w:p>
      <w:pPr>
        <w:pStyle w:val="TextBody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Miejskim Ośrodku Pomocy Społecznej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czyrku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4505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Barbara PAWL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CZY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orota WĄTROB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CZY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98.5pt;mso-wrap-distance-left:7.05pt;mso-wrap-distance-right:7.05pt;mso-wrap-distance-top:0pt;mso-wrap-distance-bottom:0pt;margin-top:3.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arbara PAWLI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CZYRK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orota WĄTROB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CZY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yrk, dnia 2008-07-30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Kierownik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Miejskiego Ośrodka Pomocy Społecznej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mgr Helena BYRDY-PRZYBYŁA   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7:00Z</dcterms:created>
  <dc:creator>Urząd Miejski w Szczyrku</dc:creator>
  <dc:description/>
  <cp:keywords/>
  <dc:language>en-US</dc:language>
  <cp:lastModifiedBy>ewieczorek</cp:lastModifiedBy>
  <cp:lastPrinted>2008-07-30T09:02:00Z</cp:lastPrinted>
  <dcterms:modified xsi:type="dcterms:W3CDTF">2008-07-30T07:02:00Z</dcterms:modified>
  <cp:revision>6</cp:revision>
  <dc:subject/>
  <dc:title>LISTA KANDYDATÓW </dc:title>
</cp:coreProperties>
</file>