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LISTA KANDYDATÓW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PEŁNIAJĄCYCH WYMAGANIA FORMALN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kreślone w ogłoszeniu o naborze na wolne stanowisko urzędnicz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- referenta –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Referacie Finansowo-Budżetowym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rzędu Miejskiego w Szczyrku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</w:t>
      </w:r>
      <w:r>
        <w:rPr>
          <w:rFonts w:cs="Garamond" w:ascii="Garamond" w:hAnsi="Garamond"/>
          <w:sz w:val="28"/>
          <w:szCs w:val="28"/>
        </w:rPr>
        <w:t>Informuję, że w wyniku wstępnej selekcji na w/w stanowisko pracy do następnego etapu naboru zakwalifikowali się następujący kandydaci spełniający wymagania formalne określone w ogłoszeniu 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524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Lp. 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mię i nazwisk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iejsce zamieszk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Lidia DOBIJ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3-378 RYBARZOW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2.  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Dorota GLUZA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3-370 SZCZYR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Barbara PEZ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43-370 SZCZYRK 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Burmistrz Miasta SZCZYRK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mgr Wojciech BYDLIŃSKI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zczyrk, dnia 01 sierpnia  200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25:00Z</dcterms:created>
  <dc:creator>Wieczorek Ewa</dc:creator>
  <dc:description/>
  <cp:keywords/>
  <dc:language>en-US</dc:language>
  <cp:lastModifiedBy>ewieczorek</cp:lastModifiedBy>
  <cp:lastPrinted>2008-08-01T08:24:00Z</cp:lastPrinted>
  <dcterms:modified xsi:type="dcterms:W3CDTF">2008-08-01T06:25:00Z</dcterms:modified>
  <cp:revision>2</cp:revision>
  <dc:subject/>
  <dc:title>LISTA KANDYDATÓW</dc:title>
</cp:coreProperties>
</file>