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dinspekto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iejskiego Ośrodka Pomocy Społeczn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uję, że w wyniku  zakończenia procedury naboru na stanowisko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inspektor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w  Miejskim Ośrodku Pomocy Społecznej w  Szczyr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a  zatrudniona </w:t>
      </w:r>
      <w:r>
        <w:rPr>
          <w:rFonts w:cs="Garamond" w:ascii="Garamond" w:hAnsi="Garamond"/>
          <w:b/>
        </w:rPr>
        <w:t>Pani mgr Dorota WĄTROBA</w:t>
      </w:r>
      <w:r>
        <w:rPr>
          <w:rFonts w:cs="Garamond" w:ascii="Garamond" w:hAnsi="Garamond"/>
        </w:rPr>
        <w:t xml:space="preserve"> zamieszkała w Szczyrk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ani Dorota </w:t>
      </w:r>
      <w:r>
        <w:rPr>
          <w:rFonts w:cs="Garamond" w:ascii="Garamond" w:hAnsi="Garamond"/>
          <w:b/>
        </w:rPr>
        <w:t>WĄTROBA</w:t>
      </w:r>
      <w:r>
        <w:rPr>
          <w:rFonts w:cs="Garamond" w:ascii="Garamond" w:hAnsi="Garamond"/>
        </w:rPr>
        <w:t xml:space="preserve"> spełniła wymagania formalne wskazane w ogłoszeniu                  o naborze. Ponadto  posiada niezbędną wiedzę do wykonywania pracy na wskazanym stanowisku oraz predyspozycje i umiejętności gwarantujące prawidłowe wykonywanie powierzonych obowiązków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uzasadnia zatrudnienie kandydata na stanowisku </w:t>
      </w:r>
      <w:r>
        <w:rPr>
          <w:rFonts w:cs="Garamond" w:ascii="Garamond" w:hAnsi="Garamond"/>
          <w:b/>
        </w:rPr>
        <w:t>podinspektor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w Miejskim Ośrodku Pomocy Społecznej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Kierownik MOPS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mgr Helena Byrdy Przybyła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zczyrk, dnia 2008-08-0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6:00Z</dcterms:created>
  <dc:creator>ewieczorek</dc:creator>
  <dc:description/>
  <cp:keywords/>
  <dc:language>en-US</dc:language>
  <cp:lastModifiedBy>Irena Krajewska</cp:lastModifiedBy>
  <cp:lastPrinted>2008-07-16T07:20:00Z</cp:lastPrinted>
  <dcterms:modified xsi:type="dcterms:W3CDTF">2008-08-06T06:44:00Z</dcterms:modified>
  <cp:revision>3</cp:revision>
  <dc:subject/>
  <dc:title>INFORMACJA O WYNIKACH  NABORU</dc:title>
</cp:coreProperties>
</file>