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  <w:t>podinspektora</w:t>
      </w:r>
    </w:p>
    <w:p>
      <w:pPr>
        <w:pStyle w:val="TextBody"/>
        <w:rPr/>
      </w:pPr>
      <w:r>
        <w:rPr/>
        <w:t>w  Referacie  Gospodarki Komunalnej, Urbanistyki, Handlu i Rolnictw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45050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ORYSOWSKA Alicj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AWRON Gabriel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ACZOROWSKI Krzysztof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IS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ONIEWICZ Jolant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AŚLANKA Małgorzat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ES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USTOSZKIN An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CZY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OMIK Dani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ZAN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ARECKI Marci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ŻYW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48.9pt;mso-wrap-distance-left:7.05pt;mso-wrap-distance-right:7.05pt;mso-wrap-distance-top:0pt;mso-wrap-distance-bottom:0pt;margin-top:5.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RYSOWSKA Alicj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IELSKO-BIAŁ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AWRON Gabriel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IELSKO-BIAŁ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ACZOROWSKI Krzysztof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ISŁ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ONIEWICZ Jolant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IELSKO-BIAŁ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ŚLANKA Małgorzat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SZN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USTOSZKIN An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CZYRK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OMIK Danie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ZANIEC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ARECKI Marci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ŻYW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yrk, dnia 2008-10-20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urmistrz 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gr Wojciech BYDLIŃSKI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2:00Z</dcterms:created>
  <dc:creator>Urząd Miejski w Szczyrku</dc:creator>
  <dc:description/>
  <cp:keywords/>
  <dc:language>en-US</dc:language>
  <cp:lastModifiedBy>ewieczorek</cp:lastModifiedBy>
  <cp:lastPrinted>2008-10-20T07:20:00Z</cp:lastPrinted>
  <dcterms:modified xsi:type="dcterms:W3CDTF">2008-10-20T05:22:00Z</dcterms:modified>
  <cp:revision>2</cp:revision>
  <dc:subject/>
  <dc:title>LISTA KANDYDATÓW </dc:title>
</cp:coreProperties>
</file>