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NFORMACJA O WYNIKACH  NABORU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NA  STANOWISK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inspekto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Miejskiego Ośrodka Pomocy Społeczn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43-370  SZCZYRK, ul. Beskidzka 4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, że w wyniku  zakończenia procedury naboru na stanowisko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inspektora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 Miejskim Ośrodku Pomocy Społecznej w  Szczyrku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stała  zatrudniona </w:t>
      </w:r>
      <w:r>
        <w:rPr>
          <w:rFonts w:cs="Garamond" w:ascii="Garamond" w:hAnsi="Garamond"/>
          <w:b/>
        </w:rPr>
        <w:t xml:space="preserve">Pani mgr Irena LUDWIG  </w:t>
      </w:r>
      <w:r>
        <w:rPr>
          <w:rFonts w:cs="Garamond" w:ascii="Garamond" w:hAnsi="Garamond"/>
        </w:rPr>
        <w:t xml:space="preserve"> zamieszkała w Mesznej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 z a s a d n i e n i e  dokonanego wyboru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Pani </w:t>
      </w:r>
      <w:r>
        <w:rPr>
          <w:rFonts w:cs="Garamond" w:ascii="Garamond" w:hAnsi="Garamond"/>
          <w:b/>
        </w:rPr>
        <w:t>Irena LUDWIG</w:t>
      </w:r>
      <w:r>
        <w:rPr>
          <w:rFonts w:cs="Garamond" w:ascii="Garamond" w:hAnsi="Garamond"/>
        </w:rPr>
        <w:t xml:space="preserve">   spełniła wymagania formalne wskazane w ogłoszeniu  o naborze. Ponadto  posiada niezbędną wiedzę do wykonywania pracy na wskazanym stanowisku oraz predyspozycje i umiejętności gwarantujące prawidłowe wykonywanie powierzonych obowiązków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e uzasadnia zatrudnienie kandydata na stanowisku </w:t>
      </w:r>
      <w:r>
        <w:rPr>
          <w:rFonts w:cs="Garamond" w:ascii="Garamond" w:hAnsi="Garamond"/>
          <w:b/>
        </w:rPr>
        <w:t>inspektor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w Miejskim Ośrodku Pomocy Społecznej  w Szczyrku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>Kierownik MOPS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</w:rPr>
        <w:t xml:space="preserve">mgr Helena Byrdy Przybyła 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yrk, dnia 2009-03-26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8" w:gutter="0" w:header="0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6:00Z</dcterms:created>
  <dc:creator>ewieczorek</dc:creator>
  <dc:description/>
  <cp:keywords/>
  <dc:language>en-US</dc:language>
  <cp:lastModifiedBy>Your User Name</cp:lastModifiedBy>
  <cp:lastPrinted>2008-07-16T07:20:00Z</cp:lastPrinted>
  <dcterms:modified xsi:type="dcterms:W3CDTF">2009-04-07T11:21:00Z</dcterms:modified>
  <cp:revision>6</cp:revision>
  <dc:subject/>
  <dc:title>INFORMACJA O WYNIKACH  NABORU</dc:title>
</cp:coreProperties>
</file>