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29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Miasta Szczy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5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:  wprowadzenia „Regulaminu naboru na wolne stanowi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urzędnicze w Urzędzie Miejskim w Szczyrku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ziałają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a podstawie z art. 11 do art. 16 Ustawy z dnia 21 listopada 2008 r. o pracownikach samorządowych (Dz.U. z 2008 r. Nr 223, poz. 1458) w związku z art. 33 ust. 3 ustawy z dnia 8 marca 1990 r. o samorządzie gminnym (t.j. Dz.U. z 2001 r. Nr 142, poz. 1591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„Regulamin naboru na wolne stanowiska urzędnicze w Urzędzie Miej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yrku”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38/2007 Burmistrza Miasta Szczyrk z dnia 15 czerwca 2007 r.  w sprawie  ustalenia  Regulaminu  naboru  na  wolne  stanowiska  urzędnicze  w Urzędzie Miejskim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Zastępcy Burmistrz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1:00Z</dcterms:created>
  <dc:creator>ewieczorek</dc:creator>
  <dc:description/>
  <cp:keywords/>
  <dc:language>en-US</dc:language>
  <cp:lastModifiedBy>ewieczorek</cp:lastModifiedBy>
  <cp:lastPrinted>2009-07-24T11:47:00Z</cp:lastPrinted>
  <dcterms:modified xsi:type="dcterms:W3CDTF">2010-06-16T08:01:00Z</dcterms:modified>
  <cp:revision>2</cp:revision>
  <dc:subject/>
  <dc:title>Zarządzenie Nr 29/2009</dc:title>
</cp:coreProperties>
</file>