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Załącznik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o  Zarządzenia Nr 29/ 200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Burmistrza Miasta  Szczyrk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 dnia 15 czerwca 2009 r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Regulamin naboru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a wolne stanowiska urzędnicz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Urzędzie Miejskim w Szczyrku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zdział 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stanowienia ogólne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em    Regulaminu    jest   ustalenie   zasad   zatrudniania   w   Urzędzie   Miejskim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  Szczyrku    na   wolnych    stanowiskach   urzędniczych,   w   tym    kierowniczych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stanowiskach  urzędniczych  określonych  w  Rozporządzeniu  Rady Ministrów z dnia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8  marca  2009 r.   w  sprawie  wynagradzania pracowników samorządowych   (Dz.U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 2009 r. Nr 50, poz. 398)    w  oparciu   o otwarty  i  konkurencyjny  nabór   na  woln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tanowiska pracy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>Zatrudnienie,   o   którym   mowa  w ust. 1  następuje   na  podstawie umowy o pracę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sowanie   niniejszego   Regulaminu  nie   obejmuje  stanowisk  obsadzanych 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 na podstawie wyboru /burmistrza Miasta/,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/ na podstawie powołania /Z-ca Burmistrza Miasta, Skarbnik Miasta/,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/  stanowisk pomocniczych i obsługi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/ stanowisk doradców i asystentów,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/ pracowników zatrudnianych na zastępstwo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f/  pracowników zatrudnianych w wyniku awansu zawodowego lub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zesunięcia wewnętrznego.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  warunkiem uzyskania awansu jest  posiadanie bardzo dobrej opinii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o  dotychczasowej pracy, oraz posiadanie niezbędnych kwalifikacji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wymaganych na określonym stanowisku,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   o zmianę stanowiska wnioskuje z podaniem uzasadnienia w formie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pisemnej  kierownik Referatu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ór na stanowiska określone w ust. 1 przeprowadza się w trybie postępowania opartego na przejrzystych kryteriach i równym dostępie do miejsc pracy w Urzędzie Miejskim w Szczyrku, zwanym dalej „Urzędem”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rganizację i przebieg naboru odpowiada Sekretarz Miasta lub inna osoba upoważniona przez Burmistrza Miast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zdział I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jęcie decyzji o rozpoczęciu procedury rekrutacyjnej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na wolne stanowisko urzędnicze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ecyzję  o  rozpoczęciu  procedury  rekrutacyjnej  podejmuje  Burmistrz,  w   oparciu  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o  informacje  przekazane  przez  kierownika   komórki  organizacyjnej  o  wakującym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stanowisku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której mowa w ust. 1, powinna być przekazana z miesięcznym wyprzedzeniem, pozwalającym na uniknięcie zakłóceń w funkcjonowaniu danej komórki organizacyjnej, chyba że szczególne okoliczności spowodują późniejsze wystąpieni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ierownik komórki organizacyjnej zobligowany jest do przedłożenia wraz z wnioskiem do akceptacji Burmistrza projektu opisu stanowiska na wakujące miejsce prac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stanowiska pracy, o którym mowa w ust. 3 zawier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dokładne określenie celów i zadań wykonywanych na danym stanowisku pracy oraz wynikających z tego tytułu obowiązków obciążających zajmującego to stanowisk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określenie szczegółowych wymagań w zakresie kwalifikacji, umiejętności                       i predyspozycji jakie musi posiadać osoba zajmująca dane stanowisk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enie uprawnień służących do wykonania zadań oraz niezbędnego wyposaż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enie zakresu odpowiedzialnośc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wyznaczniki określające indywidualny charakter danego stanowiska pracy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acja projektu opisu stanowiska pracy oraz zgoda Burmistrza powodują rozpoczęcie procedury naboru kandydatów na wolne stanowisko urzędnicz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 opisu stanowiska pracy  stanowi  Załącznik Nr 1 do niniejszego Regulamin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zdział II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wołanie Komisji Rekrutacyjnej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ję Rekrutacyjną powołuje Burmistrz Miasta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kład Komisji Rekrutacyjnej wchodzą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-ca Burmistrza Miasta – przewodniczący Komisji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Sekretarz Miasta  - zastępca przewodniczącego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Skarbnik Miasta   - członek komisji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4) kierownik komórki organizacyjnej wnioskujący o zatrudnienie – członek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komisji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5) kierownik komórki personalnej, będący jednocześnie sekretarzem Komisji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Komisja pracuje w składzie co najmniej 3- osobowym, w tym przewodniczący </w:t>
      </w:r>
    </w:p>
    <w:p>
      <w:pPr>
        <w:pStyle w:val="Normal"/>
        <w:ind w:left="39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lub zastępca przewodniczącego.</w:t>
      </w:r>
    </w:p>
    <w:p>
      <w:pPr>
        <w:pStyle w:val="Normal"/>
        <w:ind w:left="3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0" w:hanging="0"/>
        <w:rPr/>
      </w:pPr>
      <w:r>
        <w:rPr>
          <w:rFonts w:cs="Arial" w:ascii="Arial" w:hAnsi="Arial"/>
          <w:sz w:val="22"/>
          <w:szCs w:val="22"/>
        </w:rPr>
        <w:t xml:space="preserve">4.  Komisja działa do czasu zakończenia procedury naboru na wolne stanowisko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prac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zdział IV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tapy naboru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tala się następujące etapy nabor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oszenie o naborze na wolne stanowisko urzędnicze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nie dokumentów aplikacyjnych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za dokumentów aplikacyjnych ii wybór osób, które spełniły wymagania formalne określone w ogłoszeniu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2"/>
          <w:szCs w:val="22"/>
        </w:rPr>
        <w:t>sporządzenie listy kandydatów, którzy spełniają wymagania formalne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2"/>
          <w:szCs w:val="22"/>
        </w:rPr>
        <w:t>postępowanie sprawdzające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zamin pisemny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mowa kwalifikacyjna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enie protokołu z przeprowadzonego naboru na dane stanowisko urzędnicze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ęcie decyzji o zatrudnieniu i podpisanie umowy o pracę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oszenie wyników nabor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zdział V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Ogłoszenie o naborze na wolne stanowisko urzędnicze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Ogłoszenie o wolnym stanowisku urzędniczym oraz o naborze kandydatów na to stanowisko umieszcza się obligatoryjnie   w Biuletynie Informacji Publicznej oraz na tablicy informacyjnej Urzędu Miejskiego w Szczyrk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żliwe jest umieszczenie ogłoszeń dodatkowo w innych miejscach, między innym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</w:tabs>
        <w:ind w:left="600" w:firstLine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s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</w:tabs>
        <w:ind w:left="600" w:firstLine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towym Urzędzie Pracy.</w:t>
      </w:r>
    </w:p>
    <w:p>
      <w:pPr>
        <w:pStyle w:val="Normal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Ogłoszenie o naborze na wolne stanowisko zawier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ę i adres jednostk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enie stanowiska urzędnicz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enie wymagań związanych ze stanowiskiem urzędniczym zgodnie z opisem danego stanowiska, ze wskazaniem, które z nich są niezbędne, a które dodatkow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e zakresu zadań wykonywanych na stanowisku urzędniczym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e wymaganych dokumentów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enie terminu i miejsca składania dokumentów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do składania dokumentów określony w ogłoszeniu o naborze nie może być  krótszy niż 10 dni od dnia opublikowania tego ogłoszenia w Biuletynie Informacji  Publicznej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5.  Wzór ogłoszenia stanowi Załącznik Nr 2 do niniejszego Regulaminu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zdział V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zyjmowanie dokumentów aplikacyjnych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zamieszczeniu ogłoszenia w miejscach wskazanych w § 5 ust. 1 następuje przyjmowanie dokumentów aplikacyjnych od kandydatów zainteresowanych pracą na wolnym stanowisku urzędniczym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  <w:szCs w:val="22"/>
        </w:rPr>
        <w:t>Na dokumenty aplikacyjne składają się w szczególn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motywacyjn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yciorys – curriculum vita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kopie dokumentów poświadczających wykształce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e dokumentów o ukończonych kursach podnoszących kwalifikacje,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szkoleniach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dokumentów – /świadectw  pracy/ potwierdzających dotychczasowe zatrudnienie – dotyczy osób ze stażem pracy, lub oświadczenie o trwającym stosunku pra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ełniony kwestionariusz  osobowy dla osób ubiegających się o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atrudnienie, stanowiący Załącznik Nr 3 do niniejszego Regulamin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świadczenie lekarskie wystawione przez lekarza rodzinnego o braku 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zeciwwskazań zdrowotnych do zajmowania   stanowiska urzędnicz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kandydata o posiadaniu pełnej zdolności do czynności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rawnych oraz  korzystaniu z pełni   praw publicznych, 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kandydata, że nie był skazany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kandydata o wyrażeniu zgody na przetwarzanie danych osobowych </w:t>
      </w:r>
    </w:p>
    <w:p>
      <w:pPr>
        <w:pStyle w:val="Normal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la potrzeb niezbędnych do realizacji procesu rekrutacji.</w:t>
      </w:r>
    </w:p>
    <w:p>
      <w:pPr>
        <w:pStyle w:val="Normal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 aplikacyjne  składane  przez  osoby  ubiegające  się  o  zatrudnienie mogą być przyjmowane tylko po umieszczeniu ogłoszenia o organizowanym naborze na wolne stanowisko urzędnicze i tylko w formie pisemnej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dopuszcza się możliwości przyjmowania dokumentów aplikacyjnych poza ogłoszeni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Rozdział VI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stępna selekcja kandydatów – analiza dokumentów aplikacyjnych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zy dokumentów dokonuje Komisja Rekrutacyjn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za dokumentów polega na zapoznaniu się przez Komisję z aplikacjami nadesłanymi przez kandydat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em    analizy    dokumentów    jest   porównanie   danych   zawartych   w   aplikacji  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 wymaganiami formalnymi określonymi w ogłosze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ikiem analizy dokumentów jest lista kandydatów spełniających wymagania formalne sporządzona w porządku alfabetycznym oraz wskazaniem miejsca zamieszkan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andydaci   spełniający  wymagania  formalne są poinformowani  w formie  pisemnej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o  zakwalifikowaniu do kolejnego etapu naboru oraz o terminie egzaminu  pisemneg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i  rozmowy kwalifikacyjne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ydaci nie zakwalifikowani do kolejnego etapu naboru zostają o tym fakcie powiadomieni pisemnie.  Złożone dokumenty odbierają osobiście bądź są wysyłane za pośrednictwem poczty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zdział VII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gzamin pisemny i rozmowa kwalifikacyjn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elekcje końcową składają się: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zamin pisemny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mowa kwalifikacyjn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zamin pisemn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em egzaminu pisemnego jest sprawdzenie wiedzy i umiejętności niezbędnych do wykonania określonej pracy. 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dydat z egzaminu pisemnego może otrzymać maksymalnie 5 punktów. 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e do egzaminu pisemnego dotyczy zagadnień związanych z funkcjonowaniem samorządu, a także tematyki dotyczącej zadań wykonywanych na danym stanowisku urzędniczym.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zamin pisemny odbywa się w obecności 2-ch członków Komisji rekrutacyj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mowa kwalifikacyj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1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em rozmowy kwalifikacyjnej jest nawiązanie bezpośredniego kontaktu                        z kandydatem i weryfikacja informacji zawartych w aplikacji. oraz możliwość oceny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/  predyspozycji i umiejętności kandydata gwarantujących prawidłowe </w:t>
      </w:r>
    </w:p>
    <w:p>
      <w:pPr>
        <w:pStyle w:val="Normal"/>
        <w:ind w:left="39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ykonywanie  powierzonych obowiązków,</w:t>
      </w:r>
    </w:p>
    <w:p>
      <w:pPr>
        <w:pStyle w:val="Normal"/>
        <w:ind w:left="39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b/  posiadanej wiedzy na temat jednostki samorządu terytorialnego, w której </w:t>
      </w:r>
    </w:p>
    <w:p>
      <w:pPr>
        <w:pStyle w:val="Normal"/>
        <w:ind w:left="39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ubiega się o stanowisko, obowiązków i zakresu odpowiedzialności na </w:t>
      </w:r>
    </w:p>
    <w:p>
      <w:pPr>
        <w:pStyle w:val="Normal"/>
        <w:ind w:left="39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tanowiskach zajmowanych poprzednio przez kandydata.</w:t>
      </w:r>
    </w:p>
    <w:p>
      <w:pPr>
        <w:pStyle w:val="Normal"/>
        <w:ind w:left="3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/  celów zawodowych kandydata.</w:t>
      </w:r>
    </w:p>
    <w:p>
      <w:pPr>
        <w:pStyle w:val="Normal"/>
        <w:tabs>
          <w:tab w:val="clear" w:pos="708"/>
          <w:tab w:val="left" w:pos="960" w:leader="none"/>
        </w:tabs>
        <w:ind w:left="3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2"/>
          <w:szCs w:val="22"/>
        </w:rPr>
        <w:t xml:space="preserve">Rozmowę     kwalifikacyjną    przeprowadza    Komisja    Rekrutacyjna    w    składz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najmniej  3-osobowy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ikiem  rozmowy  kwalifikacyjnej  jest  ocena   punktowa kandydata.  Każdy  członek Komisji   Rekrutacyjnej   podczas   rozmowy   przydziela   kandydatowi   punkty  w  skali </w:t>
      </w:r>
    </w:p>
    <w:p>
      <w:pPr>
        <w:pStyle w:val="Normal"/>
        <w:ind w:left="3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  0  do  5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Rozdział IX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stalenie wyników naboru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§ 1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przeprowadzonym egzaminie pisemnym i  rozmowie kwalifikacyjnej  Komisja Rekrutacyjna dokonuje podsumowania  i wybiera kandydata, który w selekcji końcowej uzyskał najwyższą liczbę punktów z egzaminu pisemnego i rozmowy kwalifikacyjnej.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równości punktów uzyskanych przez kandydatów o wyborze jednego decyduje  Przewodniczący  Komisji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ozdział  X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porządzenie protokołu z przeprowadzonego naboru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§ 1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o    zakończeniu    procedury    naboru    sekretarz    komisji   sporządza    protokół 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 przeprowadzonego   naboru kandydatów  na  stanowisko urzędnicz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 zawiera w szczególności:</w:t>
      </w:r>
    </w:p>
    <w:p>
      <w:pPr>
        <w:pStyle w:val="Normal"/>
        <w:numPr>
          <w:ilvl w:val="0"/>
          <w:numId w:val="10"/>
        </w:numPr>
        <w:ind w:left="960" w:hanging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kreślenie stanowiska urzędniczego, na które był przeprowadzony nabór, liczbę   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kandydatów oraz imiona, nazwiska i miejsca zamieszkania nie więcej niż 5   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najlepszych kandydatów, uszeregowanych według poziomu spełniania przez nich  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oziomu wymagań określonych w ogłoszeniu o naborze,</w:t>
      </w:r>
    </w:p>
    <w:p>
      <w:pPr>
        <w:pStyle w:val="Normal"/>
        <w:numPr>
          <w:ilvl w:val="0"/>
          <w:numId w:val="10"/>
        </w:numPr>
        <w:ind w:left="960" w:hanging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iczbę nadesłanych ofert na stanowisko, w tym liczbę ofert spełniających  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ymagania formalne</w:t>
      </w:r>
    </w:p>
    <w:p>
      <w:pPr>
        <w:pStyle w:val="Normal"/>
        <w:numPr>
          <w:ilvl w:val="0"/>
          <w:numId w:val="10"/>
        </w:numPr>
        <w:ind w:left="960" w:hanging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formacje o zastosowanych metodach i technikach naboru, </w:t>
      </w:r>
    </w:p>
    <w:p>
      <w:pPr>
        <w:pStyle w:val="Normal"/>
        <w:numPr>
          <w:ilvl w:val="0"/>
          <w:numId w:val="10"/>
        </w:numPr>
        <w:ind w:left="960" w:hanging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asadnienie danego wyboru.</w:t>
      </w:r>
    </w:p>
    <w:p>
      <w:pPr>
        <w:pStyle w:val="Normal"/>
        <w:numPr>
          <w:ilvl w:val="0"/>
          <w:numId w:val="10"/>
        </w:numPr>
        <w:ind w:left="960" w:hanging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ład komisji przeprowadzającej nabór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okół z przeprowadzonego naboru sporządzony i podpisany przez Komisję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rutacyjną przekazywany jest do zatwierdzenia Burmistrzowi Miast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 po zapoznaniu się z protokołem zatwierdza go lub w razie stwierdzenia nieprawidłowości w przeprowadzeniu konkursu unieważnia go i poleca rozpisanie nowego nabor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zatwierdzeniu protokołu kierownik komórki kadrowej informuje osobę , która  wygrała nabór o jego wynikach, podając termin spotkania w celu  omówienia  warunków   umowy oraz  dostarczenia dokumentów niezbędnych do zatrudnia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2"/>
          <w:szCs w:val="22"/>
        </w:rPr>
        <w:t>Wzór protokołu stanowi Załącznik Nr 5 do niniejszego Regulami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zdział X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Ogłoszenie wyników  naboru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§ 1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iezwłocznie po przeprowadzonym naborze informacja o wynikach naboru jest upowszechniania    przez  umieszczenie  na  tablicy  informacyjnej  w  Urzędzie  Miejskim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w Szczyrku oraz przez opublikowanie w Biuletynie Informacji Publicznej przez okres 3-c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iesię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, o której mowa w ust. 1, zawiera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60" w:leader="none"/>
        </w:tabs>
        <w:ind w:left="960" w:hanging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azwę i adres jednostki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60" w:leader="none"/>
        </w:tabs>
        <w:ind w:left="960" w:hanging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kreślenie stanowiska urzędniczego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60" w:leader="none"/>
        </w:tabs>
        <w:ind w:left="960" w:hanging="24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imię i nazwisko wybranego kandydata oraz jego miejsce zamieszkania,                         </w:t>
      </w:r>
    </w:p>
    <w:p>
      <w:pPr>
        <w:pStyle w:val="Normal"/>
        <w:tabs>
          <w:tab w:val="clear" w:pos="708"/>
          <w:tab w:val="left" w:pos="1860" w:leader="none"/>
        </w:tabs>
        <w:ind w:left="72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w rozumieniu przepisów  Kodeksu Cywilnego,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60" w:leader="none"/>
        </w:tabs>
        <w:ind w:left="960" w:hanging="24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uzasadnienie dokonanego wyboru kandydata albo uzasadnienie nie  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ierozstrzygnięci naboru na wolne stanowisko urzędnicze.</w:t>
      </w:r>
    </w:p>
    <w:p>
      <w:pPr>
        <w:pStyle w:val="Normal"/>
        <w:tabs>
          <w:tab w:val="clear" w:pos="708"/>
          <w:tab w:val="left" w:pos="186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ę o wyniku naboru upowszechnia się w Biuletynie Informacji Publicznej i na tablicy informacyjnej Urzędu przez okres conajmniej 3 miesię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 w  okresie  3  miesięcy  od  dnia  nawiązania stosunku pracy  z osobą   wyłonioną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w   drodze  naboru  zaistnieje    konieczność   ponownego    obsadzenia   tego   samego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stanowiska, możliwe jest zatrudnienie na tym samym stanowisku kolejnej osoby spośród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najlepszych kandydatów wymienionych w protokole tego nabor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rzepisy pkt 1 i 2 stosuje się odpowiednio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ozdział XII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osób  postępowania z dokumentami aplikacyjnymi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15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aplikacyjne kandydata, który zostanie wyłoniony w procesie rekrutacji, zostaną dołączone do jego akt osobowych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okumenty aplikacyjne osób, które w procesie rekrutacji zakwalifikowały się do dalszego  etapu  i  zostały  umieszczone  w  protokole,  będą  przechowywane,  zgodnie   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instrukcją kancelaryjną, przez okres 2 lat, a następnie przekazane do archiwum zakładow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aplikacyjne pozostałych osób będą odsyłane lub odbierane osobiście przez zainteresowa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Informacje o kandydatach, którzy zgłosili się do naboru, stanowią informację publiczną w    zakresie    objętym    wymaganiami    związanymi    ze    stanowiskiem    określonym  w ogłoszeniu o naborz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zdział XII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arunki zatrudnienia kandyda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6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osunek pracy przez pracownika samorządowego zatrudnionego na podstawie umowy o pracę nawiązuje się na czas nieokreślony lub czas określony. Jeżeli zachodzi   konieczność   zastępstwa   pracownika   w   czasie jego   usprawiedliwionej nieobecnośc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w pracy, pracodawca może   tym celu zatrudnić innego pracownika na podstawie umowy    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o  pracę na czas określony, obejmujący czas tej  nieobecności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sób podejmujących zatrudnienie po raz pierwszy na stanowisku urzędniczym, w tym kierowniczym stanowisku urzędniczym w jednostkach , o których mowa w art. 2 ustawy o pracownikach samorządowych umowę o pracę zawiera się na czas określony, nie dłuższy niż 6-miesięcy, z możliwością wcześniejszego rozwiązania stosunku pracy za dwutygodniowym wypowiedzeni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 osobę podejmującą po raz pierwszy prace, o której mowa w § 16 pkt. 1 , rozumie się osobę, która nie była wcześniej zatrudniona w jednostkach o których mowa w art. 2 ustawy o pracownikach samorządowych na czas nieokreślony, albo na czas określony, dłuższy niż 6 miesięcy, i nie odbyła służby przygotowawczej zakończonej zdaniem egzaminu z wynikiem pozytywny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y sposób przeprowadzania służby  przygotowawczej i organizowania egzaminu kończącego tę służbę określa Regulamin Służby Przygotowawczej wprowadzony Zarządzeniem Nr 32/2009 Burmistrza Miasta Szczyrk z dni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5 czerwca 2009 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Regulaminu naboru na wolne stanowiska urzędnicze w Urzędzie Miejskim w Szczyrku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15 czerwca 2009 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 – Opis stanowiska pra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 -  Ogłoszeni e o naborz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 – Kwestionariusz osobowy dla osoby ubiegającej się o zatrudnie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4 - Lista kandydatów spełniających wymagania formal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5 – Protokół z przeprowadzonego nabor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6 – Informacja o wynikach nabor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851"/>
        </w:tabs>
        <w:ind w:left="1191" w:hanging="227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lowerLetter"/>
      <w:lvlText w:val="%1)"/>
      <w:lvlJc w:val="center"/>
      <w:pPr>
        <w:tabs>
          <w:tab w:val="num" w:pos="538"/>
        </w:tabs>
        <w:ind w:left="893" w:hanging="113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8:02:00Z</dcterms:created>
  <dc:creator>Gminne Centrum Informacji Szczyrk</dc:creator>
  <dc:description/>
  <cp:keywords/>
  <dc:language>en-US</dc:language>
  <cp:lastModifiedBy>ewieczorek</cp:lastModifiedBy>
  <cp:lastPrinted>2009-07-21T15:28:00Z</cp:lastPrinted>
  <dcterms:modified xsi:type="dcterms:W3CDTF">2010-06-16T09:04:00Z</dcterms:modified>
  <cp:revision>3</cp:revision>
  <dc:subject/>
  <dc:title>REGULAMIN NABORU NA WOLNE STANOWISKA URZĘDNICZE W JEDNOSTKACH SAMORZĄDU TERYTORIALNEGO</dc:title>
</cp:coreProperties>
</file>