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GŁOSZENIE O NABORZE</w:t>
      </w:r>
    </w:p>
    <w:p>
      <w:pPr>
        <w:pStyle w:val="Normal"/>
        <w:ind w:left="1416" w:hanging="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>Burmistrz Miasta   ogłasza nabór na wolne stanowisko urzędnicze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 xml:space="preserve">młodszy referent  </w:t>
      </w:r>
      <w:r>
        <w:rPr>
          <w:rFonts w:cs="Arial" w:ascii="Garamond" w:hAnsi="Garamond"/>
          <w:sz w:val="28"/>
          <w:szCs w:val="28"/>
        </w:rPr>
        <w:t xml:space="preserve"> w  Referacie Finansowo - Budżetowy w Urzędzie Miejskim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 Szczyrku, ul. Beskidzka 4  w wymiarze pełnego etat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aramond" w:hAnsi="Garamond"/>
          <w:b/>
        </w:rPr>
        <w:t>Wymagania niezbędne: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</w:rPr>
      </w:pPr>
      <w:r>
        <w:rPr>
          <w:rFonts w:cs="Arial" w:ascii="Garamond" w:hAnsi="Garamond"/>
        </w:rPr>
        <w:t>obywatelstwo polskie,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niekaralność -   osoba, niebędąc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nieposzlakowana opinia,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ształcenie:   </w:t>
      </w:r>
      <w:r>
        <w:rPr>
          <w:rFonts w:cs="Arial" w:ascii="Garamond" w:hAnsi="Garamond"/>
          <w:b/>
        </w:rPr>
        <w:t xml:space="preserve">średnie  </w:t>
      </w:r>
    </w:p>
    <w:p>
      <w:pPr>
        <w:pStyle w:val="Normal"/>
        <w:ind w:left="720" w:hanging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  <w:b/>
        </w:rPr>
        <w:t xml:space="preserve">- ekonomiczne 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biegła znajomość obsługi komputera,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znajomość   ustawy   o finansach publicznych, oraz ustawy  o  rachunkowości.   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aramond" w:hAnsi="Garamond"/>
          <w:b/>
        </w:rPr>
        <w:t>Wymagania dodatkowe :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)  umiejętność interpretacji i stosowania przepisów prawa, 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b)  dyspozycyjność, kreatywność, odpowiedzialność,</w:t>
      </w:r>
    </w:p>
    <w:p>
      <w:pPr>
        <w:pStyle w:val="Normal"/>
        <w:ind w:left="720" w:hanging="0"/>
        <w:rPr/>
      </w:pPr>
      <w:r>
        <w:rPr>
          <w:rFonts w:cs="Arial" w:ascii="Garamond" w:hAnsi="Garamond"/>
        </w:rPr>
        <w:t>c)  samodzielność  w planowaniu i realizacji zadań,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d)  dobra organizacja pracy,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e)  znajomość obsługi programów : Word, Excel, Windows,</w:t>
      </w:r>
    </w:p>
    <w:p>
      <w:pPr>
        <w:pStyle w:val="Normal"/>
        <w:ind w:left="720" w:hanging="0"/>
        <w:rPr/>
      </w:pPr>
      <w:r>
        <w:rPr>
          <w:rFonts w:cs="Arial" w:ascii="Garamond" w:hAnsi="Garamond"/>
        </w:rPr>
        <w:t>f)  umiejętność pracy w środowisku internetowym,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f)  umiejętność pracy w zespole,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g)  dokładność i terminowość w wykonywaniu zadań,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h)  znajomość ustawy o samorządzie gminnym i pracownikach samorządowych.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kres wykonywanych zadań   na stanowisku pracy: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prowadzenie rachunkowości syntetycznej wydatków budżetu,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prowadzenie ewidencji analityczne do kont syntetycznych wydatków,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sporządzanie sprawozdań z zakresu wydatków oraz uzgadnianie ich z odpowiednimi kontam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</w:rPr>
        <w:t>prowadzenie rachunkowości syntetycznej i ewidencji analitycznej do funduszy specjalnych i sum depozytowych,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kontrola realizacji wydatków zgodnie z klasyfikacją budżetową oraz sporządzanie zmian budżetowych,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inne prace zlecone przez Burmistrza Miasta i Skarbnika Miast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życiorys (CV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pie dokumentów poświadczających wykształceni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pie dokumentów o ukończonych kursach podnoszących kwalifikacje, szkolenia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kwestionariusz osobowy dla osób ubiegających się o zatrudnieni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</w:rPr>
        <w:t>kopie świadectw pracy potwierdzających dotychczasowe zatrudnienie lub oświadczenie o trwającym stosunk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zaświadczenie lekarskie wystawione przez lekarza rodzinnego  o braku przeciwwskazań zdrowotnych do zajmowania stanowiska młodszego referent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enie kandydata, że nie był skazany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enie kandydata o wyrażeniu zgody na przetwarzanie danych osobowych dla potrzeb niezbędnych do realizacji procesu rekrutacji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rmin składania dokumentów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</w:rPr>
        <w:t xml:space="preserve">Wymagane dokumenty aplikacyjne należy składać osobiście w </w:t>
      </w:r>
      <w:r>
        <w:rPr>
          <w:rFonts w:cs="Arial" w:ascii="Garamond" w:hAnsi="Garamond"/>
          <w:b/>
          <w:sz w:val="22"/>
          <w:szCs w:val="22"/>
        </w:rPr>
        <w:t>Biurze Obsługi Interesanta</w:t>
      </w:r>
      <w:r>
        <w:rPr>
          <w:rFonts w:cs="Arial" w:ascii="Garamond" w:hAnsi="Garamond"/>
        </w:rPr>
        <w:t xml:space="preserve"> (pokój Nr 11 -  parter)  Urzędu  Miejskiego  w Szczyrku  lub  za pośrednictwem poczty na adres :  Urząd  Miejski w Szczyrku, ul. Beskidzka 4,  43-370 Szczyrk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terminie do dnia   </w:t>
      </w:r>
      <w:r>
        <w:rPr>
          <w:rFonts w:cs="Arial" w:ascii="Garamond" w:hAnsi="Garamond"/>
          <w:b/>
        </w:rPr>
        <w:t>8 października  2010 r</w:t>
      </w:r>
      <w:r>
        <w:rPr>
          <w:rFonts w:cs="Arial" w:ascii="Garamond" w:hAnsi="Garamond"/>
        </w:rPr>
        <w:t xml:space="preserve">. </w:t>
      </w:r>
      <w:r>
        <w:rPr>
          <w:rFonts w:cs="Arial" w:ascii="Garamond" w:hAnsi="Garamond"/>
          <w:b/>
        </w:rPr>
        <w:t xml:space="preserve">do godz. 15 </w:t>
      </w:r>
      <w:r>
        <w:rPr>
          <w:rFonts w:cs="Arial" w:ascii="Garamond" w:hAnsi="Garamond"/>
          <w:b/>
          <w:vertAlign w:val="superscript"/>
        </w:rPr>
        <w:t>15</w:t>
      </w:r>
      <w:r>
        <w:rPr>
          <w:rFonts w:cs="Arial" w:ascii="Garamond" w:hAnsi="Garamond"/>
          <w:vertAlign w:val="superscript"/>
        </w:rPr>
        <w:t xml:space="preserve">  </w:t>
      </w:r>
      <w:r>
        <w:rPr>
          <w:rFonts w:cs="Arial" w:ascii="Garamond" w:hAnsi="Garamond"/>
        </w:rPr>
        <w:t xml:space="preserve">(decyduje data wpływu do Urzędu),  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ne informacje 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a)  Dokumenty aplikacyjne należy składać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w zamkniętych kopertach z dopiskiem :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Nabór na stanowisko podinspektora w Referacie Finansowo - Budżetowym”.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</w:rPr>
        <w:t>b)  Na kopercie kandydaci podają imię i nazwisko oraz adres do korespondencji.</w:t>
      </w:r>
    </w:p>
    <w:p>
      <w:pPr>
        <w:pStyle w:val="Normal"/>
        <w:ind w:left="360" w:hanging="0"/>
        <w:rPr/>
      </w:pPr>
      <w:r>
        <w:rPr>
          <w:rFonts w:cs="Arial" w:ascii="Garamond" w:hAnsi="Garamond"/>
        </w:rPr>
        <w:t xml:space="preserve">c)  Złożone oferty będą badane pod względem kompletności i spełnienia 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wymogów formalnych.</w:t>
      </w:r>
    </w:p>
    <w:p>
      <w:pPr>
        <w:pStyle w:val="Normal"/>
        <w:ind w:left="360" w:hanging="0"/>
        <w:rPr/>
      </w:pPr>
      <w:r>
        <w:rPr>
          <w:rFonts w:cs="Arial" w:ascii="Garamond" w:hAnsi="Garamond"/>
        </w:rPr>
        <w:t xml:space="preserve">d)  Oferty, które wpłyną do tut. Urzędu po wskazanym terminie </w:t>
      </w:r>
      <w:r>
        <w:rPr>
          <w:rFonts w:cs="Arial" w:ascii="Garamond" w:hAnsi="Garamond"/>
          <w:b/>
        </w:rPr>
        <w:t xml:space="preserve">nie będą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rozpatrywane.</w:t>
      </w:r>
    </w:p>
    <w:p>
      <w:pPr>
        <w:pStyle w:val="Normal"/>
        <w:ind w:left="360" w:hanging="0"/>
        <w:rPr/>
      </w:pPr>
      <w:r>
        <w:rPr>
          <w:rFonts w:cs="Arial" w:ascii="Garamond" w:hAnsi="Garamond"/>
        </w:rPr>
        <w:t>e)  Nabór przeprowadzi Komisji powołana przez Burmistrza Miasta Szczyrk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f)  Kandydaci spełniający wymagania formalne zostaną powiadomieni  indywidualnie  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o terminie egzaminu pisemnego i rozmowy kwalifikacyjne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Garamond" w:hAnsi="Garamond"/>
          <w:b/>
          <w:sz w:val="22"/>
          <w:szCs w:val="22"/>
        </w:rPr>
        <w:t>Z-ca  Burmistrz Miasta Szczyrk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aramond" w:hAnsi="Garamond"/>
          <w:b/>
          <w:sz w:val="22"/>
          <w:szCs w:val="22"/>
        </w:rPr>
        <w:t>mgr inż. Wojciech KUFE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3:00Z</dcterms:created>
  <dc:creator>ewieczorek</dc:creator>
  <dc:description/>
  <cp:keywords/>
  <dc:language>en-US</dc:language>
  <cp:lastModifiedBy>ewieczorek</cp:lastModifiedBy>
  <cp:lastPrinted>2010-09-24T15:01:00Z</cp:lastPrinted>
  <dcterms:modified xsi:type="dcterms:W3CDTF">2010-09-24T13:04:00Z</dcterms:modified>
  <cp:revision>5</cp:revision>
  <dc:subject/>
  <dc:title>OGŁOSZENIE O NABORZE</dc:title>
</cp:coreProperties>
</file>