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GŁOSZENIE O NABORZ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rmistrz Miasta Szczyr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głasza nabó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wolne stanowisko urzędnicz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2"/>
          <w:szCs w:val="22"/>
        </w:rPr>
        <w:t>.     Nazwa i adres jednostk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22"/>
          <w:szCs w:val="22"/>
        </w:rPr>
        <w:t>Urząd Miejski w Szczyrku, ul. Beskidzka 4 , 43-370 SZCZY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  Określenie stanowiska pra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PODINSPEKTOR </w:t>
      </w:r>
      <w:r>
        <w:rPr>
          <w:rFonts w:cs="Arial" w:ascii="Arial" w:hAnsi="Arial"/>
          <w:sz w:val="20"/>
          <w:szCs w:val="20"/>
        </w:rPr>
        <w:t xml:space="preserve"> w Referacie Ogólno-Organizacyjnym i Społeczno-Administracyjny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Urzędzie Miejskim w Szczyrku w wymiarze pełnego et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kreślenie wymagań stanowiska urzędni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-   osoba,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zy się nieposzlakowaną opini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 wyższe  z  tytułem  magistra, kierunek  - administracja.</w:t>
      </w:r>
    </w:p>
    <w:p>
      <w:pPr>
        <w:pStyle w:val="Normal"/>
        <w:ind w:left="720" w:hanging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magania dodatkow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  ustawy o samorządzie gminnym i pracownikach samorząd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znajomość przepisów  ustawy z dnia 14 czerwca 1960 r.  Kodeks postępowania administracyj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ła znajomość obsługi komputera  : ze szczególną znajomością obsług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dytora aktów 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ość i terminowość w wykonywaniu zada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ć, kreatywność, odpowiedzialnoś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3 letni staż pracy, w tym co najmniej dwuletni staż pracy w administracji samorządowej, z wyjątkiem  stanowisk obsług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 zdrowia pozwalający na zatrudnienie na w/w  stanowisku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Zakres wykonywanych zadań   na stanowisku pracy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1.  Obsługa organizacyjno-techniczna Sesji Rady poprzez:</w:t>
      </w:r>
    </w:p>
    <w:p>
      <w:pPr>
        <w:pStyle w:val="Normal"/>
        <w:ind w:left="708" w:firstLine="762"/>
        <w:jc w:val="both"/>
        <w:rPr/>
      </w:pPr>
      <w:r>
        <w:rPr>
          <w:rFonts w:cs="Arial" w:ascii="Arial" w:hAnsi="Arial"/>
          <w:sz w:val="20"/>
          <w:szCs w:val="20"/>
        </w:rPr>
        <w:t xml:space="preserve">a)  zapewnienie  najpóźniej na 7 dni przed ustalonym terminem obrad  dostarczeni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radnym zawiadomienia o sesj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b)  sporządzanie protokołów stanowiących urzędowy zapis przebiegu obrad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odejmowanych uchwał i rozstrzygnięć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c)  prowadzenie rejestru Uchwał Rady Miejski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 xml:space="preserve"> d)  przekazywanie uchwa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 xml:space="preserve">     -  Wojewodzie i Regionalnej Izbie Obrachunkowej  (w imieniu Burmistrza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 xml:space="preserve">     -  kierownikom komórek organizacyjnych Urzędu zobowiązanym 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podjęcia czynności  wykonywanych według dyspozycji Burmistrz Miasta,  </w:t>
      </w:r>
    </w:p>
    <w:p>
      <w:pPr>
        <w:pStyle w:val="Normal"/>
        <w:ind w:left="1416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 przekazywanie Burmistrzowi Miasta treści interpelacji radnych, na  które nie       </w:t>
      </w:r>
    </w:p>
    <w:p>
      <w:pPr>
        <w:pStyle w:val="Normal"/>
        <w:ind w:left="1416" w:firstLine="5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dzielono wyczerpujących odpowiedzi w czasie trwania sesji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Obsługa kancelaryjno - biurowa Przewodniczącego Rady oraz radnych w sprawach </w:t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nikających z wykonywania mandatu radnego, po  uzgodnieniu  z Przewodniczącym   </w:t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dy.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w razie potrzeby - informacji i sprawozdań dla Przewodniczącego Rady, Rady Miejskiej i Komisji.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nterpelacji i wniosków radnych.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  Obsługa kancelaryjno-techniczna posiedzeń Komisji Rady Miejskiej  i  sporządzanie      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tokołów z posiedzeń Komisji.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 Podejmowanie czynności zapewniających realizację wniosków  Komisji  poprzez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a)  prowadzenie rejestru wniosk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)  przekazywanie wniosków i opinii Komisji Burmistrzowi Miast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)  nadzór nad terminowym załatwianiem wniosków Komisj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rys (CV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westionariusz   osobowy  dla  osoby  ubiegającej  się  o  zatrudni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pie  dokumentów   poświadczających  wykształc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o ukończonych kursach podnoszących kwalifikacje, szkole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pie dokumentów potwierdzających dotychczasowe zatrudnienie /staż/ lub oświadczenie o trwającym stosunku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 wystawione przez lekarza rodzinnego  o braku przeciwwskazań zdrowotnych do zajmowania stanowiska podinspe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la potrzeb niezbędnych do realizacji procesu rekrutacj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Termin i miejsce składania dokument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dokumenty aplikacyjne należy składać osobiście w </w:t>
      </w:r>
      <w:r>
        <w:rPr>
          <w:rFonts w:cs="Arial" w:ascii="Arial" w:hAnsi="Arial"/>
          <w:b/>
          <w:sz w:val="20"/>
          <w:szCs w:val="20"/>
        </w:rPr>
        <w:t>Biurze Obsługi Interesanta</w:t>
      </w:r>
      <w:r>
        <w:rPr>
          <w:rFonts w:cs="Arial" w:ascii="Arial" w:hAnsi="Arial"/>
          <w:sz w:val="20"/>
          <w:szCs w:val="20"/>
        </w:rPr>
        <w:t xml:space="preserve"> (pokój Nr 11 -  parter)  Urzędu  Miejskiego  w Szczyrku  lub  za pośrednictwem poczty na adres :  Urząd  Miejski w Szczyrku, ul. Beskidzka 4,  43-370 Szczyrk w terminie do dnia         </w:t>
      </w:r>
      <w:r>
        <w:rPr>
          <w:rFonts w:cs="Arial" w:ascii="Arial" w:hAnsi="Arial"/>
          <w:b/>
          <w:sz w:val="20"/>
          <w:szCs w:val="20"/>
        </w:rPr>
        <w:t>04 kwietnia  2012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do godz. 15 </w:t>
      </w:r>
      <w:r>
        <w:rPr>
          <w:rFonts w:cs="Arial" w:ascii="Arial" w:hAnsi="Arial"/>
          <w:b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decyduje data wpływu do Urzędu)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  aplikacyjne   należy  składać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  zamkniętych   kopertach  z    dopiskiem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 na  stanowisko podinspektora w  Referacie Ogólno -  Organizacyjnym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i   Społeczno - Administracyjnym   w  Urzędzie Miejskim  w Szczyrku”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kopercie  kandydaci  podają  imię  i  nazwisko  oraz  adres  do  korespondencj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będą badane pod względem kompletności i spełnienia wymogów formalny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tut. Urzędu po wyznaczonym  terminie </w:t>
      </w:r>
      <w:r>
        <w:rPr>
          <w:rFonts w:cs="Arial" w:ascii="Arial" w:hAnsi="Arial"/>
          <w:b/>
          <w:sz w:val="20"/>
          <w:szCs w:val="20"/>
        </w:rPr>
        <w:t>nie będą rozpatrywane       i zostaną odesłane na adres zwrotn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ór przeprowadzi Komisja Rekrutacyjna powołana przez Burmistrza Miasta Szczyr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spełniający wymagania formalne zostaną powiadomieni  indywidualnie             o terminie egzaminu pisemnego i rozmowy kwalifikacyjnej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podejmujących pracę po raz pierwszy na stanowisku urzędniczym zgodnie z ustawą z dnia 21 listopada 2008 r. o pracownikach samorządowych (Dz.U. Nr 223, poz. 1458 </w:t>
      </w:r>
      <w:r>
        <w:rPr>
          <w:rFonts w:cs="Arial" w:ascii="Arial" w:hAnsi="Arial"/>
          <w:b/>
          <w:color w:val="363636"/>
          <w:sz w:val="20"/>
          <w:szCs w:val="20"/>
        </w:rPr>
        <w:t>z późn. zm.) pierwsza umowa o pracę zostanie zawarta na czas określony nie dłuższy niż 6 miesięcy z obowiązkiem odbycia służby przygotowawczej, z możliwością wcześniejszego rozwiązania stosunku pracy za dwutygodniowym wypowiedzeni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 Miasta Szczy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 Wojciech BYDLIŃS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>
        <w:sz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upperRoman"/>
      <w:lvlText w:val="%3&gt;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8:00Z</dcterms:created>
  <dc:creator>ewieczorek</dc:creator>
  <dc:description/>
  <cp:keywords/>
  <dc:language>en-US</dc:language>
  <cp:lastModifiedBy>ewieczorek</cp:lastModifiedBy>
  <cp:lastPrinted>2012-03-22T12:51:00Z</cp:lastPrinted>
  <dcterms:modified xsi:type="dcterms:W3CDTF">2012-03-23T07:40:00Z</dcterms:modified>
  <cp:revision>19</cp:revision>
  <dc:subject/>
  <dc:title>OGŁOSZENIE O NABORZE</dc:title>
</cp:coreProperties>
</file>