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NABORZE</w:t>
      </w:r>
    </w:p>
    <w:p>
      <w:pPr>
        <w:pStyle w:val="Normal"/>
        <w:ind w:lef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Szczyrk  ogłasza nabór kandydat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olne stanowisko urzędnicze   </w:t>
      </w:r>
      <w:r>
        <w:rPr>
          <w:rFonts w:cs="Arial" w:ascii="Arial" w:hAnsi="Arial"/>
          <w:b/>
          <w:sz w:val="28"/>
          <w:szCs w:val="28"/>
        </w:rPr>
        <w:t>SEKRETARZA MIASTA SZCZY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.   </w:t>
      </w:r>
      <w:r>
        <w:rPr>
          <w:rFonts w:cs="Arial" w:ascii="Arial" w:hAnsi="Arial"/>
          <w:sz w:val="22"/>
          <w:szCs w:val="22"/>
        </w:rPr>
        <w:t>Nazwa i adres jednostki :</w:t>
        <w:tab/>
        <w:tab/>
        <w:t>Urząd Miejski w Szczyr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3-370 SZCZYRK, ul. Beskidzk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 Określenie stanowiska :  </w:t>
        <w:tab/>
        <w:tab/>
        <w:t>Sekretarz Mia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kreślenie wymagań związanych ze stanowiskie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   pra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ć -   osoba, nie była skazana prawomocnym wyrokiem sądu              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szy się nieposzlakowaną opinią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  wyższ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4 – letni staż pracy na stanowisku urzędniczym w jednostkach,               o których mowa w art. 2 Ustawy z dnia 21 listopada 2008 r. o pracownikach samorządowych, w tym co najmniej 2 – letni staż  pracy na kierowniczym stanowisku urzędniczym w tych jednostkach lub innych jednostkach sektora finansów publicznych,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zynależności do partii politycznych i brak prawa  do ich twor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Wymagania dodatkowe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kończone studia wyższe magisterskie  na kierunku administracja lub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, oraz studia podyplomowe z zakresu finansów publicznych w jednostkach samorządu terytorialneg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)  posiadanie poświadczenia bezpieczeństwa upoważniającego do dostępu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nformacji niejawnych oznaczonych klauzulą „Poufne”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)  znajomość    regulacji  prawnych  w  zakresie  struktur  i  funkcjon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dministracji samorząd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 znajomość języków obcych  : angielskiego, niemieckiego   w stop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awansowan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)  umiejętność  pracy  w  zespol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f)  zdolność  wypracowywania  decyzji, komunikatywność,  dyspozycyjność,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eatywność, zmysł  organizacyjny,  kultura  osobista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zdolność  organizacji  pracy  umiejętność  zarządzania  zasobami ludzkimi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znajomość  obsługi komputera – pakiet biurowy MS Office,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)   umiejętność pracy w elektronicznym obiegu  dokumentów zintegrowanym   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 systemem SEKAP oraz  e PUAP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 dokładność i terminowość w wykonywaniu zadań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k)  preferowany staż pracy na stanowisku urzędniczym 5 lat, w tym 3-letni n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erowniczym stanowisku urzędniczy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l)   stan zdrowia pozwalający na zatrudnienie na wymienionym stanowisku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IV.  </w:t>
      </w:r>
      <w:r>
        <w:rPr>
          <w:rFonts w:cs="Arial" w:ascii="Arial" w:hAnsi="Arial"/>
          <w:b/>
          <w:sz w:val="22"/>
          <w:szCs w:val="22"/>
        </w:rPr>
        <w:t xml:space="preserve">Zakres wykonywanych zadań   na stanowisku pracy: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y urzędu i koordynowanie działań podejmowanych przez poszczególne referaty oraz samodzielne stanowiska prac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przygotowanych przez pracowników projektów Uchwał, Rady Miejskiej, Zarządzeń Burmistrza Miasta i innych aktów  prawnych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Statutu Gminy, Regulaminu Organizacyjnego, Regulaminu  Pracy i innych regulaminów oraz uaktualnianie ich w miarę potrzeb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pracowywanie zakresów czynności dla stanowisk kierowniczych,                          i samodzielnych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 zakresu szkoleń pracowniczych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stałego nadzoru nad terminowością załatwianych spraw oraz przestrzeganiem instrukcji kancelaryjnej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na rzecz Gminnego Zespołu Reagowania Kryzysoweg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koordynowanie zadań kontrolnych w zakresie prawidłowego funkcjonowania kontroli zarządczej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sprawnego załatwiania skarg i wniosków obywatel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dzorowanie przestrzegania dyscypliny pracy w Urzędzie Miejski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zastrzeżonych dla sekretarza przez przepisy prawa, Uchwały Rady Miejskiej, Zarządzenia Burmistrz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współpracy z miastami partnerskim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gowanie informacji prasow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innych zadań i prac zleconych przez burmistrza mia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V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o warunkach pracy, na stanowisku, którego nabór dotycz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andydat na stanowisku  zostanie zatrudniony w pełnym wymiarze czasu prac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anowisko  Sekretarza Miasta wymaga od kandydata wszechstron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świadczenia i wiedzy z zakresu administracji, dyspozycyjnośc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Wymagane dokument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(CV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 wykształcenie oraz dodatkowe kwalifikacje zawod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świadczających staż pracy - doświadczenie zawodowe  /kopie świadectw pracy z poprzednich miejsc pracy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lekarskie wystawione przez lekarza rodzinnego  o braku przeciwwskazań zdrowotnych do zajmowania stanowiska sekretar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wyrażeniu zgody na przetwarzanie danych osobowych dla potrzeb niezbędnych do realizacji procesu rekrutacj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. Termin i miejsce składania dokumentów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aplikacyjne należy składać osobiście w </w:t>
      </w:r>
      <w:r>
        <w:rPr>
          <w:rFonts w:cs="Arial" w:ascii="Arial" w:hAnsi="Arial"/>
          <w:b/>
          <w:sz w:val="22"/>
          <w:szCs w:val="22"/>
        </w:rPr>
        <w:t>Biurze Obsługi Interesanta</w:t>
      </w:r>
      <w:r>
        <w:rPr>
          <w:rFonts w:cs="Arial" w:ascii="Arial" w:hAnsi="Arial"/>
          <w:sz w:val="22"/>
          <w:szCs w:val="22"/>
        </w:rPr>
        <w:t xml:space="preserve"> (pokój Nr 11 -  parter)  Urzędu  Miejskiego  w Szczyrku  lub  za pośrednictwem poczty na adres :  Urząd  Miejski w Szczyrku, ul. Beskidzka 4,  43-370 Szczyrk w terminie do dnia   </w:t>
      </w:r>
      <w:r>
        <w:rPr>
          <w:rFonts w:cs="Arial" w:ascii="Arial" w:hAnsi="Arial"/>
          <w:b/>
          <w:sz w:val="22"/>
          <w:szCs w:val="22"/>
        </w:rPr>
        <w:t>29 listopada  2013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4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decyduje data wpływu do Urzędu)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sz w:val="22"/>
          <w:szCs w:val="22"/>
        </w:rPr>
        <w:t>Dokumenty aplikacyjne należy skład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mkniętych kopertach z dopiskiem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bór na stanowisko Sekretarza Miasta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 Na kopercie kandydaci podają imię i nazwisko oraz adres do koresponden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 Złożone oferty będą badane pod względem kompletności i spełnienia wymogów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ormal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Oferty, które wpłyną do tut. Urzędu po wskazanym terminie </w:t>
      </w:r>
      <w:r>
        <w:rPr>
          <w:rFonts w:cs="Arial" w:ascii="Arial" w:hAnsi="Arial"/>
          <w:b/>
          <w:sz w:val="22"/>
          <w:szCs w:val="22"/>
        </w:rPr>
        <w:t xml:space="preserve">nie będ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ozpatrywa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Nabór przeprowadzi Komisji Rekrutacyjna powołana przez Burmistrza Miast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czyr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Kandydaci spełniający wymagania formalne zostaną powiadomieni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indywidualnie  o terminie egzaminu pisemnego i rozmowy kwalif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 zostanie opublikowana w Biuletynie Informacji Publicznej oraz na tablicy ogłoszeń w siedzibie Urzędu Miejskiego w Szczyrku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urmistrz  Miasta Szczyr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Wojciech BYDLIŃSK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5:00Z</dcterms:created>
  <dc:creator>ewieczorek</dc:creator>
  <dc:description/>
  <cp:keywords/>
  <dc:language>en-US</dc:language>
  <cp:lastModifiedBy>ewieczorek</cp:lastModifiedBy>
  <cp:lastPrinted>2013-11-18T11:50:00Z</cp:lastPrinted>
  <dcterms:modified xsi:type="dcterms:W3CDTF">2013-11-18T11:13:00Z</dcterms:modified>
  <cp:revision>5</cp:revision>
  <dc:subject/>
  <dc:title>OGŁOSZENIE O NABORZE</dc:title>
</cp:coreProperties>
</file>