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57370</wp:posOffset>
                </wp:positionH>
                <wp:positionV relativeFrom="page">
                  <wp:posOffset>9794875</wp:posOffset>
                </wp:positionV>
                <wp:extent cx="2359025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               (podpis osoby ubiegającej się o zatrudnieni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29.85pt;mso-wrap-distance-left:0pt;mso-wrap-distance-right:0pt;mso-wrap-distance-top:0pt;mso-wrap-distance-bottom:0pt;margin-top:771.2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               (podpis osoby ubiegającej się o zatrudnieni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9794875</wp:posOffset>
                </wp:positionV>
                <wp:extent cx="1452245" cy="274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1.6pt;mso-wrap-distance-left:0pt;mso-wrap-distance-right:0pt;mso-wrap-distance-top:0pt;mso-wrap-distance-bottom:0pt;margin-top:77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..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miejscowość i da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346075</wp:posOffset>
                </wp:positionV>
                <wp:extent cx="5519420" cy="317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WESTIONARIUSZ OSOBOWY DLA OSOBY UBIEGAJĄCEJ SIĘ O ZATRUD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25pt;mso-wrap-distance-left:0pt;mso-wrap-distance-right:0pt;mso-wrap-distance-top:0pt;mso-wrap-distance-bottom:0pt;margin-top:27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WESTIONARIUSZ OSOBOWY DLA OSOBY UBIEGAJĄCEJ SIĘ O ZATRUD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671195</wp:posOffset>
                </wp:positionV>
                <wp:extent cx="6497955" cy="8737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873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1085"/>
                              <w:gridCol w:w="1824"/>
                              <w:gridCol w:w="3643"/>
                              <w:gridCol w:w="261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 Imię (imiona) i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 Imiona rodzi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 Data urodzenia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9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 Obywatels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 Miejsce zamieszkania (adres do korespondencj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 Wykształcen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nazwa szkoły i rok jej ukończeni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zawód, specjalność, stopień naukowy, tytuł zawodowy, tytuł naukow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 Wykształcenie uzupełniające 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55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kursy, studia podyplomowe, data ukończenia nauki lub data rozpoczęcia nauki w przypadku jej trwa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4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 Przebieg dotychczasowego zatrudnie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2" w:right="24" w:firstLine="2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i adres pracodawcy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no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3" w:right="2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 Dodatkowe uprawnienia, umiejętności, zainteresowania 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p. stopień, znajomość języków obcych, prawo jazdy, obsługa komput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02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. Oświadczam, że dane zawarte w pkt 1-3 są zgodne z dowodem osobistym seria.................……nr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6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danym przez 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9" w:right="24" w:hanging="3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b innym dowodem tożsamości ……………………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688pt;mso-wrap-distance-left:0pt;mso-wrap-distance-right:0pt;mso-wrap-distance-top:0pt;mso-wrap-distance-bottom:0pt;margin-top:52.85pt;mso-position-vertical-relative:page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1085"/>
                        <w:gridCol w:w="1824"/>
                        <w:gridCol w:w="3643"/>
                        <w:gridCol w:w="261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Imię (imiona) i nazwisko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Imiona rodziców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 Data urodzenia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9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 Obywatelstwo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 Miejsce zamieszkania (adres do korespondencj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 Wykształceni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nazwa szkoły i rok jej ukończen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zawód, specjalność, stopień naukowy, tytuł zawodowy, tytuł naukowy)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 Wykształcenie uzupełniające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5" w:right="2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kursy, studia podyplomowe, data ukończenia nauki lub data rozpoczęcia nauki w przypadku jej trwania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24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 Przebieg dotychczasowego zatrudnienia: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2" w:right="24" w:firstLine="2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adres pracodawcy</w:t>
                            </w:r>
                          </w:p>
                        </w:tc>
                        <w:tc>
                          <w:tcPr>
                            <w:tcW w:w="2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nowisk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3" w:right="2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 Dodatkowe uprawnienia, umiejętności, zainteresowania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p. stopień, znajomość języków obcych, prawo jazdy, obsługa komputera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02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. Oświadczam, że dane zawarte w pkt 1-3 są zgodne z dowodem osobistym seria.................……nr…………………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6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danym przez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9" w:right="24" w:hanging="3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 innym dowodem tożsamości ………………………………………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705</wp:posOffset>
                </wp:positionH>
                <wp:positionV relativeFrom="page">
                  <wp:posOffset>10147300</wp:posOffset>
                </wp:positionV>
                <wp:extent cx="1017905" cy="260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właściwe podkreśl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0.5pt;mso-wrap-distance-left:0pt;mso-wrap-distance-right:0pt;mso-wrap-distance-top:0pt;mso-wrap-distance-bottom:0pt;margin-top:799pt;mso-position-vertical-relative:page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*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właściwe podkreśl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5:00Z</dcterms:created>
  <dc:creator>Readiris</dc:creator>
  <dc:description/>
  <cp:keywords/>
  <dc:language>en-US</dc:language>
  <cp:lastModifiedBy>ewieczorek</cp:lastModifiedBy>
  <cp:lastPrinted>2010-06-16T11:34:00Z</cp:lastPrinted>
  <dcterms:modified xsi:type="dcterms:W3CDTF">2010-06-16T09:34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