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6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57370</wp:posOffset>
                </wp:positionH>
                <wp:positionV relativeFrom="page">
                  <wp:posOffset>9794875</wp:posOffset>
                </wp:positionV>
                <wp:extent cx="2359025" cy="379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.               (podpis osoby ubiegającej się o zatrudnieni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29.85pt;mso-wrap-distance-left:0pt;mso-wrap-distance-right:0pt;mso-wrap-distance-top:0pt;mso-wrap-distance-bottom:0pt;margin-top:771.25pt;mso-position-vertical-relative:page;margin-left:3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.               (podpis osoby ubiegającej się o zatrudnieni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8370</wp:posOffset>
                </wp:positionH>
                <wp:positionV relativeFrom="page">
                  <wp:posOffset>9794875</wp:posOffset>
                </wp:positionV>
                <wp:extent cx="1452245" cy="2743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...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21.6pt;mso-wrap-distance-left:0pt;mso-wrap-distance-right:0pt;mso-wrap-distance-top:0pt;mso-wrap-distance-bottom:0pt;margin-top:771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…………………………………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...……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miejscowość i dat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04570</wp:posOffset>
                </wp:positionH>
                <wp:positionV relativeFrom="page">
                  <wp:posOffset>346075</wp:posOffset>
                </wp:positionV>
                <wp:extent cx="5519420" cy="3175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WESTIONARIUSZ OSOBOWY DLA OSOBY UBIEGAJĄCEJ SIĘ O ZATRUD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25pt;mso-wrap-distance-left:0pt;mso-wrap-distance-right:0pt;mso-wrap-distance-top:0pt;mso-wrap-distance-bottom:0pt;margin-top:27.25pt;mso-position-vertical-relative:page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KWESTIONARIUSZ OSOBOWY DLA OSOBY UBIEGAJĄCEJ SIĘ O ZATRUDNI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ge">
                  <wp:posOffset>671195</wp:posOffset>
                </wp:positionV>
                <wp:extent cx="6497955" cy="8737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873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5"/>
                              <w:gridCol w:w="1085"/>
                              <w:gridCol w:w="1824"/>
                              <w:gridCol w:w="3643"/>
                              <w:gridCol w:w="2616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2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 Imię (imiona) i nazwi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02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 Imiona rodzic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39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 Data urodzenia</w:t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99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 Obywatelst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102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 Miejsce zamieszkania (adres do korespondencji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4" w:righ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4" w:righ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0" w:hRule="atLeast"/>
                              </w:trPr>
                              <w:tc>
                                <w:tcPr>
                                  <w:tcW w:w="102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 Wykształceni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nazwa szkoły i rok jej ukończenia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zawód, specjalność, stopień naukowy, tytuł zawodowy, tytuł naukow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10233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. Wykształcenie uzupełniające 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55" w:right="24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kursy, studia podyplomowe, data ukończenia nauki lub data rozpoczęcia nauki w przypadku jej trwani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02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24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2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 Przebieg dotychczasowego zatrudnieni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12" w:right="24" w:firstLine="297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kres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5" w:righ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zwa i adres pracodawcy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anowi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" w:right="24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atLeast"/>
                              </w:trPr>
                              <w:tc>
                                <w:tcPr>
                                  <w:tcW w:w="102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. Dodatkowe uprawnienia, umiejętności, zainteresowania 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np. stopień, znajomość języków obcych, prawo jazdy, obsługa komputer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2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102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0. Oświadczam, że dane zawarte w pkt 1-3 są zgodne z dowodem osobistym seria.................……nr………………….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ydanym przez 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9" w:righ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9" w:right="24" w:hanging="35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ub innym dowodem tożsamości ………………………………………………………………………………………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5pt;height:688pt;mso-wrap-distance-left:0pt;mso-wrap-distance-right:0pt;mso-wrap-distance-top:0pt;mso-wrap-distance-bottom:0pt;margin-top:52.85pt;mso-position-vertical-relative:page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5"/>
                        <w:gridCol w:w="1085"/>
                        <w:gridCol w:w="1824"/>
                        <w:gridCol w:w="3643"/>
                        <w:gridCol w:w="2616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102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 Imię (imiona) i nazwisko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02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 Imiona rodziców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39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 Data urodzenia</w:t>
                            </w:r>
                          </w:p>
                        </w:tc>
                        <w:tc>
                          <w:tcPr>
                            <w:tcW w:w="6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99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 Obywatelstwo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102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 Miejsce zamieszkania (adres do korespondencji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4" w:righ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4" w:righ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1750" w:hRule="atLeast"/>
                        </w:trPr>
                        <w:tc>
                          <w:tcPr>
                            <w:tcW w:w="102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 Wykształceni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nazwa szkoły i rok jej ukończeni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zawód, specjalność, stopień naukowy, tytuł zawodowy, tytuł naukowy)</w:t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</w:trPr>
                        <w:tc>
                          <w:tcPr>
                            <w:tcW w:w="10233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. Wykształcenie uzupełniające 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55" w:right="24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kursy, studia podyplomowe, data ukończenia nauki lub data rozpoczęcia nauki w przypadku jej trwania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02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24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 Przebieg dotychczasowego zatrudnienia: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12" w:right="24" w:firstLine="29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kres</w:t>
                            </w:r>
                          </w:p>
                        </w:tc>
                        <w:tc>
                          <w:tcPr>
                            <w:tcW w:w="54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5" w:righ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wa i adres pracodawcy</w:t>
                            </w:r>
                          </w:p>
                        </w:tc>
                        <w:tc>
                          <w:tcPr>
                            <w:tcW w:w="2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anowisko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" w:right="2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54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0" w:hRule="atLeast"/>
                        </w:trPr>
                        <w:tc>
                          <w:tcPr>
                            <w:tcW w:w="102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. Dodatkowe uprawnienia, umiejętności, zainteresowania 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np. stopień, znajomość języków obcych, prawo jazdy, obsługa komputera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2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102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0. Oświadczam, że dane zawarte w pkt 1-3 są zgodne z dowodem osobistym seria.................……nr………………….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ydanym przez 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9" w:righ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9" w:right="24" w:hanging="35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ub innym dowodem tożsamości ………………………………………………………………………………………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705</wp:posOffset>
                </wp:positionH>
                <wp:positionV relativeFrom="page">
                  <wp:posOffset>10147300</wp:posOffset>
                </wp:positionV>
                <wp:extent cx="1017905" cy="2603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*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właściwe podkreśl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20.5pt;mso-wrap-distance-left:0pt;mso-wrap-distance-right:0pt;mso-wrap-distance-top:0pt;mso-wrap-distance-bottom:0pt;margin-top:799pt;mso-position-vertical-relative:page;margin-left: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>*)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właściwe podkreśl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18:00Z</dcterms:created>
  <dc:creator>Readiris</dc:creator>
  <dc:description/>
  <cp:keywords/>
  <dc:language>en-US</dc:language>
  <cp:lastModifiedBy>ewieczorek</cp:lastModifiedBy>
  <cp:lastPrinted>2010-06-16T11:34:00Z</cp:lastPrinted>
  <dcterms:modified xsi:type="dcterms:W3CDTF">2015-04-30T10:1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