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O WYNIKACH  NABOR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 STANOWISK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dinspektor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Referacie Gospodarki Komunalnej, Urbanistyki, Handlu i Rolnictw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zędu Miejskiego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43-370 SZCZYRK, ul. Beskidzka 4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Informuję, że w wyniku  zakończenia procedury naboru na stanowisko podinspektor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Referacie Gospodarki Komunalnej, Urbanistyki, Handlu i Rolnictwa Urzędu Miejskiego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 Szczyrku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stał  zatrudniony </w:t>
      </w:r>
      <w:r>
        <w:rPr>
          <w:rFonts w:cs="Garamond" w:ascii="Garamond" w:hAnsi="Garamond"/>
          <w:b/>
        </w:rPr>
        <w:t xml:space="preserve">Pan  Marcin KUBICA </w:t>
      </w:r>
      <w:r>
        <w:rPr>
          <w:rFonts w:cs="Garamond" w:ascii="Garamond" w:hAnsi="Garamond"/>
        </w:rPr>
        <w:t xml:space="preserve"> zamieszkały w Buczkowicach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 z a s a d n i e n i e  dokonanego wybor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W odpowiedzi na ogłoszenie o naborze na w/w stanowisko pracy aplikacje przesłało pięciu kandydatów. Po dokonaniu wstępnej analizy dokumentów aplikacyjnych komisja rekrutacyjna stwierdziła, że dokumenty trzech kandydatów nie spełniają wymagań formalnych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Spośród 2 kandydatów, którzy zakwalifikowali się do następnego etapu naboru Pan  Marcin KUBICA uzyskał  największą ilość punktów zarówno z testu kwalifikacyjnego  i   rozmowy kwalifikacyjnej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Zdaniem Komisji Rekrutacyjnej </w:t>
      </w:r>
      <w:r>
        <w:rPr>
          <w:rFonts w:cs="Garamond" w:ascii="Garamond" w:hAnsi="Garamond"/>
          <w:b/>
        </w:rPr>
        <w:t>Pan  Marcin KUBICA</w:t>
      </w:r>
      <w:r>
        <w:rPr>
          <w:rFonts w:cs="Garamond" w:ascii="Garamond" w:hAnsi="Garamond"/>
        </w:rPr>
        <w:t xml:space="preserve"> posiada odpowiednie wykształcenie, oraz wiedzę obejmującą zakres podstawowych przepisów i zadań, wykonywanych na zajmowanym stanowisku.    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Powyższe uzasadnia zatrudnienie kandydata na stanowisku </w:t>
      </w:r>
      <w:r>
        <w:rPr>
          <w:rFonts w:cs="Garamond" w:ascii="Garamond" w:hAnsi="Garamond"/>
          <w:b/>
        </w:rPr>
        <w:t>podinspektora</w:t>
      </w:r>
      <w:r>
        <w:rPr>
          <w:rFonts w:cs="Garamond" w:ascii="Garamond" w:hAnsi="Garamond"/>
        </w:rPr>
        <w:t xml:space="preserve"> w Urzędzie Miejskim  w Szczyr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Szczyrk, dnia 2007-02-14</w:t>
      </w:r>
    </w:p>
    <w:sectPr>
      <w:type w:val="nextPage"/>
      <w:pgSz w:w="11906" w:h="16838"/>
      <w:pgMar w:left="1417" w:right="1418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16:00Z</dcterms:created>
  <dc:creator>UG SZCZYRK </dc:creator>
  <dc:description/>
  <cp:keywords/>
  <dc:language>en-US</dc:language>
  <cp:lastModifiedBy>ewieczorek</cp:lastModifiedBy>
  <cp:lastPrinted>2007-02-21T10:15:00Z</cp:lastPrinted>
  <dcterms:modified xsi:type="dcterms:W3CDTF">2007-02-21T09:16:00Z</dcterms:modified>
  <cp:revision>2</cp:revision>
  <dc:subject/>
  <dc:title>INFORMACJA O WYNIKACH  NABORU</dc:title>
</cp:coreProperties>
</file>