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kreślenie  stanowiska urzędniczego :</w:t>
      </w:r>
    </w:p>
    <w:p>
      <w:pPr>
        <w:pStyle w:val="Normal"/>
        <w:ind w:left="43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/>
        </w:rPr>
        <w:t>Referent</w:t>
      </w:r>
      <w:r>
        <w:rPr>
          <w:rFonts w:cs="Garamond" w:ascii="Garamond" w:hAnsi="Garamond"/>
        </w:rPr>
        <w:t xml:space="preserve"> w Referacie Gospodarki Komunalnej, Urbanistyki, Handlu i Rolnictw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magania niezbędne :</w:t>
      </w:r>
    </w:p>
    <w:p>
      <w:pPr>
        <w:pStyle w:val="TextBodyIndent"/>
        <w:ind w:left="43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referenta </w:t>
      </w:r>
      <w:r>
        <w:rPr>
          <w:rFonts w:cs="Garamond" w:ascii="Garamond" w:hAnsi="Garamond"/>
          <w:color w:val="000000"/>
          <w:sz w:val="22"/>
          <w:szCs w:val="22"/>
        </w:rPr>
        <w:t xml:space="preserve">w  Referacie  </w:t>
      </w:r>
      <w:r>
        <w:rPr>
          <w:rFonts w:cs="Garamond" w:ascii="Garamond" w:hAnsi="Garamond"/>
          <w:sz w:val="22"/>
          <w:szCs w:val="22"/>
        </w:rPr>
        <w:t>Gospodarki Komunalnej, Urbanistyki Handlu i Rolnictwa w Urzędzie 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wymienion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magania określone dla tego stanowiska w załączniku Nr 3 do Rozporządzenia 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ynagradzania pracowników samorządowych  zatrudnionych w urzędach gmin,  starostwach powiatowych i urzędach marszałkowskich  (Dz.U. z 2005 r., Nr 146, poz. 1223 z późn. zm.) oraz w art. 3 ust. 1 pkt 2, pkt  4, ust. 3 pkt   2 i 3 ustawy z dnia 22 marca 1990 r. o pracownikach samorządowych (t.j. Dz.U. z 2001 r. Nr 142, poz. 1593 z późn. zm.) zwanej dalej ustawą, tj.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iadać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walifikacje zawodowe wymagane do wykonywania pracy na określonym stanowisku – </w:t>
      </w:r>
      <w:r>
        <w:rPr>
          <w:rFonts w:cs="Garamond" w:ascii="Garamond" w:hAnsi="Garamond"/>
          <w:b/>
          <w:color w:val="000000"/>
        </w:rPr>
        <w:t xml:space="preserve">wykształcenie  wyższe w zakresie geodezji, gospodarki </w:t>
      </w:r>
    </w:p>
    <w:p>
      <w:pPr>
        <w:pStyle w:val="Normal"/>
        <w:ind w:left="16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</w:t>
      </w:r>
      <w:r>
        <w:rPr>
          <w:rFonts w:cs="Garamond" w:ascii="Garamond" w:hAnsi="Garamond"/>
          <w:b/>
          <w:color w:val="000000"/>
        </w:rPr>
        <w:t xml:space="preserve">nieruchomościami, prawa, administracj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stan zdrowia pozwalający na zatrudnienie na w/w stanowi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ie był karany  za przestępstwa popełnione umyśl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ieszy  się nieposzlakowaną opinią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</w:rPr>
        <w:t xml:space="preserve">              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Wymagania dodatkowe :</w:t>
      </w:r>
    </w:p>
    <w:p>
      <w:pPr>
        <w:pStyle w:val="Normal"/>
        <w:ind w:left="54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yspozycyjność, kreatyw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najomość obsługi programów  Word, Exc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iejętność pracy w środowisku internet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>
          <w:rFonts w:cs="Garamond" w:ascii="Garamond" w:hAnsi="Garamond"/>
          <w:color w:val="000000"/>
        </w:rPr>
        <w:t>dokładność i terminowość w wykonywaniu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awo jazdy kategorii B.</w:t>
      </w:r>
    </w:p>
    <w:p>
      <w:pPr>
        <w:pStyle w:val="Normal"/>
        <w:ind w:left="1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akres zadań wykonywanych na stanowisku  :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Przygotowywanie dokumentacji i niezbędnych materiałów związanych z nabyciem przez miasto mienia komunalnego stosownie do rozdziału II ustawy z dnia 10 maja 1990 r. – przepisy wprowadzające ustawę o samorządzie terytorialnym i ustawę o pracownikach samorządowych (Dz.U. z 1990 r., Nr 32, poz. 191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Sprawowanie nadzoru nad prawidłową i terminową realizacją zadań dotyczących komunalizacji mienia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Gospodarowanie mieniem skomunalizow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Współpraca z Przedsiębiorstwem Komunalnym Sp. z o.o. w zakresie zarządzania budynkami mieszkaniowymi stanowiącymi własność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wadzenie spraw związanych z obrotem cywilnym gruntów stanowiących własność miasta (sprzedaż, użytkowanie wieczyste, użytkowanie, dzierżawa, najem, zarząd, zamia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owanie przetargów w celu zbycia gruntów, wolnych budynków, urządzeń oraz innych lokali, w drodze sprzedaży lub oddania w użytkowanie wieczy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Przygotowywanie dokumentacji związanej z wypłacaniem odszkodowań za przejmowane przez miasto grunty wydzielone pod budowę ul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worzenie zasobów gruntów na cele inwestycji miej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pracowywanie zasad przeznaczenia do sprzedaży lokali w budynkach komun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Sporządzanie wykazu nieruchomości przeznaczonych d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bidi="zxx"/>
        </w:rPr>
        <w:t>sprzedaży w drodz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bidi="zxx"/>
        </w:rPr>
        <w:t>przetargu i wywieszanie go na tablicy ogłoszeń w siedzibie Urzę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 xml:space="preserve">Występowanie do biura notarialnego z wnioskiem o zawarcie umowy z nabywcą </w:t>
      </w:r>
      <w:r>
        <w:rPr>
          <w:rFonts w:cs="Arial" w:ascii="Garamond" w:hAnsi="Garamond"/>
          <w:sz w:val="22"/>
          <w:szCs w:val="22"/>
        </w:rPr>
        <w:t>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zygotowywanie decyzji o rozwiązaniu umowy o użytkowa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bidi="zxx"/>
        </w:rPr>
        <w:t xml:space="preserve">wieczyste                      i o </w:t>
      </w:r>
      <w:r>
        <w:rPr>
          <w:rFonts w:cs="Arial" w:ascii="Garamond" w:hAnsi="Garamond"/>
          <w:sz w:val="22"/>
          <w:szCs w:val="22"/>
        </w:rPr>
        <w:t>zarządzeniu odebrania gruntów stosownie do art. 240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K.C. oraz przeniesienie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wieczystego użytkowania na własn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zyjmowanie zgłoszeń o roszczeniach odszkodowawczych od osób, który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zysługiwało ograniczone prawo rzeczowe na nieruchomości oddanej w wieczyste </w:t>
      </w:r>
      <w:r>
        <w:rPr>
          <w:rFonts w:cs="Arial" w:ascii="Garamond" w:hAnsi="Garamond"/>
          <w:sz w:val="22"/>
          <w:szCs w:val="22"/>
          <w:lang w:bidi="zxx"/>
        </w:rPr>
        <w:t>użytk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Występowanie z wnioskiem o wykreślenie z ksiąg wieczystych długów i ciężarów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 gruncie oddanym w użytkowanie wieczy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Ustalanie cen za grunty, budynki, lokale miejskie i inne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stalanie opłat rocznych za użytkowanie wieczyste lub zarząd gruntami i dzierż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ktualizowanie cen gruntów, stanowiących podstawę do ustalenia opłat ro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ygotowywanie projektów uchwał Rady o podwyżkach opłat rocznych za gru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Wnioskowanie w sprawach wszczęcia postępowania wywłaszczenioweg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ruchomości na rzecz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zygotowywanie decyzji w przedmiocie skorzystania z prawa pierwoku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zygotowywanie decyzji o przekazanie gruntu w zarząd, użytkowanie lub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żytkowanie wieczyste ich posiadaczom, którzy nie legitymują się dokumentam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o przekazaniu gruntów wydanymi w formie prawnie przewidzianej i nie wystąpili do </w:t>
      </w:r>
      <w:r>
        <w:rPr>
          <w:rFonts w:cs="Arial" w:ascii="Garamond" w:hAnsi="Garamond"/>
          <w:sz w:val="22"/>
          <w:szCs w:val="22"/>
          <w:lang w:bidi="zxx"/>
        </w:rPr>
        <w:t>dnia 31 grudnia 1989 r. o uregulowanie stanu pra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Oznaczanie nieruchomości numerami porządk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owadzenie całości spraw dotyczących przekształcenia prawa użytkowa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ieczystego w prawo włas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dawanie decyzji w przedmiocie rozgraniczenia nieruchomości zgodnie z ustawą       z </w:t>
      </w:r>
      <w:r>
        <w:rPr>
          <w:rFonts w:cs="Arial" w:ascii="Garamond" w:hAnsi="Garamond"/>
          <w:sz w:val="22"/>
          <w:szCs w:val="22"/>
          <w:lang w:bidi="zxx"/>
        </w:rPr>
        <w:t>dnia 21.08.1997 r. o gospodarce nieruchomościami.</w:t>
      </w:r>
    </w:p>
    <w:p>
      <w:pPr>
        <w:pStyle w:val="Normal"/>
        <w:ind w:left="1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</w:rPr>
        <w:t>Wymagane dokumenty 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świadectw pracy – dotyczy osób ze stażem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yplomów poświadczających wykształcenie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pie dokumentów o ukończonych kursach podnoszących kwalifikacje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</w:rPr>
        <w:t>zaświadczenie lekarskie o braku przeciwwskazań zdrowotnych do zajmowania stanowiska referenta,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  <w:color w:val="000000"/>
        </w:rPr>
        <w:t>oświadczenie kandydata o niekaralności za  przestępstwa popełnione umyślni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</w:rPr>
        <w:t>oświadczenie kandydata o wyrażeniu zgody na przetwarzanie danych osobowych dla  potrzeb niezbędnych do realizacji procesu rekrutacji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a prawa jazdy kategorii B.</w:t>
      </w:r>
    </w:p>
    <w:p>
      <w:pPr>
        <w:pStyle w:val="Normal"/>
        <w:ind w:left="12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Termin i miejsce składania wymaganych dokumentów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</w:rPr>
        <w:t xml:space="preserve">            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referenta w  Referacie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b/>
          <w:color w:val="000000"/>
        </w:rPr>
        <w:t>Gospodarki Komunalnej, Urbanistyki, Handlu i Rolnictwa”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</w:t>
      </w:r>
      <w:r>
        <w:rPr>
          <w:rFonts w:cs="Garamond" w:ascii="Garamond" w:hAnsi="Garamond"/>
          <w:b/>
          <w:color w:val="000000"/>
          <w:u w:val="single"/>
        </w:rPr>
        <w:t>6 czerwca 2007 roku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</w:t>
      </w:r>
      <w:r>
        <w:rPr>
          <w:rFonts w:cs="Garamond" w:ascii="Garamond" w:hAnsi="Garamond"/>
          <w:b/>
          <w:bCs/>
          <w:color w:val="000000"/>
        </w:rPr>
        <w:t>7.   Inne informacje 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łożone oferty będą badane pod względem kompletności i spełnienia wymogów formalnych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y, które wpłyną do tutejszego Urzędu po terminie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ie będą rozpatrywane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bór przeprowadzi komisja powołana przez Burmistrza Miasta Szczyrk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 terminie i  miejscu przeprowadzenia naboru kandydaci zostaną poinformowane  indywidualnie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Regulamin naboru na wolne stanowiska  urzędnicze  w Urzędzie Miejskim w Szczyrku został ustalony w załączniku do Zarządzenia Nr 76/2005 Burmistrza Miasta Szczyrk z dnia 2 listopada 2005 r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soba wyłoniona w drodze naboru zostanie zatrudniona na okres próbny wynoszący 3 miesiące, a następnie na czas określony, lub nieokreślon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Burmistrz Miasta Szczyr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mgr Wojciech Bydlińsk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370"/>
      <w:numFmt w:val="decimal"/>
      <w:lvlText w:val="%1-%2"/>
      <w:lvlJc w:val="left"/>
      <w:pPr>
        <w:tabs>
          <w:tab w:val="num" w:pos="4500"/>
        </w:tabs>
        <w:ind w:left="4500" w:hanging="720"/>
      </w:pPr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37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27:00Z</dcterms:created>
  <dc:creator>admin</dc:creator>
  <dc:description/>
  <cp:keywords/>
  <dc:language>en-US</dc:language>
  <cp:lastModifiedBy>ewieczorek</cp:lastModifiedBy>
  <cp:lastPrinted>2007-05-17T12:35:00Z</cp:lastPrinted>
  <dcterms:modified xsi:type="dcterms:W3CDTF">2007-05-18T07:36:00Z</dcterms:modified>
  <cp:revision>3</cp:revision>
  <dc:subject/>
  <dc:title>Burmistrz Miasta Szczyrk</dc:title>
</cp:coreProperties>
</file>