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0" w:hanging="0"/>
        <w:rPr>
          <w:sz w:val="20"/>
          <w:szCs w:val="20"/>
        </w:rPr>
      </w:pPr>
      <w:r>
        <w:rPr>
          <w:sz w:val="20"/>
          <w:szCs w:val="20"/>
        </w:rPr>
        <w:t>Załącznik do</w:t>
      </w:r>
    </w:p>
    <w:p>
      <w:pPr>
        <w:pStyle w:val="Normal"/>
        <w:ind w:left="6960" w:hanging="0"/>
        <w:rPr>
          <w:sz w:val="20"/>
          <w:szCs w:val="20"/>
        </w:rPr>
      </w:pPr>
      <w:r>
        <w:rPr>
          <w:sz w:val="20"/>
          <w:szCs w:val="20"/>
        </w:rPr>
        <w:t xml:space="preserve">Zarządzenia Nr 76/2005 </w:t>
      </w:r>
    </w:p>
    <w:p>
      <w:pPr>
        <w:pStyle w:val="Normal"/>
        <w:ind w:left="6960" w:hanging="0"/>
        <w:rPr>
          <w:sz w:val="20"/>
          <w:szCs w:val="20"/>
        </w:rPr>
      </w:pPr>
      <w:r>
        <w:rPr>
          <w:sz w:val="20"/>
          <w:szCs w:val="20"/>
        </w:rPr>
        <w:t xml:space="preserve">z dnia 2 listopada 2005 r. </w:t>
      </w:r>
    </w:p>
    <w:p>
      <w:pPr>
        <w:pStyle w:val="Normal"/>
        <w:ind w:left="69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naboru na wolne stanowiska urzędnicz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rzędzie Miejskim w Szczyr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 xml:space="preserve">Regulamin niniejszy ustala zasady naboru na wolne stanowiska urzędnicze, rozumiane jako kierownicze stanowiska i stanowiska urzędnicze po myśli przepisów Rozporządzenia Rady Ministrów z dnia 2 sierpnia 2005 r. w sprawie zasad wynagradzania pracowników samorządowych zatrudnionych w urzędach gmin, starostwach powiatowych i urzędach marszałkowskich, na których zatrudnienie następuje na podstawie umowy o pracę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Nabór kandydatów na wolne stanowiska urzędnicze, w tym na kierownicze stanowiska urzędnicze, jest otwarty i konkurencyjn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>Nabór na stanowiska określone w ust. 1 przeprowadza się w trybie postępowania opartego na przejrzystych kryteriach i równym dostępie do miejsc pracy w Urzędzie Miejskim w Szczyrku, zwanym dalej „Urzędem”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/>
      </w:pPr>
      <w:r>
        <w:rPr/>
        <w:t>Za organizację i przebieg naboru odpowiada Sekretarz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jęcie decyzji o rozpoczęciu procedury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ę o rozpoczęciu procedury rekrutacyjnej podejmuje Burmistrz, w oparciu o informacje przekazane przez kierownika komórki organizacyjnej o wakującym stanowi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której mowa w ust. 1, powinna być przekazana z miesięcznym wyprzedzeniem, pozwalającym na uniknięcie zakłóceń w funkcjonowaniu danej komórki organizacyjnej, chyba że szczególne okoliczności spowodują późniejsze wystąp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ierownik komórki organizacyjnej zobligowany jest do przedłożenia do akceptacji Burmistrzowi  projektu opisu stanowiska na wakujące miejsce pra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stanowiska pracy, o którym mowa w ust. 3 zawie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kładne określenie celów i zadań wykonywanych na danym stanowisku pracy oraz wynikających z tego tytułu obowiązkach obciążających zajmującego to stanowisk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szczegółowych wymagań w zakresie kwalifikacji, umiejętności                       i predyspozycji wobec osób, które je zajmuj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uprawnień służących do wykonania zadań oraz niezbędnego wyposaż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zakresu odpowiedzial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ne wyznaczniki określające indywidualny charakter danego stanowiska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acja projektu opisu stanowiska pracy oraz zgoda Burmistrza powodują rozpoczęcie procedury naboru kandydatów na wolne stanowisko urzęd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ołanie Komisji Rekrutacyj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omisję Rekrutacyjną powołuje Burmistrz Miasta Szczyrk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skład Komisji Rekrutacyjnej wchodzą:</w:t>
      </w:r>
    </w:p>
    <w:p>
      <w:pPr>
        <w:pStyle w:val="Normal"/>
        <w:ind w:left="720" w:hanging="0"/>
        <w:rPr/>
      </w:pPr>
      <w:r>
        <w:rPr/>
        <w:t>1) Z-ca Burmistrza Miasta,</w:t>
      </w:r>
    </w:p>
    <w:p>
      <w:pPr>
        <w:pStyle w:val="Normal"/>
        <w:ind w:left="720" w:hanging="0"/>
        <w:rPr/>
      </w:pPr>
      <w:r>
        <w:rPr/>
        <w:t>2) Sekretarz Miasta,</w:t>
      </w:r>
    </w:p>
    <w:p>
      <w:pPr>
        <w:pStyle w:val="Normal"/>
        <w:ind w:left="720" w:hanging="0"/>
        <w:rPr/>
      </w:pPr>
      <w:r>
        <w:rPr/>
        <w:t>3) kierownik komórki organizacyjnej wnioskujący o zatrudnienie,</w:t>
      </w:r>
    </w:p>
    <w:p>
      <w:pPr>
        <w:pStyle w:val="Normal"/>
        <w:ind w:left="720" w:hanging="0"/>
        <w:rPr/>
      </w:pPr>
      <w:r>
        <w:rPr/>
        <w:t>4) kierownik komórki personalnej, będący jednocześnie sekretarzem Komisji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3.  </w:t>
      </w:r>
      <w:r>
        <w:rPr/>
        <w:t>Komisja działa do czasu zakończenia procedury naboru na wolne stanowisko pra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y nab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tala się następujące etapy nabor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głoszenie o naborze na wolne stanowisko urzędnicz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kładanie dokumentów aplikacyj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tępna selekcja kandydatów- analiza dokumentów aplikacyj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głoszenie listy kandydatów, którzy spełniają wymagania formal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elekcja końcowa kandydatów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test kwalifikacyj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rozmowa kwalifikacyjn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porządzenie protokołu z przeprowadzonego naboru na dane stanowisko urzędnicz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jęcie decyzji o zatrudnieniu i podpisanie umowy o pracę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głoszenie wyników nab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 na wolne stanowisko urzędnicz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zenie o wolnym stanowisku urzędniczym oraz o naborze kandydatów na to stanowisko umieszcza się obligatoryjnie na okres 14 dni w Biuletynie Informacji Publicznej oraz na tablicy informacyjnej Urzędu Miejskiego w Szczyr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żliwe jest umieszczenie ogłoszeń dodatkowo w innych miejscach, między inny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600" w:firstLine="120"/>
        <w:jc w:val="both"/>
        <w:rPr/>
      </w:pPr>
      <w:r>
        <w:rPr/>
        <w:t>pras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0" w:leader="none"/>
        </w:tabs>
        <w:ind w:left="600" w:firstLine="120"/>
        <w:jc w:val="both"/>
        <w:rPr/>
      </w:pPr>
      <w:r>
        <w:rPr/>
        <w:t>Powiatowym Urzędzie Pracy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zenie o naborze na wolne stanowisko zawie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nazwę i adres jednostk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określenie stanowiska urzędnicz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kreślenie wymagań związanych ze stanowiskiem urzędniczym zgodnie z opisem danego stanowiska, ze wskazaniem, które z nich są niezbędne, a które dodatk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skazanie zakresu zadań wykonywanych na stanowisku urzędniczy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wskazanie wymaganych dokument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określenie terminu i miejsca składania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mowanie dokumentów aplik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 zamieszczeniu ogłoszenia w miejscach wskazanych w § 5 ust. 1 następuje przyjmowanie dokumentów aplikacyjnych od kandydatów zainteresowanych pracą na wolnym stanowisku urzędniczy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a dokumenty aplikacyjne składają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życiorys – curriculum vita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kopie dyplomów poświadczających wykształ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opie dokumentów o ukończonych kursach podnoszących kwalifikacje,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kopie dokumentów potwierdzających dotychczasowe zatrudnienie – dotyczy osób ze stażem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ryginał kwestionariusza osob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oświadczenie kandydata o korzystaniu z pełni praw publicznych i niekaralności za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przestępstwa popełnione umyślni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oświadczenie kandydata o wyrażeniu zgody na przetwarzanie danych osobowych 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>dla potrzeb niezbędnych do realizacji procesu rekrut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okumenty aplikacyjne mogą być przyjmowane tylko po umieszczeniu ogłoszenia             o organizowanym naborze na wolne stanowisko urzędnicze i tylko w formie pisemnej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Nie dopuszcza się możliwości przyjmowania dokumentów aplikacyjnych poza ogłos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tępna selekcja kandydatów – analiza dokumentów aplik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lizy dokumentów dokonuje Komisja Rekrutacyj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em analizy dokumentów jest porównanie danych zawartych w aplikacji z  wymaganiami formalnymi określonymi w ogłoszeni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ikiem analizy dokumentów jest wstępne określenie możliwości zatrudnienia kandydata do pracy na wolnym stanowisku urzędni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listy kandydatów spełniających wymagania forma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upływie terminu do złożenia dokumentów, określonego w ogłoszeniu o naborze                i wstępnej selekcji, umieszcza się w Biuletynie Informacji Publicznej listę kandydatów, którzy spełniają wymagania formalne określone w ogłosz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sta, o której mowa w ust. 1, zawiera imiona i nazwiska kandydatów oraz ich miejsce zamieszkania w rozumieniu przepisów Kodeksu cywi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ista kandydatów spełniających wymagania formalne będzie umieszczona w BIP do momentu ogłoszenia ostatecznych wyników nabor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kcja końcowa kandyda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 selekcję końcową składają się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test kwalifikacyjn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rozmowa kwalifikacyj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 kwalifik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em testu kwalifikacyjnego jest sprawdzenie wiedzy i umiejętności niezbędnych do wykonania określonej pracy. Każde pytanie w teście kwalifikacyjnym ma odpowiednią skalę punktową. Kandydat w sumie z testu może maksymalnie otrzymać  30 punktów.</w:t>
      </w:r>
    </w:p>
    <w:p>
      <w:pPr>
        <w:pStyle w:val="Normal"/>
        <w:ind w:left="720" w:hanging="360"/>
        <w:jc w:val="both"/>
        <w:rPr/>
      </w:pPr>
      <w:r>
        <w:rPr>
          <w:b/>
        </w:rPr>
        <w:t>2.</w:t>
      </w:r>
      <w:r>
        <w:rPr/>
        <w:t xml:space="preserve">   Test kwalifikacyjny zawiera 30 pytań z zakresu mającego zastosowanie w działalności Urzędu Miejskiego w Szczyrku prawa materialnego, procedury i ustroju,                             a stosowanego na wakującym stanowisku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mowa kwalifikacyj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lem rozmowy kwalifikacyjnej jest nawiązanie bezpośredniego kontaktu                        z kandydatem i weryfikacja informacji zawartych w aplik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mowa kwalifikacyjna pozwoli również zbadać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predyspozycje i umiejętności kandydata gwarantujące prawidłowe wykonywanie powierzonych obowiązk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60" w:leader="none"/>
        </w:tabs>
        <w:ind w:left="1440" w:hanging="720"/>
        <w:jc w:val="both"/>
        <w:rPr/>
      </w:pPr>
      <w:r>
        <w:rPr/>
        <w:t>cele zawodowe kandydat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ozmowę kwalifikacyjną przeprowadza Komisja Rekrutacyjn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Każdy członek Komisji Rekrutacyjnej podczas rozmowy przydziela kandydatowi punkty w skali od 0 do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wyn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 przeprowadzonej rozmowie kwalifikacyjnej Komisja Rekrutacyjna wybiera kandydata, który w selekcji końcowej uzyskał najwyższą liczbę punktów z testu i rozmowy kwalifik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enie protokołu z przeprowadzonego naboru na dane stanowisko pra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ekretarz komisji sporządza protokół z przeprowadzonego naboru kandydatów na stanowisko urzędnicz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tokół zawiera w szczególności:</w:t>
      </w:r>
    </w:p>
    <w:p>
      <w:pPr>
        <w:pStyle w:val="Normal"/>
        <w:numPr>
          <w:ilvl w:val="0"/>
          <w:numId w:val="10"/>
        </w:numPr>
        <w:ind w:left="960" w:hanging="240"/>
        <w:jc w:val="both"/>
        <w:rPr/>
      </w:pPr>
      <w:r>
        <w:rPr/>
        <w:t>określenie stanowiska urzędniczego, na które był przeprowadzony nabór, liczbę kandydatów oraz imiona, nazwiska i adresy nie więcej niż 5 najlepszych kandydatów, uszeregowanych według spełniania przez nich poziomu wymagań określonych w ogłoszeniu o naborze,</w:t>
      </w:r>
    </w:p>
    <w:p>
      <w:pPr>
        <w:pStyle w:val="Normal"/>
        <w:numPr>
          <w:ilvl w:val="0"/>
          <w:numId w:val="10"/>
        </w:numPr>
        <w:ind w:left="960" w:hanging="240"/>
        <w:jc w:val="both"/>
        <w:rPr/>
      </w:pPr>
      <w:r>
        <w:rPr/>
        <w:t xml:space="preserve">informacje o zastosowanych metodach i technikach naboru, </w:t>
      </w:r>
    </w:p>
    <w:p>
      <w:pPr>
        <w:pStyle w:val="Normal"/>
        <w:numPr>
          <w:ilvl w:val="0"/>
          <w:numId w:val="10"/>
        </w:numPr>
        <w:ind w:left="960" w:hanging="240"/>
        <w:jc w:val="both"/>
        <w:rPr/>
      </w:pPr>
      <w:r>
        <w:rPr/>
        <w:t>uzasadnienie danego wy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na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acje o wynikach nabory upowszechnia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acja, o której mowa w ust. 1, zawiera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nazwę i adres jednost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określenie stanowiska urzędnicz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 xml:space="preserve">imię i nazwisko wybranego kandydata oraz jego miejsce zamieszkania,                      w rozumieniu przepisów  kodeksu cywilnego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uzasadnienie dokonanego wyboru kandydata albo uzasadnienie nie zatrudnienia żadnego kandydata na stanowisko urzędni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nformację o wyniku naboru upowszechnia się w Biuletynie Informacji Publicznej i na tablicy informacyjnej Urzędu przez okres najmniej 3 miesię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 postępowania z dokumentami aplikacyj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aplikacyjne kandydata, który zostanie wyłoniony w procesie rekrutacji, zostaną dołączone do akt osob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aplikacyjne osób, które w procesie rekrutacji zakwalifikowały się do dalszego etapu i zostały umieszczone w protokole, będą przechowywane, zgonie                 z instrukcją kancelaryjną, przez okres 2 lat, a następnie przekazane do archiwum zakład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kumenty aplikacyjne pozostałych osób będą odsyłane lub odbierane osobiście przez zainteres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Burmistrz Miasta</w:t>
      </w:r>
    </w:p>
    <w:p>
      <w:pPr>
        <w:pStyle w:val="Normal"/>
        <w:jc w:val="right"/>
        <w:rPr/>
      </w:pPr>
      <w:r>
        <w:rPr/>
        <w:t>mgr Czesław MAREK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44:00Z</dcterms:created>
  <dc:creator>Gminne Centrum Informacji Szczyrk</dc:creator>
  <dc:description/>
  <cp:keywords/>
  <dc:language>en-US</dc:language>
  <cp:lastModifiedBy>ewieczorek</cp:lastModifiedBy>
  <cp:lastPrinted>2005-11-02T10:22:00Z</cp:lastPrinted>
  <dcterms:modified xsi:type="dcterms:W3CDTF">2007-05-18T07:44:00Z</dcterms:modified>
  <cp:revision>2</cp:revision>
  <dc:subject/>
  <dc:title>REGULAMIN NABORU NA WOLNE STANOWISKA URZĘDNICZE W JEDNOSTKACH SAMORZĄDU TERYTORIALNEGO</dc:title>
</cp:coreProperties>
</file>