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enie Nr 76/2005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urmistrza Miasta Szczyrk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2 listopada 2005 r.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</w:rPr>
        <w:t>w sprawi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ustalenia Regulaminu naboru na wolne stanowiska 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</w:t>
      </w:r>
      <w:r>
        <w:rPr>
          <w:rFonts w:cs="Bookman Old Style" w:ascii="Bookman Old Style" w:hAnsi="Bookman Old Style"/>
          <w:i/>
        </w:rPr>
        <w:t>urzędnicze w Urzędzie Miejskim w Szczyrku.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Na podstawie art. 33 ust. 3 ustawy z dnia 8 marca 1990 r.                o samorządzie gminnym (tj. Dz. U. z 2001 r., Nr 142, poz. 1591                     z późn. zm.) w związku z art. 3a ust. 1 i 2 ustawy z dnia                    22 marca 1990 r. o pracownikach samorządowych (Dz. U. z 2001 r., Nr 142, poz. 1593 z późn. zm.) 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m, co następuje: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m „Regulamin naboru na wolne stanowiska urzędnicze                 w Urzędzie Miejskim w Szczyrku” stanowiący załącznik do niniejszego zarządzenia.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</w:rPr>
        <w:t>Treść zarządzenia podlega podaniu do publicznej wiadomości              w Biuletynie Informacji Publicznej oraz na tablicy informacyjnej Urzędu Miejskiego w Szczyrku.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konanie Zarządzenia powierzam Sekretarzowi Miast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Burmistrz Miasta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mgr Czesław 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5:00Z</dcterms:created>
  <dc:creator>Urząd Miejski w Szczyrku</dc:creator>
  <dc:description/>
  <cp:keywords/>
  <dc:language>en-US</dc:language>
  <cp:lastModifiedBy>ewieczorek</cp:lastModifiedBy>
  <cp:lastPrinted>2005-11-02T10:23:00Z</cp:lastPrinted>
  <dcterms:modified xsi:type="dcterms:W3CDTF">2007-05-18T07:45:00Z</dcterms:modified>
  <cp:revision>2</cp:revision>
  <dc:subject/>
  <dc:title>Zarządzenie Nr </dc:title>
</cp:coreProperties>
</file>