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ODINSPEKTORA 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eferacie Gospodarki Komunalnej, Urbanistyki, Handlu i Rolnictw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Informuję, że w wyniku  zakończenia procedury naboru na stanowisko podinspektora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eferacie Gospodarki komunalnej, Urbanistyki, Handlu i Rolnictwa Urzędu Miejskiego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Szczyrku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 xml:space="preserve">została zatrudniona </w:t>
      </w:r>
      <w:r>
        <w:rPr>
          <w:rFonts w:cs="Garamond" w:ascii="Garamond" w:hAnsi="Garamond"/>
          <w:b/>
        </w:rPr>
        <w:t xml:space="preserve">Pani Izabela SZCZERBIK </w:t>
      </w:r>
      <w:r>
        <w:rPr>
          <w:rFonts w:cs="Garamond" w:ascii="Garamond" w:hAnsi="Garamond"/>
        </w:rPr>
        <w:t xml:space="preserve"> zamieszkała w BIELSKU-BIAŁEJ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 odpowiedzi na ogłoszenie o naborze na w/w stanowisko pracy aplikacje przesłało 4-ch kandydatów. Po dokonaniu wstępnej analizy dokumentów aplikacyjnych komisja rekrutacyjna stwierdziła, że dokumenty dwóch kandydatów nie spełniają wymagań formalny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śród 2 kandydatów, którzy zakwalifikowali się do następnego etapu naboru Pani Izabela SZCZERBIK  uzyskała największą ilość punktów zarówno z egzaminu pisemnego  i   rozmowy kwalifikacyjnej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Zdaniem Komisji Rekrutacyjnej Pani Izabela SZCZERBIK  posiada odpowiednie wykształcenie, oraz wiedzę obejmującą zakres zadań, wykonywanych na zajmowanym stanowisku popartą  ogólną znajomością  podstawowych przepisów w tym zakresi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owyższe uzasadnia zatrudnienie kandydata na stanowisku podinspektora 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>Burmistrz Miasta Szczyrk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mgr Wojciech BYDLIŃSKI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nieczytelny Burmistrza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yrk, dnia 2007-07-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5:00Z</dcterms:created>
  <dc:creator>ewieczorek</dc:creator>
  <dc:description/>
  <cp:keywords/>
  <dc:language>en-US</dc:language>
  <cp:lastModifiedBy>ewieczorek</cp:lastModifiedBy>
  <cp:lastPrinted>2007-07-17T13:40:00Z</cp:lastPrinted>
  <dcterms:modified xsi:type="dcterms:W3CDTF">2007-07-24T11:14:00Z</dcterms:modified>
  <cp:revision>7</cp:revision>
  <dc:subject/>
  <dc:title>INFORMACJA O WYNIKACH  NABORU</dc:title>
</cp:coreProperties>
</file>