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ARZĄDZENIE NR 21/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ierownika Miejskiego Ośrodka Pomocy Społecznej w Szczyrk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z dnia 28 kwietnia 2008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w sprawie: ustalenia dnia wolnego od pracy w Miejskim Ośrodku Pomocy Społecznej w Szczyr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Na podstawie art. 24 ust. 2 i 3 ustawy z dnia 22 marca 1990 r. o pracownikach samorządowych (tj. Dz. U. z 2001 r. Nr 142 poz. 1593 z późn. zm.), art. 129 §1, art. 138 §1 ustawy z dnia 26 czerwca 1974 r. Kodeksu Pracy (tj. Dz.U. z 1998 r. Nr 21, poz. 94 z późn. zm.) i art. 33 ust. 3 i 5 ustawy z dnia 8 marca 1990 o samorządzie gminnym (tj. Dz. U. z 2001 r., Nr 142, poz. 1591 z późn. zm.) w związku z Uchwałą Sądu Najwyższego z dnia 14 listopada 2001 r. Nr III ZP 20/01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zarządzam, co następuje: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§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prowadzam dzień dodatkowo wolny od pracy zamiennie w dniu 2 maja i 5 maja 2008 r. dla pracowników Miejskiego Ośrodka Pomocy Społecznej w Szczyrku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§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Dodatkowy dzień wolny od pracy zostaje wprowadzony w zamian za przypadającą w sobotę rocznicę  Uchwalenia Konstytucji 3 Maja – dzień ustawowo wolny </w:t>
        <w:br/>
        <w:t>od prac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§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la zapewnienia możliwości załatwienia spraw przez obywateli, zobowiązuję wszystkich pracowników: do zorganizowania pracy w dni, o których mowa w §1 </w:t>
        <w:br/>
        <w:t xml:space="preserve">w sposób gwarantujący sprawne załatwianie obywateli poprzez zdeklarowanie się wszystkich pracowników w taki sposób, aby zapewnić sprawną obsługę w dniu </w:t>
        <w:br/>
        <w:t>2 maja oraz 5 maja 2008 r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§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zarządzenia powierzam Kierownikowi Miejskiego Ośrodka Pomocy Społecz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arządzenie wchodzi w życie z dniem podpisania i podlega ogłoszeniu w Biuletynie Informacji Publicznej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01:00Z</dcterms:created>
  <dc:creator>admin</dc:creator>
  <dc:description/>
  <cp:keywords/>
  <dc:language>en-US</dc:language>
  <cp:lastModifiedBy>admin</cp:lastModifiedBy>
  <cp:lastPrinted>2008-04-28T14:35:00Z</cp:lastPrinted>
  <dcterms:modified xsi:type="dcterms:W3CDTF">2008-04-28T13:09:00Z</dcterms:modified>
  <cp:revision>8</cp:revision>
  <dc:subject/>
  <dc:title>ZARZĄDZENIE NR 21/2008</dc:title>
</cp:coreProperties>
</file>