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  <w:t>GKUHiR 7331/ow/icp/</w:t>
      </w:r>
      <w:r>
        <w:rPr>
          <w:iCs/>
          <w:sz w:val="26"/>
        </w:rPr>
        <w:t>5/08</w:t>
      </w:r>
      <w:r>
        <w:rPr>
          <w:b w:val="false"/>
          <w:iCs/>
          <w:sz w:val="26"/>
        </w:rPr>
        <w:tab/>
        <w:tab/>
        <w:tab/>
        <w:tab/>
        <w:tab/>
        <w:t xml:space="preserve"> Szczyrk, dn.17.11.2008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Miasta Szczyr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Zgodnie z art. 53 ust. 1 ustawy z dnia 27 marca 2003 r. o planowaniu                  i zagospodarowaniu przestrzennym (Dz. U. Nr 80, poz. 717, z późn. zm.)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spacing w:val="20"/>
          <w:sz w:val="26"/>
        </w:rPr>
      </w:pPr>
      <w:r>
        <w:rPr>
          <w:b/>
          <w:bCs/>
          <w:spacing w:val="20"/>
          <w:sz w:val="26"/>
        </w:rPr>
        <w:t>zawiadamiam</w:t>
      </w:r>
      <w:r>
        <w:rPr>
          <w:spacing w:val="20"/>
          <w:sz w:val="26"/>
        </w:rPr>
        <w:t xml:space="preserve"> </w:t>
      </w:r>
      <w:r>
        <w:rPr>
          <w:b/>
          <w:bCs/>
          <w:spacing w:val="20"/>
          <w:sz w:val="26"/>
        </w:rPr>
        <w:t>strony postępowania</w:t>
      </w:r>
    </w:p>
    <w:p>
      <w:pPr>
        <w:pStyle w:val="Normal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że w dniu 12.11.2008 r. zostało wszczęte postępowanie administracyjne w sprawie ustalenia lokalizacji inwestycji celu publicznego: </w:t>
      </w:r>
      <w:r>
        <w:rPr>
          <w:b/>
          <w:sz w:val="26"/>
        </w:rPr>
        <w:t>budowa ścieżek rowerowych na terenie gminy Buczkowice, wzdłuż rzeki Żylicy w sołectwie Rybarzowice</w:t>
      </w:r>
      <w:r>
        <w:rPr>
          <w:sz w:val="26"/>
        </w:rPr>
        <w:t xml:space="preserve">, obejmującej działki nr: 3104/4, 4202, 4203/1, 4204/1, 4205/1, 4206/1, 4207, 4208, 4209, 4210, 4212/1, 4213/3, 4214/3, 4215, 4216, 4217/2, 4218/3, 4219, 4232, 4163, 4182, 4188, 4189, 4190, 4191, 4192, 4193, 4056, 4058, 2320/4, 2668, 2689, 2688/1, 2688/2, 2687/1, 2687/2, 2686, 2685, 2684/1, 2684/2, 2683, 2690, 2679, 2678/1, 2678/2, 2677/1, 2677/2, 2561, 2572, 2532/1, 2531/1, 2531/2, 2528, 2526, 2312, 2479, 2292, 2280/2, </w:t>
      </w:r>
      <w:r>
        <w:rPr/>
        <w:t>2279/17, 2279/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związku z powyższym informuję o uprawnieniach wszystkich stron tego postępowania do czynnego udziału w każdym jego stadium, co wynika z przepisów                               art. 10 ustawy z dnia 14 czerwca 1960 r. Kodeks postępowania administracyjn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jc w:val="both"/>
    </w:pPr>
    <w:rPr>
      <w:sz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5:00Z</dcterms:created>
  <dc:creator>Jacek Nowak</dc:creator>
  <dc:description/>
  <cp:keywords/>
  <dc:language>en-US</dc:language>
  <cp:lastModifiedBy>dbyrdy</cp:lastModifiedBy>
  <cp:lastPrinted>2008-11-19T10:24:00Z</cp:lastPrinted>
  <dcterms:modified xsi:type="dcterms:W3CDTF">2008-11-20T10:16:00Z</dcterms:modified>
  <cp:revision>3</cp:revision>
  <dc:subject/>
  <dc:title>Cel publiczny</dc:title>
</cp:coreProperties>
</file>