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nformacj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la właścicieli lasów prywatnych z terenu Miasta Szczyrk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F.H.U. BIODATA ,wykonująca na zlecenie Starosty Powiatowego w Bielsku Białej  Uproszczone Plany Urządzenia Lasu osób fizycznych, informuje:</w:t>
      </w:r>
    </w:p>
    <w:p>
      <w:pPr>
        <w:pStyle w:val="Normal"/>
        <w:rPr/>
      </w:pPr>
      <w:r>
        <w:rPr>
          <w:sz w:val="36"/>
          <w:szCs w:val="36"/>
        </w:rPr>
        <w:t>iż zgodnie z Ustawą o Lasach z dnia 28.09.1991 r ,od dnia 14 XII 2009 do dnia 14 II 2010 będzie wyłożony do wglądu w Urzędzie Miasta Szczyrk   na  sali sesyjnej  Projekt Planu Urządzenia Lasu dla właścicieli lasów prywatnych.</w:t>
      </w:r>
    </w:p>
    <w:p>
      <w:pPr>
        <w:pStyle w:val="Normal"/>
        <w:rPr/>
      </w:pPr>
      <w:r>
        <w:rPr>
          <w:sz w:val="36"/>
          <w:szCs w:val="36"/>
        </w:rPr>
        <w:t>Uwagi i zastrzeżenia do projektu planu można składać w terminie  30 dni od daty  wyłożenia planu  w Urzędzie Miasta  Datą wyłożenia przedmiotowego planu jest dzień 14 grudnia 2009 r W/w plan będzie wyłożony w dniach :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14-16 grudnia 2009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28-29 grudnia 2009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4 - 5  stycznia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13 -14  stycznia 2010   w godzinach od   8.00-15.00     </w:t>
      </w:r>
      <w:r>
        <w:rPr>
          <w:sz w:val="36"/>
          <w:szCs w:val="36"/>
        </w:rPr>
        <w:t xml:space="preserve"> możliwe będą konsultacje oraz  rozpatrzenie uwag i zastrzeżeń właścicieli lasów w Mieście Szczyrk z pracownikiem firmy BIODATA   Po zakończeniu konsultacji nie będzie możliwości naniesienia dodatkowych uwag i zastrzeżeń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5:00Z</dcterms:created>
  <dc:creator>ustec</dc:creator>
  <dc:description/>
  <cp:keywords/>
  <dc:language>en-US</dc:language>
  <cp:lastModifiedBy>ustec</cp:lastModifiedBy>
  <cp:lastPrinted>2009-12-09T10:05:00Z</cp:lastPrinted>
  <dcterms:modified xsi:type="dcterms:W3CDTF">2009-12-09T09:31:00Z</dcterms:modified>
  <cp:revision>4</cp:revision>
  <dc:subject/>
  <dc:title>Szczyrk, dnia 2009-12-08</dc:title>
</cp:coreProperties>
</file>