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  <w:t xml:space="preserve">BURMISTRZ MIASTA </w:t>
      </w:r>
    </w:p>
    <w:p>
      <w:pPr>
        <w:pStyle w:val="Heading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>SZCZYRK</w:t>
      </w:r>
    </w:p>
    <w:p>
      <w:pPr>
        <w:pStyle w:val="Normal"/>
        <w:jc w:val="right"/>
        <w:rPr/>
      </w:pPr>
      <w:r>
        <w:rPr/>
        <w:t>Szczyrk, dnia 15 grudnia 2009r.</w:t>
      </w:r>
    </w:p>
    <w:p>
      <w:pPr>
        <w:pStyle w:val="Normal"/>
        <w:rPr/>
      </w:pPr>
      <w:r>
        <w:rPr/>
        <w:t>Nr GKUHiR 7331/d/icp/</w:t>
      </w:r>
      <w:r>
        <w:rPr>
          <w:b/>
        </w:rPr>
        <w:t>3-08</w:t>
      </w:r>
      <w:r>
        <w:rPr/>
        <w:t>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D E C Y Z J A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Na podstawie art.155 Kodeksu Postępowania Administracyjnego (tekst jednolity: Dz.U. z 2000r. Nr 98, poz.1071) oraz art. 86, 59 i 60 ust.1 ustawy z dnia 27 marca 2003r. o planowaniu i zagospodarowaniu przestrzennym (tekst jednolity: Dz.U. z 2003r. Nr 80, poz.717),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wniosku z dnia 12.11.2009r./ ldz. 7458/2009, uzupełnionego w dniu 14.12.2009r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ójta Gminy Buczkowice </w:t>
      </w:r>
      <w:r>
        <w:rPr>
          <w:rFonts w:cs="Times New Roman" w:ascii="Times New Roman" w:hAnsi="Times New Roman"/>
          <w:sz w:val="22"/>
          <w:szCs w:val="22"/>
        </w:rPr>
        <w:t>ul. Lipowska 730, 43-374 Buczkowice</w:t>
        <w:br/>
        <w:t xml:space="preserve">w sprawie: zmiany wydanej decyzji z dnia 09.02.2009r. nr GKUHiR 7331/d/icp/3/08/09 o lokalizacji inwestycji celu publicznego polegającej na: </w:t>
      </w:r>
      <w:r>
        <w:rPr>
          <w:rFonts w:cs="Times New Roman" w:ascii="Times New Roman" w:hAnsi="Times New Roman"/>
          <w:b/>
          <w:i/>
          <w:sz w:val="22"/>
          <w:szCs w:val="22"/>
        </w:rPr>
        <w:t>budowie publicznego placu sportowo-rekreacyjnego (boiska) w Rybarzow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Miasta Szczyr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 decyzję </w:t>
      </w:r>
      <w:r>
        <w:rPr>
          <w:sz w:val="22"/>
          <w:szCs w:val="22"/>
        </w:rPr>
        <w:t xml:space="preserve">z dnia </w:t>
      </w:r>
      <w:r>
        <w:rPr>
          <w:sz w:val="28"/>
          <w:szCs w:val="28"/>
        </w:rPr>
        <w:t>09.02.2009r</w:t>
      </w:r>
      <w:r>
        <w:rPr>
          <w:sz w:val="22"/>
          <w:szCs w:val="22"/>
        </w:rPr>
        <w:t xml:space="preserve">. nr </w:t>
      </w:r>
      <w:r>
        <w:rPr>
          <w:sz w:val="28"/>
          <w:szCs w:val="28"/>
        </w:rPr>
        <w:t>GKUHiR 7331/d/icp/3/08/09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w ten sposób, że w sentencji w wierszu 18 i 19 </w:t>
        <w:br/>
        <w:t xml:space="preserve">              w zamian za:          na działkach nr  „3975/1, 3975/2”</w:t>
      </w:r>
    </w:p>
    <w:p>
      <w:pPr>
        <w:pStyle w:val="Normal"/>
        <w:rPr/>
      </w:pPr>
      <w:r>
        <w:rPr/>
        <w:t xml:space="preserve"> </w:t>
      </w:r>
      <w:r>
        <w:rPr/>
        <w:t>wpisuje się działki nr „3975/4, 3975/5, 3975/6, 3975/7, 3975/8, 3975/9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rPr/>
      </w:pPr>
      <w:r>
        <w:rPr/>
        <w:t>Sentencja decyzji otrzymuje następujące brzmienie: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ustal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lokalizację inwestycji celu publicznego polegającej na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budowie publicznego placu sportowo-rekreacyjnego (boiska) w Rybarzowicach </w:t>
      </w:r>
      <w:r>
        <w:rPr>
          <w:sz w:val="22"/>
          <w:szCs w:val="22"/>
        </w:rPr>
        <w:t xml:space="preserve">przewidzianej do realizacji w obrębie geodezyjnym Rybarzowice, Gmina Buczkowice przy ul. Topolowej, na działkach nr: 2320/4 część, 3869/1, 3869/2, 3870 część, 3871/2, 3871/3, 3958 część, 3974 część, 3975/5, 3975/6, 3975/4, 3975/7, 3975/8, 3975/9, 3975/3, 3976, 3977, 3978, 3979 obręb Rybarzowice. </w:t>
      </w:r>
    </w:p>
    <w:p>
      <w:pPr>
        <w:pStyle w:val="Normal"/>
        <w:ind w:firstLine="360"/>
        <w:rPr/>
      </w:pPr>
      <w:r>
        <w:rPr/>
        <w:t>Pozostałe wszystkie warunki zawarte w decyzji Burmistrza Miasta Szczyrk nr GKUHiR 7331/d/icp/3/08/09 z dnia 09.02.2009r pozostają bez zmian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</w:rPr>
        <w:t>UZASADNIENIE</w:t>
      </w:r>
    </w:p>
    <w:p>
      <w:pPr>
        <w:pStyle w:val="TextBody"/>
        <w:rPr/>
      </w:pPr>
      <w:r>
        <w:rPr>
          <w:rFonts w:eastAsia="Tahoma"/>
        </w:rPr>
        <w:t xml:space="preserve">           </w:t>
      </w:r>
      <w:r>
        <w:rPr>
          <w:rFonts w:cs="Times New Roman" w:ascii="Times New Roman" w:hAnsi="Times New Roman"/>
        </w:rPr>
        <w:t xml:space="preserve">Decyzją o lokalizacji inwestycji celu publicznego z dnia 09.02.2009r. nr GKUHiR 7331/d/icp/3/08/09 Burmistrz Miasta Szczyrk ustalił budowę publicznego placu sportowo-rekreacyjnego (boiska) w Rybarzowicach przewidzianą do realizacji w obrębie geodezyjnym Rybarzowice w granicach działek oznaczonych numerami geodezyjnymi: 2320/4 - część, 3869/1, 3869/2, 3870 - część, 3871/2, 3871/3, 3958 - część, 3974 - część, 3975/1, 3975/2, 3975/3, 3976, 3977, 3978, 3979 obręb Rybarzowice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zmiany wprowadzone zostały na podstawie Postanowień Sądu Rejonowego </w:t>
        <w:br/>
        <w:t xml:space="preserve">w Bielsku-Białej Sygnatury akt: II Ns 1999/07 z dnia 05.12.2007r., II Ns 445/98 </w:t>
        <w:br/>
        <w:t>z dnia 07.04.2007r.,  II Ns 569/75 z dnia 30.06.1975r., II Ns 859/08 z dnia 23.06.2008r. oraz zgodnie z Wykazem synchronizacyjnym zaewidencjonowanym w Powiatowym Ośrodku Dokumentacji Geodezyjnej i Kartograficznej w Bielsku-Białej pod Nr KERG 248/06 w dniu  03.12.2009r., w którym uzgodniono oznaczenie i powierzchnię nieruchomości w księdze wieczystej z oznaczeniem i powierzchnią nieruchomości ujawnioną w katastrze nieruchomośc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związku z powyższym organ na wniosek strony dokonuje zmiany w sentencji decyzji w wierszu 18 i 19 w ten sposób, że zmienia działki nr „3975/1, 3975/2” na działki </w:t>
        <w:br/>
        <w:t>nr „3975/4, 3975/5, 3975/6, 3975/7, 3975/8, 3975/9”.</w:t>
      </w:r>
    </w:p>
    <w:p>
      <w:pPr>
        <w:pStyle w:val="Tekstpodstawowy3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Mając na uwadze powyższe organ postanowił jak na wstępie.</w:t>
      </w:r>
    </w:p>
    <w:p>
      <w:pPr>
        <w:pStyle w:val="Tekstpodstawowy3"/>
        <w:ind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</w:rPr>
        <w:t>Pouczenie</w:t>
      </w:r>
    </w:p>
    <w:p>
      <w:pPr>
        <w:pStyle w:val="Tekstpodstawowy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d decyzji służy stronom prawo wniesienia odwołania do Samorządowego Kolegium Odwoławczego w Bielsku-Białej ul. 3 Maja 1 za pośrednictwem Burmistrza Miasta Szczyrk w terminie czternastu dni od daty jej doręczenia.</w:t>
      </w:r>
    </w:p>
    <w:p>
      <w:pPr>
        <w:pStyle w:val="Normal"/>
        <w:jc w:val="center"/>
        <w:rPr/>
      </w:pPr>
      <w:r>
        <w:rPr>
          <w:i/>
          <w:color w:val="FF0000"/>
          <w:sz w:val="22"/>
          <w:szCs w:val="22"/>
        </w:rPr>
        <w:t xml:space="preserve">                                      </w:t>
      </w:r>
      <w:r>
        <w:rPr>
          <w:i/>
          <w:color w:val="FF0000"/>
          <w:sz w:val="22"/>
          <w:szCs w:val="22"/>
        </w:rPr>
        <w:t xml:space="preserve">Pieczęć okrągła  </w:t>
      </w:r>
      <w:r>
        <w:rPr>
          <w:i/>
          <w:color w:val="FF0000"/>
          <w:sz w:val="20"/>
          <w:szCs w:val="20"/>
        </w:rPr>
        <w:t>Urzędu Miejskiego w Szczyrku</w:t>
      </w:r>
      <w:r>
        <w:rPr>
          <w:i/>
          <w:color w:val="FF0000"/>
          <w:sz w:val="22"/>
          <w:szCs w:val="22"/>
        </w:rPr>
        <w:t xml:space="preserve">               Z up. Burmistrza Miasta </w:t>
      </w:r>
    </w:p>
    <w:p>
      <w:pPr>
        <w:pStyle w:val="Normal"/>
        <w:jc w:val="right"/>
        <w:rPr/>
      </w:pPr>
      <w:r>
        <w:rPr>
          <w:i/>
          <w:color w:val="FF0000"/>
          <w:sz w:val="22"/>
          <w:szCs w:val="22"/>
        </w:rPr>
        <w:t xml:space="preserve">                  </w:t>
      </w:r>
      <w:r>
        <w:rPr>
          <w:i/>
          <w:color w:val="FF0000"/>
          <w:sz w:val="20"/>
          <w:szCs w:val="20"/>
        </w:rPr>
        <w:t>z godłem miasta</w:t>
      </w:r>
      <w:r>
        <w:rPr>
          <w:i/>
          <w:color w:val="FF0000"/>
          <w:sz w:val="22"/>
          <w:szCs w:val="22"/>
        </w:rPr>
        <w:t xml:space="preserve">                            mgr inż. Wojciech Kufel</w:t>
      </w:r>
    </w:p>
    <w:p>
      <w:pPr>
        <w:pStyle w:val="Normal"/>
        <w:ind w:left="5664" w:firstLine="708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</w:t>
      </w:r>
      <w:r>
        <w:rPr>
          <w:i/>
          <w:color w:val="FF0000"/>
          <w:sz w:val="20"/>
          <w:szCs w:val="20"/>
        </w:rPr>
        <w:t xml:space="preserve">Z-ca Burmistrza      </w:t>
      </w:r>
    </w:p>
    <w:p>
      <w:pPr>
        <w:pStyle w:val="Normal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  <w:u w:val="singl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Otrzymują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za zwrotnym potwierdzeniem odbio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strony według rozdzielni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GKiB UG Buczkow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GKUHiR a/a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 Starostwo Powiatowe w Bielsku-Biał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Symbol" w:hAnsi="Symbol" w:cs="Symbo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3:00Z</dcterms:created>
  <dc:creator>Urząd  Miejski  Pieszyce, WGPRiIT</dc:creator>
  <dc:description/>
  <cp:keywords/>
  <dc:language>en-US</dc:language>
  <cp:lastModifiedBy>iszczerbik</cp:lastModifiedBy>
  <cp:lastPrinted>2009-12-15T11:23:00Z</cp:lastPrinted>
  <dcterms:modified xsi:type="dcterms:W3CDTF">2009-12-18T12:43:00Z</dcterms:modified>
  <cp:revision>2</cp:revision>
  <dc:subject/>
  <dc:title>Pieszyce, dnia</dc:title>
</cp:coreProperties>
</file>