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onsultacje społeczne strategicznej oceny oddziaływania na środowisko dla Programu Budowy Dróg Krajowych na lata 2010-2015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eneralna Dyrekcja Dróg Krajowych i Autostrad w ramach realizacji Programu Budowy Dróg Krajowych na lata 2010 – 2015 rozpoczęła tzw. strategiczną ocenę oddziaływania na środowisko skutków jego realizacji. Jednym z elementów składowych strategicznej oceny oddziaływania na środowisko jest sporządzenie prognozy oddziaływania na środowisko, czyli dokumentu, w którym stosownie do stanu współczesnej wiedzy i odpowiednich metod oceny dokonane zostanie rozpoznanie stanu środowiska na obszarze objętym Programem Budowy Dróg Krajowych na lata 2010 – 2015 oraz określenie oddziaływania przedsięwzięcia na te rozpoznane elementy środowiska z jednoczesnym przedstawieniem rozwiązań, które mają na celu zapobieganie, ograniczanie lub kompensację przyrodniczą negatywnych oddziaływań wspomnianego programu. 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pracowana przez Generalną Dyrekcję Dróg Krajowych i Autostrad prognoza oddziaływania na środowisko Programu Budowy Dróg Krajowych na lata 2010 – 2015  dostępna jest w wersji elektronicznej na stronie GDDKiA pod adresem </w:t>
      </w:r>
      <w:hyperlink r:id="rId2">
        <w:r>
          <w:rPr>
            <w:rStyle w:val="InternetLink"/>
            <w:rFonts w:cs="Verdana" w:ascii="Verdana" w:hAnsi="Verdana"/>
            <w:sz w:val="20"/>
          </w:rPr>
          <w:t>www.gddkia.gov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raz w wersji drukowanej we wszystkich oddziałach GDDKiA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jąc na uwadze duże, społeczne zainteresowanie prognozą oddziaływania niniejszego programu na środowisko oraz wymagania prawne wynikające z ustawy z dnia 3 października 2008 r. o udostępnianiu informacji o środowisku i jego ochronie, udziale społeczeństwa w ochronie środowiska oraz o ocenach oddziaływania na środowisko (</w:t>
      </w:r>
      <w:r>
        <w:rPr>
          <w:rFonts w:cs="Verdana" w:ascii="Verdana" w:hAnsi="Verdana"/>
          <w:color w:val="000000"/>
          <w:sz w:val="20"/>
        </w:rPr>
        <w:t>Dz.U. 2008 nr 199 poz. 1227)</w:t>
      </w:r>
      <w:r>
        <w:rPr>
          <w:rFonts w:cs="Verdana" w:ascii="Verdana" w:hAnsi="Verdana"/>
          <w:color w:val="000000"/>
          <w:sz w:val="20"/>
          <w:szCs w:val="20"/>
        </w:rPr>
        <w:t xml:space="preserve">, GDDKiA rozpoczyna Konsultacje społeczne.  Zostaną one przeprowadzone dwuetapowo. 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erwszym etapem jest zapewnienie społeczeństwu możliwości dostępu do sporządzonych dokumentów w formie elektronicznej poprzez sieć Internet oraz w wersji drukowanej we wszystkich oddziałach GDDKiA, jak również zapewnienie możliwości przesyłania uwag. W tym celu został przygotowany na stronie GDDKiA specjalny formularz kontaktowy. Uwagi można składać również pisemnie we Centrali oraz wszystkich Oddziałach GDDKiA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drugim etapie, w wybranych ośrodkach miejskich w Kraju odbędą się jednodniowe spotkania w trakcie, których społeczeństwo będzie mogło zapoznać się z opracowaną  dokumentacją dotycząca prognozy oddziaływania na środowisko Programu Budowy Dróg Krajowych na lata 2010 – 2015, a także zgłaszać uwagi lub pytani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rmonogram jednodniowych spotkań w ramach konsultacji społecznych przedstawia się następująco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26"/>
        <w:gridCol w:w="1924"/>
        <w:gridCol w:w="2419"/>
        <w:gridCol w:w="1464"/>
      </w:tblGrid>
      <w:tr>
        <w:trPr>
          <w:trHeight w:val="43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miejsce spotkania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ojewództwa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miejsce spotkani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ojewództwa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Powstańców Śląskich  186, 53-139 Wrocła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konferencyjn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lnoślą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ol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ra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l. Mogilska 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-542 Krakó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konferencyjna - I piętro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lą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opols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zn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rząd Wojewódz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. Niepodległości 16-18, Pozn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Herbo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lkopol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bu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tus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Rynek 1, Sandomie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la Narad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ętokrzy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karpac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łups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rząd Miast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c Zwycięstwa 3</w:t>
              <w:br/>
              <w:t>76-200 Słupsk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r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chodniopomo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rząd Miasta Łodz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l. Piotrkowska 10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-926 Łód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ża Sala Obrad Rady Miejskiej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łódz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ru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rząd Wojewódzki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tura  w Toruniu</w:t>
              <w:br/>
              <w:t>87-100 Toruń</w:t>
              <w:br/>
              <w:t>Pl. Teatralny 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ujawsko-pomorski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mińsko-mazu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ała Podla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ostwo Powiatowe w Białej Podlaskiej, l. Brzeska 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lask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ubelskie 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 Wojewódz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13131"/>
                <w:sz w:val="16"/>
                <w:szCs w:val="16"/>
              </w:rPr>
              <w:t>pl. Bankowy 3/5, Warsza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zowiec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d 9:00 – możliwość zadawania pytań autorom prognozy oddziaływania na środowisko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6:30 – początek spotkania konsultacyjnego, prezentacja (17:00 w Warszawie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zy czym na spotkaniach, które odbywać się będą w ramach konsultacji społecznych w ww. miastach, szczegółowo poruszana będzie problematyka oddziaływania Programu Budowy Dróg Krajowych na lata 2010 – 2015  w odniesieniu do wyżej przedstawionych obszarów. Szczegółowy scenariusz spotkań będzie dostępny na stronie internetowej GDDK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celu zapewnienia udziału w Konsultacjach jak największej liczby ludności, Generalna Dyrekcja Dróg Krajowych i Autostrad zwraca się z uprzejmą prośbą o umieszczenie na Państwa stronie internetowej i tablicy ogłoszeń informacji o rozpoczętych Konsultacjach społecznych Prognozy oddziaływania na środowisko dla Programu Budowy Dróg Krajowych na lata 2010 – 2015  wraz z odnośnikiem do strony </w:t>
      </w:r>
      <w:hyperlink r:id="rId3">
        <w:r>
          <w:rPr>
            <w:rStyle w:val="InternetLink"/>
            <w:rFonts w:cs="Verdana" w:ascii="Verdana" w:hAnsi="Verdana"/>
            <w:sz w:val="20"/>
          </w:rPr>
          <w:t>www.gddkia.gov.pl</w:t>
        </w:r>
      </w:hyperlink>
      <w:r>
        <w:rPr>
          <w:rFonts w:cs="Verdana" w:ascii="Verdana" w:hAnsi="Verdana"/>
          <w:color w:val="000000"/>
          <w:sz w:val="20"/>
          <w:szCs w:val="20"/>
        </w:rPr>
        <w:t>. Na stronie tej znajdują się wszelkie informacje aktualizowane na bieżąco oraz cały tekst „Prognozy …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równo na stronie jak i w ogłoszeniu prosimy o wykorzystanie treści e-mail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osimy Państwa o potwierdzenie e-mailem umieszczenia ogłos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imy również o przesłanie drugiego e-maila potwierdzającego w jakim terminie ogłoszenie o konsultacjach było wywieszone. Zgodnie z ustawą z </w:t>
        <w:br/>
        <w:t>dnia 3 października 2008 r. o udostępnianiu informacji o środowisku i jego ochronie, udziale społeczeństwa w ochronie środowiska oraz o ocenach oddziaływania na środowisko (</w:t>
      </w:r>
      <w:r>
        <w:rPr>
          <w:rFonts w:cs="Verdana" w:ascii="Verdana" w:hAnsi="Verdana"/>
          <w:color w:val="000000"/>
          <w:sz w:val="20"/>
        </w:rPr>
        <w:t>Dz.U. 2008 nr 199 poz. 1227)</w:t>
      </w:r>
      <w:r>
        <w:rPr>
          <w:rFonts w:cs="Verdana" w:ascii="Verdana" w:hAnsi="Verdana"/>
          <w:color w:val="000000"/>
          <w:sz w:val="20"/>
          <w:szCs w:val="20"/>
        </w:rPr>
        <w:t>, ogłoszenie powinno być wywieszone min. 21 d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soby do kontaktu z ramienia Departamentu Środowiska GDDKiA:</w:t>
      </w:r>
    </w:p>
    <w:p>
      <w:pPr>
        <w:pStyle w:val="Normal"/>
        <w:ind w:left="177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Mirosław Musiel -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mmusiel@gddkia.gov.pl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>, (22) 375-87-15.</w:t>
      </w:r>
    </w:p>
    <w:p>
      <w:pPr>
        <w:pStyle w:val="Normal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Paweł Zysk -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pzysk@gddkia.gov.pl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>, (22) 375-87-15</w:t>
      </w:r>
    </w:p>
    <w:p>
      <w:pPr>
        <w:pStyle w:val="Normal"/>
        <w:ind w:left="177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Jacek Wojtowicz - </w:t>
      </w:r>
      <w:hyperlink r:id="rId6">
        <w:r>
          <w:rPr>
            <w:rStyle w:val="InternetLink"/>
            <w:rFonts w:cs="Verdana" w:ascii="Verdana" w:hAnsi="Verdana"/>
            <w:sz w:val="20"/>
            <w:lang w:val="en-US"/>
          </w:rPr>
          <w:t>j.wojtowicz@gddkia.gov.pl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22) 375-88-97</w:t>
      </w:r>
    </w:p>
    <w:p>
      <w:pPr>
        <w:pStyle w:val="Normal"/>
        <w:ind w:left="1776" w:hanging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acek Wojtowicz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epartament Środowisk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Generalna Dyrekcja Dróg Krajowych i Autostrad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l. Jerozolimskie 92, 00-807 Warszaw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. (0-22) 375-88-97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jwojtowicz@gddkia.gov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kia.gov.pl/" TargetMode="External"/><Relationship Id="rId3" Type="http://schemas.openxmlformats.org/officeDocument/2006/relationships/hyperlink" Target="http://www.gddkia.gov.pl/" TargetMode="External"/><Relationship Id="rId4" Type="http://schemas.openxmlformats.org/officeDocument/2006/relationships/hyperlink" Target="mailto:mmusiel@gddkia.gov.pl" TargetMode="External"/><Relationship Id="rId5" Type="http://schemas.openxmlformats.org/officeDocument/2006/relationships/hyperlink" Target="mailto:pzysk@gddkia.gov.pl" TargetMode="External"/><Relationship Id="rId6" Type="http://schemas.openxmlformats.org/officeDocument/2006/relationships/hyperlink" Target="mailto:j.wojtowicz@gddkia.gov.pl" TargetMode="External"/><Relationship Id="rId7" Type="http://schemas.openxmlformats.org/officeDocument/2006/relationships/hyperlink" Target="mailto:jwojtowicz@gddkia.gov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9:00Z</dcterms:created>
  <dc:creator>Anna Moroń</dc:creator>
  <dc:description/>
  <cp:keywords/>
  <dc:language>en-US</dc:language>
  <cp:lastModifiedBy>Anna Moroń</cp:lastModifiedBy>
  <dcterms:modified xsi:type="dcterms:W3CDTF">2010-09-14T08:32:00Z</dcterms:modified>
  <cp:revision>1</cp:revision>
  <dc:subject/>
  <dc:title>Konsultacje społeczne strategicznej oceny oddziaływania na środowisko dla Programu Budowy Dróg Krajowych na lata 2010-2015</dc:title>
</cp:coreProperties>
</file>